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如东中学九年级第一次月考语文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积</w:t>
      </w:r>
      <w:r>
        <w:rPr>
          <w:b/>
          <w:color w:val="000000"/>
        </w:rPr>
        <w:t>累与运用</w:t>
      </w: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据拼音填写词语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他是中国航天事业的</w:t>
      </w:r>
      <w:r>
        <w:rPr>
          <w:color w:val="000000"/>
        </w:rPr>
        <w:t>di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 j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）人，在他心里，国为重，家为轻，</w:t>
      </w:r>
      <w:r>
        <w:rPr>
          <w:rFonts w:ascii="宋体;SimSun" w:hAnsi="宋体;SimSun" w:cs="宋体;SimSun"/>
          <w:color w:val="000000"/>
        </w:rPr>
        <w:t>科学最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名利最轻。</w:t>
      </w:r>
      <w:r>
        <w:rPr>
          <w:rFonts w:ascii="宋体;SimSun" w:hAnsi="宋体;SimSun" w:cs="宋体;SimSun"/>
          <w:color w:val="000000"/>
        </w:rPr>
        <w:t>五</w:t>
      </w:r>
      <w:r>
        <w:rPr>
          <w:rFonts w:ascii="宋体;SimSun" w:hAnsi="宋体;SimSun" w:cs="宋体;SimSun"/>
          <w:color w:val="000000"/>
        </w:rPr>
        <w:t>年归国路</w:t>
      </w:r>
      <w:r>
        <w:rPr>
          <w:rFonts w:ascii="宋体;SimSun" w:hAnsi="宋体;SimSun" w:cs="宋体;SimSun"/>
          <w:color w:val="000000"/>
        </w:rPr>
        <w:t>，十</w:t>
      </w:r>
      <w:r>
        <w:rPr>
          <w:rFonts w:ascii="宋体;SimSun" w:hAnsi="宋体;SimSun" w:cs="宋体;SimSun"/>
          <w:color w:val="000000"/>
        </w:rPr>
        <w:t>年两弹成。开创祖国航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是先行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劈荆斩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智慧锻造成阶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留给后来的</w:t>
      </w:r>
      <w:r>
        <w:rPr>
          <w:rFonts w:cs="宋体;SimSun" w:ascii="宋体;SimSun" w:hAnsi="宋体;SimSun"/>
          <w:color w:val="000000"/>
        </w:rPr>
        <w:t>pān dēng</w:t>
      </w:r>
      <w:r>
        <w:rPr>
          <w:rFonts w:ascii="宋体;SimSun" w:hAnsi="宋体;SimSun" w:cs="宋体;SimSun"/>
          <w:color w:val="000000"/>
        </w:rPr>
        <w:t>（　　  ）</w:t>
      </w:r>
      <w:r>
        <w:rPr>
          <w:rFonts w:ascii="宋体;SimSun" w:hAnsi="宋体;SimSun" w:cs="宋体;SimSun"/>
          <w:color w:val="000000"/>
        </w:rPr>
        <w:t>者。他是知识的宝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科学的</w:t>
      </w:r>
      <w:r>
        <w:rPr>
          <w:rFonts w:cs="宋体;SimSun" w:ascii="宋体;SimSun" w:hAnsi="宋体;SimSun"/>
          <w:color w:val="000000"/>
        </w:rPr>
        <w:t>qí zhì</w:t>
      </w:r>
      <w:r>
        <w:rPr>
          <w:rFonts w:ascii="宋体;SimSun" w:hAnsi="宋体;SimSun" w:cs="宋体;SimSun"/>
          <w:color w:val="000000"/>
        </w:rPr>
        <w:t>（　  　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中华民族知识分子的典范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中有错别字的一组是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剽悍　弥漫　憩息　鞠躬尽瘁，死而后已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摇曳　殉职　孤僻　己所不欲，勿施于人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讥笑　震摄　许诺　国家兴亡，匹夫有责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阑珊　累赘　停滞　生于忧患，死于安乐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下列各句中，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</w:rPr>
        <w:t>的一句是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过这次学校组织的捐款活动，使我深切地认识到：源于十三亿中国人的绵绵不绝的爱能战胜一切困难。</w:t>
      </w:r>
    </w:p>
    <w:p>
      <w:pPr>
        <w:pStyle w:val="Normal"/>
        <w:rPr>
          <w:color w:val="000000"/>
        </w:rPr>
      </w:pPr>
      <w:r>
        <w:rPr>
          <w:color w:val="000000"/>
        </w:rPr>
        <w:t>B.2008</w:t>
      </w:r>
      <w:r>
        <w:rPr>
          <w:color w:val="000000"/>
        </w:rPr>
        <w:t>年中国田径公开赛，是国家体育场“鸟巢”在今年举办马拉松和竞走比赛后又再度承办的大型赛事。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我国开始在全国范围内实行“限塑令”，同时禁止销售、生产不符合规格的塑料购物袋。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作为国务院公布的第一批国家级非物质文化遗产，常德丝弦将在今年秋季首次进入市区各中小学课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句意填空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无可奈何花落去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夜泊秦淮近酒家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今昔是何年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86" w:hanging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李商隐的《无题》中，运用美丽的神话来表达自己的美好愿望的诗句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216" w:hanging="735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《使至塞上》中，写落日之美，被王国维称之为“千古奇观”的名句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006" w:hanging="525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我们现在经常用李商隐的“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______________  </w:t>
      </w:r>
      <w:r>
        <w:rPr>
          <w:rFonts w:ascii="宋体;SimSun" w:hAnsi="宋体;SimSun" w:cs="宋体;SimSun"/>
          <w:color w:val="000000"/>
        </w:rPr>
        <w:t>。”两句诗来赞美那些无私奉献的人，比如教师。</w:t>
      </w:r>
    </w:p>
    <w:p>
      <w:pPr>
        <w:pStyle w:val="Normal"/>
        <w:ind w:left="48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《秋水》原文的最后一句中后来流传下来一个成语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111" w:hanging="63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在《水调歌头》中，表现诗人旷达的心胸和情怀，对人生的感悟赋予哲理的词句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_________________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006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“《扁鹊见蔡桓公》中的故事告诉我们不要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ind w:left="1006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道理。＜填一个成语＞</w:t>
      </w:r>
    </w:p>
    <w:p>
      <w:pPr>
        <w:pStyle w:val="Normal"/>
        <w:ind w:left="1111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　　＿＿＿＿＿＿　，一览众山小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这是一个广告泛滥的时代。你在尽情享受视觉盛宴的同时，有没有对某些</w:t>
      </w:r>
      <w:r>
        <w:rPr>
          <w:rFonts w:ascii="宋体;SimSun" w:hAnsi="宋体;SimSun" w:cs="宋体;SimSun"/>
          <w:color w:val="000000"/>
          <w:sz w:val="24"/>
          <w:em w:val="underDot"/>
        </w:rPr>
        <w:t>广告语</w:t>
      </w:r>
      <w:r>
        <w:rPr>
          <w:rFonts w:ascii="宋体;SimSun" w:hAnsi="宋体;SimSun" w:cs="宋体;SimSun"/>
          <w:color w:val="000000"/>
          <w:sz w:val="24"/>
        </w:rPr>
        <w:t>心生赞赏之意呢？请写出你最欣赏的一条广告语，要求：耐人寻味、富有美感，令人难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  <w:u w:val="single"/>
        </w:rPr>
        <w:t>人类失去联想，世界将会怎样？（联想集团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广告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ind w:left="1111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某校初三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）班同学在阅读《西游记》时，对猪八戒这个人物有两种不同的看法，为此语文老师组织了一场辩论。假如你是正方，针对反方辩词该怎么说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字以上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正方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left="120" w:hanging="0"/>
        <w:rPr>
          <w:color w:val="000000"/>
        </w:rPr>
      </w:pPr>
      <w:r>
        <w:rPr>
          <w:rFonts w:cs="ˎ̥;Times New Roman" w:ascii="ˎ̥;Times New Roman" w:hAnsi="ˎ̥;Times New Roma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对一对</w:t>
      </w:r>
      <w:r>
        <w:rPr>
          <w:rFonts w:ascii="宋体;SimSun" w:hAnsi="宋体;SimSun" w:cs="宋体;SimSun"/>
          <w:color w:val="000000"/>
          <w:sz w:val="24"/>
        </w:rPr>
        <w:t>。对联是我国语言文化中的一朵奇葩，他既有“冰清对玉润”的工整典雅之美，也有“狗尾草，鸡冠花”的诙谐机智之趣。试根据括号内的提示把下面的对联补充完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四面湖山归眼底，万家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到心头。         （岳阳楼对联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千里马，五更鸡，龙眼对马蹄。  行踽踽，色匆匆，文竹对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《水浒》人物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这是一个网络言论自由的时代。去各大论坛发帖、跟帖已成为人们获取信息表达观点的一种重要途径。汶川地震后，有网友发帖曝出：</w:t>
      </w:r>
      <w:r>
        <w:rPr>
          <w:rFonts w:ascii="楷体_GB2312" w:hAnsi="楷体_GB2312" w:cs="宋体;SimSun" w:eastAsia="楷体_GB2312"/>
          <w:color w:val="000000"/>
          <w:sz w:val="24"/>
        </w:rPr>
        <w:t>当红歌星赵薇周迅捐款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万元，他们平时任何一个广告的代言价都在百万以上；而被无数网民嘲笑的芙蓉姐姐这次捐款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万元，捐款后其卡上仅剩下几百元。</w:t>
      </w:r>
      <w:r>
        <w:rPr>
          <w:rFonts w:ascii="宋体;SimSun" w:hAnsi="宋体;SimSun" w:cs="宋体;SimSun"/>
          <w:color w:val="000000"/>
          <w:sz w:val="24"/>
        </w:rPr>
        <w:t>请就此事发表你的看法。要求：语言文明，观点鲜明，言简意明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跟帖评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下文，完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清　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冬至这天特别阴冷，太阳在中午时分勉强露了一下脸，如同病人应酬时挤出的苦笑。就在这天，望龙的父母跌入了悲喜交集的泥淖。望龙的父亲被确诊为肝癌，而且是晚期，而望龙在省中学生奥数竞赛中获奖，而且是一等奖。透心的悲凉与由衷的喜悦如冰炭同炉，如火烧水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术前，望龙的父亲斜躺在病床上，带着与家人诀别的庄严沉重，召集至亲好友商量交待有关事宜。提起儿子，望龙父亲的眼中闪出了神采。儿子望龙正在一所寄宿制的省属重点中学读高三，学习成绩在班上名列前茅。望龙的妈妈、舅舅、叔叔几乎一致主张，这件事要瞒住望龙。孩子明年就要参加高考，扒扒算算只有六个月了，不能有一丝一毫影响孩子的学习。每周日一如既往地由望龙的妈妈送饭送菜。望龙的妈妈要高高兴兴，不能露出一丝破绽。孩子放假，就说爸爸出差了。总之，要瞒得严严实实，瞒得滴水不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望龙的父亲虽然没有下不了手术台，但发现已经大面积扩散了。医生预言只有三五个月。在医院住到年根岁底，还是回了家。实际上只放了十天寒假的望龙天天埋头做作业，忙得连油瓶倒下来都不扶。望龙的妈妈告诉望龙说爸爸得了甲肝，是传染病，最好不要接近。一心只忙学习而又十分听话的望龙只知道爸爸生病了，也没有在意。开学时，望龙跟爸爸招呼都没有打，就在妈妈的催促声中离家返校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天万物生长，生机蓬勃，望龙的父亲却日薄西山，气息奄奄。“逃过大冬，逃不过</w:t>
      </w:r>
      <w:bookmarkStart w:id="0" w:name="baidusnap0"/>
      <w:bookmarkEnd w:id="0"/>
      <w:r>
        <w:rPr>
          <w:rFonts w:ascii="宋体;SimSun" w:hAnsi="宋体;SimSun" w:cs="宋体;SimSun"/>
          <w:color w:val="000000"/>
        </w:rPr>
        <w:t>清明”。望龙的父亲终于在临近清明时被无常带走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明这天也特别阴冷。“好日不现中。”太阳偏偏在中午时分勉勉强强露了下脸，显得有气无力。就在这时，望龙的班主任张老师接到了望龙叔叔打来的电话。望龙的叔叔告诉了张老师，望龙的父亲因患癌症，医治无效，不幸去世。打算今天下午四点钟破孝。破孝、火化、下葬等丧仪非儿子不可。这些环节本来需要三天，考虑到望龙学习紧张，准备在二十四小时之内完成，特向老师请假二十四小时，明天晚上一准送孩子返校上晚自习。张老师迟迟疑疑吞吞吐吐地说，本来是可以多请两天假的，可是明天下午安排了语文模拟考试。望龙的叔叔思谋了一下说，那不耽误考试。望龙的叔叔恳请张老师做一下望龙的思想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老师随即到学生宿舍找到了望龙，把他带到办公室。张老师首先肯定了望龙的学习态度和学习成绩，接着指出当前这一阶段的战略地位和不可估量的战略意义。张老师诚恳地说，这个时候，人要排除一切干扰，全身心地冲刺。然后，张老师才告诉望龙父亲去世的消息。望龙一愣，头脑一片空白，夺眶而出的泪水在脸上奔流。稍事停顿后，张老师有情有致地朗诵起“天将降大任于斯人也，必先苦其心志，劳其筋骨，饿其体肤”的古训，有声有色地评述起司马迁为了完成《史记》受腐刑之辱而隐忍苟活，克服个人感情的大丈夫气慨。张老师补充说，生老病死是自然规律，有生必有死，不足为怪。张老师希望望龙节哀顺变。张老师不希望望龙沉溺于悲痛之中，从而对不起自己，辜负家长和学校的厚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望龙踏进家门，看见穿好老衣放在铺上的父亲，放声大哭。望龙的外公外婆、舅舅姨娘、叔叔婶婶连忙劝止。他们不约而同地说，人死不能复生，你还有个把月就要高考了，千万别哭伤了身体，哭坏了脑子。孩子！听话！不准哭了！第二天中午，叔叔安排好车，叫他上车返校时，望龙抱住骨灰盒不肯离去。叔叔用手机又接通了张老师的电话。张老师既诚恳又沉痛地说，望龙同学，你要化悲痛为力量，以实际行动告慰你父亲的在天之灵，模拟考试在急，学习比什么都重要，你不能感情用事，以小失大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进考场的望龙又投入了紧张的考试之中。第四大题是阅读一篇题为《奔丧》的散文，然后回答问题。看完《奔丧》，望龙又泪流满面了。平静以后，面对第一个问题什么叫奔丧，望龙左思右想，绞尽脑汁怎么也不明其意，最后只得留下空白，付之阙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根据语境，写出句中加点词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提起儿子，望龙父亲的眼中</w:t>
      </w:r>
      <w:r>
        <w:rPr>
          <w:color w:val="000000"/>
          <w:szCs w:val="21"/>
          <w:em w:val="underDot"/>
        </w:rPr>
        <w:t>闪出</w:t>
      </w:r>
      <w:r>
        <w:rPr>
          <w:rFonts w:ascii="宋体;SimSun" w:hAnsi="宋体;SimSun" w:cs="宋体;SimSun"/>
          <w:color w:val="000000"/>
        </w:rPr>
        <w:t>了神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望龙一愣，头脑一片空白，夺眶而出的泪水在脸上</w:t>
      </w:r>
      <w:r>
        <w:rPr>
          <w:color w:val="000000"/>
          <w:szCs w:val="21"/>
          <w:em w:val="underDot"/>
        </w:rPr>
        <w:t>奔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小说以“清明”为题，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结合上文具体内容，说说你对张老师这一人物形象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文章结尾处，写到刚参加完父亲丧礼的望龙却写不出“奔丧”一词的意思，“只得留下空白，付之阙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你认为此处的空白仅仅只是试卷上的一处空白吗？你还想到了什么呢？请你谈谈自己的感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阅读说明文《艾滋病概述》，回答</w:t>
      </w:r>
      <w:r>
        <w:rPr>
          <w:b/>
          <w:color w:val="000000"/>
          <w:sz w:val="28"/>
          <w:szCs w:val="28"/>
        </w:rPr>
        <w:t>1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题。</w:t>
      </w:r>
      <w:r>
        <w:rPr>
          <w:rFonts w:cs="宋体;SimSun" w:ascii="宋体;SimSun" w:hAnsi="宋体;SimSun"/>
          <w:color w:val="000000"/>
        </w:rPr>
        <w:t>( 14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艾滋病的全称为获得性免疫缺陷综合症（</w:t>
      </w:r>
      <w:r>
        <w:rPr>
          <w:color w:val="000000"/>
          <w:sz w:val="24"/>
        </w:rPr>
        <w:t>AIDS</w:t>
      </w:r>
      <w:r>
        <w:rPr>
          <w:color w:val="000000"/>
          <w:sz w:val="24"/>
        </w:rPr>
        <w:t>），是一种由逆转录病毒引起的人体免疫防御系统方面的疫病。人体处于正常状态时，体内免疫系统对机体起着良好的“防御”作用，抵抗各种病原体的袭击。一旦受艾滋病病毒感染之后，人体的这种良好防御系统便会受到破坏，防御功能减退，因而这时病原体及微生物得以乘机经血行及破损伤口长驱直入。也就是说，艾滋病病人主要表现为免疫系统受到严重损伤，机体抵抗力下降，以至诱发严重感染和一些少见的癌瘤。一旦艾滋病病毒侵害了人体，即造成</w:t>
      </w:r>
      <w:r>
        <w:rPr>
          <w:color w:val="000000"/>
          <w:sz w:val="24"/>
        </w:rPr>
        <w:t>T4</w:t>
      </w:r>
      <w:r>
        <w:rPr>
          <w:color w:val="000000"/>
          <w:sz w:val="24"/>
        </w:rPr>
        <w:t>淋巴细胞的破坏，使机体丧失了抵抗疾病的能力，病人容易患各种罕见的疾病。如：卡波氏肉瘤、卡氏肺囊虫肺炎等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艾滋病自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进入我国至今已有近万人为艾滋病病毒携带者。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，由上海入境的一名美籍阿根廷青年男性游客因艾滋病住院，</w:t>
      </w:r>
      <w:r>
        <w:rPr>
          <w:color w:val="000000"/>
          <w:sz w:val="24"/>
        </w:rPr>
        <w:t>医</w:t>
      </w:r>
      <w:r>
        <w:rPr>
          <w:color w:val="000000"/>
          <w:sz w:val="24"/>
        </w:rPr>
        <w:t>治无效，死于我国境内，这是出现在我国的首例艾滋病。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据有关部门推测，在今后几年内艾滋病发展趋势是：发达中国家是呈下降趋势，而发展中国家则呈急剧上升趋势。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艾滋病发源于非洲，后由移民带入美国，</w:t>
      </w:r>
      <w:r>
        <w:rPr>
          <w:color w:val="000000"/>
          <w:sz w:val="24"/>
        </w:rPr>
        <w:t>1982</w:t>
      </w:r>
      <w:r>
        <w:rPr>
          <w:color w:val="000000"/>
          <w:sz w:val="24"/>
        </w:rPr>
        <w:t>年正式将此病命名为“艾滋病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t>以后不久，艾滋病迅速蔓延到了各大洲。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color w:val="000000"/>
          <w:sz w:val="24"/>
        </w:rPr>
        <w:t>被称为“当代瘟疫”和“超级癌症”的艾滋病已引起世界卫生组织（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>）及各国政府的高度重视，无论是人员和经费的投入均放在首位，我国已将其列入乙类法定传染病，并为国家卫生监测传染病之一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艾滋病病毒进入人体后要经过数年，甚至长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或更长的潜伏期以后才发病。艾滋病病毒严重破坏人体免疫功能，病人因抵抗疾病的能力极度下降而重复感染多种疾病，如带状疤疹、口腔霉菌感染、肺结核，特殊病原微生物引起的肠炎、肺炎、脑炎及其他感染，后期常常发生恶性肿瘤。最终因长期消耗，全身衰竭而死亡。至今还没有治疗艾滋病的特效药，也没有可用于预防的有效疫苗。一旦发病，在我国当前的医疗条件下，都会在不长的时间内死亡。所以目前艾滋病还是一种病死率接近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％的极为严重的传染病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文章第二段的五句话次序混乱，应调整为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（写序号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这篇文章着重介绍了有关</w:t>
      </w:r>
      <w:r>
        <w:rPr>
          <w:color w:val="000000"/>
          <w:sz w:val="24"/>
        </w:rPr>
        <w:t>AIDS</w:t>
      </w:r>
      <w:r>
        <w:rPr>
          <w:color w:val="000000"/>
          <w:sz w:val="24"/>
        </w:rPr>
        <w:t>的三方面知识，它们分别是什么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>答：一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二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三是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在免疫系统中，起决定作用的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下列哪一项不是艾滋病被称为“当代瘟疫”和“超级癌症”的原因：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死亡率高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无药可治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蔓延迅速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传染性强。</w:t>
      </w:r>
    </w:p>
    <w:p>
      <w:pPr>
        <w:pStyle w:val="Normal"/>
        <w:spacing w:lineRule="auto" w:line="360"/>
        <w:ind w:left="600" w:hanging="60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作为说明文，本文使用的说明顺序是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；第一段第一句话使用的说明方法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四、文言文阅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</w:t>
      </w:r>
    </w:p>
    <w:p>
      <w:pPr>
        <w:pStyle w:val="Normal"/>
        <w:ind w:firstLine="57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蒋氏大戚，汪然出涕曰：“君将哀而生之乎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</w:t>
      </w:r>
      <w:r>
        <w:rPr>
          <w:color w:val="000000"/>
          <w:sz w:val="23"/>
          <w:szCs w:val="23"/>
        </w:rPr>
        <w:t>!</w:t>
      </w:r>
      <w:r>
        <w:rPr>
          <w:color w:val="000000"/>
          <w:sz w:val="23"/>
          <w:szCs w:val="23"/>
        </w:rPr>
        <w:t>今虽死乎此，比吾乡邻之死则已后矣，又安敢毒邪</w:t>
      </w:r>
      <w:r>
        <w:rPr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解释下列加点的字。</w:t>
      </w:r>
      <w:r>
        <w:rPr>
          <w:rFonts w:cs="宋体;SimSun" w:ascii="宋体;SimSun" w:hAnsi="宋体;SimSun"/>
          <w:color w:val="000000"/>
          <w:sz w:val="23"/>
          <w:szCs w:val="23"/>
        </w:rPr>
        <w:t>( 2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则久已病矣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病：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死者相藉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藉：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又安敢毒邪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毒：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　　</w:t>
      </w: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之生日蹙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蹙：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翻译下列句子。</w:t>
      </w:r>
      <w:r>
        <w:rPr>
          <w:rFonts w:cs="宋体;SimSun" w:ascii="宋体;SimSun" w:hAnsi="宋体;SimSun"/>
          <w:color w:val="000000"/>
          <w:sz w:val="23"/>
          <w:szCs w:val="23"/>
        </w:rPr>
        <w:t>( 3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br/>
        <w:t>(1)</w:t>
      </w:r>
      <w:r>
        <w:rPr>
          <w:color w:val="000000"/>
          <w:sz w:val="23"/>
          <w:szCs w:val="23"/>
        </w:rPr>
        <w:t>哗然而骇者，虽鸡狗不得宁焉。</w:t>
      </w:r>
      <w:r>
        <w:rPr>
          <w:color w:val="000000"/>
          <w:sz w:val="23"/>
          <w:szCs w:val="23"/>
        </w:rPr>
        <w:br/>
        <w:t xml:space="preserve"> </w:t>
        <w:br/>
        <w:t>(2)</w:t>
      </w:r>
      <w:r>
        <w:rPr>
          <w:color w:val="000000"/>
          <w:sz w:val="23"/>
          <w:szCs w:val="23"/>
        </w:rPr>
        <w:t>谨食之，时而献焉。</w:t>
      </w:r>
      <w:r>
        <w:rPr>
          <w:color w:val="000000"/>
          <w:sz w:val="23"/>
          <w:szCs w:val="23"/>
        </w:rPr>
        <w:br/>
        <w:br/>
        <w:t>(3)</w:t>
      </w:r>
      <w:r>
        <w:rPr>
          <w:color w:val="000000"/>
          <w:sz w:val="23"/>
          <w:szCs w:val="23"/>
        </w:rPr>
        <w:t>岂若吾乡邻之旦旦有是哉</w:t>
      </w:r>
      <w:r>
        <w:rPr>
          <w:color w:val="000000"/>
          <w:sz w:val="23"/>
          <w:szCs w:val="23"/>
        </w:rPr>
        <w:t>!</w:t>
        <w:br/>
        <w:br/>
        <w:t>20</w:t>
      </w:r>
      <w:r>
        <w:rPr>
          <w:color w:val="000000"/>
          <w:sz w:val="23"/>
          <w:szCs w:val="23"/>
        </w:rPr>
        <w:t>．写出这段文字的中心句。</w:t>
      </w:r>
      <w:r>
        <w:rPr>
          <w:rFonts w:cs="宋体;SimSun" w:ascii="宋体;SimSun" w:hAnsi="宋体;SimSun"/>
          <w:color w:val="000000"/>
          <w:sz w:val="23"/>
          <w:szCs w:val="23"/>
        </w:rPr>
        <w:t>( 2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br/>
        <w:br/>
        <w:t>21</w:t>
      </w:r>
      <w:r>
        <w:rPr>
          <w:color w:val="000000"/>
          <w:sz w:val="23"/>
          <w:szCs w:val="23"/>
        </w:rPr>
        <w:t>．文中蒋氏把自己和乡邻的遭遇作对比，按要求用原文填空。</w:t>
      </w:r>
      <w:r>
        <w:rPr>
          <w:rFonts w:cs="宋体;SimSun" w:ascii="宋体;SimSun" w:hAnsi="宋体;SimSun"/>
          <w:color w:val="000000"/>
          <w:sz w:val="23"/>
          <w:szCs w:val="23"/>
        </w:rPr>
        <w:t>( 5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br/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⑴</w:t>
      </w:r>
      <w:r>
        <w:rPr>
          <w:color w:val="000000"/>
          <w:sz w:val="23"/>
          <w:szCs w:val="23"/>
        </w:rPr>
        <w:t>回顾过去六十年的遭遇，其结果：乡邻是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____________</w:t>
      </w:r>
      <w:r>
        <w:rPr>
          <w:color w:val="000000"/>
          <w:sz w:val="23"/>
          <w:szCs w:val="23"/>
        </w:rPr>
        <w:t>　，而</w:t>
      </w: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蒋氏却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______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b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叙述现在，眼下情况是“悍吏之来吾乡”闹得乡邻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_____________</w:t>
      </w:r>
      <w:r>
        <w:rPr>
          <w:color w:val="000000"/>
          <w:sz w:val="23"/>
          <w:szCs w:val="23"/>
        </w:rPr>
        <w:t>，而蒋氏却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____</w:t>
      </w:r>
      <w:r>
        <w:rPr>
          <w:color w:val="000000"/>
          <w:sz w:val="23"/>
          <w:szCs w:val="23"/>
        </w:rPr>
        <w:t>　。</w:t>
      </w:r>
      <w:r>
        <w:rPr>
          <w:color w:val="000000"/>
          <w:sz w:val="23"/>
          <w:szCs w:val="23"/>
        </w:rPr>
        <w:b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3)</w:t>
      </w:r>
      <w:r>
        <w:rPr>
          <w:color w:val="000000"/>
          <w:sz w:val="23"/>
          <w:szCs w:val="23"/>
        </w:rPr>
        <w:t>从一年的情况看，蒋氏是　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_______________</w:t>
      </w:r>
      <w:r>
        <w:rPr>
          <w:color w:val="000000"/>
          <w:sz w:val="23"/>
          <w:szCs w:val="23"/>
        </w:rPr>
        <w:t>　，而乡邻是“旦旦有是”。</w:t>
      </w:r>
      <w:r>
        <w:rPr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对“又安敢毒邪</w:t>
      </w:r>
      <w:r>
        <w:rPr>
          <w:color w:val="000000"/>
          <w:sz w:val="23"/>
          <w:szCs w:val="23"/>
        </w:rPr>
        <w:t>?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的理解正确的一项是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3"/>
          <w:szCs w:val="23"/>
        </w:rPr>
        <w:t>)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( 2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br/>
        <w:t>A</w:t>
      </w:r>
      <w:r>
        <w:rPr>
          <w:color w:val="000000"/>
          <w:sz w:val="23"/>
          <w:szCs w:val="23"/>
        </w:rPr>
        <w:t>、蒋氏不敢怨恨捕蛇这件事，因为这是太医以皇帝的命令发的。</w:t>
      </w:r>
      <w:r>
        <w:rPr>
          <w:color w:val="000000"/>
          <w:sz w:val="23"/>
          <w:szCs w:val="23"/>
        </w:rPr>
        <w:br/>
        <w:t>B</w:t>
      </w:r>
      <w:r>
        <w:rPr>
          <w:color w:val="000000"/>
          <w:sz w:val="23"/>
          <w:szCs w:val="23"/>
        </w:rPr>
        <w:t>．此句与上段作者的问话“若毒之乎”相呼应，使一篇血泪斑斑的控诉，带上“哀而不伤”的色调，蕴含更加深刻。</w:t>
      </w:r>
      <w:r>
        <w:rPr>
          <w:color w:val="000000"/>
          <w:sz w:val="23"/>
          <w:szCs w:val="23"/>
        </w:rPr>
        <w:br/>
        <w:t>C</w:t>
      </w:r>
      <w:r>
        <w:rPr>
          <w:color w:val="000000"/>
          <w:sz w:val="23"/>
          <w:szCs w:val="23"/>
        </w:rPr>
        <w:t>．蒋氏在控诉捕蛇给他一家三代带来的不幸。</w:t>
      </w:r>
      <w:r>
        <w:rPr>
          <w:color w:val="000000"/>
          <w:sz w:val="23"/>
          <w:szCs w:val="23"/>
        </w:rPr>
        <w:br/>
        <w:t>D</w:t>
      </w:r>
      <w:r>
        <w:rPr>
          <w:color w:val="000000"/>
          <w:sz w:val="23"/>
          <w:szCs w:val="23"/>
        </w:rPr>
        <w:t>、蒋氏不敢怨恨“复若赋”这件事，因为他知道“复赋比捕蛇的毒害更深”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作文</w:t>
      </w:r>
      <w:r>
        <w:rPr>
          <w:rFonts w:cs="宋体;SimSun" w:ascii="宋体;SimSun" w:hAnsi="宋体;SimSun"/>
          <w:color w:val="000000"/>
        </w:rPr>
        <w:t>( 50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阅读下列材料，按要求作文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一位屡屡失意的青年人去请教得道高僧，高僧拿了两只装有茶叶的杯子，用温开水冲了一杯，叫青年人喝，青年人觉得一点香味也没有；高僧又用沸水冲了另一杯，没冲满，只见茶叶在杯子里上上下下低沉浮着，一会儿，一丝清香缓缓地从杯中飘出来……高僧这样加了三次水，茶叶在杯子里一次比一次沉浮得厉害，于是，青年人闻到了沁人心脾的芳香——茶叶经历多次的沸水浸泡，终于绽放了芳香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人生如茶，人的成长需要磨炼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请以“磨炼”为话题，写一篇文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半命题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伴随我成长</w:t>
      </w:r>
      <w:r>
        <w:rPr>
          <w:color w:val="000000"/>
          <w:szCs w:val="21"/>
        </w:rPr>
        <w:br/>
        <w:t>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自拟题目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文体自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3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, Arial, 宋体;宋体" w:hAnsi="Verdana, Arial, 宋体;宋体" w:cs="宋体;SimSun" w:eastAsia="Verdana, Arial, 宋体;宋体"/>
          <w:b/>
          <w:color w:val="000000"/>
          <w:kern w:val="0"/>
          <w:sz w:val="32"/>
          <w:szCs w:val="32"/>
        </w:rPr>
        <w:t>月考答案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</w:rPr>
        <w:t>积</w:t>
      </w:r>
      <w:r>
        <w:rPr>
          <w:b/>
          <w:color w:val="000000"/>
        </w:rPr>
        <w:t>累与运用</w:t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奠基 攀登 旗帜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(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每空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，错一字不给分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C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　　　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3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D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；　　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4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、略；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5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、略；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sz w:val="23"/>
          <w:szCs w:val="23"/>
        </w:rPr>
        <w:t>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案：示例：正方：我方认为，猪八戒能吃苦耐劳，对师傅忠心耿耿。在与妖魔的斗争中，他总是挥舞钉耙，勇猛战头，是孙悟空的得力助手。他知错能改，乐于助人，是一个忠勇善良、淳朴憨厚的人。（理由要符合人物特点，表意清楚即可。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忧乐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武松 </w:t>
      </w:r>
      <w:r>
        <w:rPr>
          <w:rFonts w:ascii="仿宋_GB2312" w:hAnsi="仿宋_GB2312" w:cs="宋体;SimSun" w:eastAsia="仿宋_GB2312"/>
          <w:color w:val="000000"/>
          <w:sz w:val="24"/>
        </w:rPr>
        <w:t>（每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）；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略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9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(1)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说明儿子是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  <w:em w:val="underDot"/>
        </w:rPr>
        <w:t>病重中的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父亲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  <w:em w:val="underDot"/>
        </w:rPr>
        <w:t>唯一的骄傲和强有力的精神支柱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，表现出儿子在父亲心中的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  <w:em w:val="underDot"/>
        </w:rPr>
        <w:t>分量之重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，父亲对儿子寄予的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  <w:em w:val="underDot"/>
        </w:rPr>
        <w:t>希望之大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。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(2)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表现出望龙在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  <w:em w:val="underDot"/>
        </w:rPr>
        <w:t>突然得知父亲病逝的噩耗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之后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  <w:em w:val="underDot"/>
        </w:rPr>
        <w:t>无法抑制的悲伤和愧疚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之情。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0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答案要点：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(1)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望龙父亲在临近清明时去世，葬礼在清明举行，主要事件发生在清明这天。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“清明”是我国最重要的传统节日之一，是民间祭祖、扫墓的日子，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这里以“清明”为题，营造了一种阴冷悲凉的气氛，切合作品内容和主题。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文章有三处写到了张老师：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当望龙叔叔向张老师请假时，他迟迟疑疑吞吞吐吐地说：“本来是可以多请几天假的，可是明天下午安排了语文模拟考试……” 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他告诉望龙父亲病故的消息时，首先强调学习的重要，并把望龙父亲的死看成是一种“干扰”，面对悲伤的望龙，还平静地朗诵古训，说生老病死是自然规律，不足为怪。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3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当望龙沉浸在悲痛之中不愿返校时，张老师劝慰他：学习比什么都重要，不能感情用事，因小失大。由此可见，张老师对工作兢兢业业、认真负责，视学生分数高于一切，视学生前途高于一切，同时，他又是一个严重忽视人伦亲情，忽视学生情感培养和价值观引导，在应试教育体制下人格被扭曲了的典型人物形象。（能联系某一处内容具体分析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，能辩证看待张老师形象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 xml:space="preserve">分）   </w:t>
      </w:r>
    </w:p>
    <w:p>
      <w:pPr>
        <w:pStyle w:val="Normal"/>
        <w:widowControl/>
        <w:spacing w:lineRule="exact" w:line="240"/>
        <w:ind w:firstLine="420"/>
        <w:jc w:val="left"/>
        <w:rPr>
          <w:rFonts w:cs="宋体;SimSun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．此处的空白显然不仅仅是试卷上的空白，它还喻示了另外两个方面的空白。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1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亲情的空白。所有亲人的关心只是为了望龙能考出好成绩，这不是一种完整的和真正意义上的亲情，而是一种畸形的亲情。孩子在这样的亲情包围中，会逐渐失去那份纯朴的也是最可宝贵的情感。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2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教育的空白。应试教育导致教育者和受教育者都视分数为命根，却迷失了教育的终极价值，不明白教育的根本目标是要培养个性健康、情感丰富、人格完善的真正意义上的人。（能选择某一方面谈感受即可给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3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Verdana, Arial, 宋体;宋体" w:hAnsi="Verdana, Arial, 宋体;宋体" w:eastAsia="Verdana, Arial, 宋体;宋体" w:cs="宋体;SimSun"/>
          <w:b/>
          <w:b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说明文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④⑤②①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．艾滋病的病理，传播，危害。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4</w:t>
      </w:r>
      <w:r>
        <w:rPr>
          <w:color w:val="000000"/>
          <w:sz w:val="24"/>
        </w:rPr>
        <w:t>淋巴细胞。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逻辑顺序；下定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五、文言文：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困苦不堪；连接着；怨恨；困苦　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⑴喧闹叫嚷着惊扰（乡村的气势），即使鸡狗也不得安宁啊！⑵我小心地喂养着它，到规定的时候把它交上去。⑶哪里像我的邻居们天天有这样的事啊！　</w:t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君将哀而生之乎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则吾斯役之不幸，未若复吾赋不幸之甚也。</w:t>
      </w: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⑴非死则徙尔；而吾以捕蛇独存⑵虽鸡狗不得宁焉；驰然而卧⑶盖一岁之犯死者二焉；其余，则熙熙而乐　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17:00Z</dcterms:created>
  <dc:creator>微软用户</dc:creator>
  <dc:description/>
  <cp:keywords/>
  <dc:language>en-US</dc:language>
  <cp:lastModifiedBy>fxzm</cp:lastModifiedBy>
  <dcterms:modified xsi:type="dcterms:W3CDTF">2009-07-05T08:46:00Z</dcterms:modified>
  <cp:revision>47</cp:revision>
  <dc:subject/>
  <dc:title/>
</cp:coreProperties>
</file>