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庐江二中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届九年级第二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spacing w:lineRule="auto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温馨提示：</w:t>
      </w:r>
    </w:p>
    <w:p>
      <w:pPr>
        <w:pStyle w:val="Normal"/>
        <w:spacing w:lineRule="auto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你现在拿到的测试卷满分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（其中卷面书写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，相信你能在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完成所有答题。</w:t>
      </w:r>
    </w:p>
    <w:p>
      <w:pPr>
        <w:pStyle w:val="Normal"/>
        <w:spacing w:lineRule="auto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试卷包括“试题卷”和“答题卷”两部分，请务必在“答题卷”上答题，在“试题卷”上答题是无效的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一、语文积累与综合运用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下面横线上，填写诗文上下句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忽如一夜春风来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岑参《白雪歌送武判官居归京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骥伏枥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曹操《步出夏门行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可奈何花落去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晏殊《浣溪沙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蒹葭苍苍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《蒹葭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固国不以山溪之险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孟子《得道多助，失道寡助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关关睢鸠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《诗经</w:t>
      </w:r>
      <w:r>
        <w:rPr>
          <w:sz w:val="24"/>
        </w:rPr>
        <w:t>·</w:t>
      </w:r>
      <w:r>
        <w:rPr>
          <w:sz w:val="24"/>
        </w:rPr>
        <w:t>关睢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而现在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我在这头，大陆在那头（余光中《乡愁》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欧阳修《醉翁亭记》一文中描写四季景色的句子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学而不思则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论语》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据拼写汉字，改正句中的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心是一扇无形的窗，有的人紧紧关闭，有的人半虚半掩，有的人全然畅齐，于是心灵世界就有了不同的色彩，人生的舞台上便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出不同的故事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我们稍微留意，便可发现，语言在悄然演变。比如，现在有人叫“粉丝”，说的是“追星族”；现在有人叫“海选”，说的是“初赛”。请写出下面流行词语的通常说法。（任选两个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甩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瘦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的士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了中加点的成语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A.</w:t>
      </w:r>
      <w:r>
        <w:rPr>
          <w:sz w:val="24"/>
        </w:rPr>
        <w:t>他办事不与人商量，喜欢</w:t>
      </w:r>
      <w:r>
        <w:rPr>
          <w:sz w:val="24"/>
          <w:em w:val="underDot"/>
        </w:rPr>
        <w:t>别出心裁</w:t>
      </w:r>
      <w:r>
        <w:rPr>
          <w:sz w:val="24"/>
        </w:rPr>
        <w:t>，不考虑后果，常常妨害大家的利益。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B.</w:t>
      </w:r>
      <w:r>
        <w:rPr>
          <w:sz w:val="24"/>
        </w:rPr>
        <w:t>吴垠在当选班长那天的班会上，</w:t>
      </w:r>
      <w:r>
        <w:rPr>
          <w:sz w:val="24"/>
          <w:em w:val="underDot"/>
        </w:rPr>
        <w:t>振振有词</w:t>
      </w:r>
      <w:r>
        <w:rPr>
          <w:sz w:val="24"/>
        </w:rPr>
        <w:t>地发表就职演说，受到大家的一致好评。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C.</w:t>
      </w:r>
      <w:r>
        <w:rPr>
          <w:sz w:val="24"/>
        </w:rPr>
        <w:t>学校篮球队在区内取胜后，又在市里夺冠，现在己经</w:t>
      </w:r>
      <w:r>
        <w:rPr>
          <w:sz w:val="24"/>
          <w:em w:val="underDot"/>
        </w:rPr>
        <w:t>偃旗息鼓</w:t>
      </w:r>
      <w:r>
        <w:rPr>
          <w:sz w:val="24"/>
        </w:rPr>
        <w:t>，回到了学校。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D.</w:t>
      </w:r>
      <w:r>
        <w:rPr>
          <w:sz w:val="24"/>
        </w:rPr>
        <w:t>我们严正警告吕秀莲，莫以为挟洋就可以</w:t>
      </w:r>
      <w:r>
        <w:rPr>
          <w:sz w:val="24"/>
          <w:em w:val="underDot"/>
        </w:rPr>
        <w:t>妄自尊大</w:t>
      </w:r>
      <w:r>
        <w:rPr>
          <w:sz w:val="24"/>
        </w:rPr>
        <w:t>，就能够肆无忌惮地分裂祖国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句子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夏天的鼓山，真是我们纳凉避暑、休闲娱乐的好季节。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们一定要发扬和继承微商精诚团结、共谋发展的精神。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通过这次社区劳动，使她更喜欢参加青年志愿者活动。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要引导青少年用美好眼光去看世界，用美的心灵去感受世界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出下列句了中标点符号使用正确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她轻轻地哼起了《摇篮曲》：“月几明，风儿静，树叶儿遮窗棂啊……。”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而不厌”出自《论语》（述而），常与“诲人不倦”连在一起用。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写研究性文章跟文学创作不同，不能摊开稿纸搞“即兴”。（其实文学创作也要有素养才能有“即兴”。）</w:t>
      </w:r>
    </w:p>
    <w:p>
      <w:pPr>
        <w:pStyle w:val="Normal"/>
        <w:spacing w:lineRule="auto" w:line="2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两位医生吵架：</w:t>
      </w:r>
    </w:p>
    <w:p>
      <w:pPr>
        <w:pStyle w:val="Normal"/>
        <w:spacing w:lineRule="auto" w:line="280"/>
        <w:ind w:firstLine="1320"/>
        <w:rPr>
          <w:sz w:val="24"/>
        </w:rPr>
      </w:pPr>
      <w:r>
        <w:rPr>
          <w:sz w:val="24"/>
        </w:rPr>
        <w:t>整容医生，“小心我叫你‘面目全非’。”</w:t>
      </w:r>
    </w:p>
    <w:p>
      <w:pPr>
        <w:pStyle w:val="Normal"/>
        <w:spacing w:lineRule="auto" w:line="280"/>
        <w:ind w:firstLine="1320"/>
        <w:rPr>
          <w:sz w:val="24"/>
        </w:rPr>
      </w:pPr>
      <w:r>
        <w:rPr>
          <w:sz w:val="24"/>
        </w:rPr>
        <w:t>眼科医生，“那我就叫你们‘有眼无珠。”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依据所提供的情境，把未完的话题补充完整，使语意连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毕业晚会上，班长的发言刚刚开头就哽咽了，请你仿照同一句式续写两句话。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分别在即，老师，我们如何才能报答你呢？我们原想收获一缕春风，你却给了我们整个春天；我们原想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280"/>
        <w:rPr/>
      </w:pPr>
      <w:r>
        <w:rPr>
          <w:sz w:val="24"/>
        </w:rPr>
        <w:t>我们原想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丰富多彩的初中语文学习生活即将结束，九年级（</w:t>
      </w:r>
      <w:r>
        <w:rPr>
          <w:sz w:val="24"/>
        </w:rPr>
        <w:t>6</w:t>
      </w:r>
      <w:r>
        <w:rPr>
          <w:sz w:val="24"/>
        </w:rPr>
        <w:t>）班组织了一次“我心中的语文”专题学习活动，其中有主题为“语说文学作品中的人物”的交流会，在这次活动中，请你完成以下任务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为本次交流会的场地布置拟一幅对联，要求所写内容切合活动主题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rPr>
          <w:spacing w:val="-4"/>
          <w:sz w:val="24"/>
        </w:rPr>
      </w:pPr>
      <w:r>
        <w:rPr>
          <w:spacing w:val="-4"/>
          <w:sz w:val="24"/>
        </w:rPr>
        <w:t>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）请从下列人物中任选一个谈谈你的评价。（结合作品内容，</w:t>
      </w:r>
      <w:r>
        <w:rPr>
          <w:spacing w:val="-4"/>
          <w:sz w:val="24"/>
        </w:rPr>
        <w:t>50</w:t>
      </w:r>
      <w:r>
        <w:rPr>
          <w:spacing w:val="-4"/>
          <w:sz w:val="24"/>
        </w:rPr>
        <w:t>个字左右）（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宋江</w:t>
      </w:r>
      <w:r>
        <w:rPr>
          <w:sz w:val="24"/>
        </w:rPr>
        <w:tab/>
        <w:tab/>
      </w:r>
      <w:r>
        <w:rPr>
          <w:sz w:val="24"/>
        </w:rPr>
        <w:t>祥子</w:t>
      </w:r>
      <w:r>
        <w:rPr>
          <w:sz w:val="24"/>
        </w:rPr>
        <w:tab/>
        <w:tab/>
      </w:r>
      <w:r>
        <w:rPr>
          <w:sz w:val="24"/>
        </w:rPr>
        <w:t>格列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汤姆</w:t>
      </w:r>
      <w:r>
        <w:rPr>
          <w:sz w:val="24"/>
        </w:rPr>
        <w:t>·</w:t>
      </w:r>
      <w:r>
        <w:rPr>
          <w:sz w:val="24"/>
        </w:rPr>
        <w:t>索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阅读下面这个小故事，请用简单的语言概括两封信的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据说，歌德在《浮士德》这一著作完成后，稿件发给出版商时写了一封信，信是这样的：</w:t>
      </w:r>
    </w:p>
    <w:p>
      <w:pPr>
        <w:pStyle w:val="Normal"/>
        <w:spacing w:lineRule="auto" w:line="28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？——歌德”</w:t>
      </w:r>
    </w:p>
    <w:p>
      <w:pPr>
        <w:pStyle w:val="Normal"/>
        <w:spacing w:lineRule="auto" w:line="280"/>
        <w:ind w:firstLine="420"/>
        <w:rPr>
          <w:sz w:val="24"/>
        </w:rPr>
      </w:pPr>
      <w:r>
        <w:rPr>
          <w:sz w:val="24"/>
        </w:rPr>
        <w:t>不久出版商也写了同样形式的一封信：</w:t>
      </w:r>
    </w:p>
    <w:p>
      <w:pPr>
        <w:pStyle w:val="Normal"/>
        <w:spacing w:lineRule="auto" w:line="28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！——出版商”</w:t>
      </w:r>
    </w:p>
    <w:p>
      <w:pPr>
        <w:pStyle w:val="Normal"/>
        <w:spacing w:lineRule="auto" w:line="280"/>
        <w:ind w:firstLine="420"/>
        <w:rPr>
          <w:sz w:val="24"/>
        </w:rPr>
      </w:pPr>
      <w:r>
        <w:rPr>
          <w:sz w:val="24"/>
        </w:rPr>
        <w:t>结果可想而知，时间不长，这部文学著作终于问世了。</w:t>
      </w:r>
    </w:p>
    <w:p>
      <w:pPr>
        <w:pStyle w:val="Normal"/>
        <w:spacing w:lineRule="auto" w:line="280"/>
        <w:rPr/>
      </w:pPr>
      <w:r>
        <w:rPr>
          <w:sz w:val="24"/>
        </w:rPr>
        <w:t>歌德的意思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auto" w:line="280"/>
        <w:rPr/>
      </w:pPr>
      <w:r>
        <w:rPr>
          <w:sz w:val="24"/>
        </w:rPr>
        <w:t>出版商的意思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品读《天净沙</w:t>
      </w:r>
      <w:r>
        <w:rPr>
          <w:sz w:val="24"/>
        </w:rPr>
        <w:t>·</w:t>
      </w:r>
      <w:r>
        <w:rPr>
          <w:sz w:val="24"/>
        </w:rPr>
        <w:t>秋思》填空答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80"/>
        <w:jc w:val="center"/>
        <w:rPr>
          <w:sz w:val="24"/>
        </w:rPr>
      </w:pPr>
      <w:r>
        <w:rPr>
          <w:sz w:val="24"/>
        </w:rPr>
        <w:t>枯藤老树昏鸦，小桥流水人家。古道西风瘦马，断肠人在天涯。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这首小令是元散曲中咏景的佳作，被《中原春韵》誉为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”小令仅</w:t>
      </w:r>
      <w:r>
        <w:rPr>
          <w:sz w:val="24"/>
        </w:rPr>
        <w:t>28</w:t>
      </w:r>
      <w:r>
        <w:rPr>
          <w:sz w:val="24"/>
        </w:rPr>
        <w:t>字，写了十种景物，表现了一个长期漂泊异乡的游子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之情，其中表现主旨的句子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二、阅读分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280"/>
        <w:jc w:val="center"/>
        <w:rPr>
          <w:sz w:val="24"/>
        </w:rPr>
      </w:pPr>
      <w:r>
        <w:rPr>
          <w:sz w:val="24"/>
        </w:rPr>
        <w:t>（一）田野上的白发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母亲</w:t>
      </w:r>
      <w:r>
        <w:rPr>
          <w:sz w:val="24"/>
        </w:rPr>
        <w:t>50</w:t>
      </w:r>
      <w:r>
        <w:rPr>
          <w:sz w:val="24"/>
        </w:rPr>
        <w:t>岁后，头发日渐白了。先是两鬓，后来是额前，再后来满头芦花，让我们感到心痛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母都不愿离开家，家里有猪鸡水牛，有房子和责任田，上高中的小弟还要人照顾，患不治这症的父亲不能劳动，里里外外都是母亲一人操持，她头发还有不白的么？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</w:t>
      </w:r>
      <w:r>
        <w:rPr>
          <w:sz w:val="24"/>
        </w:rPr>
        <w:t>月的一个晚上，我搭同事的便车回老家。想看看父母和小弟。到家时已是晚上</w:t>
      </w:r>
      <w:r>
        <w:rPr>
          <w:sz w:val="24"/>
        </w:rPr>
        <w:t>11</w:t>
      </w:r>
      <w:r>
        <w:rPr>
          <w:sz w:val="24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秋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父亲病倒时，正是乡下大忙季节。母亲忍着悲痛，半夜里起来拔好秧，运到水田里。一早回家服待父亲吃药，再赶到田里插秧。一大块白晃晃的水田里，只有母亲孤单的身影在移动。</w:t>
      </w:r>
      <w:r>
        <w:rPr>
          <w:sz w:val="24"/>
          <w:u w:val="single"/>
        </w:rPr>
        <w:t>随着母亲身影的移动，水田里嫩绿的秧苗一行行地立起来，整齐匀称，像块绿色的地毯。</w:t>
      </w:r>
      <w:r>
        <w:rPr>
          <w:sz w:val="24"/>
        </w:rPr>
        <w:t>母亲是高明的织工，织着绿色；母亲是勤劳的春蚕，吐着绿丝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赶回家帮母亲插秧，到田边时，一块大田，母亲己插完一大半。</w:t>
      </w:r>
      <w:r>
        <w:rPr>
          <w:sz w:val="24"/>
          <w:u w:val="single"/>
        </w:rPr>
        <w:t>她太累了，体力不支，己不是弯腰在田里移动，而是双膝跃然在泥水里，艰难爬行。</w:t>
      </w:r>
      <w:r>
        <w:rPr>
          <w:sz w:val="24"/>
        </w:rPr>
        <w:t>母亲的衣裤没一处干的地方，学身是汗渍泥水。母亲跪在田里插完一行，又插一行。我含着泪水冲到田里，喊着：妈，您不该这样拼命！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母亲见是我，想站想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啊，母亲的白发哟，还在田野上飘拂么！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简要说说文中的母亲是一位什么样的母亲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母亲的白发，让“我”“感到心痛”。文中叙述了哪两件让“我”心痛的事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结合语境，对下列句子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随着母亲身影的移动，水田里嫩绿的秧苗一行行地立起来，整齐匀称，像块绿色的地毯。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她太累了，体力不支，己不是弯腰在田里移动，而是双膝跪在泥水里，艰难爬行。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对文中语句的理解和分析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段中“后来满头芦花”一句用乡村常见的芦花来形容母亲的白发，突出母亲头发斑白的特征，切合母亲农妇的身份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段中“空旷的田野上有灯火闪烁，不时有阵阵敲盆的声音传来”一句看似闲笔，实则为后文的情节发展作了铺垫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段中“在母亲停下的当儿，有一群黑乎乎的东西冲向秧圃”一句，既写出了老鼠的猖獗，又侧面表现出母亲的辛劳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段中以“母亲的白发哟，还在田野上飘拂么”一句结束全文，言有尽而意无穷，含蓄地抒发了作者的浓浓的思乡之情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本文着力描写母亲的白发，请简要分析“白发”在文中有哪些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jc w:val="center"/>
        <w:rPr>
          <w:sz w:val="24"/>
        </w:rPr>
      </w:pPr>
      <w:r>
        <w:rPr>
          <w:sz w:val="24"/>
        </w:rPr>
        <w:t>（二）善待挫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漫漫人生，茫茫人海，生活道路上无不充满坎坷。如生活困难，高考落榜，升职无望，体质不佳，办事受阻，无端爱挫等。不管你喜欢不喜欢，不管你愿意不愿意，挫折随时都可能降临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应该怎样看待挫折，怎样去面对挫折呢？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历史上许许多多仁人志士在与挫折斗争中做出了不平凡的业绩。司马迁在遭受宫刑之后，发纳愤读书，写出了被鲁迅誉为“史家之绝唱，无韵之离骚”的名著《史记》。音乐家贝多芬，一生遭遇的挫折是难以形容的。他</w:t>
      </w:r>
      <w:r>
        <w:rPr>
          <w:sz w:val="24"/>
        </w:rPr>
        <w:t>17</w:t>
      </w:r>
      <w:r>
        <w:rPr>
          <w:sz w:val="24"/>
        </w:rPr>
        <w:t>岁失去母亲，</w:t>
      </w:r>
      <w:r>
        <w:rPr>
          <w:sz w:val="24"/>
        </w:rPr>
        <w:t>26</w:t>
      </w:r>
      <w:r>
        <w:rPr>
          <w:sz w:val="24"/>
        </w:rPr>
        <w:t>岁耳聋，接着又陷入了失恋的痛苦之中。对一个音乐家来说，这打击是多么的大啊！可贝多芬不消沉，不气馁，他在一封信中写道：“我要扼住命运的咽喉，它妄想使我屈服，这绝对办不到。”他始终顽强地生活，艰难地创作，成为世界不朽的音乐家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挫折虽给人带来痛苦，但它往往可以磨练人的意志，激发人的斗志；可以使人会思考，调整行动，以更佳的方式去实现自己的目的，成就辉煌的事业。科学家贝佛里奇说：“</w:t>
      </w:r>
      <w:r>
        <w:rPr>
          <w:sz w:val="24"/>
          <w:u w:val="single"/>
        </w:rPr>
        <w:t>人们最出色的工作往往是处于逆境的情况下做出的。</w:t>
      </w:r>
      <w:r>
        <w:rPr>
          <w:sz w:val="24"/>
        </w:rPr>
        <w:t>”可以说，挫折是造就人才的一种特殊环境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当然，挫折并不能自发地造就人才，也是不是所有经历挫折的人都能有所作为。法国作家巴尔扎克说：“挫折就像一块石头，对于弱者来说是</w:t>
      </w:r>
      <w:r>
        <w:rPr>
          <w:sz w:val="24"/>
          <w:em w:val="underDot"/>
        </w:rPr>
        <w:t>绊脚石</w:t>
      </w:r>
      <w:r>
        <w:rPr>
          <w:sz w:val="24"/>
        </w:rPr>
        <w:t>，让你却步不前；而对于强者来说却是</w:t>
      </w:r>
      <w:r>
        <w:rPr>
          <w:sz w:val="24"/>
          <w:em w:val="underDot"/>
        </w:rPr>
        <w:t>垫脚石</w:t>
      </w:r>
      <w:r>
        <w:rPr>
          <w:sz w:val="24"/>
        </w:rPr>
        <w:t>，使你站得更高。”只有抱着崇高的生活目的，树立崇高的人生理想，并自觉地在挫折中磨练，在挫折中奋起，在挫折中追求的人，才有希望成为生活的强者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第③自然段主要运用了什么论证方法？采用这种论证办法有什么好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④段“人们最出色的工作往往是处于逆境的情况下做出的”一句中“往往”一词能否删去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第⑤段加点的“绊脚石”和“垫脚石”的含义分别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绊脚石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垫脚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本文论述的中心论点是什么？请针对这一论点补充一个事实论据并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jc w:val="center"/>
        <w:rPr>
          <w:sz w:val="24"/>
        </w:rPr>
      </w:pPr>
      <w:r>
        <w:rPr>
          <w:sz w:val="24"/>
        </w:rPr>
        <w:t>（三）享受生命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享受”这个词，在很长一段时间和大部分时候是被当作贬义词来用的。随着年纪增长，阅历增多，才知道这种理解未免狭窄。生命是博大丰富的，可享受的东西无穷之多；生命又是短暂的，许多有意义的东西稍纵即逝。我们对享受的理解，即不该狭窄，更不该冷漠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然，那种剥削、占有、挥霍式的享受，是最低给而不入流的。我们这里讨论的全面的享受，它实际上是对生命的认识、开发和利用。要达此点，先得有两个条件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是勇气。勇气就是古代所说的“舍我其难”，鲁迅所做的直面人生，流行歌曲所唱的“潇洒走一回”“痛快活一场”。对生命没有信心，没有勇气的人，不热爱生活的人，是不可能享受到生命之果的。望高峰而却步，就看不到极顶的风；将出海而收帆，就体会不到惊涛骇浪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二是创造。可以说，你有多少创造，就有多少享受。马克思、哥白兔、牛顿、爱因斯坦都分别创造了一个新学说，并因这个新学说开辟了一个新领域、一个新世界。因此，他们生命中就有一个特别的滋味，就多了一份特殊的享受；我们这些常人是无论如何都难以看到的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如此说来，“享受生命”这句话又是多么严重，就像“我要登上珠穆朗玛峰”，不是随便哪个人都敢开口说出的。达尔文、爱迪生等人完成伟大发现时，都说过类似的话：现在生与死都无所谓了。因为他们都己享受到生命中最成功、最华彩的段落。就是那些壮志未酬、行将赴死的勇士，如文天祥、林觉民等人，也是一种对生命成功的享受。当常人将父母给予的血肉之躯用来做衣食之享时，他们将生命的炸弹做最后一掷，烛花出无限的光热，通过凤凰涅般，得到了永生。他们不但生时享受事业之乐、理想之乐，身后还永享历史之功和人格之尊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追求物质和精神的自由，或曰两个文明，是人类生存奋斗的最基本目标。我们不是苦行僧，我们的许多劳动、斗争和牺牲，就是为了能在行动之后享受这幸福的结果。人生之中从最基本的吃饭穿衣，到无尽的物质和精神享受，这是一个多大的库藏，多么宽广的领域，你一方面可以最大限度地去开发、创造和丰富，另一方面又可以尽情地享受个够，他还进一步享受着自己的创造，更还有少数杰出人物又能跨越时空永享历史的光荣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但是请别忘让，造物者同时又制定了一条铁的规律，生命只有一次，并且时间有限。所以我们对生命的享受不会从容，也不会没完没了。生命是一根甘蔗，甜甜的，吃一口就少一节。让我们好好地珍惜它，细细地品味它，尽情地享受它。</w:t>
      </w:r>
    </w:p>
    <w:p>
      <w:pPr>
        <w:pStyle w:val="Normal"/>
        <w:spacing w:lineRule="auto" w:line="276"/>
        <w:rPr/>
      </w:pPr>
      <w:r>
        <w:rPr>
          <w:sz w:val="24"/>
        </w:rPr>
        <w:t>20</w:t>
      </w:r>
      <w:r>
        <w:rPr>
          <w:sz w:val="24"/>
        </w:rPr>
        <w:t>、作者认为，全面地享受生命实际上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要达到这一目的，就要具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两个条件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第⑤自然段中，作者为什么说“享受生命”这句话又是多么沉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⑥自然段说：“更还有少数杰出人物又能跨越时空永享历史的光荣。”你能举出一个例子并略作分析来论证这个观点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至若春和景明，波澜不惊，上下天光，一碧万顷；沙鸥翔集，锦鳞游泳；岸芷汀兰，郁郁青青。</w:t>
      </w:r>
      <w:r>
        <w:rPr>
          <w:sz w:val="24"/>
          <w:u w:val="single"/>
        </w:rPr>
        <w:t>而或长烟一空</w:t>
      </w:r>
      <w:r>
        <w:rPr>
          <w:sz w:val="24"/>
          <w:u w:val="single"/>
          <w:vertAlign w:val="superscript"/>
        </w:rPr>
        <w:t>①</w:t>
      </w:r>
      <w:r>
        <w:rPr>
          <w:sz w:val="24"/>
          <w:u w:val="single"/>
        </w:rPr>
        <w:t>，皓月千里，浮光跃金</w:t>
      </w:r>
      <w:r>
        <w:rPr>
          <w:sz w:val="24"/>
          <w:u w:val="single"/>
          <w:vertAlign w:val="superscript"/>
        </w:rPr>
        <w:t>②</w:t>
      </w:r>
      <w:r>
        <w:rPr>
          <w:sz w:val="24"/>
          <w:u w:val="single"/>
        </w:rPr>
        <w:t>，静影沉壁</w:t>
      </w:r>
      <w:r>
        <w:rPr>
          <w:sz w:val="24"/>
          <w:u w:val="single"/>
          <w:vertAlign w:val="superscript"/>
        </w:rPr>
        <w:t>③</w:t>
      </w:r>
      <w:r>
        <w:rPr>
          <w:sz w:val="24"/>
          <w:u w:val="single"/>
        </w:rPr>
        <w:t>，渔歌互答，此乐何极</w:t>
      </w:r>
      <w:r>
        <w:rPr>
          <w:sz w:val="24"/>
          <w:u w:val="single"/>
          <w:vertAlign w:val="superscript"/>
        </w:rPr>
        <w:t>④</w:t>
      </w:r>
      <w:r>
        <w:rPr>
          <w:sz w:val="24"/>
          <w:u w:val="single"/>
        </w:rPr>
        <w:t>！</w:t>
      </w:r>
      <w:r>
        <w:rPr>
          <w:sz w:val="24"/>
        </w:rPr>
        <w:t>登斯楼也，则有心旷神怡，宠辱偕忘，把酒临风，其喜洋洋者矣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嗟夫！子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276"/>
        <w:ind w:left="4560" w:firstLine="480"/>
        <w:rPr>
          <w:sz w:val="24"/>
        </w:rPr>
      </w:pPr>
      <w:r>
        <w:rPr>
          <w:sz w:val="24"/>
        </w:rPr>
        <w:t>（节选范仲淹《岳阳楼记》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注：①长烟一空：大片的烟雾完全消散。②浮光跃金：浮动的光闪着金色。这里写微波时水面的月光。③静影沉壁：静静的月影像沉下的玉壁。这里写无风时水中的月影。壁：圆形的玉。④何极：哪有穷尽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解释下列加点的词，（任选两个作答，多选不加分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月不</w:t>
      </w:r>
      <w:r>
        <w:rPr>
          <w:sz w:val="24"/>
          <w:em w:val="underDot"/>
        </w:rPr>
        <w:t>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春和</w:t>
      </w:r>
      <w:r>
        <w:rPr>
          <w:sz w:val="24"/>
          <w:em w:val="underDot"/>
        </w:rPr>
        <w:t>景</w:t>
      </w:r>
      <w:r>
        <w:rPr>
          <w:sz w:val="24"/>
        </w:rPr>
        <w:t>明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岳阳楼之</w:t>
      </w:r>
      <w:r>
        <w:rPr>
          <w:sz w:val="24"/>
          <w:em w:val="underDot"/>
        </w:rPr>
        <w:t>大</w:t>
      </w:r>
      <w:r>
        <w:rPr>
          <w:sz w:val="24"/>
        </w:rPr>
        <w:t>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以物</w:t>
      </w:r>
      <w:r>
        <w:rPr>
          <w:sz w:val="24"/>
          <w:em w:val="underDot"/>
        </w:rPr>
        <w:t>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用现化汉语写出下面句子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进亦忧，退亦忧。然则何时而乐耶？</w:t>
      </w:r>
    </w:p>
    <w:p>
      <w:pPr>
        <w:pStyle w:val="Normal"/>
        <w:spacing w:lineRule="auto" w:line="27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斯人，吾谁与归？</w:t>
      </w:r>
    </w:p>
    <w:p>
      <w:pPr>
        <w:pStyle w:val="Normal"/>
        <w:spacing w:lineRule="auto" w:line="27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根据选文内容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、二自然段描绘了洞庭湖的三幅面画，依次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晴天的湖景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三自然段中能体现“古仁人之心”的句子是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请参照注释，对文中画线句子进行赏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请写出“先天下之忧而忧，后天下之乐而乐”给你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、写作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十六岁的你，己经走出童年的幼稚，十六岁的季节，是多梦的季节；你十六岁的天空，也许是阳光明媚，也许是星光璀璨，也许是……请你以“十六岁的天空”为题，写一篇文章。、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中不要出现真实的地名、校名和人名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字数不少于</w:t>
      </w:r>
      <w:r>
        <w:rPr>
          <w:sz w:val="24"/>
        </w:rPr>
        <w:t>600</w:t>
      </w:r>
      <w:r>
        <w:rPr>
          <w:sz w:val="24"/>
        </w:rPr>
        <w:t>个，若写诗歌不少于</w:t>
      </w:r>
      <w:r>
        <w:rPr>
          <w:sz w:val="24"/>
        </w:rPr>
        <w:t>16</w:t>
      </w:r>
      <w:r>
        <w:rPr>
          <w:sz w:val="24"/>
        </w:rPr>
        <w:t>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庐江二中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届九年级第二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答题卷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一、语文积累与综合运用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64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歌德的意思是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出版商的意思是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ab/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二、阅读分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64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264"/>
        <w:rPr/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</w:t>
      </w:r>
      <w:r>
        <w:rPr>
          <w:sz w:val="24"/>
        </w:rPr>
        <w:tab/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264"/>
        <w:rPr/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答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语文积累与综合运用（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千树万树梨花开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志在千里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似曾相识燕归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白露为霜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威天下不以兵革之利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在河之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乡愁是一湾浅浅的海峡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野芳发而幽香，佳木秀而繁阴，风霜高洁，水落而石出（者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思而不学则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演绎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“畅”改为“敞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货运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减价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减肥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出租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D</w:t>
        <w:tab/>
        <w:t>5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D</w:t>
        <w:tab/>
        <w:t>6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示例：捧起一簇浪花，你却给了我们整个大海。撷取一片红叶，你却给我了我们整个枫林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示例一：综合学习视通中外，人物评述心系古今。</w:t>
      </w:r>
    </w:p>
    <w:p>
      <w:pPr>
        <w:pStyle w:val="Normal"/>
        <w:ind w:firstLine="9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示例二：忠奸智慧百家名篇常浏览，嬉笑怒骂千古人物任评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示例：汤姆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索亚生性顽皮，喜欢恶作剧，但心地善良，乐于助人，即使在洞中历险时，也很少想到自己的安危，处处为蓓姬着想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歌德的意思是询出版商“我的作品出版吗？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出版商的意思是“可以出版（没问题）！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秋思之祖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思乡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断肠人在天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阅读分析（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吃苦耐劳、坚强、乐观、慈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母亲深夜敲盆赶鼠；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母亲跪在田中插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运用拟人，比喻的修辞手法，写出了水田中的秧苗之美，赞美了母亲的劳动成果，或“立起来”运用拟人的手法，写出了秧苗的动态之美，而“一行行”“整齐匀称”则突出了母亲插秧技术之高，“嫩绿”突出了秧苗的生机，“你块绿色的地毯”用比喻写出了水田中的秧苗之美，赞美了母亲的劳动成果。（意思对即可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用“双膝跪在泥水里”“艰难爬行”等动作描写，写出了母亲插秧的艰难，突出了母亲此时体力不支和劳累，表现了母亲的坚强。（意思对即可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t>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“白发”是全文叙事线索，“白发”是母亲的形象特征，作者着力描写这一特征，突出了母亲的辛劳，表达出作者对母亲的心疼，对母亲的爱和怀念。（意思对即可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主要运用了事实论证方法（或例证法）。文中运用司马迁和贝多芬的事例，更有力地论证了“历史上许许多多仁人志士在与挫折斗争中做出了不平凡的业绩”这一观点，进一步增强了说服力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不能删。因为“往往”一词强调了人们最出色的工作常常是处于逆境的情况下做出，如果去掉，就显得过于绝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绊脚石：人生路上的障碍。垫脚石：人生路上不断前进的凭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本文论述的中心论点是：“要善待挫折”或“要在挫折中磨炼，在挫折中奋起，在挫折中追求，成为生活的强者？”举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（只要与观点相吻合即可），结合事例分析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三）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对生命的认识、开发和利用。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勇气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创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因为享受生命离不开勇气和创造，要得到最大的享受，就要付出最大的劳动、斗争甚至牺牲，就要取得成功，实现人生的意义和价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示例：布鲁诺坚持真理，蔑视权贵。虽被处以极刑，但他的精神被后人推崇，他的人格被世人颂扬。（事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篇析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开放性题目，言之成理即可，酌情给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四）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天气放晴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阳光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雄伟壮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因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这样，在朝延做官也担忧，不在朝延做官也担忧。既然这样，那么什么时候才快乐呢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没有这样人，我同谁一道呢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阴雨天的湖景</w:t>
      </w:r>
      <w:r>
        <w:rPr>
          <w:b/>
          <w:sz w:val="18"/>
          <w:szCs w:val="18"/>
        </w:rPr>
        <w:tab/>
        <w:t xml:space="preserve">        </w:t>
      </w:r>
      <w:r>
        <w:rPr>
          <w:b/>
          <w:sz w:val="18"/>
          <w:szCs w:val="18"/>
        </w:rPr>
        <w:t>月夜的湖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不以物喜，不以己悲，则庙堂之高，则忧其民，处江湖之远，则忧其君，进亦忧，退亦忧，先天下之忧而忧，后天下之乐而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示例；这个句子动静统一，视听结合，采用对偶，比喻的修辞方法，写出了月光下洞庭湖天水空阔，光影灵动，渔歌悠长，优美和谐的景象，形象丰富而生动，情景交融，富有诗情画意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、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忧国忧民，以天下为己任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吃苦在前，享乐在后（言之成理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20412" w:h="14740"/>
      <w:pgMar w:left="1134" w:right="1134" w:gutter="0" w:header="851" w:top="113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2:00Z</dcterms:created>
  <dc:creator/>
  <dc:description/>
  <dc:language>en-US</dc:language>
  <cp:lastModifiedBy>MC SYSTEM</cp:lastModifiedBy>
  <dcterms:modified xsi:type="dcterms:W3CDTF">2009-05-07T08:58:00Z</dcterms:modified>
  <cp:revision>0</cp:revision>
  <dc:subject/>
  <dc:title/>
</cp:coreProperties>
</file>