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黄冈实验中学九年级月考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考试满分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 xml:space="preserve">分    考试时间 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言积累与运用（共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拼音在下列括号内写出相应的词语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爱家乡的小河。她一路低吟着，声音是那么轻柔，仿佛是在哄着</w:t>
      </w:r>
      <w:r>
        <w:rPr>
          <w:rFonts w:eastAsia="楷体_GB2312" w:cs="宋体;SimSun" w:ascii="楷体_GB2312" w:hAnsi="楷体_GB2312"/>
          <w:kern w:val="0"/>
          <w:sz w:val="24"/>
        </w:rPr>
        <w:t>qiǎng bǎo</w:t>
      </w:r>
      <w:r>
        <w:rPr>
          <w:rFonts w:ascii="楷体_GB2312" w:hAnsi="楷体_GB2312" w:cs="宋体;SimSun" w:eastAsia="楷体_GB2312"/>
          <w:kern w:val="0"/>
          <w:sz w:val="24"/>
        </w:rPr>
        <w:t>（    ）中的婴儿，又像是小心翼翼地</w:t>
      </w:r>
      <w:r>
        <w:rPr>
          <w:rFonts w:eastAsia="楷体_GB2312" w:cs="宋体;SimSun" w:ascii="楷体_GB2312" w:hAnsi="楷体_GB2312"/>
          <w:kern w:val="0"/>
          <w:sz w:val="24"/>
        </w:rPr>
        <w:t>chān fú</w:t>
      </w:r>
      <w:r>
        <w:rPr>
          <w:rFonts w:ascii="楷体_GB2312" w:hAnsi="楷体_GB2312" w:cs="宋体;SimSun" w:eastAsia="楷体_GB2312"/>
          <w:kern w:val="0"/>
          <w:sz w:val="24"/>
        </w:rPr>
        <w:t>（    ）着一位年老而精神</w:t>
      </w:r>
      <w:r>
        <w:rPr>
          <w:rFonts w:eastAsia="楷体_GB2312" w:cs="宋体;SimSun" w:ascii="楷体_GB2312" w:hAnsi="楷体_GB2312"/>
          <w:kern w:val="0"/>
          <w:sz w:val="24"/>
        </w:rPr>
        <w:t>jué shuò</w:t>
      </w:r>
      <w:r>
        <w:rPr>
          <w:rFonts w:ascii="楷体_GB2312" w:hAnsi="楷体_GB2312" w:cs="宋体;SimSun" w:eastAsia="楷体_GB2312"/>
          <w:kern w:val="0"/>
          <w:sz w:val="24"/>
        </w:rPr>
        <w:t>（    ）的老者在漫步，她少了些城市的</w:t>
      </w:r>
      <w:r>
        <w:rPr>
          <w:rFonts w:eastAsia="楷体_GB2312" w:cs="宋体;SimSun" w:ascii="楷体_GB2312" w:hAnsi="楷体_GB2312"/>
          <w:kern w:val="0"/>
          <w:sz w:val="24"/>
        </w:rPr>
        <w:t>xuān rǎng</w:t>
      </w:r>
      <w:r>
        <w:rPr>
          <w:rFonts w:ascii="楷体_GB2312" w:hAnsi="楷体_GB2312" w:cs="宋体;SimSun" w:eastAsia="楷体_GB2312"/>
          <w:kern w:val="0"/>
          <w:sz w:val="24"/>
        </w:rPr>
        <w:t>（    ），却给人带来了一份宁静，一份心灵的洗礼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面语段的空白处，分别填入哪一句合适？请将答案写在横线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得到了友情，便告别那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；我得到了真诚，便告别那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；我得到了希望之舟，便告别那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；我得到了那光亮的一闪，便告别那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黑暗的深渊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貌似善意的虚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深恶痛绝的狡诈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忧郁彼岸的彷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结合语境，将下列成语填写在相应的横线上。（只填序号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选成语：① 一如既往   ② 一锤定音  ③ 一诺千金   ④ 一鸣惊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>   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> 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，是诚信之人永恒不变的操守；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       </w:t>
      </w:r>
      <w:r>
        <w:rPr>
          <w:rFonts w:ascii="楷体_GB2312" w:hAnsi="楷体_GB2312" w:cs="宋体;SimSun" w:eastAsia="楷体_GB2312"/>
          <w:kern w:val="0"/>
          <w:sz w:val="24"/>
        </w:rPr>
        <w:t>是坚毅之人恒久如初的风度；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     </w:t>
      </w:r>
      <w:r>
        <w:rPr>
          <w:rFonts w:ascii="楷体_GB2312" w:hAnsi="楷体_GB2312" w:cs="宋体;SimSun" w:eastAsia="楷体_GB2312"/>
          <w:kern w:val="0"/>
          <w:sz w:val="24"/>
        </w:rPr>
        <w:t>，是果敢之人拨杂去冗的魄力；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       </w:t>
      </w:r>
      <w:r>
        <w:rPr>
          <w:rFonts w:ascii="楷体_GB2312" w:hAnsi="楷体_GB2312" w:cs="宋体;SimSun" w:eastAsia="楷体_GB2312"/>
          <w:kern w:val="0"/>
          <w:sz w:val="24"/>
        </w:rPr>
        <w:t>是沉潜之人磨剑十年的锋芒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面语段空白处，应填入的句子恰当的一项是（ </w:t>
      </w:r>
      <w:r>
        <w:rPr>
          <w:rFonts w:ascii="宋体;SimSun" w:hAnsi="宋体;SimSun" w:cs="宋体;SimSun"/>
          <w:kern w:val="0"/>
          <w:sz w:val="24"/>
        </w:rPr>
        <w:t xml:space="preserve">   ）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科学的规律是铁面无私的，只允许人们遵守，不容违反。没有精细、严格的科学精神，就不能取得任何科学成就。只有精字为先，严字当头，</w:t>
      </w:r>
      <w:r>
        <w:rPr>
          <w:rFonts w:ascii="宋体;SimSun" w:hAnsi="宋体;SimSun" w:cs="宋体;SimSun"/>
          <w:kern w:val="0"/>
          <w:sz w:val="24"/>
          <w:u w:val="single"/>
        </w:rPr>
        <w:t>             </w:t>
      </w:r>
      <w:r>
        <w:rPr>
          <w:rFonts w:ascii="宋体;SimSun" w:hAnsi="宋体;SimSun" w:cs="宋体;SimSun"/>
          <w:kern w:val="0"/>
          <w:sz w:val="24"/>
        </w:rPr>
        <w:t>，才能在科学规律面前获得“自由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精细地测量计算，精确地搞好试验，精密地推理论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精密地推理论证，精细地测量计算，精确地搞好试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精确地搞好试验，精密地推理论证，精细地测量计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精密地测量计算，精细地搞好试验，精确地推理论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默写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同写雪景，各具特色。毛泽东《沁园春雪》中化静为动、气势奔放的句子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人们常把愁怨比作连绵不断的江水，比作斩尽还生的野草，而李清照在《武陵春》中创意出奇，以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”</w:t>
      </w:r>
      <w:r>
        <w:rPr>
          <w:sz w:val="24"/>
        </w:rPr>
        <w:t>的词句，物化了自己内心的哀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射天狼。（苏轼《江城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州出猎》）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白居易的《卖炭翁》中，“可怜身上衣正单，心忧炭贱愿天寒”刻画了卖炭翁虽然衣服单薄，但仍希望天气更冷一些，只为炭能卖个好价钱的复杂心理；《观刈麦》中也有反应劳动者这种复杂矛盾心理的诗句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上级任命郑兴为厂长，以拯救濒临倒闭的工厂，人们说郑兴是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用《出师表》中的名句填写</w:t>
      </w:r>
      <w:r>
        <w:rPr>
          <w:sz w:val="24"/>
        </w:rPr>
        <w:t>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请模仿下面句子的形式，从“鲜花”、“矿石”、“蜡烛”、“航船”等事物中选择两个作为陈述对象，写两组句子。也可自选其他事物来写。要突出所写对象的特征。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bCs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例句：种子，如果害怕埋没，那它永远不能发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阅读下面两则材料，回答问题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如果说外语是人生的工具，那么，母语毫无疑问是掌握工具的手。可是，当中国人在投入巨大精力学习外语、应付外语考试的同时，却尴尬地发现，自己的母语水平正在明显下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据调查发现中学生母语水平不客乐观，他们连深奥一点的现代文也理解不了，普遍存在词汇贫乏，言不达意的情况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两则材料反映一个什么现象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用一句话概括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简要谈谈你对这一现象的看法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文化积累——请根据提供的信息，分别写出对应的作品及人物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青龙偃月刀    过五关斩六将   作品：《          》人物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天蓬元帅      高老庄娶亲     作品：《          》人物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解救金氏父女  野猪林救豹子头 作品：《          》人物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理解和欣赏。（共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（一）品析《</w:t>
      </w:r>
      <w:r>
        <w:rPr>
          <w:rFonts w:ascii="宋体;SimSun" w:hAnsi="宋体;SimSun" w:cs="宋体;SimSun"/>
          <w:bCs/>
          <w:kern w:val="0"/>
          <w:sz w:val="24"/>
        </w:rPr>
        <w:t>渔家傲</w:t>
      </w:r>
      <w:r>
        <w:rPr>
          <w:rFonts w:ascii="宋体;SimSun" w:hAnsi="宋体;SimSun" w:cs="宋体;SimSun"/>
          <w:bCs/>
          <w:kern w:val="0"/>
          <w:sz w:val="24"/>
        </w:rPr>
        <w:t>》完成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题。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渔 家 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仲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塞下秋来风景异，衡阳雁去无留意。四面边声连角起。千障里，长烟落日孤城闭。浊酒一杯家万里，燕然未勒归无计。羌管悠悠霜满地。人不寐，将军白发征夫泪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该词是范仲淹驻守西北边防时所作。词的上阕写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下阕写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笔力雄健，感情沉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“千障里，长烟落日孤城闭”，写出了塞外怎样的景致？试加以描述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的文言文，完成</w:t>
      </w:r>
      <w:r>
        <w:rPr>
          <w:rFonts w:cs="宋体;SimSun" w:ascii="宋体;SimSun" w:hAnsi="宋体;SimSun"/>
          <w:kern w:val="0"/>
          <w:sz w:val="24"/>
        </w:rPr>
        <w:t>11—14</w:t>
      </w:r>
      <w:r>
        <w:rPr>
          <w:rFonts w:ascii="宋体;SimSun" w:hAnsi="宋体;SimSun" w:cs="宋体;SimSun"/>
          <w:kern w:val="0"/>
          <w:sz w:val="24"/>
        </w:rPr>
        <w:t>题。（共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甲］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帝知臣谨慎，故临崩寄臣以大事也。受命以来，夙夜忧叹，恐托付不效，以伤先帝之明，故五月渡泸，深入不毛……（节选自诸葛亮《出师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乙］章武三年春，先主于永安①病笃，召亮于成都。谓亮曰：“君才十倍曹丕②，必能安国，终定大事③。若嗣子④可辅，辅之；如其不才，君可自取⑤。”亮涕泣曰：“臣敢⑥竭股肱⑦之力，效⑧忠贞之节，继之以死⑨！”先主又为诏敕后主曰：“汝与丞相从事，事⑩之如父。”（节选自陈寿《三国志•诸葛亮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①［永安］即白帝城。②［曹丕］曹操之子。③［大事］此指灭魏灭吴，统一中国。④［嗣子］此子刘禅。嗣：继承。⑤［自取］自己取而代之。⑥［敢］谦词。有冒昧的意思。⑦［股肱</w:t>
      </w:r>
      <w:r>
        <w:rPr>
          <w:rFonts w:cs="宋体;SimSun" w:ascii="宋体;SimSun" w:hAnsi="宋体;SimSun"/>
          <w:kern w:val="0"/>
          <w:sz w:val="24"/>
        </w:rPr>
        <w:t>ɡō</w:t>
      </w:r>
      <w:r>
        <w:rPr>
          <w:rFonts w:ascii="宋体;SimSun" w:hAnsi="宋体;SimSun"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ascii="宋体;SimSun" w:hAnsi="宋体;SimSun" w:cs="宋体;SimSun"/>
          <w:kern w:val="0"/>
          <w:sz w:val="24"/>
        </w:rPr>
        <w:t>］比喻辅佐之臣。⑧［效］献出，呈献。⑨［继之以死］即一直到死。⑩［事］侍奉。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1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1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解释下面句中加黑的词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先帝不以臣</w:t>
      </w:r>
      <w:r>
        <w:rPr>
          <w:rFonts w:ascii="宋体;SimSun" w:hAnsi="宋体;SimSun" w:cs="宋体;SimSun"/>
          <w:b/>
          <w:bCs/>
          <w:kern w:val="0"/>
          <w:sz w:val="24"/>
        </w:rPr>
        <w:t>卑鄙</w:t>
      </w:r>
      <w:r>
        <w:rPr>
          <w:rFonts w:ascii="宋体;SimSun" w:hAnsi="宋体;SimSun" w:cs="宋体;SimSun"/>
          <w:kern w:val="0"/>
          <w:sz w:val="24"/>
        </w:rPr>
        <w:t>（            ）             ②</w:t>
      </w:r>
      <w:r>
        <w:rPr>
          <w:rFonts w:ascii="宋体;SimSun" w:hAnsi="宋体;SimSun" w:cs="宋体;SimSun"/>
          <w:b/>
          <w:bCs/>
          <w:kern w:val="0"/>
          <w:sz w:val="24"/>
        </w:rPr>
        <w:t>由是</w:t>
      </w:r>
      <w:r>
        <w:rPr>
          <w:rFonts w:ascii="宋体;SimSun" w:hAnsi="宋体;SimSun" w:cs="宋体;SimSun"/>
          <w:kern w:val="0"/>
          <w:sz w:val="24"/>
        </w:rPr>
        <w:t>感激（     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顾</w:t>
      </w:r>
      <w:r>
        <w:rPr>
          <w:rFonts w:ascii="宋体;SimSun" w:hAnsi="宋体;SimSun" w:cs="宋体;SimSun"/>
          <w:kern w:val="0"/>
          <w:sz w:val="24"/>
        </w:rPr>
        <w:t>臣于草庐之中（             ）          ④若嗣子可</w:t>
      </w:r>
      <w:r>
        <w:rPr>
          <w:rFonts w:ascii="宋体;SimSun" w:hAnsi="宋体;SimSun" w:cs="宋体;SimSun"/>
          <w:b/>
          <w:bCs/>
          <w:kern w:val="0"/>
          <w:sz w:val="24"/>
        </w:rPr>
        <w:t>辅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           ）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2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2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将下面句子翻译成现代汉语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苟全性命于乱世，不求闻达于诸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君才十倍曹丕，必能安国，终定大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3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3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阅读文言文，要勤查工具书。下面是《古汉语常用字字典》对“属”字的几种解释，判断哪一种解释最适合“属以后事”中的“属”字。（只需填序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属①ｚｈ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。连接。②ｚｈ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。委托，交付。③隶属，归属。④亲属。⑤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仔细想一想你认为</w:t>
      </w:r>
      <w:r>
        <w:rPr>
          <w:rFonts w:ascii="宋体;SimSun" w:hAnsi="宋体;SimSun" w:cs="宋体;SimSun"/>
          <w:kern w:val="0"/>
          <w:sz w:val="24"/>
        </w:rPr>
        <w:t>最适合</w:t>
      </w:r>
      <w:r>
        <w:rPr>
          <w:rFonts w:ascii="宋体;SimSun" w:hAnsi="宋体;SimSun" w:cs="宋体;SimSun"/>
          <w:kern w:val="0"/>
          <w:sz w:val="24"/>
        </w:rPr>
        <w:t>的是（  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4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4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简要回答下面问题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课外阅读能扩大我们的知识面，加深我们对课文的理解。你认为［乙］段具体说明了［甲］段中的哪一句？请把该句子抄下来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最欣赏诸葛亮哪一个特点？结合课内外阅读所了解的诸葛亮事迹说说理由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寻找一颗善心</w:t>
      </w:r>
      <w:r>
        <w:rPr>
          <w:rFonts w:ascii="宋体;SimSun" w:hAnsi="宋体;SimSun" w:cs="宋体;SimSun"/>
          <w:bCs/>
          <w:kern w:val="0"/>
          <w:sz w:val="24"/>
        </w:rPr>
        <w:t>（共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曾一度怕人瞧见我跟父亲在一起。他身材矮小，而且走起路来跛得厉害。我们时常一道外出，他的手要撑在我的胳膊上才能保持身体平衡，由此引来路人的注视。那种讨厌的目光，让我内心痛苦辗转，而父亲却镇定自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让我们两人的脚步协调起来比较困难，他蹒跚而行，我又缺乏耐心，正因为如此，我们一起行走的时候从不多说话。但每次一旦出了门，他总免不了交代：“你定步伐，我努力跟上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们通常在家和地铁之间来去，这是他上班的必由之路。他是个工作狂，哪怕天气再恶劣，他也决不旷一天工，而且他总能按时抵达办公室。这可不是件简单的事。碰上冰天雪地的日子，即使有人搀扶，父亲也走不稳。这样的时候，姐姐或者是我就用孩子玩的雪橇拉着他穿过纽约市布鲁克林的街道，把他送到地铁站口。他总是紧紧抓住入口阶梯边缘的栏杆，一步一步往下走，直到温暖的地铁隧道里冰融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昔日的言谈中，他从不觉得自己是个令人怜悯的对象；对那些幸福而健全的人，他也从未流露出任何忌妒之情。他在别人身上寻找的是一颗善心，他发现如果谁拥有这样的一颗心，谁就会对他表现友好和善良。如今我也长大成人，我相信那是一个评判人的合适的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现在我才明白，他总是通过我——他惟一的儿子，来间接地参与许多事情。我打球，他在一旁喝彩；我加入海军，就是他“加入”了海军。我回家度假，他便安排我参观他的办公室。对同仁介绍我的时候，他由衷地说：“这是我的儿子，也是我自己，要不是情况不同，他做到的也是我能做到的。”他说这些话的时候，声音总是很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父亲已经去世多年了，但我越来越多地想起他。我不知道他昔日是否感觉到我同他一起行走时的不情愿。如果他清楚这一点，我为自己没能告诉他我有多内疚、多卑俗、多懊悔而深感愧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当我为琐事而抱怨时，当我忌妒别人的好运时，当我缺乏一颗善心时，我都不由得想起父亲。而在这样的时刻，仿佛是我把自己的手放在他的胳膊上来恢复一种平衡，并且我在心里说：“你定步伐，我努力跟上！”</w:t>
      </w:r>
    </w:p>
    <w:p>
      <w:pPr>
        <w:pStyle w:val="Normal"/>
        <w:widowControl/>
        <w:ind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5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5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“我曾一度怕人瞧见我跟父亲在一起。”中的“一度”在文中的意思是什么？“一度”与第四、五段中哪些话有联系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度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四段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五段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6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6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文中说：“我们一起行走的时候从不多说话。”“我从不多说话”是因为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</w:rPr>
        <w:t>（用文中的话作答）；父亲“从不多说话”的原因是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</w:rPr>
        <w:t>（用自己的话概括）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7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7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从文中的哪些话能看出“他从不觉得自己是个令人怜悯的对象”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8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8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第二段父亲说“你定步伐，我努力跟上”，父亲要“跟上”的是什么？结尾处“我”说“你定步伐，我努力跟上”，“我”要“跟上”的又是什么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父亲要跟上的是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儿子要跟上的是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9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9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对同仁介绍我的时候，他由衷地说：“这是我的儿子，也是我自己，要不是情况不同，他做到的也是我能做到的。”请分析一下，父亲的话表现了怎样的心理状态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0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20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读了本文，你从“父亲”和“儿子”身上学到了些什么？这些对你将来的学习生活有哪些意义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习惯成自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圣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“</w:t>
      </w:r>
      <w:r>
        <w:rPr>
          <w:rFonts w:ascii="宋体;SimSun" w:hAnsi="宋体;SimSun" w:cs="宋体;SimSun"/>
          <w:kern w:val="0"/>
          <w:sz w:val="24"/>
        </w:rPr>
        <w:t>习惯成自然”，这句老话很有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我们走路为什么总是左脚往前，右脚往前，两只胳膊跟着动荡，保持身体的均衡，不会跌倒在地上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们说话，为什么总是依照心里的意思，先一句，后一句，一直连贯下来，把要说的都说明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因为我们从小习惯了走路，习惯了说话，而且“成自然”了。什么叫做“成自然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就是不必故意费什么心，仿佛本来就像那样子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⑧</w:t>
      </w:r>
      <w:r>
        <w:rPr>
          <w:rFonts w:ascii="宋体;SimSun" w:hAnsi="宋体;SimSun" w:cs="宋体;SimSun"/>
          <w:kern w:val="0"/>
          <w:sz w:val="24"/>
        </w:rPr>
        <w:t>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福，大家幸福，心里相信这个话很有道理。这时，并不是我们就有了做好公民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⑤</w:t>
      </w:r>
      <w:r>
        <w:rPr>
          <w:rFonts w:ascii="宋体;SimSun" w:hAnsi="宋体;SimSun" w:cs="宋体;SimSun"/>
          <w:kern w:val="0"/>
          <w:sz w:val="24"/>
        </w:rPr>
        <w:t>这样说下去是说不完的，就此打住，不再列举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似乎好些，但仅仅是“知”，实际上与“不知”并无两样。到了真的去观察去劳动去读书的时候，“知”才会渐渐化为我们的习惯，习惯成自然，才是我们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⑦</w:t>
      </w:r>
      <w:r>
        <w:rPr>
          <w:rFonts w:ascii="宋体;SimSun" w:hAnsi="宋体;SimSun" w:cs="宋体;SimSun"/>
          <w:kern w:val="0"/>
          <w:sz w:val="24"/>
        </w:rPr>
        <w:t>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⑧</w:t>
      </w:r>
      <w:r>
        <w:rPr>
          <w:rFonts w:ascii="宋体;SimSun" w:hAnsi="宋体;SimSun" w:cs="宋体;SimSun"/>
          <w:kern w:val="0"/>
          <w:sz w:val="24"/>
        </w:rPr>
        <w:t>习惯养成的愈多，那个人的能力愈强。我们做人做事，需要种种能力，所以最要紧的是养成种种习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养成习惯，换个说法，就是教育。教育不限于学校，也不限于读书。学校教育只是教育的一部分，读书这门事也只是教育的一部分。我们在学校里受教育，旦盟查叠盛翌邀：。擅堡丝盎。我们离开了学校，仍然要从种种方面受教育，并且要自己教育，目的还是在养成习惯，增强能力。习惯越自然越好，能力越增强越好，孔子一生“学而不倦”，就是看透了这个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1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21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文章第②段以走路、说话为例，引出了下文什么观点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用文中的句子回答</w:t>
      </w:r>
      <w:r>
        <w:rPr>
          <w:rFonts w:cs="宋体;SimSun" w:ascii="宋体;SimSun" w:hAnsi="宋体;SimSun"/>
          <w:kern w:val="0"/>
          <w:sz w:val="24"/>
        </w:rPr>
        <w:t>)  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2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22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第④段列举了哪些事例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意在阐明什么</w:t>
      </w:r>
      <w:r>
        <w:rPr>
          <w:rFonts w:cs="宋体;SimSun" w:ascii="宋体;SimSun" w:hAnsi="宋体;SimSun"/>
          <w:kern w:val="0"/>
          <w:sz w:val="24"/>
        </w:rPr>
        <w:t>?  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3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23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第⑥段加点的“似乎”一词能否去掉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 xml:space="preserve">请说说理由。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4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24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文中在阐述了习惯与能力的关系后，得出了什么结论</w:t>
      </w:r>
      <w:r>
        <w:rPr>
          <w:rFonts w:cs="宋体;SimSun" w:ascii="宋体;SimSun" w:hAnsi="宋体;SimSun"/>
          <w:kern w:val="0"/>
          <w:sz w:val="24"/>
        </w:rPr>
        <w:t>?  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5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25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结合实际，谈谈你对第⑨段学校教育“目的在养成习惯，增强能力”的认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</w:t>
      </w:r>
      <w:r>
        <w:rPr>
          <w:rFonts w:ascii="宋体;SimSun" w:hAnsi="宋体;SimSun" w:cs="宋体;SimSun"/>
          <w:b/>
          <w:bCs/>
          <w:kern w:val="0"/>
          <w:sz w:val="24"/>
        </w:rPr>
        <w:t>作文（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进入初三以来，每个学生便开始感觉到了从未有过的压力与冲击，每天沿着“教室——寝室——食堂”这三点一线的单调轨迹不断运行，以前所有的课外爱好都逐渐让步于书本的学习。天真活泼、做梦幻想，都变得非常遥远。于是有些人便感叹：“初三是一个不会有太多故事的季节。”但也有人认为：“这便是生活，便是一种真正的充实的生活。”请以“初三没有故事”或“初三也有故事”为话题，写出你自己对这段生活的态度、理解及看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①题目自拟。　②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。　③不能出现或暗示人名、校名。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黄冈实验中学九年级月考语文试题答案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襁褓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搀扶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矍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喧嚷</w:t>
      </w:r>
    </w:p>
    <w:p>
      <w:pPr>
        <w:pStyle w:val="Normal"/>
        <w:widowControl/>
        <w:jc w:val="left"/>
        <w:rPr/>
      </w:pPr>
      <w:r>
        <w:rPr>
          <w:sz w:val="24"/>
        </w:rPr>
        <w:t>2.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3.</w:t>
      </w:r>
      <w:r>
        <w:rPr>
          <w:rFonts w:cs="宋体;SimSun" w:ascii="宋体;SimSun" w:hAnsi="宋体;SimSun"/>
          <w:sz w:val="24"/>
        </w:rPr>
        <w:t>③①②④</w:t>
      </w:r>
      <w:r>
        <w:rPr>
          <w:sz w:val="24"/>
        </w:rPr>
        <w:t xml:space="preserve">     4. B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5. </w:t>
      </w:r>
      <w:r>
        <w:rPr>
          <w:sz w:val="24"/>
        </w:rPr>
        <w:t>山舞银蛇，原驰蜡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只恐双溪舴艋舟，载不动许多愁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 w:val="24"/>
        </w:rPr>
        <w:t>会挽雕弓如满月，西北望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力尽不知热，但惜夏日长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szCs w:val="21"/>
        </w:rPr>
        <w:t xml:space="preserve"> </w:t>
      </w:r>
      <w:r>
        <w:rPr>
          <w:sz w:val="24"/>
        </w:rPr>
        <w:t>示例：</w:t>
      </w:r>
      <w:r>
        <w:rPr>
          <w:sz w:val="24"/>
        </w:rPr>
        <w:t>(1)</w:t>
      </w:r>
      <w:r>
        <w:rPr>
          <w:sz w:val="24"/>
        </w:rPr>
        <w:t>鲜花，如果害怕凋谢，那它永远不能开放。</w:t>
      </w:r>
      <w:r>
        <w:rPr>
          <w:sz w:val="24"/>
        </w:rPr>
        <w:t>(2)</w:t>
      </w:r>
      <w:r>
        <w:rPr>
          <w:sz w:val="24"/>
        </w:rPr>
        <w:t>矿石，如果害怕焚烧</w:t>
      </w:r>
      <w:r>
        <w:rPr>
          <w:sz w:val="24"/>
        </w:rPr>
        <w:t>(</w:t>
      </w:r>
      <w:r>
        <w:rPr>
          <w:sz w:val="24"/>
        </w:rPr>
        <w:t>熔炉</w:t>
      </w:r>
      <w:r>
        <w:rPr>
          <w:sz w:val="24"/>
        </w:rPr>
        <w:t>)</w:t>
      </w:r>
      <w:r>
        <w:rPr>
          <w:sz w:val="24"/>
        </w:rPr>
        <w:t>，那它永远不能成钢</w:t>
      </w:r>
      <w:r>
        <w:rPr>
          <w:sz w:val="24"/>
        </w:rPr>
        <w:t>(</w:t>
      </w:r>
      <w:r>
        <w:rPr>
          <w:sz w:val="24"/>
        </w:rPr>
        <w:t>炼成金子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蜡烛，如果害怕熄灭</w:t>
      </w:r>
      <w:r>
        <w:rPr>
          <w:sz w:val="24"/>
        </w:rPr>
        <w:t>(</w:t>
      </w:r>
      <w:r>
        <w:rPr>
          <w:sz w:val="24"/>
        </w:rPr>
        <w:t>燃烧</w:t>
      </w:r>
      <w:r>
        <w:rPr>
          <w:sz w:val="24"/>
        </w:rPr>
        <w:t>)</w:t>
      </w:r>
      <w:r>
        <w:rPr>
          <w:sz w:val="24"/>
        </w:rPr>
        <w:t>，那它永远不能发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航船，如果害怕风浪，那它永远不能到达彼岸。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少中国人在重视外语学习的同时，轻视了母语的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意思相近即可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好母语是热爱祖国的表现。要学好外语，必须首先学好母语。</w:t>
      </w:r>
      <w:r>
        <w:rPr>
          <w:sz w:val="24"/>
        </w:rPr>
        <w:t>(</w:t>
      </w:r>
      <w:r>
        <w:rPr>
          <w:sz w:val="24"/>
        </w:rPr>
        <w:t>从这两个角度任何一方谈均可，但必须突出学习母语的重要性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三国演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羽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游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猪八戒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水浒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智深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边塞秋色   思乡之情</w:t>
      </w:r>
      <w:r>
        <w:rPr>
          <w:rFonts w:ascii="宋体;SimSun" w:hAnsi="宋体;SimSun" w:cs="宋体;SimSun"/>
          <w:kern w:val="0"/>
          <w:sz w:val="24"/>
        </w:rPr>
        <w:t xml:space="preserve"> （回答出“景”“情”可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群山连绵，炊烟袅袅，夕阳西下，一座孤城，表现了边塞的悲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卑鄙（身份低微，出身鄙野。或：卑贱低下，见识短浅。） ②由是（因此，由于这样） ③顾（探望，拜访） ④辅（辅助，协助） 根据答题的正确程度，酌情给分。（每个解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ascii="宋体;SimSun" w:hAnsi="宋体;SimSun" w:cs="宋体;SimSun"/>
          <w:kern w:val="0"/>
          <w:sz w:val="24"/>
        </w:rPr>
        <w:t>只求在乱世之中苟且保全性命，不希求在诸侯那里扬名显贵。 或：只求在乱世间苟且保全性命，不希求诸侯知道我而获得显贵。 ②您的才能超过曹丕十倍，一定能使国家安定，最后统一全国。 根据答题的正确程度，酌情给分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临崩寄臣以大事也。或：先帝知臣谨慎，故临崩寄臣以大事也。</w:t>
      </w:r>
    </w:p>
    <w:p>
      <w:pPr>
        <w:pStyle w:val="Normal"/>
        <w:widowControl/>
        <w:ind w:left="382" w:hanging="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开放题。答案略。 答题关键在于有自己的观点，且能结合课内外阅读所了解的诸葛亮事迹加以评说，答题能自圆其说。根据答题情况，酌情给分。自己的观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能结合课内外阅读所了解的诸葛亮事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说理由较清楚，能自圆其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度：一段时间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四段中与之有联系的话：“如今我也长大成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五段中与之有联系的话：“现在我才明白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6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6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我”从不多说话是因为：路人“那种讨厌的目光，让我内心痛苦辗转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父亲“从不多说话”的原因是：了解儿子的上述心情而不愿让儿子为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7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7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对那些幸福而健全的人，他从未流露出任何忌妒之情等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8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8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父亲“要跟上”的是儿子的生理步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儿子要“跟上”的是父亲心理、思想上的“步伐”。</w:t>
      </w:r>
    </w:p>
    <w:p>
      <w:pPr>
        <w:pStyle w:val="Normal"/>
        <w:widowControl/>
        <w:ind w:firstLine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9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9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表现了父亲不求人怜悯，不妒忌健全人的健康心理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0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20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略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无论哪一种能力，要达到了习惯成自然的地步，才算是我们有了那种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列举了观察、劳动、读书、做好公民四个事例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阐明懂得了事物的道瘪并非具备了相应的能力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对即可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．不能去掉。一般而言，“知”比“不知”好；但在这里，作者用“似乎”强调了“知”与“不知”并无两样，因为“知”仅仅是懂得了道理，并没有化为习惯，形成能力。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对即可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．最要紧的是养成种种习惯。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对即可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要点：学校教育不仅在于传授知识，更重要的是养成习惯、培养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19:00Z</dcterms:created>
  <dc:creator>www.5156edu.com</dc:creator>
  <dc:description/>
  <cp:keywords/>
  <dc:language>en-US</dc:language>
  <cp:lastModifiedBy>MC SYSTEM</cp:lastModifiedBy>
  <dcterms:modified xsi:type="dcterms:W3CDTF">2009-05-03T13:23:00Z</dcterms:modified>
  <cp:revision>7</cp:revision>
  <dc:subject/>
  <dc:title>黄冈实验中学九年级月考语文试题</dc:title>
</cp:coreProperties>
</file>