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届初三年级（下期）第一次月考语文试卷（</w:t>
      </w:r>
      <w:r>
        <w:rPr>
          <w:b/>
          <w:sz w:val="24"/>
        </w:rPr>
        <w:t>08.3.27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ind w:firstLine="1181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与运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口语交际（满分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听材料，完成</w:t>
      </w:r>
      <w:r>
        <w:rPr>
          <w:rFonts w:cs="宋体;SimSun" w:ascii="宋体;SimSun" w:hAnsi="宋体;SimSun"/>
          <w:b/>
          <w:sz w:val="24"/>
        </w:rPr>
        <w:t>1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年“世界水日”和“中国水周”的宣传主题为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“发展水利、改善民生”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展水利，实现可持续发展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涉水卫生”和“发展水利、改善民生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入选“民俗”类项目</w:t>
      </w:r>
      <w:r>
        <w:rPr>
          <w:rFonts w:ascii="宋体;SimSun" w:hAnsi="宋体;SimSun" w:cs="宋体;SimSun"/>
          <w:sz w:val="24"/>
        </w:rPr>
        <w:t>有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闽南童谣、讲古</w:t>
      </w:r>
      <w:r>
        <w:rPr>
          <w:rFonts w:ascii="宋体;SimSun" w:hAnsi="宋体;SimSun" w:cs="宋体;SimSun"/>
          <w:sz w:val="24"/>
        </w:rPr>
        <w:t xml:space="preserve">。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秋博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生大帝信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歌仔戏，</w:t>
      </w:r>
      <w:r>
        <w:rPr>
          <w:rFonts w:ascii="宋体;SimSun" w:hAnsi="宋体;SimSun" w:cs="宋体;SimSun"/>
          <w:sz w:val="24"/>
        </w:rPr>
        <w:t>保生大帝信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秋博饼</w:t>
      </w:r>
      <w:r>
        <w:rPr>
          <w:rFonts w:ascii="宋体;SimSun" w:hAnsi="宋体;SimSun" w:cs="宋体;SimSun"/>
          <w:sz w:val="24"/>
        </w:rPr>
        <w:t>、歌仔戏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入选“非遗”名单的“民间文学”类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闽南童谣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讲古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保生大帝信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秋博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入选非遗名单的“曲艺”类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闽南童谣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讲古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保生大帝信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秋博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世界儿歌日</w:t>
      </w:r>
      <w:r>
        <w:rPr>
          <w:rFonts w:ascii="宋体;SimSun" w:hAnsi="宋体;SimSun" w:cs="宋体;SimSun"/>
          <w:sz w:val="24"/>
        </w:rPr>
        <w:t>每年在春天到来之际，围绕着（   ）的主题举行庆祝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然与家园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爱与和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汇聚百万绿色心愿，构筑儿歌世纪森林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与他，消灭战争，缔造和平，四海一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世界儿歌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世界森林日和世界诗歌日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由</w:t>
      </w:r>
      <w:r>
        <w:rPr>
          <w:rFonts w:ascii="宋体;SimSun" w:hAnsi="宋体;SimSun" w:cs="宋体;SimSun"/>
          <w:sz w:val="24"/>
        </w:rPr>
        <w:t>联合国教科文组织提出并确立</w:t>
      </w:r>
      <w:r>
        <w:rPr>
          <w:rFonts w:ascii="宋体;SimSun" w:hAnsi="宋体;SimSun" w:cs="宋体;SimSun"/>
          <w:sz w:val="24"/>
        </w:rPr>
        <w:t>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这则新闻的标题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获奖者的感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请写出一句闽南谚语俗语，并写出其意思：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Style w:val="StrongEmphasis"/>
          <w:color w:val="2E4690"/>
          <w:sz w:val="24"/>
          <w:u w:val="single"/>
        </w:rPr>
      </w:pPr>
      <w:r>
        <w:rPr>
          <w:rFonts w:ascii="宋体;SimSun" w:hAnsi="宋体;SimSun" w:cs="宋体;SimSun"/>
          <w:sz w:val="24"/>
        </w:rPr>
        <w:t>例句：“</w:t>
      </w:r>
      <w:r>
        <w:rPr>
          <w:rFonts w:ascii="宋体;SimSun" w:hAnsi="宋体;SimSun" w:cs="宋体;SimSun"/>
          <w:sz w:val="24"/>
        </w:rPr>
        <w:t>人情留一线，日后好相看</w:t>
      </w:r>
      <w:r>
        <w:rPr>
          <w:rFonts w:ascii="宋体;SimSun" w:hAnsi="宋体;SimSun" w:cs="宋体;SimSun"/>
          <w:sz w:val="24"/>
        </w:rPr>
        <w:t>”意思是</w:t>
      </w:r>
      <w:r>
        <w:rPr>
          <w:rFonts w:ascii="宋体;SimSun" w:hAnsi="宋体;SimSun" w:cs="宋体;SimSun"/>
          <w:sz w:val="24"/>
        </w:rPr>
        <w:t>遇有争执，要留些情面，不要做到情尽义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闽南谚语俗语： “</w:t>
      </w:r>
      <w:r>
        <w:rPr>
          <w:rFonts w:ascii="宋体;SimSun" w:hAnsi="宋体;SimSun" w:cs="宋体;SimSun"/>
          <w:sz w:val="24"/>
        </w:rPr>
        <w:t xml:space="preserve">食人一口，报人一斗 </w:t>
      </w:r>
      <w:r>
        <w:rPr>
          <w:rFonts w:ascii="宋体;SimSun" w:hAnsi="宋体;SimSun" w:cs="宋体;SimSun"/>
          <w:sz w:val="24"/>
        </w:rPr>
        <w:t>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，与之意思相同的格言警句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请你以好朋友的身份介绍</w:t>
      </w:r>
      <w:r>
        <w:rPr>
          <w:rFonts w:ascii="宋体;SimSun" w:hAnsi="宋体;SimSun" w:cs="宋体;SimSun"/>
          <w:sz w:val="24"/>
        </w:rPr>
        <w:t>中华教育园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语言积累与运用（满分：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9-1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孟子认为能做到舍生取义的人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体现孟子“性本善”思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，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曹 刿 论 战》一文中，曹刿请见的原因是</w:t>
      </w:r>
      <w:r>
        <w:rPr>
          <w:rFonts w:ascii="宋体;SimSun" w:hAnsi="宋体;SimSun" w:cs="宋体;SimSun"/>
          <w:sz w:val="24"/>
          <w:u w:val="single"/>
        </w:rPr>
        <w:t>：           ，               。</w:t>
      </w:r>
      <w:r>
        <w:rPr>
          <w:rFonts w:ascii="宋体;SimSun" w:hAnsi="宋体;SimSun" w:cs="宋体;SimSun"/>
          <w:sz w:val="24"/>
        </w:rPr>
        <w:t>利于开始反攻的时机是：</w:t>
      </w:r>
      <w:r>
        <w:rPr>
          <w:rFonts w:ascii="宋体;SimSun" w:hAnsi="宋体;SimSun" w:cs="宋体;SimSun"/>
          <w:sz w:val="24"/>
          <w:u w:val="single"/>
        </w:rPr>
        <w:t xml:space="preserve">       ，</w:t>
      </w:r>
      <w:r>
        <w:rPr>
          <w:rFonts w:ascii="宋体;SimSun" w:hAnsi="宋体;SimSun" w:cs="宋体;SimSun"/>
          <w:sz w:val="24"/>
        </w:rPr>
        <w:t>利于开始追击的时机是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ascii="宋体;SimSun" w:hAnsi="宋体;SimSun" w:cs="宋体;SimSun"/>
          <w:sz w:val="24"/>
        </w:rPr>
        <w:t>，这是弱国战胜强国的必要条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《</w:t>
      </w:r>
      <w:r>
        <w:rPr>
          <w:rFonts w:ascii="宋体;SimSun" w:hAnsi="宋体;SimSun" w:cs="宋体;SimSun"/>
          <w:sz w:val="24"/>
        </w:rPr>
        <w:t>生于忧患，死于安乐</w:t>
      </w:r>
      <w:r>
        <w:rPr>
          <w:rFonts w:ascii="宋体;SimSun" w:hAnsi="宋体;SimSun" w:cs="宋体;SimSun"/>
          <w:sz w:val="24"/>
        </w:rPr>
        <w:t>》文中，</w:t>
      </w:r>
      <w:r>
        <w:rPr>
          <w:rFonts w:ascii="宋体;SimSun" w:hAnsi="宋体;SimSun" w:cs="宋体;SimSun"/>
          <w:sz w:val="24"/>
        </w:rPr>
        <w:t>作者认为国家长盛不衰，就需要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课文词语回答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</w:t>
      </w:r>
      <w:r>
        <w:rPr>
          <w:rFonts w:ascii="宋体;SimSun" w:hAnsi="宋体;SimSun" w:cs="宋体;SimSun"/>
          <w:sz w:val="24"/>
        </w:rPr>
        <w:t>王受了邹忌的启发</w:t>
      </w:r>
      <w:r>
        <w:rPr>
          <w:rFonts w:ascii="宋体;SimSun" w:hAnsi="宋体;SimSun" w:cs="宋体;SimSun"/>
          <w:sz w:val="24"/>
        </w:rPr>
        <w:t>后：</w:t>
      </w:r>
      <w:r>
        <w:rPr>
          <w:rFonts w:ascii="宋体;SimSun" w:hAnsi="宋体;SimSun" w:cs="宋体;SimSun"/>
          <w:sz w:val="24"/>
        </w:rPr>
        <w:t>颁布了什么命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，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，    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邹忌善于进谏，齐王虚心纳谏。请借用《出师表》中一个四字词语来概括齐王的行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sz w:val="24"/>
        </w:rPr>
        <w:t>雁门太守行</w:t>
      </w:r>
      <w:r>
        <w:rPr>
          <w:rFonts w:ascii="宋体;SimSun" w:hAnsi="宋体;SimSun" w:cs="宋体;SimSun"/>
          <w:sz w:val="24"/>
        </w:rPr>
        <w:t>》一诗中</w:t>
      </w:r>
      <w:r>
        <w:rPr>
          <w:rFonts w:ascii="宋体;SimSun" w:hAnsi="宋体;SimSun" w:cs="宋体;SimSun"/>
          <w:sz w:val="24"/>
        </w:rPr>
        <w:t>既是写景，也是写事，渲染了敌军兵临城下的紧张气氛和危急形势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借日光来显示守军的阵营和士气</w:t>
      </w:r>
      <w:r>
        <w:rPr>
          <w:rFonts w:ascii="宋体;SimSun" w:hAnsi="宋体;SimSun" w:cs="宋体;SimSun"/>
          <w:sz w:val="24"/>
        </w:rPr>
        <w:t>的诗句。</w:t>
      </w:r>
      <w:r>
        <w:rPr>
          <w:rFonts w:ascii="宋体;SimSun" w:hAnsi="宋体;SimSun" w:cs="宋体;SimSun"/>
          <w:sz w:val="24"/>
          <w:u w:val="single"/>
        </w:rPr>
        <w:t xml:space="preserve">           ，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探究性学习：阅读下面材料，探究北京奥运会开幕时间定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的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正是中国农历的立秋时间，秋天是“收获”的季节，立秋象征着“五谷丰登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秋天是北京一年中公认的“好天气”，据中央气象台提供的几十年来的气象资料中显示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立秋后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是北京的少雨时节，同时风力亦不大，真是秋高气爽，风景宜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北京奥组委已经向国际奥委会承诺，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北京奥运会办成“人文奥运”“绿色奥运”，同时我国领导人还提出了“节俭办奥运”的要求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四：一些人认为中国有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谐音“发”“发达”“发财”之意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                                                        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名著阅读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部小说描写主人公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在小人国里看到“高跟党”和“低跟党”的党派之争非常激烈。请问这个故事出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国的乔纳森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斯威夫特所写的文学名著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00"/>
        <w:ind w:left="2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荣获诺贝尔文学奖的亚洲第一人是</w:t>
      </w:r>
      <w:r>
        <w:rPr>
          <w:rFonts w:ascii="宋体;SimSun" w:hAnsi="宋体;SimSun" w:cs="宋体;SimSun"/>
          <w:sz w:val="24"/>
          <w:u w:val="single"/>
        </w:rPr>
        <w:t xml:space="preserve">         （</w:t>
      </w:r>
      <w:r>
        <w:rPr>
          <w:rFonts w:ascii="宋体;SimSun" w:hAnsi="宋体;SimSun" w:cs="宋体;SimSun"/>
          <w:sz w:val="24"/>
        </w:rPr>
        <w:t>国）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他的主要诗集有〈吉檀迦利〉、〈园丁集〉、〈飞鸟集〉等。他的〈         〉被美国诗人庞德誉为“</w:t>
      </w:r>
      <w:r>
        <w:rPr>
          <w:rFonts w:ascii="宋体;SimSun" w:hAnsi="宋体;SimSun" w:cs="宋体;SimSun"/>
          <w:sz w:val="24"/>
          <w:u w:val="single"/>
        </w:rPr>
        <w:t xml:space="preserve">                  ”</w:t>
      </w:r>
      <w:r>
        <w:rPr>
          <w:rFonts w:ascii="宋体;SimSun" w:hAnsi="宋体;SimSun" w:cs="宋体;SimSun"/>
          <w:sz w:val="24"/>
        </w:rPr>
        <w:t>。冰心在他的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ascii="宋体;SimSun" w:hAnsi="宋体;SimSun" w:cs="宋体;SimSun"/>
          <w:sz w:val="24"/>
        </w:rPr>
        <w:t>诗集）的影响下，写成</w:t>
      </w:r>
      <w:r>
        <w:rPr>
          <w:rFonts w:ascii="宋体;SimSun" w:hAnsi="宋体;SimSun" w:cs="宋体;SimSun"/>
          <w:sz w:val="24"/>
          <w:u w:val="single"/>
        </w:rPr>
        <w:t xml:space="preserve">            、          </w:t>
      </w:r>
      <w:r>
        <w:rPr>
          <w:rFonts w:ascii="宋体;SimSun" w:hAnsi="宋体;SimSun" w:cs="宋体;SimSun"/>
          <w:sz w:val="24"/>
        </w:rPr>
        <w:t>等诗集。我们在初一年学过他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品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〔二〕阅读甲、乙两个文段，完成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既克，公问其故。对曰：“夫战，勇气也。一鼓作气，再而衰，三而竭，彼竭我盈，故克之。夫大国，难测也，惧有伏焉。吾视其辙乱，望其旗靡，故逐之。”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：冬，十一月，己巳，朔，宋公及楚人战于泓①。宋人既成列，楚人未既济。司马曰：“彼众我寡，及其未既济也，请击之。”公曰：“不可。”既济而未成列，又以告。公曰：“未可。”既陈②而后击之，宋师败绩。公伤股，门官歼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人皆咎公。公曰：“君子不重伤，不禽③二毛。古之为军也，不以阻隘④也。寡人虽亡国之余，不鼓不成列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鱼曰：“君未知战。勍⑤敌之人，隘而不列，天赞我也。阻而鼓之，不亦可乎？犹有惧焉。且今之勍者，皆吾敌也。虽及胡考，获则取之，何有于二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明耻、教战，求杀敌也。伤未及死，如何勿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若受重伤，则如勿伤，爱其二毛，则如服焉。三军以利用也，金鼓以声气也。利而用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阻隘可也；声盛致志，鼓镵⑥可也。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泓：今河南柘城西的一条河   ②陈：通“阵”  ③禽：通“擒” ④阻隘：天险  ⑤勍：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，强大，劲  ⑥ 镵：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刺、扎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解释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既克（         ）           ②</w:t>
      </w:r>
      <w:r>
        <w:rPr>
          <w:rFonts w:ascii="宋体;SimSun" w:hAnsi="宋体;SimSun" w:cs="宋体;SimSun"/>
          <w:sz w:val="24"/>
        </w:rPr>
        <w:t>望其旗靡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楚人未既济（         ）     ④公伤股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出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故克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意思</w:t>
      </w:r>
      <w:r>
        <w:rPr>
          <w:rFonts w:ascii="宋体;SimSun" w:hAnsi="宋体;SimSun" w:cs="宋体;SimSun"/>
          <w:sz w:val="24"/>
        </w:rPr>
        <w:t>最接近</w:t>
      </w:r>
      <w:r>
        <w:rPr>
          <w:rFonts w:ascii="宋体;SimSun" w:hAnsi="宋体;SimSun" w:cs="宋体;SimSun"/>
          <w:sz w:val="24"/>
        </w:rPr>
        <w:t>的一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Ａ．多助之至，天下顺之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Ｂ．辍耕之垄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</w:t>
      </w:r>
      <w:r>
        <w:rPr>
          <w:rFonts w:ascii="宋体;SimSun" w:hAnsi="宋体;SimSun" w:cs="宋体;SimSun"/>
          <w:sz w:val="24"/>
        </w:rPr>
        <w:t xml:space="preserve">甚矣，汝之不惠　　　     </w:t>
      </w:r>
      <w:r>
        <w:rPr>
          <w:rFonts w:ascii="宋体;SimSun" w:hAnsi="宋体;SimSun" w:cs="宋体;SimSun"/>
          <w:sz w:val="24"/>
        </w:rPr>
        <w:t>Ｄ．予独爱莲之出淤泥而不染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将下列句子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>成现代汉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617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一鼓作气，再而衰，三而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不鼓不成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按要求回答下列问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原文句子填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鱼两次建议宋公抓住攻楚的时机。一次是在楚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第二次是在楚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曹刿建议庄公攻齐的时机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完乙文，与《曹刿论战》比较，你认为鲁国为何胜利？宋国为何失败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章，完成下列问题。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760"/>
        <w:rPr/>
      </w:pPr>
      <w:r>
        <w:rPr>
          <w:rFonts w:ascii="宋体;SimSun" w:hAnsi="宋体;SimSun" w:cs="宋体;SimSun"/>
          <w:sz w:val="24"/>
        </w:rPr>
        <w:t xml:space="preserve">种种有情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除夕夜，饺子端上来的时候，我总是怔怔地望着那一个个透明饱满的形体。北方人叫它“冒气的元宝”，其实它比冷硬的元宝好多了，饺子自身是一个完美的世界，一张薄茧，包覆着简单而又丰盈的美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我特别喜欢看的是捏合饺子边皮留下的指纹。世界如此冷漠，天地和文明可能在一刹那之间化为灰烬，但无论如何，当我坐在桌前上面摆着的某个人亲手捏合的饺子，热雾腾腾中，指纹美如古陶器上的雕痕，吃饺子简直可以因而神圣起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“手泽”为什么一定要拿来形容书法呢？一切完美的留痕，甚至饺皮上的指纹不都是美丽的手泽吗？亲情如此温馨，我忽然感到万物的有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校车反正是每天都要坐的，而坐车看书也是每天例有的习惯。有一天，车过中山北路，劈头栽下一片叶子竟把手里的宋诗打得有了声音，多么令人惊异的断句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原来是通风窗里掉下来的，也不知是刚刚新落的叶子，还是某棵树上的叶子在某时候某地方，偶然憩在偶过的车顶上，此刻又偶然掉下来的，我把叶子揉碎，它是早死了，而此刻，它的芳香在我的两掌复活，我张开微绿的指尖，竟恍惚自觉是一棵初生的树，并且刚抽出两片新芽，碧绿而芬芳，温暖而多血，镂饰着奇异的脉络和纹路，一叶在左，一叶在右，我是庄严地合着掌的一截新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爱恋着重生的生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暑假里到中部乡下去，弯入一个叉道，在一棵大榕树底下看到一个身架特别小的孩子，把几根绳索吊在大树上，他自己站在一张小板凳上，结着简单的结，要把那几根绳索编成一个网花盆的吊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他的母亲对着他坐在大门口，一边照顾着杂货店，一边也编着美丽的结，蝉声满树，我停下来褡讪着和那妇人说话，问她卖不卖，她告诉我不能卖，因为厂方签好契约是要外销的，带路的当地朋友说他们全是不露声色的财主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我一直怀念那条乡下无名的小路，路旁那一对富足的母子，以及他们怎样在满地绿荫里相对坐编那织满了蝉声的吊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学校下面是一所大医院，黄昏的时候，病人出来散步，有些探病的人也三三两两的散步。其中有一个人，抱怨钱不经用，抱怨着抱怨着，像所有的中老年人一样，话题忽然就回到四十年前一块钱能买几百个鸡蛋的老故事上去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忽然，有一个人憋不住地叫了起来：“你知道吗，抗战前，我念初中，有一次在街上捡到一张钱，哎呀，后来我等了一个礼拜天，也没人来找，于是拿着那张钱进城去，又吃了馆子，又吃了冰淇淋，又买了球鞋，又买了字典，又看了电影，哎呀，钱居然还没有花完呐……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山径渐高，黄昏渐冷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）我驻下脚，看他们渐渐走远，不知为什么，心中涌满对黄昏时分霜鬓的陌生客的理解。四十年前的一个小男孩，曾被突来的好运弄得多么愉快，四十年后山径上薄凉的黄昏，他仍然不能忘记……不知为什么，我忽然觉得那人只是一个小男孩，如果可能，我愿意自己是那掉钱的人…… 无论如何，能去细味另一个人的惆怅也是一件好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元旦的清晨，天气异样的好，不是风和日丽的那种好，是清朗见底毫无渣滓的一种澄澈，我坐在计程车上赶赴一个会，路遇红灯时，车龙全停了下来，我无聊地探头窗外，只见两个年轻人骑着机车，其中一个说了几句话忽然兴奋地大叫起来：“真是个好主意啊！”我不知他们想出了什么好主意，但看他们阳光下无邪的笑意，也忍不住跟着高兴起来，不知道他们的主意是什么主意，但能在偶然的红灯前遇见一个以前没见过以后也不会见到的人，真是一个奇异的机缘。他们的脸我是记不住的，但那不重要，重要的是我记得他们石破天惊的欢呼，他们或许去郊游，或许去野餐，或许去访问一个美丽的笑面如花的女孩，他们有没有得到他们预期的喜悦，我不知道，但我至少得到了，我惊喜于我能分享一个陌路的未曾成形的喜悦。 （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晓风   有删改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给你留下深刻印象的有几件事？这其中包含了“我”怎样的情？（参考示例填写下列表格，请写出两种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02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263"/>
        <w:gridCol w:w="2888"/>
      </w:tblGrid>
      <w:tr>
        <w:trPr>
          <w:trHeight w:val="3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看饺子边皮留下的指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亲情的珍惜之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在“我”看来，“手泽”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“细味另一个人的惆怅”中的“惆怅”指的是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画线的句子说“我忽然觉得那人只是一个小男孩，如果可能，我愿意自己是那掉钱的人”。“我”为什么会有这样想法？“我”要表达的意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任选一个句子，仔细品味加点词语的妙处。（如果多答，按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计分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叶子揉碎，它是早死了，而此刻，它的芳香在我的两掌复活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怎样在满地绿荫里相对坐编那织满了蝉声的吊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的脸我是记不住的，但那不重要，重要的是我记得他们石破天惊的欢呼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末尾“亲情如此温馨，我忽然感到万物的有情”一句在本文结构上的作用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说“竟恍惚自觉是一棵初生的树”，我们学过的《           》一文也曾把生命比作树，这篇课文里还把生命比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中的五个事例，有人认为可以删掉一个，有人认为不能删。请写出你的观点和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读了本文后，你有什么体会？请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“开卷是否有益”的辩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完成题</w:t>
      </w:r>
      <w:r>
        <w:rPr>
          <w:rFonts w:ascii="宋体;SimSun" w:hAnsi="宋体;SimSun" w:cs="宋体;SimSun"/>
          <w:sz w:val="24"/>
        </w:rPr>
        <w:t>目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开卷是否有益”的辩论</w:t>
      </w:r>
    </w:p>
    <w:p>
      <w:pPr>
        <w:pStyle w:val="Normal"/>
        <w:snapToGrid w:val="false"/>
        <w:spacing w:lineRule="exact" w:line="30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甲）书是人类知识的宝库。高尔基曾说过：“爱书吧！书籍是人类进步的阶梯。”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览群书，才能开阔我们的眼界。面临信息时代，大千世界，瞬息万变，只有多读书，才能了解我们生活的这个世界，才能跟上时代的步伐。如果不读书，不看报，只能是孤陋寡闻，白痴一个，何谈对国家和民族的贡献！</w:t>
      </w:r>
    </w:p>
    <w:p>
      <w:pPr>
        <w:pStyle w:val="Normal"/>
        <w:snapToGrid w:val="false"/>
        <w:spacing w:lineRule="exact" w:line="300"/>
        <w:ind w:firstLine="494"/>
        <w:rPr/>
      </w:pPr>
      <w:r>
        <w:rPr>
          <w:rFonts w:ascii="宋体;SimSun" w:hAnsi="宋体;SimSun" w:cs="宋体;SimSun"/>
          <w:sz w:val="24"/>
        </w:rPr>
        <w:t>博览群书，才能使我们所学的各项专业知识融会贯通。各门知识之间都有互相联系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语文、政治、数理这些基础学科之间的联系不必细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说天文与地矿，史地与农业，谁能离得了谁呢？如果不能博览，就不可能有某项专业的特长。</w:t>
      </w:r>
    </w:p>
    <w:p>
      <w:pPr>
        <w:pStyle w:val="Normal"/>
        <w:snapToGrid w:val="false"/>
        <w:spacing w:lineRule="exact" w:line="30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览群书，还可以丰富我们的生活。枯燥的生活绝不会给人带来任何创造的灵感，没有创造的灵感，也就不会大有作为。爱因斯坦精通“相对论”，李四光精通地质学，他们都喜欢读音乐书，拉得一手具有相当水平的小提琴，琴声赋予他们以激情；苏步青是著名的数学家，但他喜读古诗，使许多青年学生为之倾倒。他们都是从博览中走进各自的科研殿堂的。</w:t>
      </w:r>
    </w:p>
    <w:p>
      <w:pPr>
        <w:pStyle w:val="Normal"/>
        <w:snapToGrid w:val="false"/>
        <w:spacing w:lineRule="exact" w:line="30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我方的观点是：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300"/>
        <w:ind w:firstLine="494"/>
        <w:rPr/>
      </w:pPr>
      <w:r>
        <w:rPr>
          <w:rFonts w:ascii="宋体;SimSun" w:hAnsi="宋体;SimSun" w:cs="宋体;SimSun"/>
          <w:sz w:val="24"/>
        </w:rPr>
        <w:t>（乙）读书要有目的，要有所选择，要讲究方法，否则也就未必有益。有人说：“读死书，死读书，不如不读书。”这话很有道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后面还有一句叫做“读书死”。</w:t>
      </w:r>
    </w:p>
    <w:p>
      <w:pPr>
        <w:pStyle w:val="Normal"/>
        <w:snapToGrid w:val="false"/>
        <w:spacing w:lineRule="exact" w:line="300"/>
        <w:ind w:firstLine="494"/>
        <w:rPr/>
      </w:pPr>
      <w:r>
        <w:rPr>
          <w:rFonts w:ascii="宋体;SimSun" w:hAnsi="宋体;SimSun" w:cs="宋体;SimSun"/>
          <w:sz w:val="24"/>
        </w:rPr>
        <w:t>为了做一个正直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国家民族有用的人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去读书，就会选择催人奋进的书来读，就会选择增长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学得有用技能的书</w:t>
      </w:r>
      <w:r>
        <w:rPr>
          <w:rFonts w:ascii="宋体;SimSun" w:hAnsi="宋体;SimSun" w:cs="宋体;SimSun"/>
          <w:sz w:val="24"/>
        </w:rPr>
        <w:t>来读</w:t>
      </w:r>
      <w:r>
        <w:rPr>
          <w:rFonts w:ascii="宋体;SimSun" w:hAnsi="宋体;SimSun" w:cs="宋体;SimSun"/>
          <w:sz w:val="24"/>
        </w:rPr>
        <w:t>，这才能有益。有了这样的目的，采用密切联系实际的方法，学以致用，也才能算得上真正有益。</w:t>
      </w:r>
    </w:p>
    <w:p>
      <w:pPr>
        <w:pStyle w:val="Normal"/>
        <w:snapToGrid w:val="false"/>
        <w:spacing w:lineRule="exact" w:line="300"/>
        <w:ind w:firstLine="494"/>
        <w:rPr/>
      </w:pPr>
      <w:r>
        <w:rPr>
          <w:rFonts w:ascii="宋体;SimSun" w:hAnsi="宋体;SimSun" w:cs="宋体;SimSun"/>
          <w:sz w:val="24"/>
        </w:rPr>
        <w:t>如果不是这样，盲目读书，得书便读，囫囵吞枣，不辨是非，就</w:t>
      </w:r>
      <w:r>
        <w:rPr>
          <w:rFonts w:ascii="宋体;SimSun" w:hAnsi="宋体;SimSun" w:cs="宋体;SimSun"/>
          <w:sz w:val="24"/>
        </w:rPr>
        <w:t>难免</w:t>
      </w:r>
      <w:r>
        <w:rPr>
          <w:rFonts w:ascii="宋体;SimSun" w:hAnsi="宋体;SimSun" w:cs="宋体;SimSun"/>
          <w:sz w:val="24"/>
        </w:rPr>
        <w:t>要陷入泥潭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读书反受其害。有人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就是从读黄色书刊、黑色书刊一步步走向犯罪的道路吗？色情书刊迷惑人，凶杀书刊刺激人，</w:t>
      </w:r>
      <w:r>
        <w:rPr>
          <w:rFonts w:ascii="宋体;SimSun" w:hAnsi="宋体;SimSun" w:cs="宋体;SimSun"/>
          <w:sz w:val="24"/>
        </w:rPr>
        <w:t>迷信书刊害死人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些</w:t>
      </w:r>
      <w:r>
        <w:rPr>
          <w:rFonts w:ascii="宋体;SimSun" w:hAnsi="宋体;SimSun" w:cs="宋体;SimSun"/>
          <w:sz w:val="24"/>
        </w:rPr>
        <w:t>无形的杀手，我们躲之还来不及，</w:t>
      </w:r>
      <w:r>
        <w:rPr>
          <w:rFonts w:ascii="宋体;SimSun" w:hAnsi="宋体;SimSun" w:cs="宋体;SimSun"/>
          <w:sz w:val="24"/>
        </w:rPr>
        <w:t>还能</w:t>
      </w:r>
      <w:r>
        <w:rPr>
          <w:rFonts w:ascii="宋体;SimSun" w:hAnsi="宋体;SimSun" w:cs="宋体;SimSun"/>
          <w:sz w:val="24"/>
        </w:rPr>
        <w:t>提倡</w:t>
      </w:r>
      <w:r>
        <w:rPr>
          <w:rFonts w:ascii="宋体;SimSun" w:hAnsi="宋体;SimSun" w:cs="宋体;SimSun"/>
          <w:sz w:val="24"/>
        </w:rPr>
        <w:t>去读</w:t>
      </w:r>
      <w:r>
        <w:rPr>
          <w:rFonts w:ascii="宋体;SimSun" w:hAnsi="宋体;SimSun" w:cs="宋体;SimSun"/>
          <w:sz w:val="24"/>
        </w:rPr>
        <w:t>吗？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这样的书刊也有益吗？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我方的观点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给甲乙两段文字结尾空缺处各填</w:t>
      </w:r>
      <w:r>
        <w:rPr>
          <w:rFonts w:ascii="宋体;SimSun" w:hAnsi="宋体;SimSun" w:cs="宋体;SimSun"/>
          <w:sz w:val="24"/>
        </w:rPr>
        <w:t>上表达观点的</w:t>
      </w:r>
      <w:r>
        <w:rPr>
          <w:rFonts w:ascii="宋体;SimSun" w:hAnsi="宋体;SimSun" w:cs="宋体;SimSun"/>
          <w:sz w:val="24"/>
        </w:rPr>
        <w:t>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乙文第一段中有“读死书，死读书……读书死”之说，请联系下文，用文中原句给其做解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甲文是从哪几个方面来论证论点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写出甲文中的理论论据，请写出乙文中的事实论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对于甲乙双方的观点，你倾向于支持哪一方，请联系自己阅读实际，谈谈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0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    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六〕、完成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以下两个题目，任选一题作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（一）： 生命只有一次，它是宇宙间最宝贵的，最值得珍惜的。生命既是脆弱的，也是竖强的，生命既是短暂的，也是永恒的。生命的存在本身就是一种希望。生命中那些成功与失败，荣誉与耻辱，高尚与牟下，纯真与芜杂，都是一本内容不同的书，或是一幅风格迥异的画。生命值得审视与感悟，生命值得欣赏与敬畏。    </w:t>
      </w:r>
    </w:p>
    <w:p>
      <w:pPr>
        <w:pStyle w:val="Normal"/>
        <w:spacing w:lineRule="exact" w:line="300"/>
        <w:ind w:left="315" w:firstLine="1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生命”为话题写一篇文章。 要求：题目自拟，文体自选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题（二）：题目：说不完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加上适当的词或短语，如秘密、喜悦、 学习、 春天、 童年等等，补足题目，扣题作文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体自选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诗歌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目或正文中如需出现考生所在地的人名、地（市）名、校名，请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案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.B   3.A   4.B  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  6.1999  7.</w:t>
      </w:r>
      <w:r>
        <w:rPr>
          <w:rFonts w:ascii="宋体;SimSun" w:hAnsi="宋体;SimSun" w:cs="宋体;SimSun"/>
          <w:sz w:val="24"/>
        </w:rPr>
        <w:t>努力创建节水型城市 保障全社会的共同利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能够为厦门城市的建设和发展及城市的和谐文明做贡献，我感到光荣和自豪。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“食人一口，报人一斗 “受人恩惠照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有一碗饭可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来自己成功后要回报他人一斗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喻受人恩惠要记得回报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滴水之恩，当涌泉相报。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华教育园是我国第一个以教育为主题的文化园区。以“传承华夏民族悠久教育文化，促进炎黄子孙和谐健康成长”为主题，共分为六个区，分别是圣贤纪念园、经典情景园、教育历史纵览园、名校风华园、教育采撷及教育夏令营园区及教育滨水园地。园中有书香浓郁的书院，有３０多座中国当代著名雕塑家塑造的作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: 1.</w:t>
      </w:r>
      <w:r>
        <w:rPr>
          <w:rFonts w:ascii="宋体;SimSun" w:hAnsi="宋体;SimSun" w:cs="宋体;SimSun"/>
          <w:sz w:val="24"/>
        </w:rPr>
        <w:t>所欲有甚于生者，所恶有甚于死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2. </w:t>
      </w:r>
      <w:r>
        <w:rPr>
          <w:rFonts w:ascii="宋体;SimSun" w:hAnsi="宋体;SimSun" w:cs="宋体;SimSun"/>
          <w:sz w:val="24"/>
        </w:rPr>
        <w:t>肉食者鄙，未能远谋。彼竭我盈，辙乱旗靡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家拂士    敌国外患</w:t>
      </w:r>
    </w:p>
    <w:p>
      <w:pPr>
        <w:pStyle w:val="Normal"/>
        <w:spacing w:lineRule="exact" w:line="3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群臣吏民，能面刺寡人之过者，受上赏；上书谏寡人者，受中赏；能谤议于市朝，闻寡人之耳者，受下赏。”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察纳雅言（开张圣听 咨诹</w:t>
      </w:r>
      <w:r>
        <w:rPr>
          <w:rFonts w:ascii="宋体;SimSun" w:hAnsi="宋体;SimSun" w:cs="宋体;SimSun"/>
          <w:sz w:val="24"/>
        </w:rPr>
        <w:t>善道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格列佛，英国，〈格列佛游记〉  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印度，泰戈尔，《飞鸟集》，《繁星》、《春水》，〈园丁集〉，“天上的星辰”。《金色花》。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黑云压城城欲摧，甲光向日金鳞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把北京奥运会比喻为收获的季节，喻指中国体育健儿取得好成绩；天气好，有利于选手创造最佳成绩；利用谐音，希望奥运会给中国创造财富，带来发展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二〕阅读甲、乙两个文段，完成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克：战胜     ②</w:t>
      </w:r>
      <w:r>
        <w:rPr>
          <w:rFonts w:ascii="宋体;SimSun" w:hAnsi="宋体;SimSun" w:cs="宋体;SimSun"/>
          <w:sz w:val="24"/>
        </w:rPr>
        <w:t>靡</w:t>
      </w:r>
      <w:r>
        <w:rPr>
          <w:rFonts w:ascii="宋体;SimSun" w:hAnsi="宋体;SimSun" w:cs="宋体;SimSun"/>
          <w:sz w:val="24"/>
        </w:rPr>
        <w:t>：倒下    ③济：渡河     ④股：大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击鼓，能够振作士兵们的勇气，第二次击鼓，士兵们的勇气减弱了，第三次击鼓，士兵们的勇气消失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击鼓攻击还没有摆成阵势的敌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既济  未成列  齐人三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鲁国既采用了正确的战术，又抓住了有利的时机，宋国没有抓住有利时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四〕、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“开卷是否有益”的辩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完成题</w:t>
      </w:r>
      <w:r>
        <w:rPr>
          <w:rFonts w:ascii="宋体;SimSun" w:hAnsi="宋体;SimSun" w:cs="宋体;SimSun"/>
          <w:sz w:val="24"/>
        </w:rPr>
        <w:t>目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开卷是否有益”的辩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开卷肯定有益    读书未必有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格１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盲目读书，得书便读，囫囵吞枣，不辨是非。难免陷入深潭，这样读书反受其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读书能开阔眼界②读书能使我们所学的各专业知识融会贯通③读书可以丰富我们的生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甲文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书吧！书籍是人类进步的阶梯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：有人不就是从读黄色书刊、黑色书刊一步步走向犯罪道路的吗？（２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略　（有明确观点得１分，能联系实际以支持论点得２分，语言表达１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34"/>
        </w:tabs>
        <w:ind w:left="834" w:hanging="525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5:00Z</dcterms:created>
  <dc:creator/>
  <dc:description/>
  <cp:keywords/>
  <dc:language>en-US</dc:language>
  <cp:lastModifiedBy>xmhf</cp:lastModifiedBy>
  <dcterms:modified xsi:type="dcterms:W3CDTF">2008-06-15T16:42:18Z</dcterms:modified>
  <cp:revision>3</cp:revision>
  <dc:subject/>
  <dc:title/>
</cp:coreProperties>
</file>