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2006~2007</w:t>
      </w:r>
      <w:r>
        <w:rPr>
          <w:sz w:val="32"/>
          <w:szCs w:val="32"/>
        </w:rPr>
        <w:t>揭阳城东中学第二次月考语文科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揭阳城东中学     陈浩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/>
        <w:t>全卷共四大题</w:t>
      </w:r>
      <w:r>
        <w:rPr/>
        <w:t>, 8</w:t>
      </w:r>
      <w:r>
        <w:rPr/>
        <w:t>页，满分</w:t>
      </w:r>
      <w:r>
        <w:rPr/>
        <w:t>120</w:t>
      </w:r>
      <w:r>
        <w:rPr/>
        <w:t>分</w:t>
      </w:r>
      <w:r>
        <w:rPr/>
        <w:t>(</w:t>
      </w:r>
      <w:r>
        <w:rPr/>
        <w:t>含</w:t>
      </w:r>
      <w:r>
        <w:rPr/>
        <w:t>4</w:t>
      </w:r>
      <w:r>
        <w:rPr/>
        <w:t>分卷面分</w:t>
      </w:r>
      <w:r>
        <w:rPr/>
        <w:t>)</w:t>
      </w:r>
      <w:r>
        <w:rPr/>
        <w:t>。考试时间</w:t>
      </w:r>
      <w:r>
        <w:rPr/>
        <w:t>100</w:t>
      </w:r>
      <w:r>
        <w:rPr/>
        <w:t>分钟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/>
        <w:t>本试卷设有附加题，共</w:t>
      </w:r>
      <w:r>
        <w:rPr/>
        <w:t>10</w:t>
      </w:r>
      <w:r>
        <w:rPr/>
        <w:t>分，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/>
        <w:t>答卷前考生必须将自己的准考证号、姓名、学校按要求填写在密封线左边的空格内。</w:t>
      </w:r>
    </w:p>
    <w:p>
      <w:pPr>
        <w:pStyle w:val="Normal"/>
        <w:spacing w:lineRule="exact" w:line="360"/>
        <w:ind w:firstLine="645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/>
        <w:t>答题可用黑色或蓝色钢笔、圆珠笔按各题要求答在试卷上，但不能用铅笔或红笔。</w:t>
      </w:r>
    </w:p>
    <w:p>
      <w:pPr>
        <w:pStyle w:val="Heading3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一、积累与运用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默写，或根据课文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（《钱塘湖春行》白居易）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刘禹锡的《</w:t>
      </w:r>
      <w:r>
        <w:rPr>
          <w:rFonts w:ascii="宋体;SimSun" w:hAnsi="宋体;SimSun" w:cs="宋体;SimSun"/>
          <w:b/>
          <w:bCs/>
          <w:color w:val="000000"/>
        </w:rPr>
        <w:t>陋室铭</w:t>
      </w:r>
      <w:r>
        <w:rPr>
          <w:rFonts w:ascii="宋体;SimSun" w:hAnsi="宋体;SimSun" w:cs="宋体;SimSun"/>
          <w:color w:val="000000"/>
        </w:rPr>
        <w:t>》描写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陋室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环境恬静、雅致，令人赏心悦目的语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怀旧空吟闻笛赋，</w:t>
      </w:r>
      <w:r>
        <w:rPr>
          <w:rFonts w:eastAsia="Times New Roman"/>
          <w:u w:val="single"/>
        </w:rPr>
        <w:t xml:space="preserve">                     </w:t>
      </w:r>
      <w:r>
        <w:rPr/>
        <w:t>。（《酬乐天扬州初逢席上见赠》刘禹锡）</w:t>
      </w:r>
    </w:p>
    <w:p>
      <w:pPr>
        <w:pStyle w:val="Normal"/>
        <w:rPr/>
      </w:pPr>
      <w:r>
        <w:rPr/>
        <w:t>4</w:t>
      </w:r>
      <w:r>
        <w:rPr/>
        <w:t>、感时花溅泪，恨别鸟惊心。烽火连三月，家书抵万金。（《春望》杜</w:t>
      </w:r>
      <w:r>
        <w:rPr>
          <w:color w:val="000000"/>
        </w:rPr>
        <w:t>甫）</w:t>
      </w:r>
    </w:p>
    <w:p>
      <w:pPr>
        <w:pStyle w:val="Normal"/>
        <w:rPr/>
      </w:pPr>
      <w:r>
        <w:rPr/>
        <w:t>5</w:t>
      </w:r>
      <w:r>
        <w:rPr/>
        <w:t>、默写李贺的《南园》一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纷汾暮雪下辕门，</w:t>
      </w:r>
      <w:r>
        <w:rPr>
          <w:rFonts w:eastAsia="Times New Roman"/>
          <w:u w:val="single"/>
        </w:rPr>
        <w:t xml:space="preserve">                       </w:t>
      </w:r>
      <w:r>
        <w:rPr/>
        <w:t>。（《白雪歌送武判官归京》岑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，欲上青天揽明月。（《宣州谢眺楼饯别校书叔云》李白）</w:t>
      </w:r>
    </w:p>
    <w:p>
      <w:pPr>
        <w:pStyle w:val="Normal"/>
        <w:rPr/>
      </w:pPr>
      <w:r>
        <w:rPr/>
        <w:t>（二）下面这段文字有三句话，各有一处语病，请加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北京奥运会组委会日前召开新闻发布会，宣布在今年</w:t>
      </w:r>
      <w:r>
        <w:rPr/>
        <w:t>4</w:t>
      </w:r>
      <w:r>
        <w:rPr/>
        <w:t>月</w:t>
      </w:r>
      <w:r>
        <w:rPr/>
        <w:t>15</w:t>
      </w:r>
      <w:r>
        <w:rPr/>
        <w:t>日起，举办第一届奥运歌曲征集活动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征集活动将连续举行</w:t>
      </w:r>
      <w:r>
        <w:rPr/>
        <w:t>5</w:t>
      </w:r>
      <w:r>
        <w:rPr/>
        <w:t>届，每届评出</w:t>
      </w:r>
      <w:r>
        <w:rPr/>
        <w:t>10</w:t>
      </w:r>
      <w:r>
        <w:rPr/>
        <w:t>首歌曲进入北京奥运会主题歌候选歌曲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些候选歌曲广泛经过各界群众传唱，最终确定一首充分体现中国文化特色和奥林匹克精神的歌曲，作为北京</w:t>
      </w:r>
      <w:r>
        <w:rPr/>
        <w:t>2008</w:t>
      </w:r>
      <w:r>
        <w:rPr/>
        <w:t>年奥运会主题歌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2985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85" w:leader="none"/>
        </w:tabs>
        <w:rPr>
          <w:u w:val="single"/>
        </w:rPr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（三）</w:t>
      </w:r>
      <w:r>
        <w:rPr/>
        <w:t>9</w:t>
      </w:r>
      <w:r>
        <w:rPr/>
        <w:t>、随着时代的发展，一些新生的词汇进入了我们的生活，例如：在网上常见的“美眉”（漂亮女孩）、“菜鸟”（新手）；由外来语演变的“酷”（</w:t>
      </w:r>
      <w:r>
        <w:rPr/>
        <w:t>cool</w:t>
      </w:r>
      <w:r>
        <w:rPr/>
        <w:t>）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秀”（</w:t>
      </w:r>
      <w:r>
        <w:rPr/>
        <w:t>show</w:t>
      </w:r>
      <w:r>
        <w:rPr/>
        <w:t>）等等。你怎么看？随便说说。（</w:t>
      </w:r>
      <w:r>
        <w:rPr/>
        <w:t>3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sz w:val="28"/>
          <w:szCs w:val="28"/>
        </w:rPr>
        <w:t>(9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320"/>
        <w:ind w:firstLine="425"/>
        <w:rPr/>
      </w:pPr>
      <w:r>
        <w:rPr/>
        <w:t>（一）阅读下面一段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自余为僇人，居是州，恒惴栗。其隙也，则施施而行，漫漫而游，日与其徒上高山，入深林，穷回溪，幽泉怪石，无远不到。到则披草而坐，倾壶而醉。醉则更相枕以卧，卧而梦。意有所极，梦亦同趣。觉而起，起而归。</w:t>
      </w:r>
      <w:r>
        <w:rPr>
          <w:u w:val="single"/>
        </w:rPr>
        <w:t>以为凡是州之山有异态者，皆我有也，而未始知西山之怪特。</w:t>
      </w:r>
    </w:p>
    <w:p>
      <w:pPr>
        <w:pStyle w:val="Normal"/>
        <w:spacing w:lineRule="exact" w:line="320"/>
        <w:ind w:firstLine="425"/>
        <w:rPr/>
      </w:pPr>
      <w:r>
        <w:rPr/>
        <w:t>10</w:t>
      </w:r>
      <w:r>
        <w:rPr/>
        <w:t>．下列各组加点的词意思和用法</w:t>
      </w:r>
      <w:r>
        <w:rPr>
          <w:em w:val="underDot"/>
        </w:rPr>
        <w:t>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171700" cy="1041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41480"/>
                          <a:chOff x="0" y="0"/>
                          <a:chExt cx="2171880" cy="10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51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5pt;width:171pt;height:82pt" coordorigin="720,173" coordsize="3420,164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1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18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穷</w:t>
      </w:r>
      <w:r>
        <w:rPr/>
        <w:t>回溪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</w:t>
      </w:r>
      <w:r>
        <w:rPr>
          <w:em w:val="underDot"/>
        </w:rPr>
        <w:t>日</w:t>
      </w:r>
      <w:r>
        <w:rPr/>
        <w:t>与其徒上高山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</w:p>
    <w:p>
      <w:pPr>
        <w:pStyle w:val="Normal"/>
        <w:spacing w:lineRule="exact" w:line="320"/>
        <w:ind w:firstLine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复前行，欲</w:t>
      </w:r>
      <w:r>
        <w:rPr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环堵萧然，不蔽风</w:t>
      </w:r>
      <w:r>
        <w:rPr>
          <w:em w:val="underDot"/>
        </w:rPr>
        <w:t>日</w:t>
      </w:r>
    </w:p>
    <w:p>
      <w:pPr>
        <w:pStyle w:val="Normal"/>
        <w:spacing w:lineRule="exact" w:line="320"/>
        <w:ind w:firstLine="840"/>
        <w:rPr/>
      </w:pPr>
      <w:r>
        <w:rPr>
          <w:rFonts w:eastAsia="Times New Roman"/>
        </w:rPr>
        <w:t xml:space="preserve"> </w:t>
      </w:r>
      <w:r>
        <w:rPr/>
        <w:t>醉则更相枕</w:t>
      </w:r>
      <w:r>
        <w:rPr>
          <w:em w:val="underDot"/>
        </w:rPr>
        <w:t>以</w:t>
      </w:r>
      <w:r>
        <w:rPr/>
        <w:t>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施施</w:t>
      </w:r>
      <w:r>
        <w:rPr>
          <w:em w:val="underDot"/>
        </w:rPr>
        <w:t>而</w:t>
      </w:r>
      <w:r>
        <w:rPr/>
        <w:t>行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</w:p>
    <w:p>
      <w:pPr>
        <w:pStyle w:val="Normal"/>
        <w:spacing w:lineRule="exact" w:line="320"/>
        <w:ind w:firstLine="945"/>
        <w:rPr/>
      </w:pPr>
      <w:r>
        <w:rPr/>
        <w:t>威天下不</w:t>
      </w:r>
      <w:r>
        <w:rPr>
          <w:em w:val="underDot"/>
        </w:rPr>
        <w:t>以</w:t>
      </w:r>
      <w:r>
        <w:rPr/>
        <w:t>兵革之利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人不知</w:t>
      </w:r>
      <w:r>
        <w:rPr>
          <w:em w:val="underDot"/>
        </w:rPr>
        <w:t>而</w:t>
      </w:r>
      <w:r>
        <w:rPr/>
        <w:t>不愠</w:t>
      </w:r>
    </w:p>
    <w:p>
      <w:pPr>
        <w:pStyle w:val="Normal"/>
        <w:spacing w:lineRule="exact" w:line="320"/>
        <w:ind w:firstLine="425"/>
        <w:rPr/>
      </w:pPr>
      <w:r>
        <w:rPr/>
        <w:t>11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幽泉怪石，无远不到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到则披草而坐，倾壶而醉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spacing w:lineRule="exact" w:line="320"/>
        <w:ind w:firstLine="425"/>
        <w:rPr/>
      </w:pPr>
      <w:r>
        <w:rPr/>
        <w:t>12</w:t>
      </w:r>
      <w:r>
        <w:rPr/>
        <w:t>．文中画线的句子“以为凡是州之山有异态者，皆我有也，而未始知西山之怪特”包含着深刻的人生哲理。请你结合自己的生活体验，谈谈对</w:t>
      </w:r>
      <w:r>
        <w:rPr>
          <w:em w:val="underDot"/>
        </w:rPr>
        <w:t>这一哲理</w:t>
      </w:r>
      <w:r>
        <w:rPr/>
        <w:t>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现代文阅读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阅读小说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〔甲〕市长和女儿</w:t>
      </w:r>
    </w:p>
    <w:p>
      <w:pPr>
        <w:pStyle w:val="Normal"/>
        <w:ind w:firstLine="420"/>
        <w:rPr/>
      </w:pPr>
      <w:r>
        <w:rPr/>
        <w:t>马市长吃罢午饭，在客厅中悠闲地品着茶。女儿笑盈盈地走过来：“爸，我想跟您请教个问题。”“有什么事，就直说罢。”“我们单位有个刚分配来的女大学生，放着清闲的工作不干，偏要到农村搞什么乡镇企业，您说她是不是太傻了？”马市长放下手中的茶杯，望着女儿说道：“现在农村的条件确实挺差，有些人只顾自己的利益和前途，不愿到农村去，而这个女大学生敢于摆脱传统观念的束缚，敢于舍弃自己的利益，她这种精神很值得表扬，我们一定要大力支持。”</w:t>
      </w:r>
    </w:p>
    <w:p>
      <w:pPr>
        <w:pStyle w:val="Normal"/>
        <w:ind w:firstLine="420"/>
        <w:rPr/>
      </w:pPr>
      <w:r>
        <w:rPr/>
        <w:t>女儿诡秘地笑了笑：“不过，我认为应该表扬的是她爸爸，因为她爸爸十分支持她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哦，那么她爸爸是谁？”马市长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您老人家呀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什么？”马市长顿时收敛了笑容，“你怎么能这样！这绝对不行！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〔乙〕一个女市长的遗愿</w:t>
      </w:r>
    </w:p>
    <w:p>
      <w:pPr>
        <w:pStyle w:val="Normal"/>
        <w:ind w:left="420" w:hanging="0"/>
        <w:rPr/>
      </w:pPr>
      <w:r>
        <w:rPr/>
        <w:t>她仰卧在床土，肩背被高高的枕头垫起，可依旧呼吸困难。她嘴张得老大，脸色惨白。</w:t>
      </w:r>
    </w:p>
    <w:p>
      <w:pPr>
        <w:pStyle w:val="Normal"/>
        <w:ind w:firstLine="420"/>
        <w:rPr/>
      </w:pPr>
      <w:r>
        <w:rPr/>
        <w:t>床前，静立着看护的人，大夫、护士、秘书、丈夫、上小学的女儿芳芳及揣着笔记本的记者。</w:t>
      </w:r>
    </w:p>
    <w:p>
      <w:pPr>
        <w:pStyle w:val="Normal"/>
        <w:ind w:firstLine="420"/>
        <w:rPr/>
      </w:pPr>
      <w:r>
        <w:rPr/>
        <w:t>大夫俯下身仔细地听了她的心跳，然后，缓缓地立起身，抬腕看看表，向秘书投去一瞥，那意思是极明白的。</w:t>
      </w:r>
    </w:p>
    <w:p>
      <w:pPr>
        <w:pStyle w:val="Normal"/>
        <w:ind w:firstLine="420"/>
        <w:rPr/>
      </w:pPr>
      <w:r>
        <w:rPr/>
        <w:t>难道她就这样地去了？真有点不敢相信。她本是精力充沛的女人。她还没有过</w:t>
      </w:r>
      <w:r>
        <w:rPr/>
        <w:t>45</w:t>
      </w:r>
      <w:r>
        <w:rPr/>
        <w:t>岁，在中级领导层中，她是年富力强的。她担任市长两年多来，使这个小小的江滨城市发生了不小的变化；整洁的市容，翻番的产值，还有兴修那为人所不齿却一刻也不能疏忽的公共厕所……她为这个城市耗尽了心血。</w:t>
      </w:r>
    </w:p>
    <w:p>
      <w:pPr>
        <w:pStyle w:val="Normal"/>
        <w:ind w:firstLine="420"/>
        <w:rPr/>
      </w:pPr>
      <w:r>
        <w:rPr/>
        <w:t>她本不该这样早早地离去。倘若不是洪水陡涨，倘若不是堤坝决口……</w:t>
      </w:r>
    </w:p>
    <w:p>
      <w:pPr>
        <w:pStyle w:val="Normal"/>
        <w:ind w:firstLine="420"/>
        <w:rPr/>
      </w:pPr>
      <w:r>
        <w:rPr/>
        <w:t>她要去了，就这样默默躺在自家的床上，室内，回旋着悲凉的哀思。</w:t>
      </w:r>
    </w:p>
    <w:p>
      <w:pPr>
        <w:pStyle w:val="Normal"/>
        <w:ind w:firstLine="420"/>
        <w:rPr/>
      </w:pPr>
      <w:r>
        <w:rPr/>
        <w:t>她却不肯暝目，眯缝的眼里透出一种光来，这是一种</w:t>
      </w:r>
      <w:r>
        <w:rPr>
          <w:em w:val="underDot"/>
        </w:rPr>
        <w:t>寻觅</w:t>
      </w:r>
      <w:r>
        <w:rPr/>
        <w:t>和</w:t>
      </w:r>
      <w:r>
        <w:rPr>
          <w:em w:val="underDot"/>
        </w:rPr>
        <w:t>切盼</w:t>
      </w:r>
      <w:r>
        <w:rPr/>
        <w:t>之光。张着的嘴微微</w:t>
      </w:r>
      <w:r>
        <w:rPr>
          <w:em w:val="underDot"/>
        </w:rPr>
        <w:t>翕动</w:t>
      </w:r>
      <w:r>
        <w:rPr/>
        <w:t>，似有话语交代。</w:t>
      </w:r>
    </w:p>
    <w:p>
      <w:pPr>
        <w:pStyle w:val="Normal"/>
        <w:ind w:firstLine="420"/>
        <w:rPr/>
      </w:pPr>
      <w:r>
        <w:rPr/>
        <w:t>众人一阵迷惘。他们环视卧室，想找些所需之物了却她的遗愿，以此慰藉这颗即将停止跳动的心。</w:t>
      </w:r>
    </w:p>
    <w:p>
      <w:pPr>
        <w:pStyle w:val="Normal"/>
        <w:ind w:firstLine="420"/>
        <w:rPr/>
      </w:pPr>
      <w:r>
        <w:rPr/>
        <w:t>秘书递给她常年不离手的提包，那里面装有她批阅过的各类文件，她却依然瞪着眼。</w:t>
      </w:r>
    </w:p>
    <w:p>
      <w:pPr>
        <w:pStyle w:val="Normal"/>
        <w:ind w:firstLine="420"/>
        <w:rPr/>
      </w:pPr>
      <w:r>
        <w:rPr/>
        <w:t>大夫递过几粒药片。她还是睁着眼。</w:t>
      </w:r>
    </w:p>
    <w:p>
      <w:pPr>
        <w:pStyle w:val="Normal"/>
        <w:ind w:firstLine="420"/>
        <w:rPr/>
      </w:pPr>
      <w:r>
        <w:rPr/>
        <w:t>是想得到点闪光的言语吧，记者将耳朵贴近她的嘴唇，却一无所获……</w:t>
      </w:r>
    </w:p>
    <w:p>
      <w:pPr>
        <w:pStyle w:val="Normal"/>
        <w:ind w:firstLine="420"/>
        <w:rPr/>
      </w:pPr>
      <w:r>
        <w:rPr/>
        <w:t>大家失望了，谁能探索到这个市政府最高女官员的内心奥秘呢？</w:t>
      </w:r>
    </w:p>
    <w:p>
      <w:pPr>
        <w:pStyle w:val="Normal"/>
        <w:ind w:firstLine="420"/>
        <w:rPr/>
      </w:pPr>
      <w:r>
        <w:rPr>
          <w:u w:val="single"/>
        </w:rPr>
        <w:t>她的丈夫默默地将女儿引至床沿口，像是一种回光返照，她脸上突然有了生气，垂着的手缓缓移动，费力地攥住女儿的前襟，随后闭上眼睛，溘然</w:t>
      </w:r>
      <w:r>
        <w:rPr>
          <w:u w:val="single"/>
          <w:vertAlign w:val="superscript"/>
        </w:rPr>
        <w:t>①</w:t>
      </w:r>
      <w:r>
        <w:rPr>
          <w:u w:val="single"/>
        </w:rPr>
        <w:t>仙逝</w:t>
      </w:r>
      <w:r>
        <w:rPr>
          <w:u w:val="single"/>
          <w:vertAlign w:val="superscript"/>
        </w:rPr>
        <w:t>②</w:t>
      </w:r>
      <w:r>
        <w:rPr>
          <w:u w:val="single"/>
        </w:rPr>
        <w:t>了。</w:t>
      </w:r>
    </w:p>
    <w:p>
      <w:pPr>
        <w:pStyle w:val="TextBodyIndent"/>
        <w:rPr/>
      </w:pPr>
      <w:r>
        <w:rPr>
          <w:u w:val="single"/>
        </w:rPr>
        <w:t>记者轻轻地为她放平枕头。这时，他发现枕头下面压着一个绿皮笔记本。大家打开一看，里面是她的防汛日记，在最末的一页，醒目地记着一条：今晚要为芳芳钉扣子！</w:t>
      </w:r>
    </w:p>
    <w:p>
      <w:pPr>
        <w:pStyle w:val="TextBodyIndent"/>
        <w:rPr/>
      </w:pPr>
      <w:r>
        <w:rPr/>
        <w:t>刷——目光射向芳芳的衣襟：上面的衣扣已经脱落了两颗。大家记得，那天夜晚，女市长倒在洪水中了。</w:t>
      </w:r>
    </w:p>
    <w:p>
      <w:pPr>
        <w:pStyle w:val="Normal"/>
        <w:ind w:firstLine="420"/>
        <w:rPr/>
      </w:pPr>
      <w:r>
        <w:rPr/>
        <w:t>泪，没过众人的眼眶……</w:t>
      </w:r>
    </w:p>
    <w:p>
      <w:pPr>
        <w:pStyle w:val="Normal"/>
        <w:ind w:firstLine="420"/>
        <w:rPr/>
      </w:pPr>
      <w:r>
        <w:rPr/>
        <w:t>〔注〕①溘（</w:t>
      </w:r>
      <w:r>
        <w:rPr/>
        <w:t>kè</w:t>
      </w:r>
      <w:r>
        <w:rPr/>
        <w:t>）然：忽然。②仙逝：登仙而去，称人死的婉辞。</w:t>
      </w:r>
    </w:p>
    <w:p>
      <w:pPr>
        <w:pStyle w:val="Normal"/>
        <w:ind w:firstLine="210"/>
        <w:rPr/>
      </w:pPr>
      <w:r>
        <w:rPr/>
        <w:t>13</w:t>
      </w:r>
      <w:r>
        <w:rPr/>
        <w:t>．〔甲〕〔乙〕两篇小说分别叙述了一个什么样的故事？请用简练的语言概括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小说〔甲〕</w:t>
      </w:r>
      <w:r>
        <w:rPr/>
        <w:t>________________________________________________________</w:t>
      </w:r>
    </w:p>
    <w:p>
      <w:pPr>
        <w:pStyle w:val="Normal"/>
        <w:ind w:firstLine="840"/>
        <w:rPr/>
      </w:pPr>
      <w:r>
        <w:rPr/>
        <w:t>小说〔乙〕</w:t>
      </w:r>
      <w:r>
        <w:rPr/>
        <w:t>________________________________________________________</w:t>
      </w:r>
    </w:p>
    <w:p>
      <w:pPr>
        <w:pStyle w:val="Normal"/>
        <w:ind w:firstLine="210"/>
        <w:rPr/>
      </w:pPr>
      <w:r>
        <w:rPr/>
        <w:t>14</w:t>
      </w:r>
      <w:r>
        <w:rPr/>
        <w:t>．小说〔甲〕用个性化的语言描写，表现出马市长是一个什么样的人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5</w:t>
      </w:r>
      <w:r>
        <w:rPr/>
        <w:t>．小说〔乙〕中加点词“翕动”的表意是由“翕动”联系“寻觅”、“切盼”等词，可揣测女市长此时此刻在想：“</w:t>
      </w:r>
      <w:r>
        <w:rPr/>
        <w:t>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（请以女市长的口气，用第一人称表述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16</w:t>
      </w:r>
      <w:r>
        <w:rPr/>
        <w:t>．品读小说〔乙〕中画线的语段，回答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题目中“遗愿”指的是</w:t>
      </w:r>
      <w:r>
        <w:rPr/>
        <w:t>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两段文字主要运用了</w:t>
      </w:r>
      <w:r>
        <w:rPr/>
        <w:t>__________________________________________</w:t>
      </w:r>
      <w:r>
        <w:rPr/>
        <w:t>描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两段文字感人至深，请结合对你感受最深的一个词语，谈谈它的表达效果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7</w:t>
      </w:r>
      <w:r>
        <w:rPr/>
        <w:t>．小说〔乙〕的情节高度浓缩在女市长临终前，同时还写了她在别的时间里所做的事情，请具体说说写这些事情有什么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8</w:t>
      </w:r>
      <w:r>
        <w:rPr/>
        <w:t>．小说是反映社会生活的口就〔甲〕〔乙〕两篇小说所塑造的人物形象，谈谈你自己真切的阅读感受或由此引发出的思考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阅读下面文章，完成第</w:t>
      </w:r>
      <w:r>
        <w:rPr>
          <w:rFonts w:eastAsia="黑体;SimHei" w:ascii="黑体;SimHei" w:hAnsi="黑体;SimHei"/>
          <w:b/>
          <w:bCs/>
        </w:rPr>
        <w:t>19—24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Normal"/>
        <w:ind w:firstLine="420"/>
        <w:rPr/>
      </w:pPr>
      <w:r>
        <w:rPr/>
        <w:t>什么是智力？有人说，智力的涵义包括聪颖、预见、速度，能同时应付很多事件。有人把智力定义为学习、作判断的能力和想象力。在现代文献中，智力常常指的是抽象思维的能力、推理的能力和整理信息的能力。还有人把智力表达得更简洁，说智力是作猜测，是发现一些新的内在秩序的“出色的猜测”。对许多人来说，就是你不知怎么办时，无计可施时，惯常的做法不奏效时，所需要的创新能力。</w:t>
      </w:r>
    </w:p>
    <w:p>
      <w:pPr>
        <w:pStyle w:val="Normal"/>
        <w:ind w:firstLine="420"/>
        <w:rPr/>
      </w:pPr>
      <w:r>
        <w:rPr/>
        <w:t>那么人的智力是否高于其他动物呢？这取决于脑的发达程度，脑只有外面那一层——大脑皮层——明显地与形成“新的联想”有关。而人的大脑皮层甚至比甜橙皮还薄，</w:t>
      </w:r>
      <w:r>
        <w:rPr>
          <w:em w:val="underDot"/>
        </w:rPr>
        <w:t>大约</w:t>
      </w:r>
      <w:r>
        <w:rPr/>
        <w:t>只有</w:t>
      </w:r>
      <w:r>
        <w:rPr/>
        <w:t>2</w:t>
      </w:r>
      <w:r>
        <w:rPr/>
        <w:t>毫米，仅相当于一枚一角硬币的厚度。人的大脑皮层布满了皱褶，但是如果把它剥离下来并将它展开，它的面积</w:t>
      </w:r>
      <w:r>
        <w:rPr>
          <w:em w:val="underDot"/>
        </w:rPr>
        <w:t>大约</w:t>
      </w:r>
      <w:r>
        <w:rPr/>
        <w:t>相当于</w:t>
      </w:r>
      <w:r>
        <w:rPr/>
        <w:t>4</w:t>
      </w:r>
      <w:r>
        <w:rPr/>
        <w:t>张打印纸。黑猩猩的大脑皮层只有</w:t>
      </w:r>
      <w:r>
        <w:rPr/>
        <w:t>1</w:t>
      </w:r>
      <w:r>
        <w:rPr/>
        <w:t>张打印纸那么大；猴子的像明信片那么大；老鼠的只有邮票那么大。因此，人的智力比动物的智力高很多。（节选自《大脑如何思维》，有删改，作者威廉</w:t>
      </w:r>
      <w:r>
        <w:rPr/>
        <w:t>·</w:t>
      </w:r>
      <w:r>
        <w:rPr/>
        <w:t>卡尔文）</w:t>
      </w:r>
    </w:p>
    <w:p>
      <w:pPr>
        <w:pStyle w:val="Normal"/>
        <w:ind w:firstLine="210"/>
        <w:rPr/>
      </w:pPr>
      <w:r>
        <w:rPr/>
        <w:t>19</w:t>
      </w:r>
      <w:r>
        <w:rPr/>
        <w:t>．选文的说明对象是</w:t>
      </w:r>
      <w:r>
        <w:rPr/>
        <w:t>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20</w:t>
      </w:r>
      <w:r>
        <w:rPr/>
        <w:t>．选文的说明顺序是</w:t>
      </w:r>
      <w:r>
        <w:rPr/>
        <w:t>_______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21</w:t>
      </w:r>
      <w:r>
        <w:rPr/>
        <w:t>．第二段选文运用的说明方法有：</w:t>
      </w:r>
      <w:r>
        <w:rPr/>
        <w:t>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2</w:t>
      </w:r>
      <w:r>
        <w:rPr/>
        <w:t>．第二段选文中两次用到“大约”一词，这体现了选文语言的什么特点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3</w:t>
      </w:r>
      <w:r>
        <w:rPr/>
        <w:t>．用简洁的语言概括选文的主要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4</w:t>
      </w:r>
      <w:r>
        <w:rPr/>
        <w:t>．选文对“智力”作了五种解释。请说出你最赞同其中的哪一种，结合实例说明为什么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阅读下面文章，回答第</w:t>
      </w:r>
      <w:r>
        <w:rPr>
          <w:rFonts w:eastAsia="黑体;SimHei" w:ascii="黑体;SimHei" w:hAnsi="黑体;SimHei"/>
          <w:b/>
          <w:bCs/>
        </w:rPr>
        <w:t>25—29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位获得全国初中数学竞赛一等奖的同学在介绍学习经验时说：“重要的是，我认识到交流思想大有益处。”他的话，引起了（</w:t>
      </w:r>
      <w:r>
        <w:rPr/>
        <w:t>yǔ</w:t>
      </w:r>
      <w:r>
        <w:rPr/>
        <w:t>）会者的共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中国自古便有“与君一席谈，胜读十年书”的说法，足见我们的先人早已认识交流思想很有益处。英国大文豪萧伯纳也说过：“倘若你手中有一个苹果，我手中也有一个，彼此交换一下，那么你我手中仍只有一个苹果。但倘若你有一种思想，我有一种思想，交流这些思想，那么每人将各有两种思想。”萧伯纳的这段话，同样充分地表明了交流思想的重要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思想的互相交流还能开阔视野，严密思路，增进友谊，提高修养。历史上不少中外名人就是这方面的典范。唐朝的张籍在《祭退之》一诗中，就说到他与韩愈经常在一起“披穷古今事，事事相酌量”。他们事事互相交流，不仅提高了写作技巧，开阔了作品意境，而且成了莫逆之交。在科学史上也有一段水火相容的佳话。德国化学家维勒和李希比性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，人们说维勒是“一盆冷水”，而李希比却是“一团烈火”，然而共同的志向使他们密切合作，相互磋商，一同成为有机化学的创始人。我们敬爱的周总理，在变幻不定的国际政治舞台上，举措得当，为国争光，赢得各国政治家和人民的赞誉，那是与他善于和别人交流思想分不开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互相交流思想，对中学生来说尤为重要。在学习过程中，探求科学知识，互相讨论交流人生意义，不仅能增长知识、增进友谊，而且能培养良好的心理品质。如果狭隘地认为学习是竞争而拒绝交流，结果只会封闭自己，作茧自缚，阻碍了自己的发展。从发展角度来看，现代社会要解决的各种问题浩若烟海，而目前我们中学生所学的，还只是前人已掌握的基本原理和基本的认识方法，只有及早养成乐于和善于交流思想的思维习惯及行为方式，才能适应社会发展的需要，成为合格的跨世纪新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断交流思想，使自己博采众长而臻于完善。这对每个人及对整个社会的发展，都应当是大有（</w:t>
      </w:r>
      <w:r>
        <w:rPr/>
        <w:t>bì</w:t>
      </w:r>
      <w:r>
        <w:rPr/>
        <w:t>）益的。</w:t>
      </w:r>
    </w:p>
    <w:p>
      <w:pPr>
        <w:pStyle w:val="Normal"/>
        <w:ind w:firstLine="210"/>
        <w:rPr/>
      </w:pPr>
      <w:r>
        <w:rPr/>
        <w:t>25</w:t>
      </w:r>
      <w:r>
        <w:rPr/>
        <w:t>．根据文句中的拼音写出正确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的话，引起了（</w:t>
      </w:r>
      <w:r>
        <w:rPr/>
        <w:t>yǔ</w:t>
      </w:r>
      <w:r>
        <w:rPr/>
        <w:t>）</w:t>
      </w:r>
      <w:r>
        <w:rPr/>
        <w:t>________</w:t>
      </w:r>
      <w:r>
        <w:rPr/>
        <w:t>会者的共鸣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对每个人及对整个社会的发展，都应当是大有（</w:t>
      </w:r>
      <w:r>
        <w:rPr/>
        <w:t>bì</w:t>
      </w:r>
      <w:r>
        <w:rPr/>
        <w:t>）</w:t>
      </w:r>
      <w:r>
        <w:rPr/>
        <w:t>________</w:t>
      </w:r>
      <w:r>
        <w:rPr/>
        <w:t>益的。</w:t>
      </w:r>
    </w:p>
    <w:p>
      <w:pPr>
        <w:pStyle w:val="Normal"/>
        <w:ind w:firstLine="210"/>
        <w:rPr/>
      </w:pPr>
      <w:r>
        <w:rPr/>
        <w:t>26</w:t>
      </w:r>
      <w:r>
        <w:rPr/>
        <w:t>．第③段中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处应当填写的成语是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27</w:t>
      </w:r>
      <w:r>
        <w:rPr/>
        <w:t>．第③段中选用中外名人作为</w:t>
      </w:r>
      <w:r>
        <w:rPr/>
        <w:t>__________</w:t>
      </w:r>
      <w:r>
        <w:rPr/>
        <w:t>论据，作者分别从</w:t>
      </w:r>
      <w:r>
        <w:rPr/>
        <w:t>__________</w:t>
      </w:r>
      <w:r>
        <w:rPr/>
        <w:t>、</w:t>
      </w:r>
      <w:r>
        <w:rPr/>
        <w:t>__________</w:t>
      </w:r>
      <w:r>
        <w:rPr/>
        <w:t>和政治三个领域选取代表人物来证明</w:t>
      </w:r>
      <w:r>
        <w:rPr/>
        <w:t>________________</w:t>
      </w:r>
      <w:r>
        <w:rPr/>
        <w:t>的重要性：第④段运用了</w:t>
      </w:r>
      <w:r>
        <w:rPr/>
        <w:t>____________</w:t>
      </w:r>
      <w:r>
        <w:rPr/>
        <w:t>的论证方法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8</w:t>
      </w:r>
      <w:r>
        <w:rPr/>
        <w:t>．第④段中“乐于”和“善于”语序能否互换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29</w:t>
      </w:r>
      <w:r>
        <w:rPr/>
        <w:t>．概括本文的中心论点（不超过</w:t>
      </w:r>
      <w:r>
        <w:rPr/>
        <w:t>20</w:t>
      </w:r>
      <w:r>
        <w:rPr/>
        <w:t>个字）。（</w:t>
      </w:r>
      <w:r>
        <w:rPr/>
        <w:t>2</w:t>
      </w:r>
      <w:r>
        <w:rPr/>
        <w:t>分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作文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(5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狐狸想钻进一个葡萄园，无奈洞口太小，只好把自己饿瘦，才钻进了园子。在饱尝了鲜美的葡萄后，</w:t>
      </w:r>
      <w:r>
        <w:rPr>
          <w:color w:val="000000"/>
          <w:szCs w:val="21"/>
        </w:rPr>
        <w:t>发</w:t>
      </w:r>
      <w:r>
        <w:rPr>
          <w:color w:val="000000"/>
          <w:szCs w:val="21"/>
        </w:rPr>
        <w:t>现自己又胖得钻不出去，只好再饿上几天，才得以离开。因而有人笑狐狸：饿疲了进去，又饿瘦了出来，什么也没有得到。其实，这只狐狸吃过了葡萄，也就获得了一种经历，拥有了葡萄香甜滋味的记忆和种种经验。</w:t>
      </w:r>
      <w:r>
        <w:rPr>
          <w:color w:val="000000"/>
          <w:szCs w:val="21"/>
        </w:rPr>
        <w:br/>
        <w:t>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只有经历过，你才能得到最真实的体验，这是无法从别人的传授中获得的。生活中，我们的经历有喜有悲，有成功有失败，但不管结果如何，这些经历都会给予我们一定的启示，都能丰富我们的人生。这是十分可贵的人生体验。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请以“体验”为话题，自选角度，写一篇文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提示和要求： ，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可以大胆选择你最能驾驭的文体，写你最熟悉的内容，表达你的真情实感。</w:t>
      </w:r>
      <w:r>
        <w:rPr>
          <w:color w:val="000000"/>
          <w:szCs w:val="21"/>
        </w:rPr>
        <w:br/>
        <w:t>(2)</w:t>
      </w:r>
      <w:r>
        <w:rPr>
          <w:color w:val="000000"/>
          <w:szCs w:val="21"/>
        </w:rPr>
        <w:t>不要忘了拟个题目。</w:t>
      </w:r>
      <w:r>
        <w:rPr>
          <w:color w:val="000000"/>
          <w:szCs w:val="21"/>
        </w:rPr>
        <w:br/>
        <w:t>(3)</w:t>
      </w:r>
      <w:r>
        <w:rPr>
          <w:color w:val="000000"/>
          <w:szCs w:val="21"/>
        </w:rPr>
        <w:t>文中不要出现真实的地名、校名、人名，否则会扣分。</w:t>
      </w:r>
      <w:r>
        <w:rPr>
          <w:color w:val="000000"/>
          <w:szCs w:val="21"/>
        </w:rPr>
        <w:br/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章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字。</w:t>
      </w:r>
      <w:r>
        <w:rPr>
          <w:color w:val="000000"/>
          <w:szCs w:val="21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八句诗出自孟浩然的《岁暮归南山》：（</w:t>
      </w:r>
      <w:r>
        <w:rPr>
          <w:szCs w:val="21"/>
        </w:rPr>
        <w:t>1</w:t>
      </w:r>
      <w:r>
        <w:rPr>
          <w:szCs w:val="21"/>
        </w:rPr>
        <w:t>）青阳逼岁除（</w:t>
      </w:r>
      <w:r>
        <w:rPr>
          <w:szCs w:val="21"/>
        </w:rPr>
        <w:t>2</w:t>
      </w:r>
      <w:r>
        <w:rPr>
          <w:szCs w:val="21"/>
        </w:rPr>
        <w:t>）永怀愁不寐（</w:t>
      </w:r>
      <w:r>
        <w:rPr>
          <w:szCs w:val="21"/>
        </w:rPr>
        <w:t>3</w:t>
      </w:r>
      <w:r>
        <w:rPr>
          <w:szCs w:val="21"/>
        </w:rPr>
        <w:t>）北阙休上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多病故人疏（</w:t>
      </w:r>
      <w:r>
        <w:rPr>
          <w:szCs w:val="21"/>
        </w:rPr>
        <w:t>5</w:t>
      </w:r>
      <w:r>
        <w:rPr>
          <w:szCs w:val="21"/>
        </w:rPr>
        <w:t>）松月夜窗虚（</w:t>
      </w:r>
      <w:r>
        <w:rPr>
          <w:szCs w:val="21"/>
        </w:rPr>
        <w:t>6</w:t>
      </w:r>
      <w:r>
        <w:rPr>
          <w:szCs w:val="21"/>
        </w:rPr>
        <w:t>）白发催人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不才明主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南山归敝庐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31</w:t>
      </w:r>
      <w:r>
        <w:rPr>
          <w:szCs w:val="21"/>
        </w:rPr>
        <w:t>、请排列出原诗的顺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根据颔联、颈联分析作者的心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/>
      </w:pPr>
      <w:r>
        <w:rPr/>
        <w:t>管仲、隰朋从桓公伐孤竹，春往冬反，迷惑失道。管仲曰：“老马之智可用也。”乃放老马而随之，遂得道。行山中无水，隰朋曰：“蚁东居山之阳，夏居山之阴。蚁壤一寸而有水。”乃掘地，遂得水。以管仲之圣而隰朋之智，至其所不知，不难师于老马与蚁。今人不知以其愚心而师圣人之智，不亦过乎！</w:t>
      </w:r>
    </w:p>
    <w:p>
      <w:pPr>
        <w:pStyle w:val="Normal"/>
        <w:ind w:left="420" w:hanging="420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文中“管仲曰：‘老马之智可用也。’乃放老马而随之，遂得道。”</w:t>
      </w:r>
      <w:r>
        <w:rPr>
          <w:rFonts w:eastAsia="Times New Roman"/>
        </w:rPr>
        <w:t xml:space="preserve"> </w:t>
      </w:r>
      <w:r>
        <w:rPr/>
        <w:t>我们可以想到一个</w:t>
      </w:r>
      <w:r>
        <w:rPr>
          <w:rFonts w:eastAsia="Times New Roman"/>
        </w:rPr>
        <w:t xml:space="preserve"> </w:t>
      </w:r>
      <w:r>
        <w:rPr/>
        <w:t>与此句有联系的成语，这个成语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、简述作者写此文的目的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、（一）</w:t>
      </w:r>
    </w:p>
    <w:p>
      <w:pPr>
        <w:pStyle w:val="Normal"/>
        <w:rPr/>
      </w:pPr>
      <w:r>
        <w:rPr/>
        <w:t>1</w:t>
      </w:r>
      <w:r>
        <w:rPr/>
        <w:t>、乱花渐欲迷人眼</w:t>
      </w:r>
      <w:r>
        <w:rPr/>
        <w:tab/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u w:val="single"/>
        </w:rPr>
        <w:t>苔痕上阶绿，草色入帘青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/>
        <w:t>到乡翻似烂柯人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感时花溅泪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家书抵万金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男儿何不带吴钩，收取关山五十州。请君暂上凌烟阁，若个书生万户侯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6</w:t>
      </w:r>
      <w:r>
        <w:rPr/>
        <w:t>、风掣红旗冻不翻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俱怀逸兴壮思飞</w:t>
      </w:r>
    </w:p>
    <w:p>
      <w:pPr>
        <w:pStyle w:val="Normal"/>
        <w:ind w:firstLine="210"/>
        <w:rPr/>
      </w:pPr>
      <w:r>
        <w:rPr/>
        <w:t>（二）</w:t>
      </w:r>
    </w:p>
    <w:p>
      <w:pPr>
        <w:pStyle w:val="Normal"/>
        <w:rPr/>
      </w:pPr>
      <w:r>
        <w:rPr/>
        <w:t>8</w:t>
      </w:r>
      <w:r>
        <w:rPr/>
        <w:t>、①介词不当，“在”改为“从”，或删去“在”②搭配不当，“进入”改为“作为”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词序不当，“广泛”移到“传唱”前，或删去“广泛”</w:t>
      </w:r>
    </w:p>
    <w:p>
      <w:pPr>
        <w:pStyle w:val="Normal"/>
        <w:ind w:firstLine="210"/>
        <w:rPr/>
      </w:pPr>
      <w:r>
        <w:rPr/>
        <w:t>（三）</w:t>
      </w:r>
    </w:p>
    <w:p>
      <w:pPr>
        <w:pStyle w:val="Normal"/>
        <w:rPr/>
      </w:pPr>
      <w:r>
        <w:rPr/>
        <w:t>9</w:t>
      </w:r>
      <w:r>
        <w:rPr/>
        <w:t>、要求：观点明确得</w:t>
      </w:r>
      <w:r>
        <w:rPr/>
        <w:t>1</w:t>
      </w:r>
      <w:r>
        <w:rPr/>
        <w:t>分，言之成理得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二、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spacing w:lineRule="exact" w:line="320"/>
        <w:ind w:firstLine="425"/>
        <w:rPr/>
      </w:pPr>
      <w:r>
        <w:rPr/>
        <w:t>11</w:t>
      </w:r>
      <w:r>
        <w:rPr/>
        <w:t>．①“幽”“怪”“无……不”为参考得分点</w:t>
      </w:r>
    </w:p>
    <w:p>
      <w:pPr>
        <w:pStyle w:val="Normal"/>
        <w:spacing w:lineRule="exact" w:line="320"/>
        <w:ind w:firstLine="425"/>
        <w:rPr/>
      </w:pPr>
      <w:r>
        <w:rPr/>
        <w:t>幽深的溪泉，奇异的石头，无论多远都能到达</w:t>
      </w:r>
      <w:r>
        <w:rPr/>
        <w:t>（</w:t>
      </w:r>
      <w:r>
        <w:rPr/>
        <w:t>再远都到了</w:t>
      </w:r>
      <w:r>
        <w:rPr/>
        <w:t>）</w:t>
      </w:r>
      <w:r>
        <w:rPr/>
        <w:t>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②“</w:t>
      </w:r>
      <w:r>
        <w:rPr/>
        <w:t>则”“披”“倾”为参考得分点</w:t>
      </w:r>
    </w:p>
    <w:p>
      <w:pPr>
        <w:pStyle w:val="Normal"/>
        <w:spacing w:lineRule="exact" w:line="320"/>
        <w:ind w:firstLine="425"/>
        <w:rPr/>
      </w:pPr>
      <w:r>
        <w:rPr/>
        <w:t>到了就分开野草坐下，将壶中的酒喝完，喝醉了。</w:t>
      </w:r>
    </w:p>
    <w:p>
      <w:pPr>
        <w:pStyle w:val="Normal"/>
        <w:spacing w:lineRule="exact" w:line="320"/>
        <w:ind w:firstLine="425"/>
        <w:rPr/>
      </w:pPr>
      <w:r>
        <w:rPr/>
        <w:t>12</w:t>
      </w:r>
      <w:r>
        <w:rPr/>
        <w:t>．能写出哲理</w:t>
      </w:r>
      <w:r>
        <w:rPr/>
        <w:t>（</w:t>
      </w:r>
      <w:r>
        <w:rPr/>
        <w:t>如“天外有天，人外有人”“求学之路，永无止境，永不知足”“对事物的认识不能靠主观臆断，要探索实践”等</w:t>
      </w:r>
      <w:r>
        <w:rPr/>
        <w:t>）</w:t>
      </w:r>
      <w:r>
        <w:rPr/>
        <w:t>得</w:t>
      </w:r>
      <w:r>
        <w:rPr/>
        <w:t>2</w:t>
      </w:r>
      <w:r>
        <w:rPr/>
        <w:t>分；能结合自己的生活体验，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一）</w:t>
      </w:r>
    </w:p>
    <w:p>
      <w:pPr>
        <w:pStyle w:val="Normal"/>
        <w:rPr/>
      </w:pPr>
      <w:r>
        <w:rPr/>
        <w:t>13</w:t>
      </w:r>
      <w:r>
        <w:rPr/>
        <w:t>答案：甲：马市长不同意女儿下乡工作。乙：女市长因抗洪殉职留下一个未能实现的愿望。</w:t>
      </w:r>
      <w:r>
        <w:rPr/>
        <w:t>14</w:t>
      </w:r>
      <w:r>
        <w:rPr/>
        <w:t>答案：马市长是一个身居高位，嘴上时刻谈着国家和益，实则自私自利的人。</w:t>
      </w:r>
      <w:r>
        <w:rPr/>
        <w:t>15</w:t>
      </w:r>
      <w:r>
        <w:rPr/>
        <w:t>答案：一开（一张）一合地动。“芳芳……妈妈……想为你……钉……扣子……”。</w:t>
      </w:r>
      <w:r>
        <w:rPr/>
        <w:t>16</w:t>
      </w:r>
      <w:r>
        <w:rPr/>
        <w:t>答案：①为女儿钉扣子。②细节（或动作）。一个“攥”字，动人心魂，有用力、很急切之意，生动、深刻表述了女市长临终前想把最后的爱留给女儿的心情。</w:t>
      </w:r>
      <w:r>
        <w:rPr/>
        <w:t>17</w:t>
      </w:r>
      <w:r>
        <w:rPr/>
        <w:t>答案：从另一个侧面突出女市长是个好干部、好公仆（</w:t>
      </w:r>
      <w:r>
        <w:rPr/>
        <w:t>1</w:t>
      </w:r>
      <w:r>
        <w:rPr/>
        <w:t>分），用一个侧面衬托另一个侧面（或用两个不同侧</w:t>
      </w:r>
      <w:r>
        <w:rPr/>
        <w:t>||</w:t>
      </w:r>
      <w:r>
        <w:rPr/>
        <w:t>面相互衬托）表现人物性格（</w:t>
      </w:r>
      <w:r>
        <w:rPr/>
        <w:t>1</w:t>
      </w:r>
      <w:r>
        <w:rPr/>
        <w:t>分），使其形象更丰满（或更完美，或更高大）使主题更深刻、感人（</w:t>
      </w:r>
      <w:r>
        <w:rPr/>
        <w:t>1</w:t>
      </w:r>
      <w:r>
        <w:rPr/>
        <w:t>分）。</w:t>
      </w:r>
      <w:r>
        <w:rPr/>
        <w:t>18</w:t>
      </w:r>
      <w:r>
        <w:rPr/>
        <w:t>题考点分析：考查学生就人物形象谈看法的能力。解法导引：此题系开放性试题，应具体谈出感受和思考，把人物和现实生活联系起来，实事求是的积极分析思考，如谈弘扬正气，抨击邪气等。答案：略。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19</w:t>
      </w:r>
      <w:r>
        <w:rPr/>
        <w:t>、智力。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逻辑顺序。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作比较；打比方；列数字。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、准确性；严密性。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介绍了对智力的多种解释；并通过人和动物大脑皮层的比较，说明了人的智力比动物的智力高很多。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是开放性试题，没有唯一答案。</w:t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25</w:t>
      </w:r>
      <w:r>
        <w:rPr/>
        <w:t>、①</w:t>
      </w:r>
      <w:r>
        <w:rPr/>
        <w:t>yǔ</w:t>
      </w:r>
      <w:r>
        <w:rPr/>
        <w:t>；</w:t>
      </w:r>
      <w:r>
        <w:rPr/>
        <w:t>bì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截然不同（答案不唯一）。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、事实；文学，科学；交流思想；正反对比。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不能互换。一是因为“乐于”和“善于”是按逻辑顺序安排的，</w:t>
      </w:r>
      <w:r>
        <w:rPr>
          <w:rFonts w:ascii="宋体;SimSun" w:hAnsi="宋体;SimSun" w:cs="宋体;SimSun"/>
        </w:rPr>
        <w:t>二是因为互换之后与中心语就不照应</w:t>
      </w:r>
      <w:r>
        <w:rPr/>
        <w:t>了。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互相交流思想，对于中学生来说尤为重要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五、</w:t>
      </w:r>
      <w:r>
        <w:rPr/>
        <w:t>31</w:t>
      </w:r>
      <w:r>
        <w:rPr/>
        <w:t>．（</w:t>
      </w:r>
      <w:r>
        <w:rPr/>
        <w:t>3</w:t>
      </w:r>
      <w:r>
        <w:rPr/>
        <w:t>）（</w:t>
      </w:r>
      <w:r>
        <w:rPr/>
        <w:t>8</w:t>
      </w:r>
      <w:r>
        <w:rPr/>
        <w:t>）（</w:t>
      </w:r>
      <w:r>
        <w:rPr/>
        <w:t>7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作者孟浩然借这两句诗，来抒发自己怀才不遇的落寞与现实人情的可鄙。</w:t>
      </w:r>
    </w:p>
    <w:p>
      <w:pPr>
        <w:pStyle w:val="Normal"/>
        <w:tabs>
          <w:tab w:val="clear" w:pos="420"/>
          <w:tab w:val="left" w:pos="885" w:leader="none"/>
        </w:tabs>
        <w:ind w:firstLine="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50"/>
          <w:szCs w:val="21"/>
        </w:rPr>
        <w:t>33</w:t>
      </w:r>
      <w:r>
        <w:rPr>
          <w:rFonts w:ascii="宋体;SimSun" w:hAnsi="宋体;SimSun" w:cs="宋体;SimSun"/>
          <w:w w:val="150"/>
          <w:szCs w:val="21"/>
        </w:rPr>
        <w:t>老马识途</w:t>
      </w:r>
      <w:r>
        <w:rPr>
          <w:rFonts w:cs="宋体;SimSun" w:ascii="宋体;SimSun" w:hAnsi="宋体;SimSun"/>
          <w:w w:val="150"/>
          <w:szCs w:val="21"/>
        </w:rPr>
        <w:t>34</w:t>
      </w:r>
      <w:r>
        <w:rPr>
          <w:rFonts w:ascii="宋体;SimSun" w:hAnsi="宋体;SimSun" w:cs="宋体;SimSun"/>
          <w:w w:val="150"/>
          <w:szCs w:val="21"/>
        </w:rPr>
        <w:t>告诫人们要虚心向圣人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51:00Z</dcterms:created>
  <dc:creator/>
  <dc:description/>
  <dc:language>en-US</dc:language>
  <cp:lastModifiedBy>zmj</cp:lastModifiedBy>
  <dcterms:modified xsi:type="dcterms:W3CDTF">2007-04-30T03:51:00Z</dcterms:modified>
  <cp:revision>0</cp:revision>
  <dc:subject/>
  <dc:title/>
</cp:coreProperties>
</file>