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柞市中学初三语文月考试题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次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计分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按要求答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题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单项选择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斜体字的注音有错误的一组是（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ìèė 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休憩（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 xml:space="preserve">ì 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黯然失色（ 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萦绕（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采撷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 xml:space="preserve">é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潸然泪下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吮吸（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茁壮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 xml:space="preserve">ó   </w:t>
      </w:r>
      <w:r>
        <w:rPr>
          <w:rFonts w:ascii="宋体;SimSun" w:hAnsi="宋体;SimSun" w:cs="宋体;SimSun"/>
        </w:rPr>
        <w:t>）   迤俪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ǐ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嗫嚅（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困厄（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停滞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没有错别字的一组是（   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繁衍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扼制   风烟具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震摄   疑固   无边无银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废墟</w:t>
      </w:r>
      <w:r>
        <w:rPr>
          <w:rFonts w:ascii="宋体;SimSun" w:hAnsi="宋体;SimSun" w:cs="宋体;SimSun"/>
        </w:rPr>
        <w:t xml:space="preserve">     袒露   鸢飞戾天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甲胃   窈窕   负箧曳屣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文句的空缺处，依次填入的词语最恰当的是（  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我们全体同学，感谢您对我们学习上的（        ）支持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这位老华侨，对家乡建设事业的发展十分（        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他（        ）自己的工作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忱、 热爱、热心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热爱 、热情、热忱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热情、热心、热爱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热心、热爱、热情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语病的一句是（   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面对这样皎洁的月色，我能不无动于衷吗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老师耐心教育下，我的思想和成绩都有很大提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家都在工作、学习、战斗的空隙里种蔬菜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阅读这部作品，使我增加了不少知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按原文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，填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空即可得满分）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晴川历历汉阳树，（                       ）。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                       ），浅草才能没马蹄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剪不断，理还乱，是离愁。（                       ）。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关关睢鸠，在河之洲。（                 ），（                ）。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                   ）西北望，射天狼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按要求答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提供的语境，在下面句子的横线上填上恰当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7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是一棵大树，就洒下一片绿阴；如果你是一株小草，就增添一份春色；（                        ），（                        ）；（                           ），（                         ）。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是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的一条新闻，请将它提炼概括为一句话。字数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本报北京讯 昨天，记者从外经贸部获悉，根据中国入世的有关法律文件，进口汽车关税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开始到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降到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引人注意的是，关税的减让并不是逐年顺延递减，而是从明年起，每年有一个减税水平，其中明年关税降低的幅度最大：排量不满三升的轿车由目前的税率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降到</w:t>
      </w:r>
      <w:r>
        <w:rPr>
          <w:rFonts w:cs="宋体;SimSun" w:ascii="宋体;SimSun" w:hAnsi="宋体;SimSun"/>
        </w:rPr>
        <w:t>43.8%</w:t>
      </w:r>
      <w:r>
        <w:rPr>
          <w:rFonts w:ascii="宋体;SimSun" w:hAnsi="宋体;SimSun" w:cs="宋体;SimSun"/>
        </w:rPr>
        <w:t>，降幅为</w:t>
      </w:r>
      <w:r>
        <w:rPr>
          <w:rFonts w:cs="宋体;SimSun" w:ascii="宋体;SimSun" w:hAnsi="宋体;SimSun"/>
        </w:rPr>
        <w:t>26.2%</w:t>
      </w:r>
      <w:r>
        <w:rPr>
          <w:rFonts w:ascii="宋体;SimSun" w:hAnsi="宋体;SimSun" w:cs="宋体;SimSun"/>
        </w:rPr>
        <w:t>；  排量三升以上的轿车由目前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降到</w:t>
      </w:r>
      <w:r>
        <w:rPr>
          <w:rFonts w:cs="宋体;SimSun" w:ascii="宋体;SimSun" w:hAnsi="宋体;SimSun"/>
        </w:rPr>
        <w:t>50.7%</w:t>
      </w:r>
      <w:r>
        <w:rPr>
          <w:rFonts w:ascii="宋体;SimSun" w:hAnsi="宋体;SimSun" w:cs="宋体;SimSun"/>
        </w:rPr>
        <w:t>，降幅为</w:t>
      </w:r>
      <w:r>
        <w:rPr>
          <w:rFonts w:cs="宋体;SimSun" w:ascii="宋体;SimSun" w:hAnsi="宋体;SimSun"/>
        </w:rPr>
        <w:t>29.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上课铃响了，一位同学急匆匆地从教室外跑进来，穿过你身旁时，不仅撞掉了你课桌上的书，还踩了你的脚。这时，你应该怎样对他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spacing w:lineRule="exact" w:line="300"/>
        <w:ind w:firstLine="8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现代文，回答问题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题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啄木鸟不怕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啄木鸟为了觅食，总是不停地用坚硬的喙在树干上啄击，产生强烈的震动，这震动如果发生在人身上，恐怕早就脑震荡了，而啄木鸟却一点震动的感觉也没有，这是为什么？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其实，早在二十多年前就有神经医学专家对这个问题进行过深入研究。只要我们观察一下啄木鸟的头部生理构造和敲击树干的方式，就可以知道啄木鸟为什么不可能发生脑震荡了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542290</wp:posOffset>
                </wp:positionV>
                <wp:extent cx="6096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42.7pt;width:4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观察啄木鸟头部结构可以发现，啄木鸟的头盖骨和大脑之间有极窄的缝隙和少量的液体，使得震波在啄木鸟头部的传播比在人的头部困难的多。啄木鸟大脑被一层密实而富有弹性的头骨紧密地包裹起来，头骨骨质呈海绵状，开成一个避震功能极佳的保护垫，可以有效          外力的撞击。此外，啄木鸟头部的肌肉有助于吸收分散受到的撞击力量，舌头底部的结缔组织延伸环绕脑部，同样可以发挥保护脑部的作用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 </w:t>
      </w:r>
      <w:r>
        <w:rPr>
          <w:rFonts w:ascii="宋体;SimSun" w:hAnsi="宋体;SimSun" w:cs="宋体;SimSun"/>
        </w:rPr>
        <w:t>研究人员利用每秒可连续拍摄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张黑白照片的高速照像机，将啄木鸟敲击的动作拍摄下来。分析照片发现，啄木鸟在喙接触树干时会闭上眼睛，这可以防止眼珠子在剧烈的冲击下，从眼眶里跌落出来。啄木鸟的敲击方法很特别，每一击都是完全笔直的。一开始它先试着找准位置，然后就十分精准地重复重力啄击，喙与树撞出的瞬间头部绝不会扭动，这有利于避免扭曲力，防止脑部神经受伤和脑震荡。而人类则常常在被撞击时受到扭曲力的伤害，如在侧面撞击引发的交通事故中，乘客往往会遭受较严重的脑伤害，就是那种扭曲力在作怪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人们从啄木鸟身上得到了许多减震和防震的启示，如在设计头盔和安全帽时，帽顶之间留的空隙，中问没有填充物，填充材料要用轻而有弹性的海绵状物体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说明的主要内容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入③段空缺处的最恰当的一项是（        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缓解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缓释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缓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缓和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啄木鸟在啄击树干时，眼珠不致跌落的原因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00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多处运用了作比较的说明方法，请在文中任选一处画线，并指出这里是将什么与什么作比较，其作用是什么？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00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南方水乡，我在湖上荡舟。迎面驶来一只鱼船，船上炊烟袅袅。当船靠近时，我闻到了饭菜的香味，听到了孩子的嬉笑声。这时，我恍然悟道，船就是渔民的家。</w:t>
      </w:r>
    </w:p>
    <w:p>
      <w:pPr>
        <w:pStyle w:val="Normal"/>
        <w:spacing w:lineRule="exact" w:line="300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船为家，不是太动荡了吗？可是，我亲眼看到渔民们安之若素，举止泰然，而船虽小，食住器具，一应俱全，也确实是个家。</w:t>
      </w:r>
    </w:p>
    <w:p>
      <w:pPr>
        <w:pStyle w:val="Normal"/>
        <w:spacing w:lineRule="exact" w:line="300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我转念想，对于我们，家又何尝不是一只船？这是一只小小的船，却要载我们穿过多么漫长的岁月啊。岁月不会倒流，前面永远是陌生的水域，但因为乘在这只熟悉的船上，我们竟不感到陌生。四周时而风平浪静，时而波涛汹涌，但只要这只船是牢固的，一切都化为美丽的风景。人世命运莫测，但有了一个好家，有了命运与共的好伴侣，莫测的命运仿佛也不复可怕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心中闪过一句诗：“家是一只船，在漂流中有了亲爱。”</w:t>
      </w:r>
    </w:p>
    <w:p>
      <w:pPr>
        <w:pStyle w:val="Normal"/>
        <w:spacing w:lineRule="exact" w:line="300"/>
        <w:ind w:left="2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望着湖上缓缓而行的点点帆影，我暗暗祝祷，愿每张风帆下都有一个温馨的家。 </w:t>
      </w:r>
    </w:p>
    <w:p>
      <w:pPr>
        <w:pStyle w:val="Normal"/>
        <w:spacing w:lineRule="exact" w:line="30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船是渔民的家，找出选段中最能体现“家”特点的词语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用一句话概括选段中“我”的一段切实经历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我暗暗祝祷，愿每张风帆下都有一个温馨的家。”请合理想象，我祝祷的是一些什么样的人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人世命运莫测，但有了一个好家，有了命运与共的好伴侣，莫测的命运仿佛也不复可怕。”说说句中“好”的含义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324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暗香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，觉得办公室内流动着一股熟悉的香味，很熟悉，却一时想不起来是什么香味。开始，还以为是某个同事身上的香水味。可一个个挨着猛嗅了一番，却都不是。这时，有人提醒，“是桂花香吧？”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才恍然大悟，这确是桂花香啊！，于是，赶到室外，走到立在人行道旁的桂花树旁。果然，一股浓烈的幽香泌人心脾，激荡魂魄，再仔细瞧去，在那密密的树叶后面，那些米粒大小的嫩黄的花儿正如天空的星星闪烁，却又十分静谧，毫无张扬之意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瞧着瞧着，我的眼睛就湿润了。这些惹人伶爱的小东西，竟在暗暗地飘香，飘香了还像什么都没有发生似的，静静地立在枝头，等着悄悄地凋零。我们如不仔细瞧，还不知道它们已经到这个世界，已经香过这个世界。这时，我的思绪触到了一个最温柔的记忆，那是上中学时一个同学讲的故事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，这个同学家里很穷，为了省电，他每天晚自习后十一点才回家，学校的大门也在他走后一段时间才缓缓地关上。他一直以为大门是要到那个时候才关的，因此春夏秋冬，他天天如此，从不觉得有什么不妥。直到有一天，他被锁在校园内过了一夜，他才知道学校大门是十点钟关的，原来守大门的老大爷生病住院了。直到那时他才明白，老大爷一直默默地为他开着方便之门。当他流着泪买了一大堆礼品去看望老大爷时，老大爷已经去世了……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完这个故事，我们许多人的眼睛都湿润了，为了那个默默行善的老人。我们的心湿漉漉的，因为在那一刻，我们才醒悟，其实我们每个人身旁都有那个开门的老人，在为我们开着方便之门，他们就像这小小的嫩黄的桂花，悄悄地释放幽香，然后悄悄地凋零。他们不张扬，是因为他们的生命本来就如此啊！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“暗香”在文中有哪些含义？</w:t>
      </w:r>
    </w:p>
    <w:p>
      <w:pPr>
        <w:pStyle w:val="Normal"/>
        <w:spacing w:lineRule="exact" w:line="300"/>
        <w:ind w:left="600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spacing w:lineRule="exact" w:line="30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中“毫无张扬之意”与第三段中哪一句相照应？</w:t>
      </w:r>
    </w:p>
    <w:p>
      <w:pPr>
        <w:pStyle w:val="Normal"/>
        <w:spacing w:lineRule="exact" w:line="3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中“我的思绪触到一个最温柔的记忆，那是上中学时一个同学讲的故事”中“最温柔的记忆”指什么？请概括事例回答。</w:t>
      </w:r>
    </w:p>
    <w:p>
      <w:pPr>
        <w:pStyle w:val="Normal"/>
        <w:spacing w:lineRule="exact" w:line="300"/>
        <w:ind w:left="600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spacing w:lineRule="exact" w:line="300"/>
        <w:ind w:left="850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写到“我们许多人的眼睛都湿润了”，“我们的心湿漉漉的”表明我们什么样的心情？</w:t>
      </w:r>
    </w:p>
    <w:p>
      <w:pPr>
        <w:pStyle w:val="Normal"/>
        <w:spacing w:lineRule="exact" w:line="30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exact" w:line="30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读全文回答，作者要先赞扬生命中的一种什么精神？</w:t>
      </w:r>
    </w:p>
    <w:p>
      <w:pPr>
        <w:pStyle w:val="Normal"/>
        <w:spacing w:lineRule="exact" w:line="30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left="600" w:firstLine="7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阅读下面的文言文，回答下列问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流飘荡，任意东西。自富阳至桐庐，一百许里，奇山异水，天下独绝。</w:t>
      </w:r>
    </w:p>
    <w:p>
      <w:pPr>
        <w:pStyle w:val="Normal"/>
        <w:spacing w:lineRule="exact" w:line="300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皆缥碧，千丈见底。游鱼细石，直视无碍。急湍甚箭，猛浪若奔。</w:t>
      </w:r>
    </w:p>
    <w:p>
      <w:pPr>
        <w:pStyle w:val="Normal"/>
        <w:spacing w:lineRule="exact" w:line="300"/>
        <w:ind w:left="559"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夹岸高山，皆生寒树。负势竞上，互相轩邈。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子中加线的词的意思</w:t>
      </w:r>
    </w:p>
    <w:p>
      <w:pPr>
        <w:pStyle w:val="Normal"/>
        <w:spacing w:lineRule="exact" w:line="300"/>
        <w:ind w:left="7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猛浪若</w:t>
      </w:r>
      <w:r>
        <w:rPr>
          <w:rFonts w:ascii="宋体;SimSun" w:hAnsi="宋体;SimSun" w:cs="宋体;SimSun"/>
          <w:u w:val="single"/>
        </w:rPr>
        <w:t>奔</w:t>
      </w:r>
      <w:r>
        <w:rPr>
          <w:rFonts w:ascii="宋体;SimSun" w:hAnsi="宋体;SimSun" w:cs="宋体;SimSun"/>
        </w:rPr>
        <w:t xml:space="preserve">（          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  <w:em w:val="underDot"/>
        </w:rPr>
        <w:t>负</w:t>
      </w:r>
      <w:r>
        <w:rPr>
          <w:rFonts w:ascii="宋体;SimSun" w:hAnsi="宋体;SimSun" w:cs="宋体;SimSun"/>
        </w:rPr>
        <w:t xml:space="preserve">势竞上（           ） 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面的句子</w:t>
      </w:r>
    </w:p>
    <w:p>
      <w:pPr>
        <w:pStyle w:val="Normal"/>
        <w:spacing w:lineRule="exact" w:line="300"/>
        <w:ind w:left="1079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夹岸高山，皆生寒树。负势竞上，互相轩邈。</w:t>
      </w:r>
    </w:p>
    <w:p>
      <w:pPr>
        <w:pStyle w:val="Normal"/>
        <w:spacing w:lineRule="exact" w:line="300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10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蝉则千转不穷，猿则百叫无绝。</w:t>
      </w:r>
    </w:p>
    <w:p>
      <w:pPr>
        <w:pStyle w:val="Normal"/>
        <w:spacing w:lineRule="exact" w:line="300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</w:rPr>
        <w:t>文段中总领全文的句子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，侧面表现水清澈的句子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4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卫人束氏，举世之物，咸无所好，唯好畜狸狌①。狸狌，捕鼠兽也，兽至百余，家东西之鼠捕且尽。狸狌无所食，饥而嗥。束氏日市肉啖②之。狸狌生子若③孙，以啖肉故，竞不知世有鼠，但饥辄嗥，嗥则得肉食。</w:t>
      </w:r>
    </w:p>
    <w:p>
      <w:pPr>
        <w:pStyle w:val="Normal"/>
        <w:spacing w:lineRule="exact" w:line="300"/>
        <w:ind w:left="2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郭有士病鼠，急从束氏假狸狌以去。狸狌见鼠双耳耸，眼突露如漆，亦鬃，意为异物也，沿鼠行不敢下，士怒，推入之。狸狌怖甚，对之大嗥。久之，鼠度其无他技，啮其足，狸狌奋掷而出④。</w:t>
      </w:r>
    </w:p>
    <w:p>
      <w:pPr>
        <w:pStyle w:val="Normal"/>
        <w:spacing w:lineRule="exact" w:line="300"/>
        <w:ind w:left="2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狌：音</w:t>
      </w:r>
      <w:r>
        <w:rPr>
          <w:rFonts w:cs="宋体;SimSun" w:ascii="宋体;SimSun" w:hAnsi="宋体;SimSun"/>
        </w:rPr>
        <w:t xml:space="preserve">shēng </w:t>
      </w:r>
      <w:r>
        <w:rPr>
          <w:rFonts w:ascii="宋体;SimSun" w:hAnsi="宋体;SimSun" w:cs="宋体;SimSun"/>
        </w:rPr>
        <w:t>。  ②啖：</w:t>
      </w:r>
      <w:r>
        <w:rPr>
          <w:rFonts w:cs="宋体;SimSun" w:ascii="宋体;SimSun" w:hAnsi="宋体;SimSun"/>
        </w:rPr>
        <w:t xml:space="preserve">dàn </w:t>
      </w:r>
      <w:r>
        <w:rPr>
          <w:rFonts w:ascii="宋体;SimSun" w:hAnsi="宋体;SimSun" w:cs="宋体;SimSun"/>
        </w:rPr>
        <w:t>吃。③若，及，至于。④奋掷而出：用力纵身逃去。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面 句子中加线的词。</w:t>
      </w:r>
    </w:p>
    <w:p>
      <w:pPr>
        <w:pStyle w:val="Normal"/>
        <w:spacing w:lineRule="exact" w:line="300"/>
        <w:ind w:left="105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鼠</w:t>
      </w:r>
      <w:r>
        <w:rPr>
          <w:rFonts w:ascii="宋体;SimSun" w:hAnsi="宋体;SimSun" w:cs="宋体;SimSun"/>
          <w:u w:val="single"/>
        </w:rPr>
        <w:t>度</w:t>
      </w:r>
      <w:r>
        <w:rPr>
          <w:rFonts w:ascii="宋体;SimSun" w:hAnsi="宋体;SimSun" w:cs="宋体;SimSun"/>
        </w:rPr>
        <w:t xml:space="preserve">其无他技（        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咸</w:t>
      </w:r>
      <w:r>
        <w:rPr>
          <w:rFonts w:ascii="宋体;SimSun" w:hAnsi="宋体;SimSun" w:cs="宋体;SimSun"/>
        </w:rPr>
        <w:t>无所好（            ）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面的句子。</w:t>
      </w:r>
    </w:p>
    <w:p>
      <w:pPr>
        <w:pStyle w:val="Normal"/>
        <w:spacing w:lineRule="exact" w:line="300"/>
        <w:ind w:left="48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但饥辄嗥，嗥则得肉食。                                          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了这则寓言故事，你得到了什么启示？</w:t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840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41"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人生离不开希望，没有希望的日子生活会暗淡无光。希望随处可见，父母眼神里饱含着希望，师长叮嘱时寄托着希望，朋友交往中浸透着希望；希望因人而异，有的希望自己学业有成，有的希望家庭幸福，有的希望得到别人的理解……希望伴随着人的一生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只要守住心中的希望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成功离我们很近</w:t>
      </w:r>
      <w:r>
        <w:rPr>
          <w:rFonts w:cs="宋体;SimSun" w:ascii="宋体;SimSun" w:hAnsi="宋体;SimSun"/>
          <w:szCs w:val="22"/>
        </w:rPr>
        <w:t>;</w:t>
      </w:r>
      <w:r>
        <w:rPr>
          <w:rFonts w:ascii="宋体;SimSun" w:hAnsi="宋体;SimSun" w:cs="宋体;SimSun"/>
          <w:szCs w:val="22"/>
        </w:rPr>
        <w:t>只要拥有美好的希望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幸福就在我们的心里。</w:t>
      </w:r>
    </w:p>
    <w:p>
      <w:pPr>
        <w:pStyle w:val="Normal"/>
        <w:spacing w:lineRule="auto" w:line="3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</w:t>
      </w:r>
      <w:r>
        <w:rPr>
          <w:rFonts w:ascii="宋体;SimSun" w:hAnsi="宋体;SimSun" w:cs="宋体;SimSun"/>
          <w:szCs w:val="22"/>
        </w:rPr>
        <w:t>请以“希望”为话题，写一篇文章。</w:t>
      </w:r>
    </w:p>
    <w:p>
      <w:pPr>
        <w:pStyle w:val="Normal"/>
        <w:spacing w:lineRule="exact" w:line="300"/>
        <w:ind w:left="4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要求：内容紧扣话题，题目自拟，除诗歌、剧本外，文体自选，不少于</w:t>
      </w:r>
      <w:r>
        <w:rPr>
          <w:rFonts w:cs="宋体;SimSun" w:ascii="宋体;SimSun" w:hAnsi="宋体;SimSun"/>
          <w:szCs w:val="22"/>
        </w:rPr>
        <w:t>600</w:t>
      </w:r>
      <w:r>
        <w:rPr>
          <w:rFonts w:ascii="宋体;SimSun" w:hAnsi="宋体;SimSun" w:cs="宋体;SimSun"/>
          <w:szCs w:val="22"/>
        </w:rPr>
        <w:t>字，文中不得出现真实的地名、校名、人名，不得抄袭试卷中的阅读材料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一、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C C C  5</w:t>
      </w:r>
      <w:r>
        <w:rPr>
          <w:rFonts w:ascii="宋体;SimSun" w:hAnsi="宋体;SimSun" w:cs="宋体;SimSun"/>
        </w:rPr>
        <w:t xml:space="preserve">芳草萋萋鹦鹉洲  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乱花渐欲迷人眼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别是一番滋味在心头  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窈窕淑女，君子好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会挽雕弓如满月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如果你是一束鲜花，就散发一阵清香；如果你是一滴甘霖，就滋润一份心田。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 xml:space="preserve">进口汽车关税将减少      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300"/>
        <w:ind w:left="1260" w:hanging="12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为什么啄木鸟不怕震  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00"/>
        <w:ind w:left="1260" w:hanging="12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啄木鸟在喙接触树干时会闭上眼睛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炊烟袅袅  饭菜的香味  孩子的嬉戏  食住器具，一应俱全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我在南方水乡荡舟时悟道船就是渔民的家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渔人  船家  过客  游客  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理解、关爱、互敬互爱、同甘共苦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桂花的香  默默行善的行为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在暗暗地飘香，飘香了还像什么都没有发生似的，静静地立在枝头，等着悄悄地凋零。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守门的老大爷默默地为穷学生开方便之门。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表明我们既为老大爷的去世而悲伤，又被老大爷的行为深深地所感悟。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赞扬生命中的默默行善，无私奉献的精神。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四、（一）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（马一般）飞奔     凭依</w:t>
      </w:r>
    </w:p>
    <w:p>
      <w:pPr>
        <w:pStyle w:val="Normal"/>
        <w:spacing w:lineRule="exact" w:line="300"/>
        <w:ind w:left="1260" w:hanging="12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两岸的高山，都长满了郁郁葱葱的树木。高山凭依高峻的形势，争着向高处和远处延伸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树上的蝉儿一声接一声地叫个不停，山中的猿猴也一声接一声地叫个不停。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奇山异水，天下独绝。    游鱼细石，直视无碍。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猜测   都     </w:t>
      </w:r>
    </w:p>
    <w:p>
      <w:pPr>
        <w:pStyle w:val="Normal"/>
        <w:spacing w:lineRule="exact" w:line="300"/>
        <w:ind w:left="160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只要饥饿了就叫起来，一叫起来就能得到肉吃。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3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五．作文略</w:t>
      </w:r>
    </w:p>
    <w:sectPr>
      <w:type w:val="nextPage"/>
      <w:pgSz w:orient="landscape" w:w="23811" w:h="16838"/>
      <w:pgMar w:left="2835" w:right="2835" w:gutter="0" w:header="0" w:top="2552" w:footer="0" w:bottom="2552"/>
      <w:pgNumType w:fmt="decimal"/>
      <w:cols w:num="2" w:space="420" w:equalWidth="true" w:sep="false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240"/>
        </w:tabs>
        <w:ind w:left="3240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880"/>
    </w:pPr>
    <w:rPr>
      <w:rFonts w:ascii="华文中宋" w:hAnsi="华文中宋" w:eastAsia="华文中宋" w:cs="华文中宋"/>
      <w:w w:val="2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37:00Z</dcterms:created>
  <dc:creator>fdf</dc:creator>
  <dc:description/>
  <dc:language>en-US</dc:language>
  <cp:lastModifiedBy>fkl</cp:lastModifiedBy>
  <cp:lastPrinted>2006-02-20T10:24:00Z</cp:lastPrinted>
  <dcterms:modified xsi:type="dcterms:W3CDTF">2006-04-04T10:23:00Z</dcterms:modified>
  <cp:revision>64</cp:revision>
  <dc:subject/>
  <dc:title>2005年上学期沈潭中学初三语文月考试题</dc:title>
</cp:coreProperties>
</file>