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340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九年级质量检测试卷（一）</w:t>
      </w:r>
    </w:p>
    <w:p>
      <w:pPr>
        <w:pStyle w:val="1"/>
        <w:spacing w:lineRule="auto" w:line="360"/>
        <w:jc w:val="center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</w:t>
      </w:r>
      <w:r>
        <w:rPr>
          <w:b/>
          <w:szCs w:val="21"/>
        </w:rPr>
        <w:t>语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文　　　　　</w:t>
      </w:r>
      <w:r>
        <w:rPr>
          <w:b/>
          <w:szCs w:val="21"/>
        </w:rPr>
        <w:t>WB201</w:t>
      </w:r>
      <w:r>
        <w:rPr>
          <w:b/>
          <w:szCs w:val="21"/>
        </w:rPr>
        <w:t>70</w:t>
      </w:r>
      <w:r>
        <w:rPr>
          <w:b/>
          <w:szCs w:val="21"/>
        </w:rPr>
        <w:t>4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注音完全正确的一项是（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76350</wp:posOffset>
            </wp:positionH>
            <wp:positionV relativeFrom="page">
              <wp:posOffset>25431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劲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  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涟</w:t>
      </w:r>
      <w:r>
        <w:rPr>
          <w:rFonts w:ascii="宋体;SimSun" w:hAnsi="宋体;SimSun" w:cs="宋体;SimSun"/>
          <w:szCs w:val="21"/>
          <w:em w:val="underDot"/>
        </w:rPr>
        <w:t>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锃</w:t>
      </w:r>
      <w:r>
        <w:rPr>
          <w:rFonts w:ascii="宋体;SimSun" w:hAnsi="宋体;SimSun" w:cs="宋体;SimSun"/>
          <w:szCs w:val="21"/>
        </w:rPr>
        <w:t>亮（</w:t>
      </w:r>
      <w:r>
        <w:rPr>
          <w:rFonts w:cs="宋体;SimSun" w:ascii="宋体;SimSun" w:hAnsi="宋体;SimSun"/>
          <w:szCs w:val="21"/>
        </w:rPr>
        <w:t>zēng</w:t>
      </w:r>
      <w:r>
        <w:rPr>
          <w:rFonts w:ascii="宋体;SimSun" w:hAnsi="宋体;SimSun" w:cs="宋体;SimSun"/>
          <w:szCs w:val="21"/>
        </w:rPr>
        <w:t>）     两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  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渎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哂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>）     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>）   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ascii="宋体;SimSun" w:hAnsi="宋体;SimSun" w:cs="宋体;SimSun"/>
          <w:szCs w:val="21"/>
        </w:rPr>
        <w:t>窗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      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奄</w:t>
      </w:r>
      <w:r>
        <w:rPr>
          <w:rFonts w:ascii="宋体;SimSun" w:hAnsi="宋体;SimSun" w:cs="宋体;SimSun"/>
          <w:szCs w:val="21"/>
        </w:rPr>
        <w:t>奄一息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项是（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烦躁    宛娫    鸦雀无声    豁然开朗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诀窍    恻隐    味同嚼蜡    莫衷一是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恣睢    旁骛    五彩斑澜    通宵达旦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肤浅    屏障    目不暇接    迫不急待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列横线处的词语，最恰当的一项是（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马可波罗在他的游记里，十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这座桥。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无论脚步走多远，在人的脑海中，只有故乡的味道，熟悉而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它就像一个味觉定位系统，永远牵系着记忆深处的故乡。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王东真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制作出的航船模型与众不同，令人叫绝。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书法是中国传统的艺术形式，风格各异的作品，或古朴，或隽秀，或雄浑，或飘逸，将书法艺术之美表现得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推崇 稳固  别有用心  淋漓尽致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崇拜 顽固  别出心裁  惟妙惟肖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崇拜 稳固  别有用心  惟妙惟肖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推崇 顽固  别出心裁  淋漓尽致</w:t>
      </w:r>
    </w:p>
    <w:p>
      <w:pPr>
        <w:pStyle w:val="1"/>
        <w:widowControl/>
        <w:spacing w:lineRule="auto" w:line="360" w:before="0" w:after="75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诗文默写</w:t>
      </w:r>
      <w:r>
        <w:rPr>
          <w:rFonts w:ascii="宋体;SimSun" w:hAnsi="宋体;SimSun" w:cs="宋体;SimSun"/>
          <w:kern w:val="0"/>
          <w:szCs w:val="21"/>
        </w:rPr>
        <w:t>〔在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～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题中，任选四题；在第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～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题中，任选一题〕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还有各种花的香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（朱自清《春》）</w:t>
      </w:r>
    </w:p>
    <w:p>
      <w:pPr>
        <w:pStyle w:val="1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夏曰：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切问而近思，仁在其中矣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3" name="52714214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71421417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（《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二章》）</w:t>
      </w:r>
    </w:p>
    <w:p>
      <w:pPr>
        <w:pStyle w:val="1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君子好逑。（《诗经•关雎》）</w:t>
      </w:r>
    </w:p>
    <w:p>
      <w:pPr>
        <w:pStyle w:val="1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愁云惨淡万里凝。（岑参《白雪歌送武判官归京》）</w:t>
      </w:r>
    </w:p>
    <w:p>
      <w:pPr>
        <w:pStyle w:val="1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不求闻达于诸侯。（诸葛亮《出师表》）</w:t>
      </w:r>
    </w:p>
    <w:p>
      <w:pPr>
        <w:pStyle w:val="1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《木兰诗》中概述战争旷日持久，战斗激烈悲壮的诗句是：“</w:t>
      </w:r>
      <w:r>
        <w:rPr>
          <w:szCs w:val="21"/>
          <w:u w:val="single"/>
        </w:rPr>
        <w:t>   </w:t>
      </w:r>
      <w:r>
        <w:rPr>
          <w:rStyle w:val="Appleconvertedspace"/>
          <w:szCs w:val="21"/>
        </w:rPr>
        <w:t> </w:t>
      </w:r>
      <w:r>
        <w:rPr>
          <w:szCs w:val="21"/>
          <w:u w:val="single"/>
        </w:rPr>
        <w:t>    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szCs w:val="21"/>
        </w:rPr>
        <w:t>，</w:t>
      </w:r>
      <w:r>
        <w:rPr>
          <w:szCs w:val="21"/>
          <w:u w:val="single"/>
        </w:rPr>
        <w:t>   </w:t>
      </w:r>
      <w:r>
        <w:rPr>
          <w:rStyle w:val="Appleconvertedspace"/>
          <w:szCs w:val="21"/>
        </w:rPr>
        <w:t> </w:t>
      </w:r>
      <w:r>
        <w:rPr>
          <w:szCs w:val="21"/>
          <w:u w:val="single"/>
        </w:rPr>
        <w:t>      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 </w:t>
      </w:r>
      <w:r>
        <w:rPr>
          <w:szCs w:val="21"/>
        </w:rPr>
        <w:t>。”</w:t>
      </w:r>
    </w:p>
    <w:p>
      <w:pPr>
        <w:pStyle w:val="1"/>
        <w:spacing w:lineRule="auto" w:line="360"/>
        <w:ind w:left="525" w:hanging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09675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辛弃疾在《破阵子•为陈同甫赋壮词以寄之》中表达自己想要为国立功的雄心壮志的诗句是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按照要求，改正下面这段文字中画线处的错误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四”青年节前夕，①</w:t>
      </w:r>
      <w:r>
        <w:rPr>
          <w:rFonts w:ascii="宋体;SimSun" w:hAnsi="宋体;SimSun" w:cs="宋体;SimSun"/>
          <w:szCs w:val="21"/>
          <w:u w:val="single"/>
        </w:rPr>
        <w:t>为了关注大学生的思想状况，提高青年人的责任意识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幸福社区举行《青春与责任》主题演讲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952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比赛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大学生周思宇演讲时虚情假意，激起阵阵掌声。</w:t>
      </w:r>
      <w:r>
        <w:rPr>
          <w:rFonts w:ascii="宋体;SimSun" w:hAnsi="宋体;SimSun" w:cs="宋体;SimSun"/>
          <w:szCs w:val="21"/>
        </w:rPr>
        <w:t>最后，经组委会评选，周思宇同学获得本次比赛一等奖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第①处有语病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第②处标点使用有误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第③处成语使用不恰当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作家作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1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5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Arial" w:eastAsia="楷体_GB2312;微软雅黑"/>
          <w:szCs w:val="21"/>
        </w:rPr>
        <w:t>你以为，因为我穷、低微、不美、矮小，我就没有灵魂没有心吗？你想错了！——我的灵魂跟你的一样，我的心也跟你的完全一样！要是上帝赐予我一点美和一点财富，我就要让你感到难以离开我，就像我现在难以离开你一样。我现在跟你说话，并不是通过习俗、惯例，甚至不是通过凡人的肉体——而是我的精神在同你说话；就像两个都经过了坟墓，我们站在上帝跟前，是平等的——因为我们是平等的！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1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5"/>
        <w:ind w:firstLine="31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以上这段话出自《     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 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》，作者是十九</w:t>
      </w:r>
      <w:r>
        <w:rPr>
          <w:rFonts w:ascii="Arial" w:hAnsi="Arial" w:cs="Arial"/>
          <w:szCs w:val="21"/>
        </w:rPr>
        <w:t>世纪</w:t>
      </w:r>
      <w:r>
        <w:rPr>
          <w:rFonts w:ascii="Arial" w:hAnsi="Arial" w:cs="Arial"/>
          <w:szCs w:val="21"/>
        </w:rPr>
        <w:t>英国著名的女作家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，从选文中能看出主人公</w:t>
      </w:r>
      <w:r>
        <w:rPr>
          <w:rFonts w:ascii="Arial" w:hAnsi="Arial" w:cs="Arial"/>
          <w:szCs w:val="21"/>
          <w:u w:val="single"/>
        </w:rPr>
        <w:t>            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的性格特点。</w:t>
      </w:r>
      <w:r>
        <w:rPr>
          <w:rFonts w:ascii="Arial" w:hAnsi="Arial" w:cs="Arial"/>
          <w:szCs w:val="21"/>
        </w:rPr>
        <w:t>中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华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资</w:t>
      </w:r>
      <w:r>
        <w:rPr>
          <w:rFonts w:cs="Arial" w:ascii="Arial" w:hAnsi="Arial"/>
          <w:szCs w:val="21"/>
        </w:rPr>
        <w:t>*</w:t>
      </w:r>
      <w:r>
        <w:rPr>
          <w:rFonts w:ascii="Arial" w:hAnsi="Arial" w:cs="Arial"/>
          <w:szCs w:val="21"/>
        </w:rPr>
        <w:t>源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库</w:t>
      </w:r>
    </w:p>
    <w:p>
      <w:pPr>
        <w:pStyle w:val="1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5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二、综合性学习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宝鸡市创“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卫生城市”活动开展得如火如荼，某学校计划开展以“共创国卫”为主题的系列活动。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为本次主题活动拟一条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的宣传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学校决定开展两次活动，请你设计这两次活动的名称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7635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学生会招募志愿者去街道捡拾垃圾，你约同学小红一起参加，小红却说：“我们的任务是学习，捡拾垃圾是环卫工人的事。我才不去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面对这种情况，你怎样劝说小红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阅读</w:t>
      </w:r>
      <w:r>
        <w:rPr>
          <w:rFonts w:cs="宋体;SimSun" w:ascii="宋体;SimSun" w:hAnsi="宋体;SimSun"/>
          <w:b/>
          <w:kern w:val="0"/>
          <w:szCs w:val="21"/>
        </w:rPr>
        <w:t>(46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1143000" cy="815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4.2pt;mso-wrap-distance-left:9.05pt;mso-wrap-distance-right:9.05pt;mso-wrap-distance-top:0pt;mso-wrap-distance-bottom:0pt;margin-top:1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8—1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枯萎的蒲公英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子</w:t>
      </w:r>
    </w:p>
    <w:p>
      <w:pPr>
        <w:pStyle w:val="1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冬日的午后，阳光虽也明亮，但触一触还是有着沁骨的凉。冬以它的冷漠，裹挟尽百花的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8415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艳影，留一地斑驳的枯黄。我不由得竖起大衣的领子。蓦地，一棵蒲公英，出现在我的视野里。</w:t>
      </w:r>
    </w:p>
    <w:p>
      <w:pPr>
        <w:pStyle w:val="1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②那是一株怎样的蒲公英！叶子的边缘已露出萎黄的老态，但还是透着铁一般的绿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叶们努力地贴向地面，那是一种力量爆发前，手脚触地的姿势。</w:t>
      </w:r>
      <w:r>
        <w:rPr>
          <w:rFonts w:ascii="楷体_GB2312;微软雅黑" w:hAnsi="楷体_GB2312;微软雅黑" w:cs="宋体;SimSun" w:eastAsia="楷体_GB2312;微软雅黑"/>
          <w:szCs w:val="21"/>
        </w:rPr>
        <w:t>也是呢，霜一次又一次的从天而降，树叶渐渐飞去，草茎慢慢垂下头来。生命的“红灯”已经在不远处，正一点点逼近自己，那就用尽全部的力，贴向地面，贴向地面……这就是蒲公英最聪明、最刚强也最负责任的举动。他们明白，要想延续久远，就不能把头昂得太高这样才能把最沉实的爱，尽可能多地传递给儿女。</w:t>
      </w:r>
    </w:p>
    <w:p>
      <w:pPr>
        <w:pStyle w:val="1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③我的心不由得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疼</w:t>
      </w:r>
      <w:r>
        <w:rPr>
          <w:rFonts w:ascii="楷体_GB2312;微软雅黑" w:hAnsi="楷体_GB2312;微软雅黑" w:cs="宋体;SimSun" w:eastAsia="楷体_GB2312;微软雅黑"/>
          <w:szCs w:val="21"/>
        </w:rPr>
        <w:t>了一下，这像极了我的母亲。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④去年的这个时节，冬阳阻不住东奔西跑的北风，正如我阻不住我八十岁老母的脚。她在楼下，为我寻挖着蒲公英。“经霜的婆婆丁（蒲公英的俗号）能消炎败火，你这嗓子，应该吃点。”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⑤她半弓着腰，在衰草连片的枯黄里，神情专注地寻找那一小簇一小簇的绿。她时不时地弓腰，用那曾经丰腴饱满而至今肉皮松弛的手，极其小心地翻检着枯黄的草，似乎蒲公英长着脚，一不小心，受了惊吓，就会跑掉了似的。母亲的脚步，已失去了早年的利落，有些蹒跚。那是一双怎样的脚啊！为了让孩子们正常地进入学校，她携夫带子，脚板直探向千里外陌生的异乡；为了一家老小能吃上饭，她不分白天和夜晚，不惧严寒和冰霜，用那细小的绣花针，绣出蟒袍上那呼之欲出的龙的模样，再用一双脚板，驱北风，走冰路，登火车，为一家换回不很丰裕的口粮。</w:t>
      </w:r>
    </w:p>
    <w:p>
      <w:pPr>
        <w:pStyle w:val="1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风，不时掀起母亲的白发，就像掀动一团绒绒的、洁白的蒲公英的种子。</w:t>
      </w:r>
      <w:r>
        <w:rPr>
          <w:rFonts w:ascii="楷体_GB2312;微软雅黑" w:hAnsi="楷体_GB2312;微软雅黑" w:cs="宋体;SimSun" w:eastAsia="楷体_GB2312;微软雅黑"/>
          <w:szCs w:val="21"/>
        </w:rPr>
        <w:t>它是想探寻那丝丝缕缕里，藏着多少生活的艰辛？那就去问问太阳和月亮，几十年晨昏的默默相伴，它们如何把一个面如花，发如墨的纤纤女子，伴成了眼已花、头覆雪的颤颤老妪！探询那长长短短里，浸着多少爱意的疲累？那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841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就去问问星辰，千千万万次的斗转星移，如何刻录下一个个儿女渐渐长大的足迹，还有母亲的血泪和汗滴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渐次地，她的儿女乘着她那用善良、勤苦织成的爱的伞，找到自己生根发芽的一片片土地。她的脚，不怎么好用了——移动缓慢，脚步蹒跚，但她的心，还是不断地牵挂，就像那天，风在楼下，母亲在楼下。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6715125</wp:posOffset>
            </wp:positionV>
            <wp:extent cx="9525" cy="95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如今，母亲已去，留一棵蒲公英在这冬日里与我面对。我伏下身，看着那泛黄的叶片，眼就情不自禁地盈满了泪。我伸出手指，沿着叶脉轻抚，与你对话。你知道，你知道你碰到了我心最柔软的角落，它在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疼</w:t>
      </w:r>
      <w:r>
        <w:rPr>
          <w:rFonts w:ascii="楷体_GB2312;微软雅黑" w:hAnsi="楷体_GB2312;微软雅黑" w:cs="宋体;SimSun" w:eastAsia="楷体_GB2312;微软雅黑"/>
          <w:szCs w:val="21"/>
        </w:rPr>
        <w:t>吗？在我疼惜的泪光里，我看到你透着如铁的刚强与坚毅，打着爱的“旗语”，温暖着我层层叠叠的孤寂。</w:t>
      </w:r>
    </w:p>
    <w:p>
      <w:pPr>
        <w:pStyle w:val="1"/>
        <w:spacing w:lineRule="auto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szCs w:val="21"/>
        </w:rPr>
        <w:t>一阵风吹过，蒲公英的叶子触碰着我的手指，散着阳光融融的暖意，如轻柔的爱抚，久久不去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文章第②段的描写突出了蒲公英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文章两次提到“我”的心“疼”，结合全文说一说为什么“疼” 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请从修辞的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6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赏析文中画线的两个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叶们努力地贴向地面，那是一种力量爆发前，手脚触地的姿势。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风，不时掀起母亲的白发，就像掀动一团绒绒的、洁白的蒲公英的种子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试分析文章最后两段在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2209800</wp:posOffset>
            </wp:positionV>
            <wp:extent cx="9525" cy="95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2—1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笑，不苦口的良药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梁姗姗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医学研究证明，笑具有激活人体某些基因的功能。人们通常认为，基因是恒定不变的。但事实上很多基因常常处于休眠状态，或者没有积极地制造蛋白质，通过某种形式的刺激，可以把它们唤醒，笑就是其中一种刺激。</w:t>
      </w:r>
    </w:p>
    <w:p>
      <w:pPr>
        <w:pStyle w:val="1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斯坦福大学研究人员曾经对心脏病患者做了一次测试。研究人员首先找来</w:t>
      </w:r>
      <w:r>
        <w:rPr>
          <w:rFonts w:eastAsia="楷体_GB2312;微软雅黑" w:cs="宋体;SimSun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</w:rPr>
        <w:t>名心脏病患者，观看半小时分别取自喜剧和悲剧的两部影片片段，两次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8415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观看的间隔时间在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个小时。然后，通过超声波测量患者肱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动脉的血液流速，结果 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20 </w:t>
      </w:r>
      <w:r>
        <w:rPr>
          <w:rFonts w:ascii="楷体_GB2312;微软雅黑" w:hAnsi="楷体_GB2312;微软雅黑" w:cs="宋体;SimSun" w:eastAsia="楷体_GB2312;微软雅黑"/>
          <w:szCs w:val="21"/>
        </w:rPr>
        <w:t>人中有</w:t>
      </w:r>
      <w:r>
        <w:rPr>
          <w:rFonts w:eastAsia="楷体_GB2312;微软雅黑" w:cs="宋体;SimSun" w:ascii="楷体_GB2312;微软雅黑" w:hAnsi="楷体_GB2312;微软雅黑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szCs w:val="21"/>
        </w:rPr>
        <w:t>人在看过令人痛苦的电影片段后，血流速度放缓，但在观看电影中的搞笑片段后，有</w:t>
      </w:r>
      <w:r>
        <w:rPr>
          <w:rFonts w:eastAsia="楷体_GB2312;微软雅黑" w:cs="宋体;SimSun" w:ascii="楷体_GB2312;微软雅黑" w:hAnsi="楷体_GB2312;微软雅黑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szCs w:val="21"/>
        </w:rPr>
        <w:t>人血流加速。最后，对患者进行的心电图测试表明，患者观看悲剧电影时对心脏血流速度产生的影响，类似于做心算的影响；而观看喜剧电影相当于进行了一次有氧运动。</w:t>
      </w:r>
    </w:p>
    <w:p>
      <w:pPr>
        <w:pStyle w:val="1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人生来就会笑，但很少有人知道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人持续大笑 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 xml:space="preserve">100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次，对心脏的血液循环和肺功能的锻炼，相当于划 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分钟船的运动效果。</w:t>
      </w:r>
      <w:r>
        <w:rPr>
          <w:rFonts w:ascii="楷体_GB2312;微软雅黑" w:hAnsi="楷体_GB2312;微软雅黑" w:cs="宋体;SimSun" w:eastAsia="楷体_GB2312;微软雅黑"/>
          <w:szCs w:val="21"/>
        </w:rPr>
        <w:t>只要发笑，嘴角和颧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骨部位的肌肉便跟着运动，将嘴和两眼向上提拉。这种面部按摩，可以阻止面部线条下坠。每笑一声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，从面部到腹部约有</w:t>
      </w:r>
      <w:r>
        <w:rPr>
          <w:rFonts w:eastAsia="楷体_GB2312;微软雅黑" w:cs="宋体;SimSun" w:ascii="楷体_GB2312;微软雅黑" w:hAnsi="楷体_GB2312;微软雅黑"/>
          <w:szCs w:val="21"/>
        </w:rPr>
        <w:t>80</w:t>
      </w:r>
      <w:r>
        <w:rPr>
          <w:rFonts w:ascii="楷体_GB2312;微软雅黑" w:hAnsi="楷体_GB2312;微软雅黑" w:cs="宋体;SimSun" w:eastAsia="楷体_GB2312;微软雅黑"/>
          <w:szCs w:val="21"/>
        </w:rPr>
        <w:t>块肌肉参与运动，不仅具有减少皱纹的功效，还是一种有效的减肥方式。笑，不正是一种保持青春的美容操吗？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不仅如此，笑还是一种最为简单而有效的健身运动。开怀大笑时，随着呼吸肌群的运动，使胸腔和支气管先后扩张，增强了换气量和血氧饱和度，有助于心脏供氧。笑作为一种有效的深呼吸运动，已被越来越多的人们所认识。大笑伴随着腹部肌群的起伏，又是一种极好的腹肌运动。腹肌在大笑中强烈地收缩和震荡，不仅有助于把血液挤入胸腔静脉，改善心肌供血，对胃、肠、肝、脾、胰等脏器也是一种极好的按摩。一张一弛之间，使劳累的肌肉在运动中得以放松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生活需要笑声，的确，每一个人都需要放缓脚步，静观周围美好的事物，凝神谛听大自然的天籁，让绷紧的脸庞舒缓，皱紧的眉宇打开，让微笑在脸上绽放，才能融解人们彼此之间的冰霜和风寒。引人发笑或是接受别人开的玩笑，这意味着你掌握了社会密码，它可以帮助你解决争端，使别人接受你的想法，从而更好地融入集体。通过微笑促进人类心理健康，在人与人之间传递愉悦与友善，增进社会和谐。</w:t>
      </w:r>
    </w:p>
    <w:p>
      <w:pPr>
        <w:pStyle w:val="1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笑虽然不用花钱买，不必向人借，却需要“投入”。常和爱笑的人相处，置身其中立马受到感染；注意搜集整理引人发笑的笑话、幽默等资料，品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味其间自是忍俊不禁；只要有时间，尽可能去欣赏喜剧、相声之类让人发笑的艺术，使自己多笑几声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朋友，今天你微笑了吗？</w:t>
      </w:r>
    </w:p>
    <w:p>
      <w:pPr>
        <w:pStyle w:val="1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注释】①肱：</w:t>
      </w:r>
      <w:r>
        <w:rPr>
          <w:rFonts w:cs="宋体;SimSun" w:ascii="宋体;SimSun" w:hAnsi="宋体;SimSun"/>
          <w:szCs w:val="21"/>
        </w:rPr>
        <w:t xml:space="preserve">gōng </w:t>
      </w:r>
      <w:r>
        <w:rPr>
          <w:rFonts w:ascii="宋体;SimSun" w:hAnsi="宋体;SimSun" w:cs="宋体;SimSun"/>
          <w:szCs w:val="21"/>
        </w:rPr>
        <w:t>胳膊上从肩到肘的部分，也泛指胳膊。 ②颧：</w:t>
      </w:r>
      <w:r>
        <w:rPr>
          <w:rFonts w:cs="Arial" w:ascii="宋体;SimSun" w:hAnsi="宋体;SimSun"/>
          <w:szCs w:val="21"/>
        </w:rPr>
        <w:t>quán</w:t>
      </w:r>
      <w:r>
        <w:rPr>
          <w:szCs w:val="21"/>
        </w:rPr>
        <w:t>眼睛下边两腮上面突出的颜面骨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为什么说</w:t>
      </w:r>
      <w:r>
        <w:rPr>
          <w:rFonts w:ascii="宋体;SimSun" w:hAnsi="宋体;SimSun" w:cs="宋体;SimSun"/>
          <w:b/>
          <w:szCs w:val="21"/>
        </w:rPr>
        <w:t>“笑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“不苦口的良药”</w:t>
      </w:r>
      <w:r>
        <w:rPr>
          <w:rFonts w:ascii="宋体;SimSun" w:hAnsi="宋体;SimSun" w:cs="宋体;SimSun"/>
          <w:szCs w:val="21"/>
        </w:rPr>
        <w:t>？请结合全文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概括第②段对心脏病患者的测试过程，并指出所采用的说明顺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测试过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说明顺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③段划线句除列数据外，还用了哪种说明方法？请具体说说它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从说明文语言的角度，分析下面句中加点词语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1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每笑一声，从面部到腹部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约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有 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80 </w:t>
      </w:r>
      <w:r>
        <w:rPr>
          <w:rFonts w:ascii="楷体_GB2312;微软雅黑" w:hAnsi="楷体_GB2312;微软雅黑" w:cs="宋体;SimSun" w:eastAsia="楷体_GB2312;微软雅黑"/>
          <w:szCs w:val="21"/>
        </w:rPr>
        <w:t>块肌肉参与运动……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面对文章内容理解正确的一项是  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不是恒定不变的，只不过常常处于休眠状态。人体基因通过某种形式的刺激，可以把它们唤醒，笑就是其中一种刺激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腹肌在大笑中强烈地收缩和震荡，犹如一张一弛的按摩，使劳累的肌肉在运动中得以放松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笑时，随着呼吸肌群的运动，使支气管和胸腔先后扩张，增强了换气量和血氧饱和度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笑能融解人们彼此之间的冰霜和风寒，所以微笑就会在脸上绽放。</w:t>
      </w:r>
    </w:p>
    <w:p>
      <w:pPr>
        <w:pStyle w:val="1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下面甲、乙两文，完成</w:t>
      </w:r>
      <w:r>
        <w:rPr>
          <w:rFonts w:cs="宋体;SimSun" w:ascii="宋体;SimSun" w:hAnsi="宋体;SimSun"/>
          <w:b/>
          <w:szCs w:val="21"/>
        </w:rPr>
        <w:t xml:space="preserve">17—20 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2657475</wp:posOffset>
            </wp:positionV>
            <wp:extent cx="9525" cy="95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【甲】</w:t>
      </w:r>
      <w:r>
        <w:rPr>
          <w:rFonts w:ascii="楷体_GB2312;微软雅黑" w:hAnsi="楷体_GB2312;微软雅黑" w:cs="宋体;SimSun" w:eastAsia="楷体_GB2312;微软雅黑"/>
          <w:szCs w:val="21"/>
        </w:rPr>
        <w:t>舜发于畎亩之中，傅说举于版筑之间，胶鬲举于鱼盐之中，管夷吾举于士，孙叔敖举于海，百里奚举于市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故天将降大任于是人也</w:t>
      </w:r>
      <w:r>
        <w:rPr>
          <w:rFonts w:ascii="楷体_GB2312;微软雅黑" w:hAnsi="楷体_GB2312;微软雅黑" w:cs="宋体;SimSun" w:eastAsia="楷体_GB2312;微软雅黑"/>
          <w:szCs w:val="21"/>
        </w:rPr>
        <w:t>，必先苦其心志，劳其筋骨，饿其体肤，空乏其身，行拂乱其所为，所以动心忍性，曾益其所不能。</w:t>
      </w:r>
    </w:p>
    <w:p>
      <w:pPr>
        <w:pStyle w:val="1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人恒过然后能改；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困于心衡于虑而后作</w:t>
      </w:r>
      <w:r>
        <w:rPr>
          <w:rFonts w:ascii="楷体_GB2312;微软雅黑" w:hAnsi="楷体_GB2312;微软雅黑" w:cs="宋体;SimSun" w:eastAsia="楷体_GB2312;微软雅黑"/>
          <w:szCs w:val="21"/>
        </w:rPr>
        <w:t>；征于色发于声而后喻。入则无法家拂士，出则无敌国外患者，国恒亡。然后知生于忧患而死于安乐也。</w:t>
      </w:r>
    </w:p>
    <w:p>
      <w:pPr>
        <w:pStyle w:val="1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【乙】</w:t>
      </w:r>
      <w:r>
        <w:rPr>
          <w:rFonts w:ascii="楷体_GB2312;微软雅黑" w:hAnsi="楷体_GB2312;微软雅黑" w:cs="宋体;SimSun" w:eastAsia="楷体_GB2312;微软雅黑"/>
          <w:szCs w:val="21"/>
        </w:rPr>
        <w:t>当今天下之病，臣请譬诸病者：其安时调养适宜，固不病矣；病在皮肤，医者能早去之，病且安矣。此二者皆已不及，而病在支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体，若得良医，可速愈也。天下之病，势已如是，于可医之时，陛下又选任良医，倘信任不疑，听其施设，非徒愈病，又致民于寿。</w:t>
      </w:r>
    </w:p>
    <w:p>
      <w:pPr>
        <w:pStyle w:val="1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若于此时，使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良医不得尽其术，则天下之病愈深。愿陛下拔贤材，收众策，不惮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改作，以成大功，天下幸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8415" cy="12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甚幸甚！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【注释】</w:t>
      </w:r>
      <w:r>
        <w:rPr>
          <w:rFonts w:ascii="宋体;SimSun" w:hAnsi="宋体;SimSun" w:cs="宋体;SimSun"/>
          <w:szCs w:val="21"/>
        </w:rPr>
        <w:t>①支：通“肢”。②使：假使。③惮：怕，畏惧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列语句中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21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舜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发</w:t>
      </w:r>
      <w:r>
        <w:rPr>
          <w:rFonts w:ascii="楷体_GB2312;微软雅黑" w:hAnsi="楷体_GB2312;微软雅黑" w:cs="宋体;SimSun" w:eastAsia="楷体_GB2312;微软雅黑"/>
          <w:szCs w:val="21"/>
        </w:rPr>
        <w:t>于畎亩之中（         ）     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劳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其筋骨（  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8415" cy="139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    ） </w:t>
      </w:r>
    </w:p>
    <w:p>
      <w:pPr>
        <w:pStyle w:val="1"/>
        <w:spacing w:lineRule="auto" w:line="360"/>
        <w:ind w:firstLine="21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）征于色发于声而后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喻</w:t>
      </w:r>
      <w:r>
        <w:rPr>
          <w:rFonts w:ascii="楷体_GB2312;微软雅黑" w:hAnsi="楷体_GB2312;微软雅黑" w:cs="宋体;SimSun" w:eastAsia="楷体_GB2312;微软雅黑"/>
          <w:szCs w:val="21"/>
        </w:rPr>
        <w:t>（         ） （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）非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徒</w:t>
      </w:r>
      <w:r>
        <w:rPr>
          <w:rFonts w:ascii="楷体_GB2312;微软雅黑" w:hAnsi="楷体_GB2312;微软雅黑" w:cs="宋体;SimSun" w:eastAsia="楷体_GB2312;微软雅黑"/>
          <w:szCs w:val="21"/>
        </w:rPr>
        <w:t>愈病（     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21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故天将降大任于是人也。</w:t>
      </w:r>
    </w:p>
    <w:p>
      <w:pPr>
        <w:pStyle w:val="1"/>
        <w:spacing w:lineRule="auto" w:line="360"/>
        <w:ind w:firstLine="21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困于心衡于虑而后作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用选文中的句子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中孟子认为人才是在艰苦环境中造就的，所以说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，有了这样的磨炼，才能“动心忍性，曾益其所不能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作者认为“天下之病愈深”的原因是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甲、乙两文都论述了治理国家的问题，它们的观点分别是什么？在人才的问题上，它们的看法又有何相同之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下面古诗，完成</w:t>
      </w:r>
      <w:r>
        <w:rPr>
          <w:rFonts w:cs="宋体;SimSun" w:ascii="宋体;SimSun" w:hAnsi="宋体;SimSun"/>
          <w:b/>
          <w:szCs w:val="21"/>
        </w:rPr>
        <w:t>21—2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饮酒（其五）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陶渊明</w:t>
      </w:r>
    </w:p>
    <w:p>
      <w:pPr>
        <w:pStyle w:val="1"/>
        <w:spacing w:lineRule="auto" w:line="360"/>
        <w:jc w:val="center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drawing>
          <wp:inline distT="0" distB="0" distL="0" distR="0">
            <wp:extent cx="18415" cy="177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结庐在人境，而无车马喧。问君何能尔？心远地自偏。采菊东篱下，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悠然见南山。山气日夕佳，飞鸟相与还。此中有真意，欲辨已忘言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诗中表达诗人心境高远、自由闲适、恬淡惬意的词语是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用生动形象的语言描述诗句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“山气日夕佳，飞鸟相与还”</w:t>
      </w:r>
      <w:r>
        <w:rPr>
          <w:rFonts w:ascii="宋体;SimSun" w:hAnsi="宋体;SimSun" w:cs="宋体;SimSun"/>
          <w:szCs w:val="21"/>
        </w:rPr>
        <w:t>所展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下面两道作文题，请你任选一题按要求作文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1"/>
        <w:spacing w:lineRule="auto" w:line="360"/>
        <w:ind w:firstLine="413"/>
        <w:rPr>
          <w:rStyle w:val="0"/>
          <w:rFonts w:ascii="楷体_GB2312;微软雅黑" w:hAnsi="楷体_GB2312;微软雅黑" w:eastAsia="楷体_GB2312;微软雅黑" w:cs="Simsun;Times New Roman"/>
          <w:b w:val="false"/>
          <w:b w:val="false"/>
          <w:szCs w:val="21"/>
        </w:rPr>
      </w:pPr>
      <w:r>
        <w:rPr>
          <w:rFonts w:ascii="宋体;SimSun" w:hAnsi="宋体;SimSun" w:cs="宋体;SimSun"/>
          <w:b/>
          <w:szCs w:val="21"/>
        </w:rPr>
        <w:t>题一：</w:t>
      </w:r>
      <w:r>
        <w:rPr>
          <w:b/>
          <w:szCs w:val="21"/>
        </w:rPr>
        <w:t>美在身边</w:t>
      </w:r>
    </w:p>
    <w:p>
      <w:pPr>
        <w:pStyle w:val="Style17"/>
        <w:shd w:fill="FFFFFF" w:val="clear"/>
        <w:spacing w:lineRule="auto" w:line="360" w:before="0" w:after="0"/>
        <w:ind w:firstLine="413"/>
        <w:rPr>
          <w:sz w:val="21"/>
          <w:szCs w:val="21"/>
        </w:rPr>
      </w:pPr>
      <w:r>
        <w:rPr>
          <w:b/>
          <w:sz w:val="21"/>
          <w:szCs w:val="21"/>
        </w:rPr>
        <w:t>题二：</w:t>
      </w:r>
      <w:r>
        <w:rPr>
          <w:sz w:val="21"/>
          <w:szCs w:val="21"/>
        </w:rPr>
        <w:t>阅读下面的材料，按要求作文。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人生如登山，或许因为太在意登上山顶，我们往往没有慎重选择路径就匆匆出发。于是，有人踏上大道，有人走进小路，有人奔向捷径，有人闯入险途。有的路，平坦而通畅，带给你的是安稳或者平庸；有的路，崎岖而险峻，带给你的是精彩或者伤害。选择的路合适，你会顺利登上山顶；选择的路不合适，即使登上山顶，也会遍体鳞伤。决定人生状态的不是山顶，而是你选择通向山顶的那条路。</w:t>
      </w:r>
      <w:r>
        <w:rPr>
          <w:szCs w:val="21"/>
        </w:rPr>
        <w:t>请你根据对上述文字的理解和思考，</w:t>
      </w:r>
      <w:r>
        <w:rPr>
          <w:rFonts w:ascii="宋体;SimSun" w:hAnsi="宋体;SimSun" w:cs="宋体;SimSun"/>
          <w:kern w:val="0"/>
          <w:szCs w:val="21"/>
        </w:rPr>
        <w:t>自选角度，自拟题目，</w:t>
      </w:r>
      <w:r>
        <w:rPr>
          <w:szCs w:val="21"/>
        </w:rPr>
        <w:t>写一篇文章。</w:t>
      </w:r>
    </w:p>
    <w:p>
      <w:pPr>
        <w:pStyle w:val="1"/>
        <w:snapToGrid w:val="false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文体自选；               ②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</w:t>
      </w:r>
    </w:p>
    <w:p>
      <w:pPr>
        <w:pStyle w:val="1"/>
        <w:snapToGrid w:val="false"/>
        <w:spacing w:lineRule="auto" w:line="360"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要套作，不得抄袭；     ④不得透露真实的人名、校名等。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1"/>
        <w:spacing w:lineRule="exact" w:line="400"/>
        <w:ind w:left="937" w:hanging="30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九年级语文（一）答案   </w:t>
      </w:r>
      <w:r>
        <w:rPr>
          <w:rFonts w:cs="宋体;SimSun" w:ascii="宋体;SimSun" w:hAnsi="宋体;SimSun"/>
          <w:b/>
          <w:szCs w:val="21"/>
        </w:rPr>
        <w:t>WB201704</w:t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 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</w:t>
      </w:r>
      <w:r>
        <w:rPr>
          <w:rFonts w:cs="宋体;SimSun" w:ascii="宋体;SimSun" w:hAnsi="宋体;SimSun"/>
          <w:szCs w:val="21"/>
        </w:rPr>
        <w:t>2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3.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都在微微润湿的空气里酝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博学而笃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窈窕淑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瀚海阑干百丈冰</w:t>
      </w:r>
    </w:p>
    <w:p>
      <w:pPr>
        <w:pStyle w:val="1"/>
        <w:spacing w:lineRule="exact" w:line="40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苟全性命于乱世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将军百战死  壮士十年归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了却君王天下事，赢得生前身后名</w:t>
      </w:r>
    </w:p>
    <w:p>
      <w:pPr>
        <w:pStyle w:val="1"/>
        <w:spacing w:lineRule="exact" w:line="40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错字、别字、少字、加字一律不得分）</w:t>
      </w:r>
    </w:p>
    <w:p>
      <w:pPr>
        <w:pStyle w:val="1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“提高”改为“增强”（其它正确改法也行）；②书名号改为引号；③“虚情假意”可改为“情真意切”（其它正确改法也行）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《简•爱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夏洛蒂•勃朗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追求精神平等与真爱、坚强独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性学习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你我共创卫生城市，让家乡更美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开展以“共创国卫”为主题的主题班会、演讲比赛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作为一名中学生，我们不仅仅要学习文化知识，也要学习社会知识，同时也要加强个人品德修养，当志愿者去街道捡拾垃圾，就是对自己爱劳动、有社会责任的一次教育，你还是和我一起去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刚强坚毅（生命力顽强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①</w:t>
      </w:r>
      <w:r>
        <w:rPr>
          <w:rFonts w:ascii="宋体;SimSun" w:hAnsi="宋体;SimSun" w:cs="宋体;SimSun"/>
          <w:szCs w:val="21"/>
        </w:rPr>
        <w:t>为母亲付出的艰辛而心疼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为蒲公英尚在、母亲已逝而心疼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拟人，通过“努力”“力量”“手脚”等人格化的词语，将蒲公英紧贴地面、努力生长的状态鲜活地表现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比喻，将母亲的白发比喻为蒲公英种子，生动形象地描写了母亲的白发，突出了母亲为子女的辛勤付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1.①</w:t>
      </w:r>
      <w:r>
        <w:rPr>
          <w:rFonts w:ascii="宋体;SimSun" w:hAnsi="宋体;SimSun" w:cs="宋体;SimSun"/>
          <w:szCs w:val="21"/>
        </w:rPr>
        <w:t>由联想回到现实，在结构上与开头照应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升华主旨，赞美母亲刚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52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坚毅、无私奉献的品质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③表达对母亲深深地思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2. (3</w:t>
      </w:r>
      <w:r>
        <w:rPr>
          <w:rFonts w:ascii="宋体;SimSun" w:hAnsi="宋体;SimSun" w:cs="宋体;SimSun"/>
          <w:szCs w:val="21"/>
        </w:rPr>
        <w:t>分）笑，是一种保持青春的美容操，是一种最为简单而有效的健身运动，通过微笑能促进人类心理健康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4</w:t>
      </w:r>
      <w:r>
        <w:rPr>
          <w:rFonts w:ascii="宋体;SimSun" w:hAnsi="宋体;SimSun" w:cs="宋体;SimSun"/>
          <w:szCs w:val="21"/>
        </w:rPr>
        <w:t>分）测试过程：首先是让患者观看喜剧和悲剧的两部影片片段，然后用超声波测量患者肱动脉的血液流速，最后对患者进行心电图测试（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采用了时间顺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比较的说明方法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，把“大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的锻炼效果” 与“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船的运动效果”作比较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，强调了“大笑”的运动效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(2</w:t>
      </w:r>
      <w:r>
        <w:rPr>
          <w:rFonts w:ascii="宋体;SimSun" w:hAnsi="宋体;SimSun" w:cs="宋体;SimSun"/>
          <w:szCs w:val="21"/>
        </w:rPr>
        <w:t>分）“约”即“大约”，说明这里的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块肌肉”是一个估计的数字，体现了说明文语言的准确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以偏概全，原文“很多基因”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顺序颠倒，原文“使胸腔和支气管先后扩张”</w:t>
      </w:r>
    </w:p>
    <w:p>
      <w:pPr>
        <w:pStyle w:val="1"/>
        <w:spacing w:lineRule="exact" w:line="400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因果倒置，原文“让微笑在脸上绽放，才能融解人们彼此之间的冰霜和风寒”。）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(14</w:t>
      </w:r>
      <w:r>
        <w:rPr>
          <w:rFonts w:ascii="宋体;SimSun" w:hAnsi="宋体;SimSun" w:cs="宋体;SimSun"/>
          <w:szCs w:val="21"/>
        </w:rPr>
        <w:t>分〉</w:t>
      </w:r>
      <w:r>
        <w:rPr>
          <w:rFonts w:cs="宋体;SimSun" w:ascii="宋体;SimSun" w:hAnsi="宋体;SimSun"/>
          <w:szCs w:val="21"/>
        </w:rPr>
        <w:t>17. (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起，被任用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使……劳累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明白，通晓</w:t>
      </w:r>
    </w:p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只，仅仅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所以上天将要下达重大使命给这样的人。 </w:t>
      </w:r>
    </w:p>
    <w:p>
      <w:pPr>
        <w:pStyle w:val="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内心忧困，思虑堵塞，然后才能有所作为。 </w:t>
      </w:r>
    </w:p>
    <w:p>
      <w:pPr>
        <w:pStyle w:val="1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必先苦其心志，劳其筋骨，饿其体肤，空乏其身，行拂乱其所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其中两小句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句以上但不完整也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〉（使）良医不得尽其术</w:t>
      </w:r>
    </w:p>
    <w:p>
      <w:pPr>
        <w:pStyle w:val="1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文观点：生于忧患，死于安乐。乙文观点：选拔贤才，收取众人策略，大胆改革。（或“拔贤材、收众策，不惮改作”）</w:t>
      </w:r>
    </w:p>
    <w:p>
      <w:pPr>
        <w:pStyle w:val="1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之处：都认为人才对国家至关重要，君主要重视人才。（甲、乙观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相同之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对即可）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心远  悠然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00"/>
        <w:ind w:left="3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示例：太阳下山了，南山笼罩在渐渐升腾的云气之中，显得非常美丽。外出觅食的鸟儿，呼朋引伴，成群结队地飞回巢穴。（评分标准：有描绘性的语言，且表意正确，给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；按句子进行翻译性的表述，给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；不符合语境或表意不正确，不给分。）</w:t>
      </w:r>
    </w:p>
    <w:p>
      <w:pPr>
        <w:pStyle w:val="1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1"/>
        <w:spacing w:lineRule="exact" w:line="4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评分标准：</w:t>
      </w:r>
    </w:p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50―44</w:t>
      </w:r>
      <w:r>
        <w:rPr>
          <w:rFonts w:ascii="宋体;SimSun" w:hAnsi="宋体;SimSun" w:cs="宋体;SimSun"/>
          <w:szCs w:val="21"/>
        </w:rPr>
        <w:t>分，切合题意，立意新颖，语言富有个性，结构巧妙，字体工整。</w:t>
      </w:r>
    </w:p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43―35</w:t>
      </w:r>
      <w:r>
        <w:rPr>
          <w:rFonts w:ascii="宋体;SimSun" w:hAnsi="宋体;SimSun" w:cs="宋体;SimSun"/>
          <w:szCs w:val="21"/>
        </w:rPr>
        <w:t>分，主旨明确，符合题意，有文采，结构完整，表达清楚，字体端正。</w:t>
      </w:r>
    </w:p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34―26</w:t>
      </w:r>
      <w:r>
        <w:rPr>
          <w:rFonts w:ascii="宋体;SimSun" w:hAnsi="宋体;SimSun" w:cs="宋体;SimSun"/>
          <w:szCs w:val="21"/>
        </w:rPr>
        <w:t>分，主旨明确，能扣题意，语言通顺，字迹清楚。</w:t>
      </w:r>
    </w:p>
    <w:p>
      <w:pPr>
        <w:pStyle w:val="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以下，主旨不明，扣题不紧、结构不完整，语句不通顺，字迹潦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0">
    <w:name w:val="要点_0"/>
    <w:basedOn w:val="Style14"/>
    <w:qFormat/>
    <w:rPr>
      <w:b/>
      <w:bCs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3:00:00Z</dcterms:modified>
  <cp:revision>6</cp:revision>
  <dc:subject/>
  <dc:title/>
</cp:coreProperties>
</file>