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right="4" w:hanging="0"/>
        <w:jc w:val="center"/>
        <w:rPr>
          <w:rFonts w:ascii="楷体_GB2312;微软雅黑" w:hAnsi="楷体_GB2312;微软雅黑" w:eastAsia="楷体_GB2312;微软雅黑"/>
          <w:b/>
          <w:b/>
          <w:szCs w:val="21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2016-2017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学年第二学期九年级五月质量检测</w:t>
      </w:r>
    </w:p>
    <w:p>
      <w:pPr>
        <w:pStyle w:val="1"/>
        <w:spacing w:lineRule="auto" w:line="360"/>
        <w:ind w:right="1280" w:hanging="0"/>
        <w:jc w:val="center"/>
        <w:rPr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语  文 试  题</w:t>
      </w:r>
    </w:p>
    <w:p>
      <w:pPr>
        <w:pStyle w:val="1"/>
        <w:spacing w:lineRule="auto" w:line="360" w:before="156" w:after="156"/>
        <w:ind w:left="-1134" w:right="-840" w:hanging="0"/>
        <w:jc w:val="center"/>
        <w:rPr>
          <w:rFonts w:ascii="楷体_GB2312;微软雅黑" w:hAnsi="楷体_GB2312;微软雅黑" w:eastAsia="楷体_GB2312;微软雅黑" w:cs="楷体"/>
          <w:b/>
          <w:b/>
          <w:szCs w:val="21"/>
        </w:rPr>
      </w:pPr>
      <w:r>
        <w:rPr>
          <w:rFonts w:ascii="楷体_GB2312;微软雅黑" w:hAnsi="楷体_GB2312;微软雅黑" w:cs="楷体" w:eastAsia="楷体_GB2312;微软雅黑"/>
          <w:b/>
          <w:szCs w:val="21"/>
        </w:rPr>
        <w:t>（时间：</w:t>
      </w:r>
      <w:r>
        <w:rPr>
          <w:rFonts w:eastAsia="楷体_GB2312;微软雅黑" w:cs="楷体" w:ascii="楷体_GB2312;微软雅黑" w:hAnsi="楷体_GB2312;微软雅黑"/>
          <w:b/>
          <w:szCs w:val="21"/>
        </w:rPr>
        <w:t>120</w:t>
      </w:r>
      <w:r>
        <w:rPr>
          <w:rFonts w:ascii="楷体_GB2312;微软雅黑" w:hAnsi="楷体_GB2312;微软雅黑" w:cs="楷体" w:eastAsia="楷体_GB2312;微软雅黑"/>
          <w:b/>
          <w:szCs w:val="21"/>
        </w:rPr>
        <w:t>分钟，满分：</w:t>
      </w:r>
      <w:r>
        <w:rPr>
          <w:rFonts w:eastAsia="楷体_GB2312;微软雅黑" w:cs="楷体" w:ascii="楷体_GB2312;微软雅黑" w:hAnsi="楷体_GB2312;微软雅黑"/>
          <w:b/>
          <w:szCs w:val="21"/>
        </w:rPr>
        <w:t>120</w:t>
      </w:r>
      <w:r>
        <w:rPr>
          <w:rFonts w:ascii="楷体_GB2312;微软雅黑" w:hAnsi="楷体_GB2312;微软雅黑" w:cs="楷体" w:eastAsia="楷体_GB2312;微软雅黑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理解与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给加点的字注音，根据拼音写出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每一个黎明，晨露玲珑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，呈现出阳光温润的光泽。松也呈现出它迷人的孤傲身姿。每一个白天，白云总是悠闲地飘浮于</w:t>
      </w:r>
      <w:r>
        <w:rPr>
          <w:rFonts w:cs="宋体;SimSun" w:ascii="宋体;SimSun" w:hAnsi="宋体;SimSun"/>
          <w:szCs w:val="21"/>
        </w:rPr>
        <w:t>zh</w:t>
      </w:r>
      <w:r>
        <w:rPr>
          <w:rFonts w:cs="Arial" w:ascii="宋体;SimSun" w:hAnsi="宋体;SimSun"/>
          <w:szCs w:val="21"/>
          <w:shd w:fill="FFFFFF" w:val="clear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蓝的天空，松依旧挺拔地站着，从不改变身姿地站着。阳光下松呈现着古典的美，不娇艳，不扭捏。</w:t>
      </w:r>
    </w:p>
    <w:p>
      <w:pPr>
        <w:pStyle w:val="1"/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   </w:t>
      </w:r>
      <w:r>
        <w:rPr>
          <w:rFonts w:ascii="宋体;SimSun" w:hAnsi="宋体;SimSun" w:cs="宋体;SimSun"/>
          <w:szCs w:val="21"/>
        </w:rPr>
        <w:t xml:space="preserve">　　　          </w:t>
      </w:r>
      <w:r>
        <w:rPr>
          <w:rFonts w:cs="宋体;SimSun" w:ascii="宋体;SimSun" w:hAnsi="宋体;SimSun"/>
          <w:szCs w:val="21"/>
        </w:rPr>
        <w:t>(2)zh</w:t>
      </w:r>
      <w:r>
        <w:rPr>
          <w:rFonts w:cs="Arial" w:ascii="宋体;SimSun" w:hAnsi="宋体;SimSun"/>
          <w:szCs w:val="21"/>
          <w:shd w:fill="FFFFFF" w:val="clear"/>
        </w:rPr>
        <w:t>à</w:t>
      </w:r>
      <w:r>
        <w:rPr>
          <w:rFonts w:cs="宋体;SimSun" w:ascii="宋体;SimSun" w:hAnsi="宋体;SimSun"/>
          <w:szCs w:val="21"/>
        </w:rPr>
        <w:t>n_______</w:t>
      </w:r>
    </w:p>
    <w:p>
      <w:pPr>
        <w:pStyle w:val="Style17"/>
        <w:spacing w:lineRule="auto" w:line="360" w:before="0" w:after="0"/>
        <w:rPr/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</w:t>
      </w:r>
      <w:r>
        <w:rPr>
          <w:rFonts w:cs="Arial"/>
          <w:sz w:val="21"/>
          <w:szCs w:val="21"/>
        </w:rPr>
        <w:t>依次填入下列句中空缺处的词语恰当的一项是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  ）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据长沙市交通建设部门日前</w:t>
      </w:r>
      <w:r>
        <w:rPr>
          <w:rFonts w:ascii="宋体;SimSun" w:hAnsi="宋体;SimSun" w:cs="Arial"/>
          <w:kern w:val="0"/>
          <w:szCs w:val="21"/>
          <w:u w:val="single"/>
        </w:rPr>
        <w:t>     </w:t>
      </w:r>
      <w:r>
        <w:rPr>
          <w:rFonts w:ascii="宋体;SimSun" w:hAnsi="宋体;SimSun" w:cs="Arial"/>
          <w:kern w:val="0"/>
          <w:szCs w:val="21"/>
        </w:rPr>
        <w:t>，长沙市除继续加快地铁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号线、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号线施工外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号线、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号线的前期准备工作也将全面铺开。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与书为伴，能够使我们的人格得到</w:t>
      </w:r>
      <w:r>
        <w:rPr>
          <w:rFonts w:ascii="宋体;SimSun" w:hAnsi="宋体;SimSun" w:cs="Arial"/>
          <w:kern w:val="0"/>
          <w:szCs w:val="21"/>
          <w:u w:val="single"/>
        </w:rPr>
        <w:t>    </w:t>
      </w:r>
      <w:r>
        <w:rPr>
          <w:rFonts w:ascii="宋体;SimSun" w:hAnsi="宋体;SimSun" w:cs="Arial"/>
          <w:kern w:val="0"/>
          <w:szCs w:val="21"/>
        </w:rPr>
        <w:t>，思想得到提升，情操得到陶冶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今年入春以来，湖南出现了严重的旱情，洞庭湖水面缩减了约五成，做好抗旱准备工作已经成为</w:t>
      </w:r>
      <w:r>
        <w:rPr>
          <w:rFonts w:ascii="宋体;SimSun" w:hAnsi="宋体;SimSun" w:cs="Arial"/>
          <w:kern w:val="0"/>
          <w:szCs w:val="21"/>
          <w:u w:val="single"/>
        </w:rPr>
        <w:t>   </w:t>
      </w:r>
      <w:r>
        <w:rPr>
          <w:rFonts w:ascii="宋体;SimSun" w:hAnsi="宋体;SimSun" w:cs="Arial"/>
          <w:kern w:val="0"/>
          <w:szCs w:val="21"/>
        </w:rPr>
        <w:t>的事情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公布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完</w:t>
      </w:r>
      <w:r>
        <w:rPr>
          <w:rFonts w:ascii="宋体;SimSun" w:hAnsi="宋体;SimSun" w:cs="Arial"/>
          <w:kern w:val="0"/>
          <w:szCs w:val="21"/>
        </w:rPr>
        <w:t xml:space="preserve">备   </w:t>
      </w:r>
      <w:r>
        <w:rPr>
          <w:rFonts w:ascii="宋体;SimSun" w:hAnsi="宋体;SimSun" w:cs="Arial"/>
          <w:kern w:val="0"/>
          <w:szCs w:val="21"/>
        </w:rPr>
        <w:t>迫不及待</w:t>
      </w:r>
      <w:r>
        <w:rPr>
          <w:rFonts w:ascii="宋体;SimSun" w:hAnsi="宋体;SimSun" w:cs="Arial"/>
          <w:kern w:val="0"/>
          <w:szCs w:val="21"/>
        </w:rPr>
        <w:t xml:space="preserve">      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公示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完备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迫不及待</w:t>
      </w:r>
    </w:p>
    <w:p>
      <w:pPr>
        <w:pStyle w:val="1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公布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完善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刻不容缓</w:t>
      </w:r>
      <w:r>
        <w:rPr>
          <w:rFonts w:ascii="宋体;SimSun" w:hAnsi="宋体;SimSun" w:cs="Arial"/>
          <w:kern w:val="0"/>
          <w:szCs w:val="21"/>
        </w:rPr>
        <w:t xml:space="preserve">       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公示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完善</w:t>
      </w:r>
      <w:r>
        <w:rPr>
          <w:rFonts w:ascii="宋体;SimSun" w:hAnsi="宋体;SimSun" w:cs="Arial"/>
          <w:kern w:val="0"/>
          <w:szCs w:val="21"/>
        </w:rPr>
        <w:t xml:space="preserve">   刻不容缓  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依次填入空缺处的句子最恰当的一项是（  ）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1"/>
        <w:widowControl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09700</wp:posOffset>
            </wp:positionH>
            <wp:positionV relativeFrom="page">
              <wp:posOffset>70485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shd w:fill="FFFFFF" w:val="clear"/>
        </w:rPr>
        <w:t>大理与丽江是云南省两座风格截然不同的旅游城市，但它们的风景与文化却同是天下闻名的。在大理，人们体味的是</w:t>
      </w:r>
      <w:r>
        <w:rPr>
          <w:rFonts w:cs="宋体;SimSun" w:ascii="宋体;SimSun" w:hAnsi="宋体;SimSun"/>
          <w:szCs w:val="21"/>
          <w:shd w:fill="FFFFFF" w:val="clear"/>
        </w:rPr>
        <w:t>________</w:t>
      </w:r>
      <w:r>
        <w:rPr>
          <w:rFonts w:ascii="宋体;SimSun" w:hAnsi="宋体;SimSun" w:cs="宋体;SimSun"/>
          <w:szCs w:val="21"/>
          <w:shd w:fill="FFFFFF" w:val="clear"/>
        </w:rPr>
        <w:t>，感受的是</w:t>
      </w:r>
      <w:r>
        <w:rPr>
          <w:rFonts w:cs="宋体;SimSun" w:ascii="宋体;SimSun" w:hAnsi="宋体;SimSun"/>
          <w:szCs w:val="21"/>
          <w:shd w:fill="FFFFFF" w:val="clear"/>
        </w:rPr>
        <w:t>_____</w:t>
      </w:r>
      <w:r>
        <w:rPr>
          <w:rFonts w:ascii="宋体;SimSun" w:hAnsi="宋体;SimSun" w:cs="宋体;SimSun"/>
          <w:szCs w:val="21"/>
          <w:shd w:fill="FFFFFF" w:val="clear"/>
        </w:rPr>
        <w:t>；在丽江，人们探寻的是</w:t>
      </w:r>
      <w:r>
        <w:rPr>
          <w:rFonts w:cs="宋体;SimSun" w:ascii="宋体;SimSun" w:hAnsi="宋体;SimSun"/>
          <w:szCs w:val="21"/>
          <w:shd w:fill="FFFFFF" w:val="clear"/>
        </w:rPr>
        <w:t>_______</w:t>
      </w:r>
      <w:r>
        <w:rPr>
          <w:rFonts w:ascii="宋体;SimSun" w:hAnsi="宋体;SimSun" w:cs="宋体;SimSun"/>
          <w:szCs w:val="21"/>
          <w:shd w:fill="FFFFFF" w:val="clear"/>
        </w:rPr>
        <w:t>，重现的是</w:t>
      </w:r>
      <w:r>
        <w:rPr>
          <w:rFonts w:cs="宋体;SimSun" w:ascii="宋体;SimSun" w:hAnsi="宋体;SimSun"/>
          <w:szCs w:val="21"/>
          <w:shd w:fill="FFFFFF" w:val="clear"/>
        </w:rPr>
        <w:t>_______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气韵深厚的文化　风花雪月的浪漫　前世江南的繁华　生命意义的圣地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风花雪月的浪漫　气韵深厚的文化　生命意义的圣地　前世江南的繁华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、生命意义的圣地　前世江南的繁华　风花雪月的浪漫　气韵深厚的文化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前世江南的繁华　生命意义的圣地　气韵深厚的文化　风花雪月的浪漫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观察画作《惠风和畅》，写一段解说文字，至少用上一个成语。</w:t>
      </w:r>
      <w:r>
        <w:rPr>
          <w:rFonts w:ascii="宋体;SimSun" w:hAnsi="宋体;SimSun" w:cs="Tahoma"/>
          <w:kern w:val="0"/>
          <w:szCs w:val="21"/>
        </w:rPr>
        <w:t>（３分）</w:t>
      </w:r>
    </w:p>
    <w:p>
      <w:pPr>
        <w:pStyle w:val="1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    </w:t>
      </w:r>
    </w:p>
    <w:p>
      <w:pPr>
        <w:pStyle w:val="1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    </w:t>
      </w:r>
    </w:p>
    <w:p>
      <w:pPr>
        <w:pStyle w:val="1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    </w:t>
      </w:r>
    </w:p>
    <w:p>
      <w:pPr>
        <w:pStyle w:val="1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57450" cy="3028315"/>
            <wp:effectExtent l="0" t="0" r="0" b="0"/>
            <wp:docPr id="2" name="惠风和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惠风和畅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古诗文填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王维《使至塞上》中的</w:t>
      </w:r>
      <w:r>
        <w:rPr>
          <w:rFonts w:ascii="宋体;SimSun" w:hAnsi="宋体;SimSun" w:cs="Arial"/>
          <w:szCs w:val="21"/>
          <w:shd w:fill="FFFFFF" w:val="clear"/>
        </w:rPr>
        <w:t> </w:t>
      </w:r>
      <w:r>
        <w:rPr>
          <w:rFonts w:ascii="宋体;SimSun" w:hAnsi="宋体;SimSun" w:cs="Arial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     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      </w:t>
      </w:r>
      <w:r>
        <w:rPr>
          <w:rFonts w:ascii="宋体;SimSun" w:hAnsi="宋体;SimSun" w:cs="Arial"/>
          <w:szCs w:val="21"/>
          <w:shd w:fill="FFFFFF" w:val="clear"/>
        </w:rPr>
        <w:t>”描绘了奇特的塞外风光，画面壮阔，意境雄浑。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王湾的《次北固山下》中的“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      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   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u w:val="single"/>
          <w:shd w:fill="FFFFFF" w:val="clear"/>
        </w:rPr>
        <w:t> </w:t>
      </w:r>
      <w:r>
        <w:rPr>
          <w:rFonts w:ascii="宋体;SimSun" w:hAnsi="宋体;SimSun" w:cs="Arial"/>
          <w:szCs w:val="21"/>
          <w:shd w:fill="FFFFFF" w:val="clear"/>
        </w:rPr>
        <w:t>”以小景与大景互相映衬，写出了江面的开阔。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李清照在《武陵春》中独辟蹊径，“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       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 </w:t>
      </w:r>
      <w:r>
        <w:rPr>
          <w:rFonts w:ascii="宋体;SimSun" w:hAnsi="宋体;SimSun" w:cs="Arial"/>
          <w:szCs w:val="21"/>
          <w:u w:val="single"/>
          <w:shd w:fill="FFFFFF" w:val="clear"/>
        </w:rPr>
        <w:t>”</w:t>
      </w:r>
      <w:r>
        <w:rPr>
          <w:rFonts w:ascii="宋体;SimSun" w:hAnsi="宋体;SimSun" w:cs="Arial"/>
          <w:szCs w:val="21"/>
          <w:shd w:fill="FFFFFF" w:val="clear"/>
        </w:rPr>
        <w:t>让无形的愁绪有了重量。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）《饮酒（其五）》中表现作者能远离尘世原因的诗句“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    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   </w:t>
      </w:r>
      <w:r>
        <w:rPr>
          <w:rFonts w:ascii="宋体;SimSun" w:hAnsi="宋体;SimSun" w:cs="Arial"/>
          <w:szCs w:val="21"/>
          <w:shd w:fill="FFFFFF" w:val="clear"/>
        </w:rPr>
        <w:t>”。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    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u w:val="single"/>
          <w:shd w:fill="FFFFFF" w:val="clear"/>
        </w:rPr>
        <w:t>   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Arial"/>
          <w:szCs w:val="21"/>
          <w:u w:val="single"/>
          <w:shd w:fill="FFFFFF" w:val="clear"/>
        </w:rPr>
        <w:t>  </w:t>
      </w:r>
      <w:r>
        <w:rPr>
          <w:rFonts w:ascii="宋体;SimSun" w:hAnsi="宋体;SimSun" w:cs="Arial"/>
          <w:szCs w:val="21"/>
          <w:shd w:fill="FFFFFF" w:val="clear"/>
        </w:rPr>
        <w:t>。所谓伊人，在水一方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、名著阅读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了冬天，那个圮坍了的白塔，又重新修好了。可是那个在月下唱歌，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睡梦里为歌声把灵魂轻轻浮起的年青人，还不曾回到茶峒来。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 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人也许永远不回来了，也许“明天”回来！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ascii="宋体;SimSun" w:hAnsi="宋体;SimSun" w:cs="Arial"/>
          <w:szCs w:val="21"/>
          <w:shd w:fill="FFFFFF" w:val="clear"/>
        </w:rPr>
        <w:t>以上文段选自中篇小说《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</w:t>
      </w:r>
      <w:r>
        <w:rPr>
          <w:rFonts w:ascii="宋体;SimSun" w:hAnsi="宋体;SimSun" w:cs="Arial"/>
          <w:szCs w:val="21"/>
          <w:shd w:fill="FFFFFF" w:val="clear"/>
        </w:rPr>
        <w:t>》，文中的“这个人”是</w:t>
      </w:r>
      <w:r>
        <w:rPr>
          <w:rFonts w:ascii="宋体;SimSun" w:hAnsi="宋体;SimSun" w:cs="Arial"/>
          <w:szCs w:val="21"/>
          <w:u w:val="single"/>
          <w:shd w:fill="FFFFFF" w:val="clear"/>
        </w:rPr>
        <w:t>  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u w:val="single"/>
          <w:shd w:fill="FFFFFF" w:val="clear"/>
        </w:rPr>
        <w:t> </w:t>
      </w:r>
      <w:r>
        <w:rPr>
          <w:rFonts w:ascii="宋体;SimSun" w:hAnsi="宋体;SimSun" w:cs="Arial"/>
          <w:szCs w:val="21"/>
          <w:shd w:fill="FFFFFF" w:val="clear"/>
        </w:rPr>
        <w:t>。小说通过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 </w:t>
      </w:r>
      <w:r>
        <w:rPr>
          <w:rFonts w:ascii="宋体;SimSun" w:hAnsi="宋体;SimSun" w:cs="Arial"/>
          <w:szCs w:val="21"/>
          <w:shd w:fill="FFFFFF" w:val="clear"/>
        </w:rPr>
        <w:t>等情节内容，借船家少女</w:t>
      </w: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>的纯爱故事，展现了人性的善良美好。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Arial"/>
          <w:szCs w:val="21"/>
          <w:shd w:fill="FFFFFF" w:val="clear"/>
        </w:rPr>
        <w:t>、综合性学习。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国学是我们中华文化的血脉，是我们民族的精神支柱，是我们赖以生存、发展和创新的智慧源泉。近日，光明中学拟开展“读国学经典”综合性学习活动，请你参加并完成以下任务。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为营造活动的氛围，请设计一条宣传语悬挂在校门口。要求宣传语含有“国学”二字。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1"/>
        <w:spacing w:lineRule="auto" w:line="360"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281940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    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经典不厌百回读，熟读深思子自知。下面材料均出自国学经典，请写出你的阅读收获。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材料一：</w:t>
      </w:r>
      <w:r>
        <w:rPr>
          <w:rFonts w:ascii="宋体;SimSun" w:hAnsi="宋体;SimSun" w:cs="宋体;SimSun"/>
          <w:szCs w:val="21"/>
          <w:shd w:fill="FFFBF4" w:val="clear"/>
        </w:rPr>
        <w:t>见人善，即思齐，纵去远，以渐跻。见人恶，即内省，有则改，无加警。《弟子规》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Arial"/>
          <w:szCs w:val="21"/>
          <w:shd w:fill="FFFFFF" w:val="clear"/>
        </w:rPr>
        <w:t>材料二：见贤思齐焉，见不贤而内自省也。</w:t>
      </w:r>
      <w:r>
        <w:rPr>
          <w:rFonts w:ascii="宋体;SimSun" w:hAnsi="宋体;SimSun" w:cs="宋体;SimSun"/>
          <w:szCs w:val="21"/>
          <w:shd w:fill="FFFBF4" w:val="clear"/>
        </w:rPr>
        <w:t>《论语</w:t>
      </w:r>
      <w:r>
        <w:rPr>
          <w:rFonts w:cs="宋体;SimSun" w:ascii="宋体;SimSun" w:hAnsi="宋体;SimSun"/>
          <w:szCs w:val="21"/>
          <w:shd w:fill="FFFBF4" w:val="clear"/>
        </w:rPr>
        <w:t>·</w:t>
      </w:r>
      <w:r>
        <w:rPr>
          <w:rFonts w:ascii="宋体;SimSun" w:hAnsi="宋体;SimSun" w:cs="宋体;SimSun"/>
          <w:szCs w:val="21"/>
          <w:shd w:fill="FFFBF4" w:val="clear"/>
        </w:rPr>
        <w:t>里仁》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  <w:shd w:fill="FFFBF4" w:val="clear"/>
        </w:rPr>
      </w:pPr>
      <w:r>
        <w:rPr>
          <w:rFonts w:ascii="宋体;SimSun" w:hAnsi="宋体;SimSun" w:cs="宋体;SimSun"/>
          <w:szCs w:val="21"/>
          <w:shd w:fill="FFFBF4" w:val="clear"/>
        </w:rPr>
        <w:t>材料三：见彼贤则思与之齐等。《孔颖达疏》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  <w:shd w:fill="FFFBF4" w:val="clear"/>
        </w:rPr>
      </w:pPr>
      <w:r>
        <w:rPr>
          <w:rFonts w:ascii="宋体;SimSun" w:hAnsi="宋体;SimSun" w:cs="宋体;SimSun"/>
          <w:szCs w:val="21"/>
          <w:shd w:fill="FFFBF4" w:val="clear"/>
        </w:rPr>
        <w:t>材料四：李邕求识面，王翰愿卜邻。《奉赠韦左丞丈二十二韵》杜甫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ind w:firstLine="10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假如有七、八年级的好友要求你向他们推荐国学经典阅读篇目，请你从下面的经典中任选一部，拟写一句推荐语。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1"/>
        <w:spacing w:lineRule="auto" w:line="360"/>
        <w:jc w:val="left"/>
        <w:rPr/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shd w:fill="FFFFFF" w:val="clear"/>
          <w:lang w:val="en-US" w:eastAsia="en-US"/>
        </w:rPr>
        <w:t>①</w:t>
      </w:r>
      <w:r>
        <w:rPr>
          <w:rFonts w:cs="Arial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  <w:shd w:fill="FFFFFF" w:val="clear"/>
        </w:rPr>
        <w:t xml:space="preserve">《诗经》  </w:t>
      </w:r>
      <w:r>
        <w:fldChar w:fldCharType="begin"/>
      </w:r>
      <w:r>
        <w:rPr>
          <w:shd w:fill="FFFFFF" w:val="clear"/>
          <w:szCs w:val="21"/>
          <w:rFonts w:cs="Arial" w:ascii="宋体;SimSun" w:hAnsi="宋体;SimSun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shd w:fill="FFFFFF" w:val="clear"/>
          <w:lang w:val="en-US" w:eastAsia="en-US"/>
        </w:rPr>
        <w:t>②</w:t>
      </w:r>
      <w:r>
        <w:rPr>
          <w:rFonts w:cs="Arial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  <w:shd w:fill="FFFFFF" w:val="clear"/>
        </w:rPr>
        <w:t xml:space="preserve">《论语》  </w:t>
      </w:r>
      <w:r>
        <w:fldChar w:fldCharType="begin"/>
      </w:r>
      <w:r>
        <w:rPr>
          <w:shd w:fill="FFFFFF" w:val="clear"/>
          <w:szCs w:val="21"/>
          <w:rFonts w:cs="Arial" w:ascii="宋体;SimSun" w:hAnsi="宋体;SimSun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shd w:fill="FFFFFF" w:val="clear"/>
          <w:lang w:val="en-US" w:eastAsia="en-US"/>
        </w:rPr>
        <w:t>③</w:t>
      </w:r>
      <w:r>
        <w:rPr>
          <w:rFonts w:cs="Arial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  <w:shd w:fill="FFFFFF" w:val="clear"/>
        </w:rPr>
        <w:t xml:space="preserve">《道德经》  </w:t>
      </w:r>
      <w:r>
        <w:fldChar w:fldCharType="begin"/>
      </w:r>
      <w:r>
        <w:rPr>
          <w:shd w:fill="FFFFFF" w:val="clear"/>
          <w:szCs w:val="21"/>
          <w:rFonts w:cs="Arial" w:ascii="宋体;SimSun" w:hAnsi="宋体;SimSun"/>
          <w:lang w:val="en-US" w:eastAsia="en-US"/>
        </w:rPr>
        <w:instrText xml:space="preserve"> = 4 \* GB3 </w:instrText>
      </w:r>
      <w:r>
        <w:rPr>
          <w:rFonts w:cs="Arial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shd w:fill="FFFFFF" w:val="clear"/>
          <w:lang w:val="en-US" w:eastAsia="en-US"/>
        </w:rPr>
        <w:t>④</w:t>
      </w:r>
      <w:r>
        <w:rPr>
          <w:rFonts w:cs="Arial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  <w:shd w:fill="FFFFFF" w:val="clear"/>
        </w:rPr>
        <w:t>《弟子规》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二、阅读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50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1"/>
        <w:spacing w:lineRule="auto" w:line="360"/>
        <w:jc w:val="center"/>
        <w:rPr>
          <w:szCs w:val="21"/>
        </w:rPr>
      </w:pPr>
      <w:r>
        <w:rPr>
          <w:szCs w:val="21"/>
        </w:rPr>
        <w:t>（一）满江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【</w:t>
      </w:r>
      <w:r>
        <w:rPr>
          <w:szCs w:val="21"/>
        </w:rPr>
        <w:t>南宋</w:t>
      </w:r>
      <w:r>
        <w:rPr>
          <w:szCs w:val="21"/>
        </w:rPr>
        <w:t>　刘克庄】</w:t>
      </w:r>
      <w:r>
        <w:rPr>
          <w:rFonts w:ascii="宋体;SimSun" w:hAnsi="宋体;SimSun" w:cs="Arial"/>
          <w:szCs w:val="21"/>
          <w:shd w:fill="FFFFFF" w:val="clear"/>
        </w:rPr>
        <w:t>（４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金甲雕戈，记当日、辕门初立。磨盾鼻①，一挥千纸，龙蛇犹湿。铁马晓嘶营壁冷，楼船夜渡风涛急。有谁怜、猿臂故将军，无功级②？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平戎策，从军什，零落尽，慵收拾。把《茶经》《香传》，时时温习。生怕客谈榆塞③事，且教儿诵《花间集》。叹臣之壮也不如人，今何及！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【注】①盾鼻：盾中央的纽。磨盾鼻：在盾鼻上磨墨。②无功级：指汉代李广抗击匈奴，屡立战功，却不得封侯。③榆塞：代指北方边塞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８．上阕“磨盾鼻，一挥千纸，龙蛇犹湿”中运用了哪些修辞手法？请简要分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“生怕客谈榆塞事，且教儿诵《花间集》”表达了作者什么样的思想感情？请结合诗句，作简要分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center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【甲】初，权谓吕蒙曰：“卿今当涂掌事，不可不学！”蒙辞以军中多务。权曰：“孤岂欲卿治经为博士邪？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（《孙权劝学》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【乙】濮州刺史庞相寿坐贪污解任，自陈尝在秦王幕府。上怜之，欲听还旧任。魏征谏曰：“秦王左右，中外①甚多，恐人人皆恃恩私，是使为善者惧。”上欣然纳之，谓相寿曰：“我昔为秦王，乃一府之主；今居大位，乃四海之主，不得独私故人。大臣所执如是，朕何敢违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赐帛遣之。相寿流涕而去。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（《唐太宗不徇私》）注：①中外：朝廷内外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解释加点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及</w:t>
      </w:r>
      <w:r>
        <w:rPr>
          <w:szCs w:val="21"/>
        </w:rPr>
        <w:t>鲁肃过寻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寿流涕而</w:t>
      </w:r>
      <w:r>
        <w:rPr>
          <w:szCs w:val="21"/>
          <w:em w:val="underDot"/>
        </w:rPr>
        <w:t>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濮州刺史庞相寿</w:t>
      </w:r>
      <w:r>
        <w:rPr>
          <w:szCs w:val="21"/>
          <w:em w:val="underDot"/>
        </w:rPr>
        <w:t>坐</w:t>
      </w:r>
      <w:r>
        <w:rPr>
          <w:szCs w:val="21"/>
        </w:rPr>
        <w:t>贪污解任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独</w:t>
      </w:r>
      <w:r>
        <w:rPr>
          <w:szCs w:val="21"/>
          <w:em w:val="underDot"/>
        </w:rPr>
        <w:t>私</w:t>
      </w:r>
      <w:r>
        <w:rPr>
          <w:szCs w:val="21"/>
        </w:rPr>
        <w:t>故人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翻译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恐人人皆恃恩私，是使为善者惧。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文中吕蒙与李世民有什么相同的品行？能反映这种品行的历史故事还有不少，试举一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甲文“结友而别”与乙文“相寿流涕而去”各有什么妙处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center"/>
        <w:rPr>
          <w:szCs w:val="21"/>
        </w:rPr>
      </w:pPr>
      <w:r>
        <w:rPr>
          <w:szCs w:val="21"/>
        </w:rPr>
        <w:t>（三）（共８分）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但是，这世界上还有别的东西，别的东西延伸得更快，柏油路一里一里铺过来，高压线一千码一千码架过来，公寓楼房一排一排挨过来。所有原来在地面上自然生长的东西都被铲除，被连根拔起。只有那树被一重又一重死鱼般的灰白色包围，连根须都被压路机碾进灰色之下，但树顶仍在雨后滴翠，有新的建筑物衬托，绿得更深沉。公共汽车在树旁插下站牌，让下车的人好在树下从容撑伞。入夜，毛毛细雨比猫步还轻，跌进树叶里汇成敲响路面的点点滴滴，泄漏了秘密，很湿，也很有诗意。那树被工头和工务局里的科员端详过计算过无数次，但他依然绿着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啊，啊，树是没有脚的。树是世袭的土著，是春泥的效死者。树离根，根离土，树即毁灭。它们的传统是引颈受戮，即使是神话作家也不曾说森林逃亡。连一片叶也不逃走，无论风力多大。任凭头上已飘过十万朵云，地上叠过二十万个脚印。任凭那在枝丫间跳远的鸟族已换了五十代子孙，任凭鸟的子孙已栖息每一座青山。当幼苗长出来，当上帝伸手施洗，上帝曾说：“你绿在这里，绿着生，绿着死，死复绿。”啊！所以那树，冒死掩覆已失去的土地，作徒劳无功的贡献，在星空下仰望上帝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1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两星期后，根被挖走了，为了割下这颗生满虬须的大头颅，刽子手贴近它做了个陷阱，切断所有的动脉静脉。时间仍然是在夜间，这一夜无星无月，黑得像一块仙草冰。</w:t>
      </w:r>
      <w:r>
        <w:rPr>
          <w:szCs w:val="21"/>
          <w:u w:val="single"/>
        </w:rPr>
        <w:t>他们带利斧和美制的十字镐来，带工作灯来，人造的强光把举镐挥斧的影子投射在路面上，在公寓二楼的窗帘上，跳跃奔腾如巨无霸。</w:t>
      </w:r>
      <w:r>
        <w:rPr>
          <w:szCs w:val="21"/>
        </w:rPr>
        <w:t>汗水超过了预算数，有人怀疑已死未朽之木还能顽抗。在陷阱未填平之前，车辆改道，几个以违规为乐的摩托车骑士跌进去，抬进医院。不过这一切都过去了，现在，日月光华，周道如砥，已无人知道有过这么一棵树，更没人知道几千条断根压在一层石子一层沥青又一层柏油下闷死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选文第①段中“那树被一重又一重死鱼般的灰白色包围，连根须都被压路机碾进灰色之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树顶仍在雨后滴翠，有新的建筑物衬托，绿得更深沉。”一句表现了“那树”怎样的品质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谈谈你对第②段中”树是世袭的土著，是春泥的效死者”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选文对伐木工人挖走树根的描写耐人寻味，请赏析第③段中的划线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</w:t>
      </w:r>
    </w:p>
    <w:p>
      <w:pPr>
        <w:pStyle w:val="1"/>
        <w:spacing w:lineRule="auto" w:line="360"/>
        <w:jc w:val="center"/>
        <w:rPr>
          <w:szCs w:val="21"/>
        </w:rPr>
      </w:pPr>
      <w:r>
        <w:rPr>
          <w:szCs w:val="21"/>
        </w:rPr>
        <w:t>（四）为什么称单克隆抗体为生物导弹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198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，瑞典斯德哥尔摩卡罗琳医学院宣布，米尔斯坦、科勒两人因从事免疫系统的研究和“发现生产单克隆抗体的原理”而获得诺贝尔生理学和医学奖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什么是单克隆抗体呢？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生物工程中，有一类似导弹的东西也具有精确的导航系统，具有高度的专一性、准确性。它只与人体中某些特殊物质结合，以改变其特性，使它们失去活性。它这独特的性格，引起世界生物学者的高度重视。它就是生物导弹——单克隆抗体。抗体是在抵抗外来者侵入生物体时，生物体自身的</w:t>
      </w:r>
      <w:r>
        <w:rPr>
          <w:szCs w:val="21"/>
        </w:rPr>
        <w:t>β</w:t>
      </w:r>
      <w:r>
        <w:rPr>
          <w:szCs w:val="21"/>
        </w:rPr>
        <w:t>淋巴细胞产生的能与入侵者结合的自卫系统。生物体中有</w:t>
      </w:r>
      <w:r>
        <w:rPr>
          <w:szCs w:val="21"/>
        </w:rPr>
        <w:t>100</w:t>
      </w:r>
      <w:r>
        <w:rPr>
          <w:szCs w:val="21"/>
        </w:rPr>
        <w:t>万种</w:t>
      </w:r>
      <w:r>
        <w:rPr>
          <w:szCs w:val="21"/>
        </w:rPr>
        <w:t>β</w:t>
      </w:r>
      <w:r>
        <w:rPr>
          <w:szCs w:val="21"/>
        </w:rPr>
        <w:t>淋巴细胞，而每种</w:t>
      </w:r>
      <w:r>
        <w:rPr>
          <w:szCs w:val="21"/>
        </w:rPr>
        <w:t>β</w:t>
      </w:r>
      <w:r>
        <w:rPr>
          <w:szCs w:val="21"/>
        </w:rPr>
        <w:t>淋巴细胞可产生一种抗体时，它们恰似</w:t>
      </w:r>
      <w:r>
        <w:rPr>
          <w:szCs w:val="21"/>
        </w:rPr>
        <w:t>100</w:t>
      </w:r>
      <w:r>
        <w:rPr>
          <w:szCs w:val="21"/>
        </w:rPr>
        <w:t>万枚导弹，保护着生物体。当某种细菌侵入人体时，人体就能产生相对应的抗体与细菌的特定物质结合，这个物质被称为抗原。一旦抗原与抗体结合，人体便会产生一连串消灭入侵者的反应。在消灭入侵者之后，人体内仍保留了这种抗体，使得人体不再得这种病，如麻疹、猩红热、乙肝等等，都是如此。但人体中并非生来就具有</w:t>
      </w:r>
      <w:r>
        <w:rPr>
          <w:szCs w:val="21"/>
        </w:rPr>
        <w:t>100</w:t>
      </w:r>
      <w:r>
        <w:rPr>
          <w:szCs w:val="21"/>
        </w:rPr>
        <w:t>万枚导弹，而是在抗原入侵人体时才产生。我们平时爱打很多预防针，目的就是使人体中产生抗体。当体内产生的抗体不足以消灭入侵者时，或者人体根本不能产生这种抗体时，人就生病了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人们了解了抗体的特征，希望能针对某种疾病制造一种纯净的、特定的抗体，弥补人体中抗体的缺乏或不足，这种特定的抗体就是单克隆抗体。单克隆是指一个细胞通过无性繁殖产生的细胞群，从这细胞中提取的抗体为单克隆抗体。人们最先试图从血液中提取它，但结果是含量少、价格高、纯度低。最后，又有人试用人工培养淋巴细胞的方法，但</w:t>
      </w:r>
      <w:r>
        <w:rPr>
          <w:szCs w:val="21"/>
        </w:rPr>
        <w:t>β</w:t>
      </w:r>
      <w:r>
        <w:rPr>
          <w:szCs w:val="21"/>
        </w:rPr>
        <w:t>淋巴细胞的活性差，不能在体外生存，希望又落空了。</w:t>
      </w:r>
      <w:r>
        <w:rPr>
          <w:szCs w:val="21"/>
        </w:rPr>
        <w:t>1975</w:t>
      </w:r>
      <w:r>
        <w:rPr>
          <w:szCs w:val="21"/>
        </w:rPr>
        <w:t>年是值得庆贺的一年，英国</w:t>
      </w:r>
      <w:r>
        <w:rPr>
          <w:szCs w:val="21"/>
        </w:rPr>
        <w:t>MRC</w:t>
      </w:r>
      <w:r>
        <w:rPr>
          <w:szCs w:val="21"/>
        </w:rPr>
        <w:t>分子生物研究所米尔斯坦和科勒用生化的方法将</w:t>
      </w:r>
      <w:r>
        <w:rPr>
          <w:szCs w:val="21"/>
        </w:rPr>
        <w:t>β</w:t>
      </w:r>
      <w:r>
        <w:rPr>
          <w:szCs w:val="21"/>
        </w:rPr>
        <w:t>淋巴细胞与骨髓瘤细胞融合形成杂交瘤细胞。这是一种既有旺盛的体外繁殖能力，又能产生抗体的细胞，经过人工培养，从中可源源不断地提取单一纯净的抗体，这个实验首先在小鼠身上获得成功。杂交瘤细胞的成功，极大地震动了生物界，</w:t>
      </w:r>
      <w:r>
        <w:rPr>
          <w:szCs w:val="21"/>
        </w:rPr>
        <w:t>1981</w:t>
      </w:r>
      <w:r>
        <w:rPr>
          <w:szCs w:val="21"/>
        </w:rPr>
        <w:t>年米尔斯坦和科勒共同获得加尔登基金奖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单克隆抗体已成为现代医学武器库中的新式导弹，因为它蕴藏着巨大的潜力是来自它那高度的特异性和精确性，因此成为生物技术中发展最迅速的分支。它的最大优势是有希望成为癌症的征服者。由于它的精度高，因此副作用小，不会像其他药物那样将健康细胞与癌细胞同时杀死。现在科学家还将抗癌的单克隆抗体再与其他药物连接，将药物准确地带到癌变部位，这样更增强了“导弹”的杀伤力，好似增加了许多新的弹头。</w:t>
      </w:r>
    </w:p>
    <w:p>
      <w:pPr>
        <w:pStyle w:val="1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单克隆抗体还可以用于疾病诊断，美国已有了单克隆诊断盒，可以诊断艾滋病、肿瘤、性病、乙型肝炎及细菌性感染等疾病。它将会代替传统的抗血清诊断，因为它纯度高，灵敏度、特异性强，因而快速、准确。单克隆抗体与相应抗体结合的高度专一性，被人们用于近代纯化分离难度极高的药物的载体。</w:t>
      </w:r>
      <w:r>
        <w:rPr>
          <w:szCs w:val="21"/>
          <w:u w:val="single"/>
        </w:rPr>
        <w:t>将单克隆抗体制成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升的吸附柱，当含有尿激酶的混合液流过吸附柱时，单克隆抗体就像一块吸铁石，可将尿激酶全部吸附，这样可以提取纯尿激酶</w:t>
      </w:r>
      <w:r>
        <w:rPr>
          <w:szCs w:val="21"/>
          <w:u w:val="single"/>
        </w:rPr>
        <w:t>200</w:t>
      </w:r>
      <w:r>
        <w:rPr>
          <w:szCs w:val="21"/>
          <w:u w:val="single"/>
        </w:rPr>
        <w:t>克，足以治疗</w:t>
      </w:r>
      <w:r>
        <w:rPr>
          <w:szCs w:val="21"/>
          <w:u w:val="single"/>
        </w:rPr>
        <w:t>600</w:t>
      </w:r>
      <w:r>
        <w:rPr>
          <w:szCs w:val="21"/>
          <w:u w:val="single"/>
        </w:rPr>
        <w:t>人次脑水肿病人。这吸附柱可以重复使用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次，回收率可达</w:t>
      </w:r>
      <w:r>
        <w:rPr>
          <w:szCs w:val="21"/>
          <w:u w:val="single"/>
        </w:rPr>
        <w:t>60%</w:t>
      </w:r>
      <w:r>
        <w:rPr>
          <w:szCs w:val="21"/>
          <w:u w:val="single"/>
        </w:rPr>
        <w:t>～</w:t>
      </w:r>
      <w:r>
        <w:rPr>
          <w:szCs w:val="21"/>
          <w:u w:val="single"/>
        </w:rPr>
        <w:t>100%</w:t>
      </w:r>
      <w:r>
        <w:rPr>
          <w:szCs w:val="21"/>
          <w:u w:val="single"/>
        </w:rPr>
        <w:t>。</w:t>
      </w:r>
      <w:r>
        <w:rPr>
          <w:szCs w:val="21"/>
        </w:rPr>
        <w:t>根据《高技术杂志》的报道，</w:t>
      </w:r>
      <w:r>
        <w:rPr>
          <w:szCs w:val="21"/>
        </w:rPr>
        <w:t>1982</w:t>
      </w:r>
      <w:r>
        <w:rPr>
          <w:szCs w:val="21"/>
        </w:rPr>
        <w:t>年世界范围的单克隆抗体销售额仅为</w:t>
      </w:r>
      <w:r>
        <w:rPr>
          <w:szCs w:val="21"/>
        </w:rPr>
        <w:t>1500</w:t>
      </w:r>
      <w:r>
        <w:rPr>
          <w:szCs w:val="21"/>
        </w:rPr>
        <w:t>万美元，而</w:t>
      </w:r>
      <w:r>
        <w:rPr>
          <w:szCs w:val="21"/>
        </w:rPr>
        <w:t>1992</w:t>
      </w:r>
      <w:r>
        <w:rPr>
          <w:szCs w:val="21"/>
        </w:rPr>
        <w:t>年却超过</w:t>
      </w:r>
      <w:r>
        <w:rPr>
          <w:szCs w:val="21"/>
        </w:rPr>
        <w:t>50</w:t>
      </w:r>
      <w:r>
        <w:rPr>
          <w:szCs w:val="21"/>
        </w:rPr>
        <w:t>亿美元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通过小鼠而获得单克隆抗体，用于人体后，容易使人产生过敏，因而人们渴望培养人体白细胞，以提取人单克隆抗体。据《科学》报道，法国一公司免疫学研究所的研究人员，已在试管内成功地培育了产生抗体的人类白细胞，特别是</w:t>
      </w:r>
      <w:r>
        <w:rPr>
          <w:szCs w:val="21"/>
        </w:rPr>
        <w:t>B</w:t>
      </w:r>
      <w:r>
        <w:rPr>
          <w:szCs w:val="21"/>
        </w:rPr>
        <w:t>淋巴细胞，这将成为开发单克隆抗体的里程碑。对于“生物导弹”——单克隆抗体作为免疫诊断的有力工具正向小型化和家庭化发展，人类掌握这枚“生物导弹”，征服癌症等绝症的日子已为期不远了！（选自《自然科学名家名作中的为什么》，有删节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简要概括单克隆抗体在医学上已有哪些具体应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  <w:r>
        <w:rPr>
          <w:rFonts w:ascii="宋体;SimSun" w:hAnsi="宋体;SimSun" w:cs="Arial"/>
          <w:szCs w:val="21"/>
          <w:u w:val="single"/>
          <w:shd w:fill="FFFFFF" w:val="clear"/>
        </w:rPr>
        <w:t>中</w:t>
      </w:r>
      <w:r>
        <w:rPr>
          <w:rFonts w:cs="Arial" w:ascii="宋体;SimSun" w:hAnsi="宋体;SimSun"/>
          <w:szCs w:val="21"/>
          <w:u w:val="single"/>
          <w:shd w:fill="FFFFFF" w:val="clear"/>
        </w:rPr>
        <w:t>/</w:t>
      </w:r>
      <w:r>
        <w:rPr>
          <w:rFonts w:ascii="宋体;SimSun" w:hAnsi="宋体;SimSun" w:cs="Arial"/>
          <w:szCs w:val="21"/>
          <w:u w:val="single"/>
          <w:shd w:fill="FFFFFF" w:val="clear"/>
        </w:rPr>
        <w:t>华</w:t>
      </w:r>
      <w:r>
        <w:rPr>
          <w:rFonts w:cs="Arial" w:ascii="宋体;SimSun" w:hAnsi="宋体;SimSun"/>
          <w:szCs w:val="21"/>
          <w:u w:val="single"/>
          <w:shd w:fill="FFFFFF" w:val="clear"/>
        </w:rPr>
        <w:t>-</w:t>
      </w:r>
      <w:r>
        <w:rPr>
          <w:rFonts w:ascii="宋体;SimSun" w:hAnsi="宋体;SimSun" w:cs="Arial"/>
          <w:szCs w:val="21"/>
          <w:u w:val="single"/>
          <w:shd w:fill="FFFFFF" w:val="clear"/>
        </w:rPr>
        <w:t>资</w:t>
      </w:r>
      <w:r>
        <w:rPr>
          <w:rFonts w:cs="Arial" w:ascii="宋体;SimSun" w:hAnsi="宋体;SimSun"/>
          <w:szCs w:val="21"/>
          <w:u w:val="single"/>
          <w:shd w:fill="FFFFFF" w:val="clear"/>
        </w:rPr>
        <w:t>*</w:t>
      </w:r>
      <w:r>
        <w:rPr>
          <w:rFonts w:ascii="宋体;SimSun" w:hAnsi="宋体;SimSun" w:cs="Arial"/>
          <w:szCs w:val="21"/>
          <w:u w:val="single"/>
          <w:shd w:fill="FFFFFF" w:val="clear"/>
        </w:rPr>
        <w:t>源</w:t>
      </w:r>
      <w:r>
        <w:rPr>
          <w:rFonts w:cs="Arial" w:ascii="宋体;SimSun" w:hAnsi="宋体;SimSun"/>
          <w:szCs w:val="21"/>
          <w:u w:val="single"/>
          <w:shd w:fill="FFFFFF" w:val="clear"/>
        </w:rPr>
        <w:t>%</w:t>
      </w:r>
      <w:r>
        <w:rPr>
          <w:rFonts w:ascii="宋体;SimSun" w:hAnsi="宋体;SimSun" w:cs="Arial"/>
          <w:szCs w:val="21"/>
          <w:u w:val="single"/>
          <w:shd w:fill="FFFFFF" w:val="clear"/>
        </w:rPr>
        <w:t>库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第③④顺序能否调换，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请以文中画线部分为例，简要分析科普文的语言特色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为什么称单克隆抗体为生物导弹？请结合文意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五）遥远的岛（芬兰）别卡宁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在天气晴和的日子，辽阔的水面上可以清清楚楚看到一个孤独的小岛；打从汉奈斯和别卡记事的时候，他们就总是对那个小岛怀着永不减退的兴趣。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913447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岛上密密层层长着一片茂密的、异常高大的松林，因此小岛宛若一束绝妙的花束，插在一望无垠的大海花瓶里。它从早到晚一直沐浴在阳光之中。当太阳的巨轮在东方天际刚一露头，这一瞬间，阳光就已经在爱抚小岛上那些参天大树的树梢了；而当红日西沉的时候，它又仿佛依依惜别，用熊熊燃烧着的余晖把那些树梢染得红艳艳的。风和暴雨在小岛上比在其他任何地方都更加猖獗，不管风从哪边吹来，无依无靠的小岛总是怀着快乐而轻信的态度迎接它。每当风暴大作，海浪撞击着岸边的岩石，浪花四溅，几乎一直飞上松树梢头。风在浓密的树冠间狂暴、凶狠地猖狂肆虐。阴雨的时候，小岛仿佛裹在一片灰蒙蒙的雾幕里，看起来神秘得像一个谜。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真有意思，在近处它像什么样呢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两个孩子多次互相询问。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他们竭力想探听小岛上的情况，常常向父亲提出一连串无穷无尽的问题，然而得到的却只是一些很简短的回答。小岛实在是太没有价值了，怎么能引起一个成年男人的兴趣呢。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不过孩子们从远处用自己的眼睛眺望着小岛，他们决不能相信，它是像父亲所断言的那样索然无味。他们从前就已发现，世界上有不少事物，它们的美不能打动父亲的心。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孩子们的思想里片刻也忘不了这个小岛，而且有一天他们觉得：他们简直是非到那儿去一趟不可了——这是不足为奇的。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不过怎么去呢？路很远，父亲极其严格地禁止孩子们用船，他们也不敢违抗他的禁令。那么怎么办呢？因为要到那个小岛，只能从海上去——坐船或者是从冰上走过去。这么说，没有任何旁的办法了——得等到冬天。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这期待已久的日子、实现理想的日子终于来到了。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两个孩子用由于急不可耐而发抖的手拿出了滑雪板偷偷地上路了，他们的心在战栗。冷彻骨髓的一月的寒风刺痛他们的面颊，使他们感到像火烧似的。遥远的太阳的寒光照得人眼花，可是毫无暖意。滑雪板滑得很顺利，孩子们看到前面就是在寒冷的闪光中变化万千的目的地，于是越来越鼓足劲头，继续向前滑去。他们所有的念头、所有的思想都集中到了那个奇迹的岛上，而随着每一次挥动滑雪杖，它离他们就越来越近了。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他们曾那样日夜梦想的奇遇，千百万令人头晕目眩的童话中的奇遇——当他们的脚踏上小岛的那一瞬间，这一切就都要实现了！所有他们读过的童话，所有他们梦想过的奇迹，千千万万的童话和奇迹，今天一定都会成为现实。他们的嘴笑得闭不拢，眼睛也向风，向太阳和灿烂发光的雪面冰凌微笑着，他们忘记了世界上的一切，只除了一点：今天是他们的节日，滑雪板正带着他们向遥远的小岛飞驰。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当太阳的最后一束光线在遥远的小岛上逐渐熄灭的时候，孩子们回来了。他们回来的时候十分疲倦，神情严肃。在他们那少年人的心里带回了一个可怕的生活的秘密。他们的思想里再没有任何关于奇遇的想法。他们的心里再没有任何希望。他们已经不再向小岛眺望了，虽然在深红色的夕照中，岛上寒冷的闪光比以往任何时候都更加耀眼夺目。他们不再眺望了，因为他们已经知道了真实情况，赤裸裸的、阴郁而令人痛苦的真实：遥远的神话般的小岛原来只不过是一片不成样子的可怜的荒野，遍地砾石，遍地都是暴风雨遗留下的痕迹。那儿只有普通的泥土和石头，最常见的石头和泥土——和他们的脚每天踩着的泥土完全一样，甚至还要差一些，更加粗糙，更加贫瘠。岛上的树林里也是一些最普通的树木，最常见的松树，高大的褐色树干耸立在乱石之间，生着弯曲的、被暴风雨折断的树枝。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不，他们再也不想看那个小岛了，无论是今天，还是旁的日子——永远，纵令生活突然变得千百倍阴郁，枯燥无味和毫无意义。</w:t>
      </w:r>
    </w:p>
    <w:p>
      <w:pPr>
        <w:pStyle w:val="1"/>
        <w:spacing w:lineRule="auto" w:line="360"/>
        <w:ind w:firstLine="420"/>
        <w:jc w:val="left"/>
        <w:rPr/>
      </w:pPr>
      <w:r>
        <w:rPr>
          <w:szCs w:val="21"/>
          <w:u w:val="single"/>
        </w:rPr>
        <w:t>这天晚上，他们躲在自己的床上悄悄地哭了，背着父母，甚至互相隐瞒着。</w:t>
      </w:r>
      <w:r>
        <w:rPr>
          <w:szCs w:val="21"/>
        </w:rPr>
        <w:t>他们伤心地痛哭，不能回答自己；为什么他们这么难过，为什么睡梦不肯来临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概括文中两个小孩的心理变化过程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ind w:firstLine="84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</w:t>
      </w:r>
      <w:r>
        <w:rPr>
          <w:rFonts w:cs="宋体;SimSun" w:ascii="宋体;SimSun" w:hAnsi="宋体;SimSun"/>
          <w:szCs w:val="21"/>
          <w:shd w:fill="FFFFFF" w:val="clear"/>
        </w:rPr>
        <w:t>——</w:t>
      </w:r>
      <w:r>
        <w:rPr>
          <w:rFonts w:ascii="宋体;SimSun" w:hAnsi="宋体;SimSun" w:cs="Arial"/>
          <w:szCs w:val="21"/>
          <w:shd w:fill="FFFFFF" w:val="clear"/>
        </w:rPr>
        <w:t>执着——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 </w:t>
      </w:r>
      <w:r>
        <w:rPr>
          <w:rFonts w:ascii="宋体;SimSun" w:hAnsi="宋体;SimSun" w:cs="Arial"/>
          <w:szCs w:val="21"/>
          <w:shd w:fill="FFFFFF" w:val="clear"/>
        </w:rPr>
        <w:t>——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 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指出第二自然段中景物描写所采用的手法，并简析该段景物描写的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文章在孩子们回来后才写出小岛的真相，这样写有什么好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理解文中划线句子的含义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“遥远的岛”有何含义？面对生活中种种的“遥远的岛”，我们应该怎样对待它们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cs="Arial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三、写作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按要求作文。</w:t>
      </w:r>
    </w:p>
    <w:p>
      <w:pPr>
        <w:pStyle w:val="1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19225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鲁迅说过：世上本没有路，走的人多了便成了路。晴朗时，路也阳光；阴雨时，路也缠绵；欢喜时，路也温馨；忧郁时，路也灰蒙蒙；静默时，路也寂静。路承载了众人的喜怒哀乐，人赋予了路生动的生命。路，可以延伸的。路可以指一个方向，也可以指你最终选择的人生理想。路，它就在我们脚下，连着家和学校。我们千万次地往返其上，在四季的交替中，我们渐渐长大；它就在我们心中，如同一盏明灯，引导我们向前。</w:t>
      </w:r>
    </w:p>
    <w:p>
      <w:pPr>
        <w:pStyle w:val="1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之路”为题。</w:t>
      </w:r>
    </w:p>
    <w:p>
      <w:pPr>
        <w:pStyle w:val="1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题目补充完整再作文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1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要出现真实的人名、校名等。</w:t>
      </w:r>
      <w:r>
        <w:br w:type="page"/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五月质量检测――答案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t</w:t>
      </w:r>
      <w:r>
        <w:rPr>
          <w:rFonts w:cs="Arial" w:ascii="宋体;SimSun" w:hAnsi="宋体;SimSun"/>
          <w:szCs w:val="21"/>
          <w:shd w:fill="FFFFFF" w:val="clear"/>
        </w:rPr>
        <w:t>ī</w:t>
      </w:r>
      <w:r>
        <w:rPr>
          <w:rFonts w:cs="Arial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Arial"/>
          <w:szCs w:val="21"/>
          <w:shd w:fill="FFFFFF" w:val="clear"/>
        </w:rPr>
        <w:t xml:space="preserve">湛  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C  3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 xml:space="preserve">B </w:t>
      </w:r>
      <w:r>
        <w:rPr>
          <w:rFonts w:ascii="宋体;SimSun" w:hAnsi="宋体;SimSun" w:cs="Arial"/>
          <w:szCs w:val="21"/>
          <w:shd w:fill="FFFFFF" w:val="clear"/>
        </w:rPr>
        <w:t>　</w:t>
      </w:r>
      <w:r>
        <w:rPr>
          <w:rFonts w:ascii="宋体;SimSun" w:hAnsi="宋体;SimSun" w:cs="宋体;SimSun"/>
          <w:szCs w:val="21"/>
        </w:rPr>
        <w:t>４、答案：画作《惠风和畅》有公鸡、竹子构成，画面主体</w:t>
      </w:r>
      <w:r>
        <w:rPr>
          <w:rFonts w:ascii="宋体;SimSun" w:hAnsi="宋体;SimSun" w:cs="宋体;SimSun"/>
          <w:szCs w:val="21"/>
        </w:rPr>
        <w:t>绘一只体态丰盈、色蕴酣畅的公鸡，它翘尾瞪目，直颈鼓羽、红冠高耸，以仰望之资流露出一股蓬勃向上的生机；画面中竹子墨韵丰盈，枝干强壮有力，枝叶浓淡墨相宜，在</w:t>
      </w:r>
      <w:r>
        <w:rPr>
          <w:rFonts w:ascii="Arial" w:hAnsi="Arial" w:cs="Arial"/>
          <w:szCs w:val="21"/>
          <w:shd w:fill="FFFFFF" w:val="clear"/>
        </w:rPr>
        <w:t>柔和的风</w:t>
      </w:r>
      <w:r>
        <w:rPr>
          <w:rFonts w:ascii="宋体;SimSun" w:hAnsi="宋体;SimSun" w:cs="宋体;SimSun"/>
          <w:szCs w:val="21"/>
        </w:rPr>
        <w:t>中摇曳着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清高、气节的象征。整幅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Arial" w:hAnsi="Arial" w:cs="Arial"/>
          <w:szCs w:val="21"/>
          <w:shd w:fill="FFFFFF" w:val="clear"/>
        </w:rPr>
        <w:t>使人感到温暖、舒适，</w:t>
      </w:r>
      <w:r>
        <w:rPr>
          <w:rFonts w:ascii="宋体;SimSun" w:hAnsi="宋体;SimSun" w:cs="宋体;SimSun"/>
          <w:szCs w:val="21"/>
        </w:rPr>
        <w:t>洋溢着浓郁的生活气息，表达了对生活吉祥如意的美好祝愿。画作朴素生动，意趣盎然。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Arial"/>
          <w:szCs w:val="21"/>
          <w:shd w:fill="FFFFFF" w:val="clear"/>
        </w:rPr>
        <w:t>、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大漠孤烟直  长河落日圆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 xml:space="preserve">）潮平两岸阔  风正一帆悬 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只恐双溪舴艋舟  载不动许多愁 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 xml:space="preserve">问君何能尔  心远地自偏  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Arial"/>
          <w:szCs w:val="21"/>
          <w:shd w:fill="FFFFFF" w:val="clear"/>
        </w:rPr>
        <w:t>）蒹葭苍苍  白露为霜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Arial"/>
          <w:szCs w:val="21"/>
          <w:shd w:fill="FFFFFF" w:val="clear"/>
        </w:rPr>
        <w:t>、沈从文  边城  傩送  端午节赛龙舟会上翠翠傩送邂逅  傩送出走桃源  天保、傩送兄弟俩决定用唱山歌来让翠翠做出选择  傩送夜半为翠翠唱山歌（写出任意两个即可，其它情节也可。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例一：用国学经典，开启智慧人生。</w:t>
      </w:r>
    </w:p>
    <w:p>
      <w:pPr>
        <w:pStyle w:val="1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二：品国学经典，展中华风采。</w:t>
      </w:r>
    </w:p>
    <w:p>
      <w:pPr>
        <w:pStyle w:val="1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三：读国学经典，塑高尚人格。（其它符合题意的答案也可）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见到德才兼备的人，我们要向他看齐。（其它符合题意的答案也可）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例：《诗经》——所谓天籁，在此一方。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语》——半部书籍能治天下，认真领悟布衣成圣贤。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道德经》——顺应自然，无为而治，无有不治。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弟子规》——教人处世的道理。（其它符合题意的答案也可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使用了夸张、比喻。“一挥千纸”用夸张手法传神地显示了草拟文书时，文思敏捷，笔走龙蛇，文不加点，倚马可待的超人才气。把字迹比喻成龙蛇，表现出了词人当年的潇洒豪迈和踌躇满志的精神状态。（手法答对一种得</w:t>
      </w:r>
      <w:r>
        <w:rPr>
          <w:szCs w:val="21"/>
        </w:rPr>
        <w:t>0.5</w:t>
      </w:r>
      <w:r>
        <w:rPr>
          <w:szCs w:val="21"/>
        </w:rPr>
        <w:t>分。扣住“比喻”或“夸张”手法分析作用且表述准确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表达了英雄失路、壮怀难伸的隐痛和酸苦——榆塞，指边防要地。因为当时南宋边防形势越来越严重，而统治者仍然醉生梦死，爱国之士报国无门，谈论及此，悲不自胜。（</w:t>
      </w:r>
      <w:r>
        <w:rPr>
          <w:szCs w:val="21"/>
        </w:rPr>
        <w:t>1</w:t>
      </w:r>
      <w:r>
        <w:rPr>
          <w:szCs w:val="21"/>
        </w:rPr>
        <w:t>分）《花间集》是靡靡之音，作为爱国词人，现在却拿《花间集》来教下一代。面对满怀的报国激情，词人却只能被闲置，吟风赏月，理想与现实的尖锐冲突，词人的悲愤到了极点。（</w:t>
      </w:r>
      <w:r>
        <w:rPr>
          <w:szCs w:val="21"/>
        </w:rPr>
        <w:t>1</w:t>
      </w:r>
      <w:r>
        <w:rPr>
          <w:szCs w:val="21"/>
        </w:rPr>
        <w:t>分）　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到了……的时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离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因……获罪（犯罪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偏爱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我担心每个人都依仗您的偏袒（枉法），这会让那些行为端正的人恐惧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相同之处：都善于虚心听取他人的正确意见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示例：战国时齐王听取邹忌的建议，出现各诸侯国“皆朝于齐”的局面。鲁庄公听取曹刿的建议，取得“长勺之战”的胜利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都是侧面描写，起到衬托的作用。鲁肃与吕蒙“结友”，是为吕蒙的才略所折服而愿与之深交，进一步从侧面表现了吕蒙才略的惊人长进。相寿“流涕而去”是因为唐太宗没有帮他官复旧职，以他离开的失望痛苦，反衬唐太宗虚心听取劝谏，不徇私枉法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注释</w:t>
      </w:r>
      <w:r>
        <w:rPr>
          <w:szCs w:val="21"/>
        </w:rPr>
        <w:t>:</w:t>
      </w:r>
      <w:r>
        <w:rPr>
          <w:szCs w:val="21"/>
        </w:rPr>
        <w:t>坐：犯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：陈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还：恢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恩私：恩爱偏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纳：采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海：天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是：如此。是，此，这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遣：派遣，打发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译文一：濮州史庞相寿因为犯了贪污罪被罢免了官职。庞相寿便陈述自己曾经在秦王府当过幕僚。唐太宗知道了这件事很是同情，准备让其官复原职。大臣魏征便向太宗进谏道：“当年秦王的老部下，天下有很多呀，我担心每个人都仗恃您的偏袒，而让那些真正行为端正的人恐惧。”太宗听了高兴地采纳了魏征的意见，并告诉庞相寿：“过去我身为秦王，是一府之主；今天我身在皇位，是天下之主啊，不能单独照顾老部下。连魏大人都这样秉公执法，我又怎么能违反原则以徇私情呢！”唐太宗便赏赐给庞相寿一些布匹丝帛让其回家。庞相寿含泪而去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译文二：濮州刺史庞相寿因贪污而被罢免职务，自己述说曾经在秦王府中做门客。皇上念旧情，想不追究让他官复原职。魏征进谏说：“过去秦王身边的人，在宫内宫外的都很多，恐怕人人都想依仗与你的私情而枉法，这足以使善劝谏者心寒。”皇上欣然接受了这意见，对相寿说：“我昔日做秦王，是一个府第的当家，现在做皇上，是四海的君主啊，不能对旧朋友徇私。大臣都坚持这个观点，我怎么敢违背！”（于是）赐给相寿些丝织品，打发他走。相寿流着眼泪离去了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4.(</w:t>
      </w:r>
      <w:r>
        <w:rPr>
          <w:szCs w:val="21"/>
        </w:rPr>
        <w:t>３分</w:t>
      </w:r>
      <w:r>
        <w:rPr>
          <w:szCs w:val="21"/>
        </w:rPr>
        <w:t>)</w:t>
      </w:r>
      <w:r>
        <w:rPr>
          <w:szCs w:val="21"/>
        </w:rPr>
        <w:t>表现了那树无私奉献，忍辱负重，胸怀豁达的品质。</w:t>
      </w:r>
      <w:r>
        <w:rPr>
          <w:szCs w:val="21"/>
        </w:rPr>
        <w:t>(</w:t>
      </w:r>
      <w:r>
        <w:rPr>
          <w:szCs w:val="21"/>
        </w:rPr>
        <w:t>表述可以不同，只要言之成理即可给分</w:t>
      </w:r>
      <w:r>
        <w:rPr>
          <w:szCs w:val="21"/>
        </w:rPr>
        <w:t>)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5. (</w:t>
      </w:r>
      <w:r>
        <w:rPr>
          <w:szCs w:val="21"/>
        </w:rPr>
        <w:t>２分</w:t>
      </w:r>
      <w:r>
        <w:rPr>
          <w:szCs w:val="21"/>
        </w:rPr>
        <w:t xml:space="preserve">) </w:t>
      </w:r>
      <w:r>
        <w:rPr>
          <w:szCs w:val="21"/>
        </w:rPr>
        <w:t>那树长久在这里生长繁衍</w:t>
      </w:r>
      <w:r>
        <w:rPr>
          <w:szCs w:val="21"/>
        </w:rPr>
        <w:t>,</w:t>
      </w:r>
      <w:r>
        <w:rPr>
          <w:szCs w:val="21"/>
        </w:rPr>
        <w:t>，至死也不愿离开这块土地。表现了对那树忠诚、坚韧的赞美，和对它悲壮命运的同情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6.(</w:t>
      </w:r>
      <w:r>
        <w:rPr>
          <w:szCs w:val="21"/>
        </w:rPr>
        <w:t>３分</w:t>
      </w:r>
      <w:r>
        <w:rPr>
          <w:szCs w:val="21"/>
        </w:rPr>
        <w:t>)</w:t>
      </w:r>
      <w:r>
        <w:rPr>
          <w:szCs w:val="21"/>
        </w:rPr>
        <w:t>此句运用比喻手法</w:t>
      </w:r>
      <w:r>
        <w:rPr>
          <w:szCs w:val="21"/>
        </w:rPr>
        <w:t>,</w:t>
      </w:r>
      <w:r>
        <w:rPr>
          <w:szCs w:val="21"/>
        </w:rPr>
        <w:t>生动形象地写出了“刽子手”恣肆杀戮的丑态，那映在“路面上”、“窗帘上”的巨大阴影似乎也象征着灾难的魔影，含蓄地表达了作者对人类无知行为的愤恨之情。</w:t>
      </w:r>
      <w:r>
        <w:rPr>
          <w:szCs w:val="21"/>
        </w:rPr>
        <w:t>(</w:t>
      </w:r>
      <w:r>
        <w:rPr>
          <w:szCs w:val="21"/>
        </w:rPr>
        <w:t>赏析表述可以不同，只要言之成理，简明通顺即可视情况给分</w:t>
      </w:r>
      <w:r>
        <w:rPr>
          <w:szCs w:val="21"/>
        </w:rPr>
        <w:t>)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将抗癌的单克隆抗体与其他药物连接，将药物准确地带到癌变部位。（</w:t>
      </w:r>
      <w:r>
        <w:rPr>
          <w:szCs w:val="21"/>
        </w:rPr>
        <w:t>2</w:t>
      </w:r>
      <w:r>
        <w:rPr>
          <w:szCs w:val="21"/>
        </w:rPr>
        <w:t>）代替传统的抗血清用于疾病诊断。（</w:t>
      </w:r>
      <w:r>
        <w:rPr>
          <w:szCs w:val="21"/>
        </w:rPr>
        <w:t>3</w:t>
      </w:r>
      <w:r>
        <w:rPr>
          <w:szCs w:val="21"/>
        </w:rPr>
        <w:t>）用于近代纯化分离难度极高的药物的载体。</w:t>
      </w:r>
      <w:r>
        <w:rPr>
          <w:szCs w:val="21"/>
        </w:rPr>
        <w:t>[3</w:t>
      </w:r>
      <w:r>
        <w:rPr>
          <w:szCs w:val="21"/>
        </w:rPr>
        <w:t>分。答对一点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意思答对即可。</w:t>
      </w:r>
      <w:r>
        <w:rPr>
          <w:szCs w:val="21"/>
        </w:rPr>
        <w:t>]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第③说明抗体是人类自身的自卫系统，与抗原结合，消灭入侵人体的细菌。（抗体是什么？抗体如何保护人体？）；第④段说明什么是单体克隆抗体，人们研究、培养、提取单体克隆抗体的过程和成果。第③④段按照从概括到具体的逻辑顺序来说明，不能调换。</w:t>
      </w:r>
      <w:r>
        <w:rPr>
          <w:szCs w:val="21"/>
        </w:rPr>
        <w:t>[3</w:t>
      </w:r>
      <w:r>
        <w:rPr>
          <w:szCs w:val="21"/>
        </w:rPr>
        <w:t>分。答对一点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意思答对即可。</w:t>
      </w:r>
      <w:r>
        <w:rPr>
          <w:szCs w:val="21"/>
        </w:rPr>
        <w:t>]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“单克隆抗体就像一块吸铁石”运用比喻手法，突出了单克隆抗体强大的吸附能力，体现了科普文语言的生动（形象）性。（</w:t>
      </w:r>
      <w:r>
        <w:rPr>
          <w:szCs w:val="21"/>
        </w:rPr>
        <w:t>2</w:t>
      </w:r>
      <w:r>
        <w:rPr>
          <w:szCs w:val="21"/>
        </w:rPr>
        <w:t>）画线部分多处运用数字，写出了单克隆抗体吸附柱的使用效果，体现了科普文语言的准确（严谨）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4</w:t>
      </w:r>
      <w:r>
        <w:rPr>
          <w:szCs w:val="21"/>
        </w:rPr>
        <w:t>分。答对一点</w:t>
      </w:r>
      <w:r>
        <w:rPr>
          <w:szCs w:val="21"/>
        </w:rPr>
        <w:t>2</w:t>
      </w:r>
      <w:r>
        <w:rPr>
          <w:szCs w:val="21"/>
        </w:rPr>
        <w:t>分。意思答对即可。</w:t>
      </w:r>
      <w:r>
        <w:rPr>
          <w:szCs w:val="21"/>
        </w:rPr>
        <w:t>]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“单克隆抗体”具有精确的导航系统和高度的专一性、准确性，它能够精确地诊断病情，消灭病菌，运送药物，就像能够主动搜索、跟踪、摧毁目标的导弹一样。（</w:t>
      </w:r>
      <w:r>
        <w:rPr>
          <w:szCs w:val="21"/>
        </w:rPr>
        <w:t>2</w:t>
      </w:r>
      <w:r>
        <w:rPr>
          <w:szCs w:val="21"/>
        </w:rPr>
        <w:t>）运用比喻，能使读者清楚地理解“单克隆抗体”的专业知识。</w:t>
      </w:r>
      <w:r>
        <w:rPr>
          <w:szCs w:val="21"/>
        </w:rPr>
        <w:t>[4</w:t>
      </w:r>
      <w:r>
        <w:rPr>
          <w:szCs w:val="21"/>
        </w:rPr>
        <w:t>分。答对第（</w:t>
      </w:r>
      <w:r>
        <w:rPr>
          <w:szCs w:val="21"/>
        </w:rPr>
        <w:t>1</w:t>
      </w:r>
      <w:r>
        <w:rPr>
          <w:szCs w:val="21"/>
        </w:rPr>
        <w:t>）点</w:t>
      </w:r>
      <w:r>
        <w:rPr>
          <w:szCs w:val="21"/>
        </w:rPr>
        <w:t>3</w:t>
      </w:r>
      <w:r>
        <w:rPr>
          <w:szCs w:val="21"/>
        </w:rPr>
        <w:t>分，第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]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好奇（憧憬）、执着（信念）、兴奋（激动）、失望（痛苦）。（答出任意三点即可，每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采用比喻、拟人等修辞手法，（</w:t>
      </w:r>
      <w:r>
        <w:rPr>
          <w:szCs w:val="21"/>
        </w:rPr>
        <w:t>1</w:t>
      </w:r>
      <w:r>
        <w:rPr>
          <w:szCs w:val="21"/>
        </w:rPr>
        <w:t>分）形象地描绘出了小岛景色的迷人、神奇，吸引读者阅读的兴趣。（</w:t>
      </w:r>
      <w:r>
        <w:rPr>
          <w:szCs w:val="21"/>
        </w:rPr>
        <w:t>1</w:t>
      </w:r>
      <w:r>
        <w:rPr>
          <w:szCs w:val="21"/>
        </w:rPr>
        <w:t>分）同时为下文两个小孩急切地想登上小岛的行为作了充分的铺垫，又与文末小岛的真实情形形成鲜明对比（先抑后扬），增强了文章的表现力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①造成一定的悬念，避免行文的平淡；②前面已从多方面对小岛作了正面铺垫，到这时才陡然一转写出真相，使表达效果更加强烈。（意思对即可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孩子们从小岛回来后极度的失望与痛苦，因害怕受家长责骂和可能成为笑柄而不愿将它们表露出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含义：字面意思是指水面上那座孤独的小岛（</w:t>
      </w:r>
      <w:r>
        <w:rPr>
          <w:szCs w:val="21"/>
        </w:rPr>
        <w:t>1</w:t>
      </w:r>
      <w:r>
        <w:rPr>
          <w:szCs w:val="21"/>
        </w:rPr>
        <w:t>分）。实质上寓意孩子遥远的并未实现的梦想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态度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示例一：对于我们来说，生活中的“遥远的岛”就是美好的前景，就是我们的理想，我们应积极追求，永不放弃。也许我们的追求就像文中的小岛，只是一个美丽的虚幻，但人生的乐趣和意义就在追求的过程中。一个人如果没有了理想和追求，人生还有什么价值！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示例二：对于我们来说，生活中的“遥远的岛”就是那种种美丽的诱惑，就是那永远无法企及的虚幻美景。文中的小岛对孩子们的打击是沉重的，一个人如果一味沉溺于幻想中，最终也只能一事无成，抱憾终生。放弃幻想，踏踏实实地从脚下做起，才是我们理性和智慧的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8:00Z</dcterms:modified>
  <cp:revision>5</cp:revision>
  <dc:subject/>
  <dc:title/>
</cp:coreProperties>
</file>