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</w:t>
      </w:r>
      <w:r>
        <w:rPr>
          <w:rFonts w:cs="宋体;SimSun" w:ascii="宋体;SimSun" w:hAnsi="宋体;SimSun"/>
          <w:b/>
          <w:color w:val="FF0000"/>
          <w:sz w:val="28"/>
        </w:rPr>
        <w:t>2017</w:t>
      </w:r>
      <w:r>
        <w:rPr>
          <w:rFonts w:ascii="宋体;SimSun" w:hAnsi="宋体;SimSun" w:cs="宋体;SimSun"/>
          <w:b/>
          <w:color w:val="FF0000"/>
          <w:sz w:val="28"/>
        </w:rPr>
        <w:t>届九年级语文下学期第一次模拟试题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309"/>
        <w:rPr>
          <w:rFonts w:cs="Arial"/>
          <w:b/>
          <w:b/>
          <w:bCs/>
          <w:sz w:val="21"/>
          <w:szCs w:val="21"/>
        </w:rPr>
      </w:pPr>
      <w:r>
        <w:rPr>
          <w:sz w:val="21"/>
        </w:rPr>
        <w:t>本试卷分试题和答题卷两部分，所有答案一律写在答题卷上。考试时间为</w:t>
      </w:r>
      <w:r>
        <w:rPr>
          <w:sz w:val="21"/>
        </w:rPr>
        <w:t>150</w:t>
      </w:r>
      <w:r>
        <w:rPr>
          <w:sz w:val="21"/>
        </w:rPr>
        <w:t>分钟。试卷满分为</w:t>
      </w:r>
      <w:r>
        <w:rPr>
          <w:sz w:val="21"/>
        </w:rPr>
        <w:t>130</w:t>
      </w:r>
      <w:r>
        <w:rPr>
          <w:sz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根据课文默写，并写出相应的作者或篇名。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三人行，必有我师焉；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其不善者而改之。（《论语》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问君何能尔？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陶渊明《饮酒》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禅房花木深。（常建《题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山寺后禅院》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？烟波江上使人愁。（崔颢《黄鹤楼》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烽火连三月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（杜甫《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》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春风不度玉门关。（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《凉州词》）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Arial"/>
          <w:color w:val="000000"/>
          <w:szCs w:val="21"/>
          <w:shd w:fill="FFFFFF" w:val="clear"/>
        </w:rPr>
        <w:t>初三是人生的第一个转折点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初三带给我们的是挑战，是压力，也是希望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当你累了，想放弃了，失去信心了的时候，我们可以用李白《行路难》中的两句诗勉励自己：“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根据拼音书写汉字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呜</w:t>
      </w:r>
      <w:r>
        <w:rPr>
          <w:rFonts w:cs="Arial" w:ascii="宋体;SimSun" w:hAnsi="宋体;SimSun"/>
          <w:color w:val="000000"/>
          <w:szCs w:val="21"/>
        </w:rPr>
        <w:t xml:space="preserve">yè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        ②</w:t>
      </w:r>
      <w:r>
        <w:rPr>
          <w:rFonts w:ascii="宋体;SimSun" w:hAnsi="宋体;SimSun" w:cs="Arial"/>
          <w:color w:val="000000"/>
          <w:szCs w:val="21"/>
        </w:rPr>
        <w:t>杀</w:t>
      </w:r>
      <w:r>
        <w:rPr>
          <w:rFonts w:cs="Arial" w:ascii="宋体;SimSun" w:hAnsi="宋体;SimSun"/>
          <w:color w:val="000000"/>
          <w:szCs w:val="21"/>
        </w:rPr>
        <w:t xml:space="preserve">lù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      ③</w:t>
      </w:r>
      <w:r>
        <w:rPr>
          <w:rFonts w:ascii="宋体;SimSun" w:hAnsi="宋体;SimSun" w:cs="Arial"/>
          <w:color w:val="000000"/>
          <w:szCs w:val="21"/>
        </w:rPr>
        <w:t>面面相</w:t>
      </w:r>
      <w:r>
        <w:rPr>
          <w:rFonts w:cs="Arial" w:ascii="宋体;SimSun" w:hAnsi="宋体;SimSun"/>
          <w:color w:val="000000"/>
          <w:szCs w:val="21"/>
        </w:rPr>
        <w:t xml:space="preserve">qù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面加点字的解释有误的一项是（ 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故天将降大任于是人也    故：所以。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劳其筋骨        劳：使……劳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所以动心忍性     所以：……的原因。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曾益其所不能     曾：同“增”，增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项中加点词语使用不正确的一项是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和他人交往我们要做到有话当面说，别在背地里</w:t>
      </w:r>
      <w:r>
        <w:rPr>
          <w:rFonts w:ascii="宋体;SimSun" w:hAnsi="宋体;SimSun" w:cs="宋体;SimSun"/>
          <w:color w:val="000000"/>
          <w:em w:val="underDot"/>
        </w:rPr>
        <w:t>褒贬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太湖边惠风和畅，杨柳</w:t>
      </w:r>
      <w:r>
        <w:rPr>
          <w:rFonts w:ascii="宋体;SimSun" w:hAnsi="宋体;SimSun" w:cs="宋体;SimSun"/>
          <w:color w:val="000000"/>
          <w:em w:val="underDot"/>
        </w:rPr>
        <w:t>婆娑</w:t>
      </w:r>
      <w:r>
        <w:rPr>
          <w:rFonts w:ascii="宋体;SimSun" w:hAnsi="宋体;SimSun" w:cs="宋体;SimSun"/>
          <w:color w:val="000000"/>
        </w:rPr>
        <w:t>，一派春意盎然，让人不禁陶醉其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初春，像一位美丽、</w:t>
      </w:r>
      <w:r>
        <w:rPr>
          <w:rFonts w:ascii="宋体;SimSun" w:hAnsi="宋体;SimSun" w:cs="宋体;SimSun"/>
          <w:color w:val="000000"/>
          <w:em w:val="underDot"/>
        </w:rPr>
        <w:t>矜持</w:t>
      </w:r>
      <w:r>
        <w:rPr>
          <w:rFonts w:ascii="宋体;SimSun" w:hAnsi="宋体;SimSun" w:cs="宋体;SimSun"/>
          <w:color w:val="000000"/>
        </w:rPr>
        <w:t>的公主，舞动神奇的面纱，送来阵阵微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城区的内环水系和外环水系已</w:t>
      </w:r>
      <w:r>
        <w:rPr>
          <w:rFonts w:ascii="宋体;SimSun" w:hAnsi="宋体;SimSun" w:cs="宋体;SimSun"/>
          <w:color w:val="000000"/>
          <w:em w:val="underDot"/>
        </w:rPr>
        <w:t>融会贯通</w:t>
      </w:r>
      <w:r>
        <w:rPr>
          <w:rFonts w:ascii="宋体;SimSun" w:hAnsi="宋体;SimSun" w:cs="宋体;SimSun"/>
          <w:color w:val="000000"/>
        </w:rPr>
        <w:t>，营造出“双水绕城”的城市景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名著阅读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对名著有关内容的表述不正确的一项是：（     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《朝花夕拾》中《琐记》、《藤野先生》、《范爱农》三篇作品，记述了作者离开家乡到南京、日本求学和回国后的一段经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《汤姆索亚历险记》是一部童趣盎然的作品。其中描写汤姆、哈克和蓓姬三个小“海盗”在杰克逊岛的生活，充分表现了三个少年 在摆脱了成人社会的禁锢以后，在享受大自然当中的自由自在、无拘无束的生活情趣。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水浒传》中“智取生辰纲”的几位好汉分别是晁天王晁盖、智多星吴用、白日鼠白胜、入云龙公孙胜、立地太岁阮小二、短命二郎阮小五、活阎罗阮小七、赤发鬼刘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 .</w:t>
      </w:r>
      <w:r>
        <w:rPr>
          <w:rFonts w:ascii="宋体;SimSun" w:hAnsi="宋体;SimSun" w:cs="宋体;SimSun"/>
          <w:color w:val="000000"/>
          <w:szCs w:val="21"/>
        </w:rPr>
        <w:t>在花果山上，众猴约定，谁敢先进水帘洞，就拜谁为王。结果孙悟空率先进去，又把众猴都带了进去，所以众猴拜他为“齐天大圣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阅读选文，完成后面题目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乘其酒性，磨得浓墨，蘸得笔饱，去那白粉壁上，挥毫便写道：“自幼曾攻经史，长成亦有权谋。恰如猛虎卧荒丘，潜伏爪牙忍受。不幸刺文双颊，那堪配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！他年若得报冤仇，渲染浔阳江口！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写罢，自看了，大喜大笑。一面又饮了数杯酒，不觉欢喜，自狂荡起来，手舞足蹈，又拿起笔来，去那《西江月》后再写下四句诗，道是：“心在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东身在吴，飘蓬江海漫嗟吁。他时若遂凌云志，敢笑黄巢不丈夫！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下《西江月》并诗四句的人物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写人名），词中横线处填一地名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将该词补充完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另写出一个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关的典型故事名称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</w:rPr>
        <w:t>__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与赏析（共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范雎既相秦，秦号曰张禄，而魏不知。魏闻秦且东伐韩、魏，魏使须贾于秦。范雎闻之，为微行</w:t>
      </w:r>
      <w:r>
        <w:rPr>
          <w:rFonts w:ascii="宋体;SimSun" w:hAnsi="宋体;SimSun" w:cs="Arial"/>
          <w:color w:val="000000"/>
          <w:szCs w:val="21"/>
          <w:vertAlign w:val="superscript"/>
        </w:rPr>
        <w:t>①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>敝衣间步之邸，见须贾</w:t>
      </w:r>
      <w:r>
        <w:rPr>
          <w:rFonts w:ascii="宋体;SimSun" w:hAnsi="宋体;SimSun" w:cs="Arial"/>
          <w:color w:val="000000"/>
          <w:szCs w:val="21"/>
        </w:rPr>
        <w:t>。须贾见之而惊曰：“范叔固无恙乎</w:t>
      </w:r>
      <w:r>
        <w:rPr>
          <w:rFonts w:cs="Arial" w:ascii="宋体;SimSun" w:hAnsi="宋体;SimSun"/>
          <w:color w:val="000000"/>
          <w:szCs w:val="21"/>
        </w:rPr>
        <w:t>!”</w:t>
      </w:r>
      <w:r>
        <w:rPr>
          <w:rFonts w:ascii="宋体;SimSun" w:hAnsi="宋体;SimSun" w:cs="Arial"/>
          <w:color w:val="000000"/>
          <w:szCs w:val="21"/>
        </w:rPr>
        <w:t>范雎曰：“然。”须贾笑曰</w:t>
      </w:r>
      <w:r>
        <w:rPr>
          <w:rFonts w:cs="Arial" w:ascii="宋体;SimSun" w:hAnsi="宋体;SimSun"/>
          <w:color w:val="000000"/>
          <w:szCs w:val="21"/>
        </w:rPr>
        <w:t>:“</w:t>
      </w:r>
      <w:r>
        <w:rPr>
          <w:rFonts w:ascii="宋体;SimSun" w:hAnsi="宋体;SimSun" w:cs="Arial"/>
          <w:color w:val="000000"/>
          <w:szCs w:val="21"/>
        </w:rPr>
        <w:t>范叔有说于秦邪？”曰：“不也。雎前日得过于魏相，故亡逃至此，安敢说乎</w:t>
      </w:r>
      <w:r>
        <w:rPr>
          <w:rFonts w:cs="Arial" w:ascii="宋体;SimSun" w:hAnsi="宋体;SimSun"/>
          <w:color w:val="000000"/>
          <w:szCs w:val="21"/>
        </w:rPr>
        <w:t>!”</w:t>
      </w:r>
      <w:r>
        <w:rPr>
          <w:rFonts w:ascii="宋体;SimSun" w:hAnsi="宋体;SimSun" w:cs="Arial"/>
          <w:color w:val="000000"/>
          <w:szCs w:val="21"/>
        </w:rPr>
        <w:t>须贾曰：“今叔何事？”范雎曰：“臣为人庸赁</w:t>
      </w:r>
      <w:r>
        <w:rPr>
          <w:rFonts w:ascii="宋体;SimSun" w:hAnsi="宋体;SimSun" w:cs="Arial"/>
          <w:color w:val="000000"/>
          <w:szCs w:val="21"/>
          <w:vertAlign w:val="superscript"/>
        </w:rPr>
        <w:t>②</w:t>
      </w:r>
      <w:r>
        <w:rPr>
          <w:rFonts w:ascii="宋体;SimSun" w:hAnsi="宋体;SimSun" w:cs="Arial"/>
          <w:color w:val="000000"/>
          <w:szCs w:val="21"/>
        </w:rPr>
        <w:t>。”须贾意哀之，留与坐饮食，曰：“范叔一寒如此哉</w:t>
      </w:r>
      <w:r>
        <w:rPr>
          <w:rFonts w:cs="Arial" w:ascii="宋体;SimSun" w:hAnsi="宋体;SimSun"/>
          <w:color w:val="000000"/>
          <w:szCs w:val="21"/>
        </w:rPr>
        <w:t>!”</w:t>
      </w:r>
      <w:r>
        <w:rPr>
          <w:rFonts w:ascii="宋体;SimSun" w:hAnsi="宋体;SimSun" w:cs="Arial"/>
          <w:color w:val="000000"/>
          <w:szCs w:val="21"/>
        </w:rPr>
        <w:t>乃取其一绨袍</w:t>
      </w:r>
      <w:r>
        <w:rPr>
          <w:rFonts w:ascii="宋体;SimSun" w:hAnsi="宋体;SimSun" w:cs="Arial"/>
          <w:color w:val="000000"/>
          <w:szCs w:val="21"/>
          <w:vertAlign w:val="superscript"/>
        </w:rPr>
        <w:t>③</w:t>
      </w:r>
      <w:r>
        <w:rPr>
          <w:rFonts w:ascii="宋体;SimSun" w:hAnsi="宋体;SimSun" w:cs="Arial"/>
          <w:color w:val="000000"/>
          <w:szCs w:val="21"/>
        </w:rPr>
        <w:t>以赐之。须贾因问曰：“秦相张君，公知之乎？吾闻天下之事皆决于相君。今吾事之去留在张君。孺子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岂有客习于相君者哉？”范雎曰：“主人翁习知之。唯雎亦得谒，雎请为见君于张君。”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范雎为须贾御之，入秦相府。府中望见，有识者皆避匿。须贾怪之。至相舍门，谓须贾曰：“待我，我为君先入通于相君。”须贾待门下，良久，问门下曰：“范叔不出，何也？”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门下曰：“无范叔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。”须贾曰：“乡者与我载而入者。”门下曰：“乃吾相张君也。”</w:t>
      </w:r>
      <w:r>
        <w:rPr>
          <w:rFonts w:ascii="宋体;SimSun" w:hAnsi="宋体;SimSun" w:cs="Arial"/>
          <w:color w:val="000000"/>
          <w:szCs w:val="21"/>
          <w:u w:val="single"/>
        </w:rPr>
        <w:t>须贾大惊，乃肉袒膝行，因门下人谢罪</w:t>
      </w:r>
      <w:r>
        <w:rPr>
          <w:rFonts w:ascii="宋体;SimSun" w:hAnsi="宋体;SimSun" w:cs="Arial"/>
          <w:color w:val="000000"/>
          <w:szCs w:val="21"/>
        </w:rPr>
        <w:t>。于是范雎盛帷帐，见之。须贾顿首言死罪。范雎曰：“汝罪有三耳。公前以雎为有外心于齐而恶雎于魏齐</w:t>
      </w:r>
      <w:r>
        <w:rPr>
          <w:rFonts w:ascii="宋体;SimSun" w:hAnsi="宋体;SimSun" w:cs="Arial"/>
          <w:color w:val="000000"/>
          <w:szCs w:val="21"/>
          <w:vertAlign w:val="superscript"/>
        </w:rPr>
        <w:t>④</w:t>
      </w:r>
      <w:r>
        <w:rPr>
          <w:rFonts w:ascii="宋体;SimSun" w:hAnsi="宋体;SimSun" w:cs="Arial"/>
          <w:color w:val="000000"/>
          <w:szCs w:val="21"/>
        </w:rPr>
        <w:t>，公之罪一也。当魏齐辱我于厕中，公不止，罪二也。更醉而溺我，公其何忍乎？罪三矣。然公之所以得无死者，以绨袍恋恋，有故人之意，故释公。”                       （节选自《史记•范雎列传》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注释】①微行：隐蔽尊贵的身份改装出行。②庸赁：受雇佣的差役。③绨袍：粗丝绢的袍子。④魏齐：魏国相国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下列各项中与例句“以绨袍恋恋”中“以”的用法</w:t>
      </w:r>
      <w:r>
        <w:rPr>
          <w:rFonts w:ascii="宋体;SimSun" w:hAnsi="宋体;SimSun" w:cs="Arial"/>
          <w:color w:val="000000"/>
          <w:szCs w:val="21"/>
          <w:em w:val="underDot"/>
        </w:rPr>
        <w:t>相同</w:t>
      </w:r>
      <w:r>
        <w:rPr>
          <w:rFonts w:ascii="宋体;SimSun" w:hAnsi="宋体;SimSun" w:cs="Arial"/>
          <w:color w:val="000000"/>
          <w:szCs w:val="21"/>
        </w:rPr>
        <w:t>的一项是（  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策之不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其道          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扶苏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数谏故</w:t>
      </w:r>
    </w:p>
    <w:p>
      <w:pPr>
        <w:pStyle w:val="Normal"/>
        <w:spacing w:lineRule="auto" w:line="360"/>
        <w:ind w:firstLine="525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固国不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 xml:space="preserve">山溪之险      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太医</w:t>
      </w:r>
      <w:r>
        <w:rPr>
          <w:rFonts w:ascii="宋体;SimSun" w:hAnsi="宋体;SimSun" w:cs="Arial"/>
          <w:color w:val="000000"/>
          <w:szCs w:val="21"/>
          <w:em w:val="underDot"/>
        </w:rPr>
        <w:t>以</w:t>
      </w:r>
      <w:r>
        <w:rPr>
          <w:rFonts w:ascii="宋体;SimSun" w:hAnsi="宋体;SimSun" w:cs="Arial"/>
          <w:color w:val="000000"/>
          <w:szCs w:val="21"/>
        </w:rPr>
        <w:t>王命聚之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7.</w:t>
      </w:r>
      <w:r>
        <w:rPr>
          <w:rFonts w:ascii="宋体;SimSun" w:hAnsi="宋体;SimSun" w:cs="Arial"/>
          <w:color w:val="000000"/>
          <w:szCs w:val="21"/>
        </w:rPr>
        <w:t>下列各项中对文段理解</w:t>
      </w:r>
      <w:r>
        <w:rPr>
          <w:rFonts w:ascii="宋体;SimSun" w:hAnsi="宋体;SimSun" w:cs="Arial"/>
          <w:color w:val="000000"/>
          <w:szCs w:val="21"/>
          <w:em w:val="underDot"/>
        </w:rPr>
        <w:t>有错误</w:t>
      </w:r>
      <w:r>
        <w:rPr>
          <w:rFonts w:ascii="宋体;SimSun" w:hAnsi="宋体;SimSun" w:cs="Arial"/>
          <w:color w:val="000000"/>
          <w:szCs w:val="21"/>
        </w:rPr>
        <w:t>的一项是（      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587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魏国并不知道范雎就是秦国国相张禄，为了阻止秦国进攻，派遣须贾出使秦国。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须贾看到范雎十分吃惊，眼见范雎贫困潦倒，很可怜，就给了范雎一件衣袍。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范雎替须贾赶车到了秦相府，隆重地招待了须贾，为了回报他的馈赠。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须贾曾经得罪过范雎，但是范雎认为须贾还能不忘故旧，就放过了他。</w:t>
      </w:r>
    </w:p>
    <w:p>
      <w:pPr>
        <w:pStyle w:val="Normal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</w:rPr>
        <w:t>解释下列句子中的加点字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故</w:t>
      </w:r>
      <w:r>
        <w:rPr>
          <w:rFonts w:ascii="宋体;SimSun" w:hAnsi="宋体;SimSun" w:cs="Arial"/>
          <w:color w:val="000000"/>
          <w:szCs w:val="21"/>
          <w:em w:val="underDot"/>
        </w:rPr>
        <w:t>亡</w:t>
      </w:r>
      <w:r>
        <w:rPr>
          <w:rFonts w:ascii="宋体;SimSun" w:hAnsi="宋体;SimSun" w:cs="Arial"/>
          <w:color w:val="000000"/>
          <w:szCs w:val="21"/>
        </w:rPr>
        <w:t>逃至此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 xml:space="preserve">                 ②</w:t>
      </w:r>
      <w:r>
        <w:rPr>
          <w:rFonts w:ascii="宋体;SimSun" w:hAnsi="宋体;SimSun" w:cs="Arial"/>
          <w:color w:val="000000"/>
          <w:szCs w:val="21"/>
        </w:rPr>
        <w:t>唯雎亦得</w:t>
      </w:r>
      <w:r>
        <w:rPr>
          <w:rFonts w:ascii="宋体;SimSun" w:hAnsi="宋体;SimSun" w:cs="Arial"/>
          <w:color w:val="000000"/>
          <w:szCs w:val="21"/>
          <w:em w:val="underDot"/>
        </w:rPr>
        <w:t>谒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须贾</w:t>
      </w:r>
      <w:r>
        <w:rPr>
          <w:rFonts w:ascii="宋体;SimSun" w:hAnsi="宋体;SimSun" w:cs="Arial"/>
          <w:color w:val="000000"/>
          <w:szCs w:val="21"/>
          <w:em w:val="underDot"/>
        </w:rPr>
        <w:t>怪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Cs w:val="21"/>
        </w:rPr>
        <w:t xml:space="preserve">                 ④</w:t>
      </w:r>
      <w:r>
        <w:rPr>
          <w:rFonts w:ascii="宋体;SimSun" w:hAnsi="宋体;SimSun" w:cs="Arial"/>
          <w:color w:val="000000"/>
          <w:szCs w:val="21"/>
          <w:em w:val="underDot"/>
        </w:rPr>
        <w:t>恶</w:t>
      </w:r>
      <w:r>
        <w:rPr>
          <w:rFonts w:ascii="宋体;SimSun" w:hAnsi="宋体;SimSun" w:cs="Arial"/>
          <w:color w:val="000000"/>
          <w:szCs w:val="21"/>
        </w:rPr>
        <w:t>雎于魏齐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翻译文中的划线句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敝衣间步之邸，见须贾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Arial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52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须贾大惊，乃肉袒膝行，因门下人谢罪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Style15"/>
        <w:spacing w:lineRule="auto" w:line="360" w:before="0" w:after="0"/>
        <w:jc w:val="center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秋浦途中</w:t>
      </w:r>
      <w:r>
        <w:rPr>
          <w:rFonts w:cs="Arial"/>
          <w:color w:val="000000"/>
          <w:kern w:val="2"/>
          <w:sz w:val="21"/>
          <w:szCs w:val="21"/>
          <w:vertAlign w:val="superscript"/>
        </w:rPr>
        <w:t>①</w:t>
      </w:r>
      <w:r>
        <w:rPr>
          <w:rFonts w:cs="Arial"/>
          <w:color w:val="000000"/>
          <w:kern w:val="2"/>
          <w:sz w:val="21"/>
          <w:szCs w:val="21"/>
        </w:rPr>
        <w:t xml:space="preserve">  </w:t>
      </w:r>
      <w:r>
        <w:rPr>
          <w:rFonts w:cs="Arial"/>
          <w:color w:val="000000"/>
          <w:kern w:val="2"/>
          <w:sz w:val="21"/>
          <w:szCs w:val="18"/>
        </w:rPr>
        <w:t xml:space="preserve">（杜牧） </w:t>
      </w:r>
    </w:p>
    <w:p>
      <w:pPr>
        <w:pStyle w:val="Style15"/>
        <w:tabs>
          <w:tab w:val="clear" w:pos="420"/>
          <w:tab w:val="left" w:pos="2835" w:leader="none"/>
          <w:tab w:val="left" w:pos="2977" w:leader="none"/>
        </w:tabs>
        <w:spacing w:lineRule="auto" w:line="360" w:before="0" w:after="0"/>
        <w:jc w:val="center"/>
        <w:rPr>
          <w:rFonts w:cs="Arial"/>
          <w:color w:val="000000"/>
          <w:kern w:val="2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萧萧山路穷秋雨，淅淅溪风一岸蒲。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宋体;SimSun"/>
          <w:color w:val="000000"/>
          <w:kern w:val="2"/>
          <w:sz w:val="21"/>
          <w:szCs w:val="21"/>
        </w:rPr>
        <w:t xml:space="preserve"> </w:t>
      </w:r>
      <w:r>
        <w:rPr>
          <w:rFonts w:cs="Arial"/>
          <w:color w:val="000000"/>
          <w:kern w:val="2"/>
          <w:sz w:val="21"/>
          <w:szCs w:val="21"/>
        </w:rPr>
        <w:t>为问寒沙新到雁，来时还下杜陵</w:t>
      </w:r>
      <w:r>
        <w:rPr>
          <w:rFonts w:cs="Arial"/>
          <w:color w:val="000000"/>
          <w:kern w:val="2"/>
          <w:sz w:val="21"/>
          <w:szCs w:val="21"/>
          <w:vertAlign w:val="superscript"/>
        </w:rPr>
        <w:t>②</w:t>
      </w:r>
      <w:r>
        <w:rPr>
          <w:rFonts w:cs="Arial"/>
          <w:color w:val="000000"/>
          <w:kern w:val="2"/>
          <w:sz w:val="21"/>
          <w:szCs w:val="21"/>
        </w:rPr>
        <w:t>无？</w:t>
      </w:r>
    </w:p>
    <w:p>
      <w:pPr>
        <w:pStyle w:val="Style15"/>
        <w:spacing w:lineRule="auto" w:line="360" w:before="0" w:after="0"/>
        <w:ind w:left="315" w:hanging="0"/>
        <w:rPr>
          <w:color w:val="000000"/>
          <w:sz w:val="21"/>
          <w:szCs w:val="21"/>
        </w:rPr>
      </w:pPr>
      <w:r>
        <w:rPr>
          <w:rFonts w:cs="Arial"/>
          <w:color w:val="000000"/>
          <w:kern w:val="2"/>
          <w:sz w:val="21"/>
          <w:szCs w:val="21"/>
        </w:rPr>
        <w:t>【注】①秋浦，唐时为池州州治所在，诗人被贬官外放时途经此地。②杜陵，在长安西南，诗人家乡樊川所在地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05"/>
        <w:rPr/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一、二句中的“萧萧”“淅淅”有何表达效果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05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613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“为问寒沙新到雁”流露出作者哪些情感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05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人生需要一块聚光镜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最近，朋友圈里流行一个小游戏：七分钟内，连续写出数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，不能停顿，也不能涂改。这道源于一所大学自主招生的考题，看似简单无奇，却难倒了不少参与者。“手写着写着就酸了，一酸注意力也分散了”“数字写多了，就觉得烦躁，一烦躁就写错了”……游戏虽小，却折射出了大多数人面临的现实症结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专注力的丧失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日光不经透镜屈折，聚于焦点，绝不能使物体燃烧”。人的一生，同样需要一块聚光镜。很多人都有这样的读书经历，花时间把一页读通读透，比囫囵吞枣地读好几本书，更有收获。的确，面对纷繁复杂的世界，面对层出不穷的诱惑，三心二意、浅尝辄止、眉毛胡子一起抓，纵然能力再出众，也难免跌进“捡了芝麻丢了西瓜”的陷阱。相反，心无旁骛、全神贯注，方能百炼成钢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孟子讲过这样一个故事。春秋时，有一位名为弈秋的下棋高手，他曾有两位徒弟，一位徒弟专心致志，聚精会神，认真听弈秋所讲的弈棋之道；另一位徒弟虽然人在听讲，心思却在“以为有鸿鹄将至，思援弓缴而射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，最终，学成之后，水平远不如前者。师出同门，却有高下之分，与其说是智力不同，毋宁说是专注有别。正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哲人所言，“达到敏捷的方法在乎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心治事而不在一次包揽许多事务”。人的精力总是有限的，要想事有所成，必须力有所精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很多时候，人们很难专注于一件事，从表面上看，是外物纷扰、诱惑太多，其实不然，根由还在于心不静。明代大儒王阳明曾与友人同游，友人指着岩石中的花问道：天下无心外之物，如此花树在深山中自开自落，于我心亦何相关？王阳明答道：你未看此花时，此花与汝同归于寂；你既来看此花，则此花颜色一时明白起来。这样一番对答，也启示我们：心有所主，哪怕纷扰再多，也不会乱花迷人眼、浮云遮望眼；但假如心散志衰，都无需外界干扰，自己首先便难沉住气，更别说专注一事上下求索了。“凡百事之成也，必在敬之；其败也，必在慢之”，说的正是这个道理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当然，专注绝非是要让人固守一隅、甘做井底之蛙，恰恰相反，心有全局才有价值排序，胸有丘壑方能分清主次。可以说，专注在本质上，乃是撇去不必要的泡沫、剔除不恰当的欲望。兵法有云：“守少则固，力专则强。”对于每个人而言，又何尝不是如此？曾有人提出“两万小时理论”，也就是“经过两万小时锻炼，任何人都能从平凡变成卓越”。两万小时，看起来很长，分解到每一天，也就只是一两个小时而已。但倘若守不住心中的宁静、抵抗不住外界的波澜，东瞧瞧、西望望，别说一两个小时，一两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钟都会成为奢侈。多几分老僧入定般的淡定，多几分古井不波般的从容，一步一个脚印，才能在岁月的画布中，书写下属于自己的痕迹。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有人说：“一辈子，总是还得让一些善意执念推着往前，我们因此能愿意去听从内心的安排，专注做点东西。至少对得起光阴岁月，其他的就留给时间去说吧。”世界嘈杂，我们无法避免；但内心的专注，却可由我们自己把握，不是吗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文章以游戏作为开头，有什么作用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请用简洁的语言概括本文的中心论点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</w:rPr>
        <w:t>Ziyu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说说文章第③段运用了哪些论证方法？有什么作用？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第⑤段能去掉吗？结合全文说说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auto" w:line="360" w:before="0" w:after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四）（</w:t>
      </w:r>
      <w:r>
        <w:rPr>
          <w:bCs/>
          <w:color w:val="000000"/>
          <w:sz w:val="21"/>
          <w:szCs w:val="21"/>
        </w:rPr>
        <w:t>18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1"/>
        </w:rPr>
      </w:pPr>
      <w:r>
        <w:rPr>
          <w:b/>
          <w:bCs/>
          <w:color w:val="000000"/>
          <w:sz w:val="21"/>
        </w:rPr>
        <w:t>尺   子</w:t>
      </w:r>
      <w:r>
        <w:rPr>
          <w:b/>
          <w:color w:val="000000"/>
          <w:sz w:val="21"/>
        </w:rPr>
        <w:t xml:space="preserve"> </w:t>
      </w:r>
      <w:r>
        <w:rPr>
          <w:color w:val="000000"/>
          <w:sz w:val="21"/>
          <w:szCs w:val="21"/>
        </w:rPr>
        <w:t>（刘建超）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萝卜白菜，各有所爱，郑祺喜欢搜集各式各样的尺子。</w:t>
      </w:r>
    </w:p>
    <w:p>
      <w:pPr>
        <w:pStyle w:val="Style15"/>
        <w:spacing w:lineRule="auto" w:line="360" w:before="0" w:after="0"/>
        <w:ind w:left="105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郑祺的父亲是裁缝，在老街开着一家裁缝铺。手工缝制，工艺讲究，在老街有着很好的口碑。郑祺“抓周”时，绕过父母故意放在他眼前的 “元宝”“官印”，抓住了郑裁缝天天离不开的量衣软尺。郑裁缝不甘心，把软尺挂在自己的脖子上，让郑祺重新抓，结果郑祺竟然摇摇晃晃站起来，踉跄着迈出了他人生的第一步，稳稳地抓住了郑裁缝脖子上挂着的尺子。这孩子，莫非要子承父业，长大了也做裁缝？</w:t>
      </w:r>
    </w:p>
    <w:p>
      <w:pPr>
        <w:pStyle w:val="Style15"/>
        <w:spacing w:lineRule="auto" w:line="360" w:before="0" w:after="0"/>
        <w:ind w:left="105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郑祺喜欢尺子。上学后，他书包里总放个软尺，课间没事就拿出来量墙量树，量校园后墙根的小草。班里男女生同桌，中间画一道线，谁也不能超过“三八”线；班里的王大头，仗着身高体壮，在课桌上画的线明显是偏的，同桌只要过线，他就用胳膊肘顶人家。女同桌哭了，找到班长告状，班长也惧王大头，就推给郑祺，说郑祺有尺子，给量量谁侵略谁！郑祺马上拿出尺子，认真地量了两次，说王大头侵略了十五点四厘米。同学们起哄，郑祺潇洒地收回尺子，看也不看身后叉着腰，瞪着眼的王大头。</w:t>
      </w:r>
    </w:p>
    <w:p>
      <w:pPr>
        <w:pStyle w:val="Style15"/>
        <w:spacing w:lineRule="auto" w:line="360" w:before="0" w:after="0"/>
        <w:ind w:left="105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放学路上，王大头把郑祺堵在了河边的木桥旁，手里拿着根枝条。王大头说：“你不是会量吗？我手里的枝条有一米二，你量量。”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郑祺拿出尺子量过，说：“一米一”。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“一米二！”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“一米一！”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王大头的枝条抽在郑祺的身上。</w:t>
      </w:r>
    </w:p>
    <w:p>
      <w:pPr>
        <w:pStyle w:val="Style15"/>
        <w:spacing w:lineRule="auto" w:line="36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 “一米二！”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“一米一！”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枝条又落在郑祺身上。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）“一米二，你再给我量。”</w:t>
      </w:r>
    </w:p>
    <w:p>
      <w:pPr>
        <w:pStyle w:val="Style15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） 郑祺拿尺子量过：“一米，你刚才把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枝条打折了。”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）王大头气得哇哇叫，夺过郑祺手中的尺子扔进了河里。</w:t>
      </w:r>
    </w:p>
    <w:p>
      <w:pPr>
        <w:pStyle w:val="Style15"/>
        <w:spacing w:lineRule="auto" w:line="360" w:before="0" w:after="0"/>
        <w:ind w:left="210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回家后，郑裁缝抚摸着郑祺的头说：“你做得对，孩子。一就是一，二就是二。心正，尺子就正。”</w:t>
      </w:r>
    </w:p>
    <w:p>
      <w:pPr>
        <w:pStyle w:val="Style15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）郑祺大学学的专业是工程建筑，学业虽紧张了，收集尺子的喜好仍没有变。各式各样的尺子装了好几纸箱。</w:t>
      </w:r>
    </w:p>
    <w:p>
      <w:pPr>
        <w:pStyle w:val="Style15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）郑祺在宿舍里经常给大家表演测量，屋子里凡能看到拿到的物件，郑祺就用手来丈量，结果也和尺子量的不差分毫。更绝的是，他还能目测出你两眼之间的距离、手臂的长短、步幅的长度。</w:t>
      </w:r>
    </w:p>
    <w:p>
      <w:pPr>
        <w:pStyle w:val="Style15"/>
        <w:spacing w:lineRule="auto" w:line="360" w:before="0" w:after="0"/>
        <w:ind w:left="210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）郑祺毕业分配到了建设局，要和大大小小的开发商打交道。经过六年的历练，郑祺升任局长，成为同龄人中的佼佼者。</w:t>
      </w:r>
    </w:p>
    <w:p>
      <w:pPr>
        <w:pStyle w:val="Style15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）郑祺喜欢尺子，还将搜集到的老木尺子包装成精美的礼品，送给同事朋友。尤其是朋友家只要添丁，他是必定要选个好尺子送给人家的，寓意孩子长大后会成为赤子，爱国爱家，孝敬父母。朋友都说他抠门儿，他呵呵一笑，礼轻寓意重。</w:t>
      </w:r>
    </w:p>
    <w:p>
      <w:pPr>
        <w:pStyle w:val="Style15"/>
        <w:spacing w:lineRule="auto" w:line="360" w:before="0" w:after="0"/>
        <w:ind w:lef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）郑祺再次见到老同学王大头是个午后。王大头已经是财大气粗的开发商，手眼通天的人物。</w:t>
      </w:r>
    </w:p>
    <w:p>
      <w:pPr>
        <w:pStyle w:val="Style15"/>
        <w:spacing w:lineRule="auto" w:line="360" w:before="0" w:after="0"/>
        <w:ind w:left="105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）郑祺知道王大头约他喝茶的目的。王大头开发的几个小区竣工验收，有人举报单元实际面积与施工图纸有差异，却被王大头打通关节过了关。郑祺带着调查组去了现场，查看了情况。郑祺认为至少有百分之二的误差，果真工作人员再次测量的结果是百分之二点一，每个单元面积少了二点七三平方米。大家都惊奇地咋舌。</w:t>
      </w:r>
    </w:p>
    <w:p>
      <w:pPr>
        <w:pStyle w:val="Style15"/>
        <w:spacing w:lineRule="auto" w:line="36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）茶过三泡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王大头沉不住气了：“老同学，你就大度些，我不会亏待你。”</w:t>
      </w:r>
    </w:p>
    <w:p>
      <w:pPr>
        <w:pStyle w:val="Style15"/>
        <w:spacing w:lineRule="auto" w:line="360" w:before="0" w:after="0"/>
        <w:ind w:left="105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）郑祺呷了一口茶：“老同学，你这两个小区，八百套住房就要昧下老百姓一千多万啊，这钱你就挣得安心？”</w:t>
      </w:r>
    </w:p>
    <w:p>
      <w:pPr>
        <w:pStyle w:val="Style15"/>
        <w:spacing w:lineRule="auto" w:line="360" w:before="0" w:after="0"/>
        <w:ind w:left="105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）王大头说：“老同学，我这人喜欢直来直去。我也不为难你，误差总会有的。差一平方米，行了吧？给个面子。”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）郑祺摇摇头。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）王大头拿出一个纸袋放在郑祺眼前：“美金，五万，一平方米！”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）“二点七三平方米！”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）王大头的脸有些扭曲了：“老同学，别把事情做绝，处世小心为妙。”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）郑祺站起身，说：“老同学，我又不是没有挨过你的枝条，呵呵。谢谢你的茶，真是好茶啊。送你一把我收藏多年的木尺。告辞！”</w:t>
      </w:r>
    </w:p>
    <w:p>
      <w:pPr>
        <w:pStyle w:val="Style15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）郑祺走出茶社，正是秋高气爽的季节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小说的第二段详写郑祺“抓周”有何用意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结合具体内容，分析郑祺这个人物的形象特点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赏析第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段的划线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小说中为什么两次提到王大头？请结合具体的内容说说你的理解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小说以“尺子”为题，有何好处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表达与交流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行走于青春季节的你，生活天天在刷新。是什么带来这些变化？是身边的亲人、老师、朋友，还是内心的勇气、执着，亦或是挫败？是校内的阅读、思考，还是野外的远足、探险？不论哪种，都陪伴着你的旅程，刷新着你的生活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刷新了我的生活”写一篇作文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补充完整横线上的内容。</w:t>
      </w:r>
      <w:r>
        <w:rPr>
          <w:rFonts w:cs="宋体;SimSun" w:ascii="宋体;SimSun" w:hAnsi="宋体;SimSun"/>
          <w:color w:val="000000"/>
        </w:rPr>
        <w:t>Zi</w:t>
      </w:r>
    </w:p>
    <w:p>
      <w:pPr>
        <w:pStyle w:val="1"/>
        <w:spacing w:lineRule="auto" w:line="360"/>
        <w:ind w:firstLine="5145"/>
        <w:rPr/>
      </w:pPr>
      <w:r>
        <w:rPr>
          <w:rFonts w:cs="宋体;SimSun" w:ascii="宋体;SimSun" w:hAnsi="宋体;SimSun"/>
          <w:color w:val="000000"/>
        </w:rPr>
        <w:t>Yuan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1"/>
        <w:spacing w:lineRule="auto" w:line="360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文体：记叙文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6-2017</w:t>
      </w:r>
      <w:r>
        <w:rPr>
          <w:rFonts w:ascii="宋体;SimSun" w:hAnsi="宋体;SimSun" w:cs="宋体;SimSun"/>
          <w:szCs w:val="32"/>
        </w:rPr>
        <w:t>学年第二学期第一次模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初三语文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择其善者而从之   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szCs w:val="21"/>
        </w:rPr>
        <w:t>心远地自偏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szCs w:val="21"/>
        </w:rPr>
        <w:t xml:space="preserve">曲径通幽处            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szCs w:val="21"/>
        </w:rPr>
        <w:t>日暮乡关何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szCs w:val="21"/>
        </w:rPr>
        <w:t>家书抵万金          春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szCs w:val="21"/>
        </w:rPr>
        <w:t>羌笛何须怨杨柳      王之涣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</w:rPr>
        <w:t>长风破浪会有时      直挂云帆济沧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咽     戮      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        4.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宋江    江州   例：怒杀阎婆惜  私放晁天王  三打祝家庄  大破连环马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Arial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亡：逃跑      ②谒：拜见    ③怪：对……感到奇怪   ④恶：伤害（说坏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①</w:t>
      </w:r>
      <w:r>
        <w:rPr>
          <w:rFonts w:ascii="宋体;SimSun" w:hAnsi="宋体;SimSun" w:cs="宋体;SimSun"/>
          <w:szCs w:val="21"/>
        </w:rPr>
        <w:t>（范雎）穿着破旧的衣服，悄悄地步行到旅馆，见须贾。（补出主语、敝、间、之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须贾一听大惊失色，就赶紧脱掉上衣光着膀子用双膝跪地而行，通过门卒向范睢认罪道歉。（乃、膝、谢罪、句子通顺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叠词，富有音韵美，描绘出环境的风雨凄迷，营造出寒凉凄清的氛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烘托出诗人内心的孤寂悲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借问雁表达了诗人对家乡亲人的思念之情，贬谪途中的愁苦孤寂，对前途的茫然。（答出其中的两点即可）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</w:rPr>
        <w:t xml:space="preserve"> 以游戏开头能激发读者的阅读兴趣；引出本文的论题；作为论据论证观点。</w:t>
      </w:r>
    </w:p>
    <w:p>
      <w:pPr>
        <w:pStyle w:val="Normal"/>
        <w:spacing w:lineRule="auto" w:line="360"/>
        <w:ind w:left="309" w:hanging="309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</w:rPr>
        <w:t>人生做事需要心无旁骛、全神贯注。（如果写“人生需要聚光镜”得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spacing w:lineRule="auto" w:line="360"/>
        <w:ind w:left="309" w:hanging="309"/>
        <w:jc w:val="left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举例论证、对比论证、引用论证，（答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得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，答出两个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答全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具体有力地证明了“</w:t>
      </w:r>
      <w:r>
        <w:rPr>
          <w:rFonts w:ascii="宋体;SimSun" w:hAnsi="宋体;SimSun" w:cs="宋体;SimSun"/>
          <w:color w:val="000000"/>
          <w:shd w:fill="FFFFFF" w:val="clear"/>
        </w:rPr>
        <w:t>人的精力总是有限的，要想事有所成，必须力有所精。”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不能去掉。第⑥节论述了专注是建立在“心有全局”“分清主次”的基础上的，是对中心观点的补充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使得本文的论证更加严密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Style15"/>
        <w:spacing w:lineRule="auto" w:line="360" w:before="0" w:after="0"/>
        <w:jc w:val="center"/>
        <w:rPr>
          <w:bCs/>
          <w:sz w:val="21"/>
          <w:szCs w:val="21"/>
        </w:rPr>
      </w:pPr>
      <w:r>
        <w:rPr>
          <w:sz w:val="21"/>
        </w:rPr>
        <w:t>（四）（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表现出郑祺对尺子的喜爱；为下文写郑祺对尺子的喜爱和痴迷做铺垫；设置了悬念，吸引了读者的阅读兴趣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 喜欢尺子。抓周时两次抓尺子，一生喜欢收藏尺子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畏暴力（勇敢、有正义感）。帮助同学量课桌的“三八”线，遭到了王大头的报复，但最终没有屈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技术高超。用手来丈量物品的结果和尺子量的不差分毫，较准确地判断出王大头开发的小区单元面积的误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廉洁正直。当王大头拿美金收买他时，他不为金钱所动心，断然拒绝，坚持了自己的为人原则。（任意三点并有分析得满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通过对人物的动作、语言的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现出郑裁缝对儿子的鼓励和肯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赞扬了郑裁缝为人正直，教子有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①王大头的两次出现都与郑祺有矛盾，推动了故事情节的发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王大头与郑祺形成了鲜明的对比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突出了郑祺的人物形象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尺子是全文的线索，串联起主人公关于尺子的一切活动，使情节前后勾连照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尺子既是生活中测量物体的工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也象征着测量人品的尺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以“尺子”为题，警示人们心中要有一把尺子来约束和鞭策自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从而能够引起读者深思，深化了主题。</w:t>
      </w:r>
    </w:p>
    <w:p>
      <w:pPr>
        <w:pStyle w:val="1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作文（参照中考评分标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7:00Z</dcterms:created>
  <dc:creator/>
  <dc:description/>
  <cp:keywords/>
  <dc:language>en-US</dc:language>
  <cp:lastModifiedBy>Windows 用户</cp:lastModifiedBy>
  <cp:lastPrinted>2017-03-08T09:07:00Z</cp:lastPrinted>
  <dcterms:modified xsi:type="dcterms:W3CDTF">2017-04-06T11:19:00Z</dcterms:modified>
  <cp:revision>34</cp:revision>
  <dc:subject/>
  <dc:title/>
</cp:coreProperties>
</file>