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福建省厦门市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下学期第二次模拟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试卷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   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姓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座号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意事项： 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全卷三个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部分，七大题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小题，试卷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页，另有答题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一律写在答题卡上，作文写在作文纸上，否则不能得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第一部分    积累与运用（满分：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积累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请根据提示填写相应的古诗文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27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商女不知亡国恨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杜牧《泊秦淮》）</w:t>
      </w:r>
    </w:p>
    <w:p>
      <w:pPr>
        <w:pStyle w:val="Normal"/>
        <w:spacing w:lineRule="auto" w:line="360"/>
        <w:ind w:right="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征蓬出汉塞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王维《使至塞上》）</w:t>
      </w:r>
    </w:p>
    <w:p>
      <w:pPr>
        <w:pStyle w:val="Normal"/>
        <w:spacing w:lineRule="auto" w:line="360"/>
        <w:ind w:right="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西北望，射天狼。（苏轼《江城子》）</w:t>
      </w:r>
    </w:p>
    <w:p>
      <w:pPr>
        <w:pStyle w:val="Normal"/>
        <w:spacing w:lineRule="auto" w:line="360"/>
        <w:ind w:right="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安得广厦千万间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！风雨不动安如山。（杜甫《茅屋为秋风所破歌》）</w:t>
      </w:r>
    </w:p>
    <w:p>
      <w:pPr>
        <w:pStyle w:val="Normal"/>
        <w:spacing w:lineRule="auto" w:line="360"/>
        <w:ind w:right="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无丝竹之乱耳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刘禹锡《陋室铭》）</w:t>
      </w:r>
    </w:p>
    <w:p>
      <w:pPr>
        <w:pStyle w:val="Normal"/>
        <w:spacing w:lineRule="auto" w:line="360"/>
        <w:ind w:right="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登斯楼也，则有去国怀乡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满目萧然，感极而悲者矣。</w:t>
      </w:r>
    </w:p>
    <w:p>
      <w:pPr>
        <w:pStyle w:val="Normal"/>
        <w:spacing w:lineRule="auto" w:line="360"/>
        <w:ind w:right="27"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范仲淹《岳阳楼记》）</w:t>
      </w:r>
    </w:p>
    <w:p>
      <w:pPr>
        <w:pStyle w:val="Normal"/>
        <w:spacing w:lineRule="auto" w:line="360"/>
        <w:ind w:right="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然则天下之事，但知其一，不知其二者多矣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？（纪昀《河中石兽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陶渊明在《饮酒》中表现自己在俯仰之间悠然自得，与自然融为一体的诗句是：</w:t>
      </w:r>
    </w:p>
    <w:p>
      <w:pPr>
        <w:pStyle w:val="Normal"/>
        <w:spacing w:lineRule="auto" w:line="360"/>
        <w:ind w:right="2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148080</wp:posOffset>
            </wp:positionV>
            <wp:extent cx="2468245" cy="27736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同写战争，《木兰诗》中“将军百战死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写出了战争的悲壮；李贺在《雁门太守行》中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甲光向日金鳞开”，则渲染了山雨欲来风满楼的紧张气氛；辛弃疾的梦中铁蹄声声，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弓如霹雳弦惊”，紧张的战斗生活如在眼前（《破阵子》）；而军事谋略家曹刿对战争的分析：“一鼓作气，再而衰，三而竭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故克之”，一语道出了士气对于战争的重要性（《曹刿论战》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语言运用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53035</wp:posOffset>
                </wp:positionV>
                <wp:extent cx="2374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北北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1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  <w:t>北北</w:t>
                      </w:r>
                      <w:r>
                        <w:rPr>
                          <w:color w:val="3366FF"/>
                          <w:sz w:val="18"/>
                          <w:szCs w:val="1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根据情境，将下列对话补充完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53975</wp:posOffset>
                </wp:positionV>
                <wp:extent cx="5803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↑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4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↑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北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，厦门市初高中艺术特长生招生考试在厦门双十中学枋湖校区举行。考生小林的妈妈由于不熟悉路线而走错路了。你在“枋湖东四里”看见正在焦急张望的这对母女。你走过去询问：“</w:t>
      </w:r>
      <w:r>
        <w:rPr>
          <w:rFonts w:ascii="宋体;SimSun" w:hAnsi="宋体;SimSun" w:cs="宋体;SimSun"/>
          <w:u w:val="single"/>
        </w:rPr>
        <w:t xml:space="preserve">     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）     </w:t>
      </w:r>
      <w:r>
        <w:rPr>
          <w:rFonts w:ascii="宋体;SimSun" w:hAnsi="宋体;SimSun" w:cs="宋体;SimSun"/>
        </w:rPr>
        <w:t xml:space="preserve"> ？”小林的妈妈说：“我带着女儿要去双十中学枋湖校区参加特长生考试，不知道该怎么走？”你急忙拿出手机，查了导航，告诉她：“</w:t>
      </w:r>
      <w:r>
        <w:rPr>
          <w:rFonts w:ascii="宋体;SimSun" w:hAnsi="宋体;SimSun" w:cs="宋体;SimSun"/>
          <w:u w:val="single"/>
        </w:rPr>
        <w:t xml:space="preserve">    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     </w:t>
      </w:r>
      <w:r>
        <w:rPr>
          <w:rFonts w:ascii="宋体;SimSun" w:hAnsi="宋体;SimSun" w:cs="宋体;SimSun"/>
        </w:rPr>
        <w:t>。”（提示：请参照右边的路线图作答，双十中学枋湖校区在枋湖路</w:t>
      </w:r>
      <w:r>
        <w:rPr>
          <w:rFonts w:cs="宋体;SimSun" w:ascii="宋体;SimSun" w:hAnsi="宋体;SimSun"/>
        </w:rPr>
        <w:t>789</w:t>
      </w:r>
      <w:r>
        <w:rPr>
          <w:rFonts w:ascii="宋体;SimSun" w:hAnsi="宋体;SimSun" w:cs="宋体;SimSun"/>
        </w:rPr>
        <w:t>号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根据提示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说海的纯蓝是厦门永不褪色的基调，那么阳光就是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烫</w:t>
      </w:r>
      <w:r>
        <w:rPr>
          <w:rFonts w:cs="宋体;SimSun" w:ascii="宋体;SimSun" w:hAnsi="宋体;SimSun"/>
          <w:szCs w:val="21"/>
        </w:rPr>
        <w:t>tàn</w:t>
      </w:r>
      <w:r>
        <w:rPr>
          <w:rFonts w:ascii="宋体;SimSun" w:hAnsi="宋体;SimSun" w:cs="宋体;SimSun"/>
          <w:szCs w:val="21"/>
          <w:em w:val="underDot"/>
        </w:rPr>
        <w:t>金</w:t>
      </w:r>
      <w:r>
        <w:rPr>
          <w:rFonts w:ascii="宋体;SimSun" w:hAnsi="宋体;SimSun" w:cs="宋体;SimSun"/>
          <w:szCs w:val="21"/>
        </w:rPr>
        <w:t>的排版。</w:t>
      </w:r>
      <w:r>
        <w:rPr>
          <w:rFonts w:ascii="宋体;SimSun" w:hAnsi="宋体;SimSun" w:cs="宋体;SimSun"/>
          <w:szCs w:val="21"/>
          <w:u w:val="single"/>
        </w:rPr>
        <w:t>在</w:t>
      </w:r>
      <w:r>
        <w:rPr>
          <w:rFonts w:ascii="宋体;SimSun" w:hAnsi="宋体;SimSun" w:cs="宋体;SimSun"/>
          <w:szCs w:val="21"/>
        </w:rPr>
        <w:t>行人摩肩擦踵的中山路、车水马龙的湖里区、热带风情的集美大学城和高楼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粼次栉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的软件园，</w:t>
      </w:r>
      <w:r>
        <w:rPr>
          <w:rFonts w:ascii="宋体;SimSun" w:hAnsi="宋体;SimSun" w:cs="宋体;SimSun"/>
          <w:szCs w:val="21"/>
          <w:u w:val="single"/>
          <w:shd w:fill="D8D8D8" w:val="clear"/>
        </w:rPr>
        <w:t>阳光</w:t>
      </w:r>
      <w:r>
        <w:rPr>
          <w:rFonts w:ascii="宋体;SimSun" w:hAnsi="宋体;SimSun" w:cs="宋体;SimSun"/>
          <w:szCs w:val="21"/>
        </w:rPr>
        <w:t>凹凸出黑白键，强调一个现代都市的高音，并次第奏响；</w:t>
      </w:r>
      <w:r>
        <w:rPr>
          <w:rFonts w:ascii="宋体;SimSun" w:hAnsi="宋体;SimSun" w:cs="宋体;SimSun"/>
          <w:szCs w:val="21"/>
          <w:u w:val="single"/>
        </w:rPr>
        <w:t>在</w:t>
      </w:r>
      <w:r>
        <w:rPr>
          <w:rFonts w:ascii="宋体;SimSun" w:hAnsi="宋体;SimSun" w:cs="宋体;SimSun"/>
          <w:szCs w:val="21"/>
        </w:rPr>
        <w:t>骑楼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的厦禾老街，在幽深逼仄的暗迷巷和八卦埕，在几位打蒲扇的老人和一只蜷曲的懒猫之间，</w:t>
      </w:r>
      <w:r>
        <w:rPr>
          <w:rFonts w:ascii="宋体;SimSun" w:hAnsi="宋体;SimSun" w:cs="宋体;SimSun"/>
          <w:szCs w:val="21"/>
          <w:u w:val="single"/>
          <w:shd w:fill="D8D8D8" w:val="clear"/>
        </w:rPr>
        <w:t>阳光</w:t>
      </w:r>
      <w:r>
        <w:rPr>
          <w:rFonts w:ascii="宋体;SimSun" w:hAnsi="宋体;SimSun" w:cs="宋体;SimSun"/>
          <w:szCs w:val="21"/>
        </w:rPr>
        <w:t>之弦颤动的是古老的南音，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丝丝袅袅</w:t>
      </w:r>
      <w:r>
        <w:rPr>
          <w:rFonts w:cs="宋体;SimSun" w:ascii="宋体;SimSun" w:hAnsi="宋体;SimSun"/>
          <w:szCs w:val="21"/>
        </w:rPr>
        <w:t>n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曲曲折折。而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阳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 xml:space="preserve">。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我的厦门》作者：舒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将文中的词语“永不褪色”，用正楷字工整地抄在“田”字格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499110"/>
                <wp:effectExtent l="0" t="0" r="0" b="0"/>
                <wp:wrapNone/>
                <wp:docPr id="6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8960"/>
                          <a:chOff x="0" y="0"/>
                          <a:chExt cx="1828800" cy="4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48277" t="48116" r="47819" b="46628"/>
                          <a:stretch/>
                        </pic:blipFill>
                        <pic:spPr>
                          <a:xfrm>
                            <a:off x="438120" y="3960"/>
                            <a:ext cx="466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rcRect l="48277" t="48116" r="47819" b="46628"/>
                          <a:stretch/>
                        </pic:blipFill>
                        <pic:spPr>
                          <a:xfrm>
                            <a:off x="905040" y="0"/>
                            <a:ext cx="466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rcRect l="48277" t="48116" r="47819" b="46628"/>
                          <a:stretch/>
                        </pic:blipFill>
                        <pic:spPr>
                          <a:xfrm>
                            <a:off x="1362240" y="0"/>
                            <a:ext cx="466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rcRect l="48277" t="48116" r="47819" b="46628"/>
                          <a:stretch/>
                        </pic:blipFill>
                        <pic:spPr>
                          <a:xfrm>
                            <a:off x="0" y="0"/>
                            <a:ext cx="466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44pt;height:39.3pt" coordorigin="2160,0" coordsize="2880,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0;top:6;width:734;height: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0;width:734;height:7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05;top:0;width:734;height:7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0;width:734;height:7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段中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四处加点的词语，</w:t>
      </w:r>
      <w:r>
        <w:rPr>
          <w:rFonts w:ascii="宋体;SimSun" w:hAnsi="宋体;SimSun" w:cs="宋体;SimSun"/>
          <w:em w:val="underDot"/>
        </w:rPr>
        <w:t>注音与书写</w:t>
      </w:r>
      <w:r>
        <w:rPr>
          <w:rFonts w:ascii="宋体;SimSun" w:hAnsi="宋体;SimSun" w:cs="宋体;SimSun"/>
        </w:rPr>
        <w:t>都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联系上下文，请在文段最后补上几句描写厦门阳光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，首届“国际朱子文化节”在厦门（同安）开幕，引发同学们对朱子文化的关注。大家围绕“追溯闽学源头，传承朱子文化”这一主题开展了系列活动。请你参与并完成以下任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溯源头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明收集了一些关于朱子的资料，请说说以下材料是从哪些方面介绍了朱子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朱子即是朱熹，南宋人，是中国古代伟大的思想家、教育家和政治家，集儒学和理学之大成，他在历代儒者中的地位及实际影响仅次于孔孟，其思想学说从元代开始成为中国的官方哲学，不仅深刻地影响了中国的传统思想文化，还远播海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朱子的理学思想强调的是“存天理、灭人欲”。“存天理”就是存善，“灭人欲”就是去恶。通俗地说，就是要遏制自己个人欲望的无限膨胀，遵循社会伦理道德，在多读圣贤书，多观察事物的日积月累中，修身养性，做到“富贵不能淫，贫贱不能移，威武不能屈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材料三：厦门同安是朱熹的首仕之地，为朱熹的思想转变和理论形成提供了扎实的实践经验，同安由此被称为“闽学开宗之地”。朱熹一生为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，其中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多是在同安担任主簿，在同安期间，他的思想经历了“逃禅归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儒”的重要转折，使其成为理学的集大成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承家训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《朱子家训》的琅琅书声中，朱子文化节配套活动之一：朱子文化论坛“朱子家风家训与家礼”正式开讲。可以说，《朱子家训》不再仅仅是朱熹自己一家的家训，而是被推而广之地奉为中国共同的家文化。以下是从中节选的部分家训，你喜欢哪一句？请结合家训内容和自己的实际说说你喜欢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勿以善小而不为，勿以恶小而为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德者，年虽下于我，我必尊之；不肖者，年虽高于我，我必远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诗书不可不读，礼义不可不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出巧思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两岸“朱子文化伴手礼”创意设计大赛结果近日揭晓，其中来自宝岛台湾的设计作品《少年朱子公仔》、《朱熹茶雕文化框》、《朱子钥匙扣》等荣获奖项。请你发挥想象，也设计一份朱子文化的伴手礼，向同学介绍你的创意。（提示：可以从作品的外观、材质、内涵等方面介绍。伴手礼指的是出门到外地时，为亲友买的礼物，一般是当地的特产、纪念品等，具有纪念价值或实用价值。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第二部分    阅读（满分：</w:t>
      </w:r>
      <w:r>
        <w:rPr>
          <w:rFonts w:cs="宋体;SimSun" w:ascii="宋体;SimSun" w:hAnsi="宋体;SimSun"/>
          <w:b/>
        </w:rPr>
        <w:t>5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名著阅读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按照要求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读《水浒》、《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》原著回目或选段，在横线处填上地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林冲落草       汴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京城杨志卖刀     （《水浒》第十二回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离开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庄园）我感到痛苦，——我爱它，因为我在那里过着丰富、愉快的生活，至少过了短短的一个时期。我没有受到践踏。我没有被弄得僵化。我没有被埋没在低劣的心灵中，没被排斥在同光明、活力、崇高的一切交往之外。我曾经面对面地同我所尊敬的人，同我所喜爱的人，——同一个独特、活跃、宽广的心灵交谈过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面是连环画《西游记》人物绣像，请根据你对原著中人物形象的理解，</w:t>
      </w:r>
      <w:r>
        <w:rPr>
          <w:rFonts w:ascii="宋体;SimSun" w:hAnsi="宋体;SimSun" w:cs="宋体;SimSun"/>
          <w:em w:val="underDot"/>
        </w:rPr>
        <w:t>任选两幅</w:t>
      </w:r>
      <w:r>
        <w:rPr>
          <w:rFonts w:ascii="宋体;SimSun" w:hAnsi="宋体;SimSun" w:cs="宋体;SimSun"/>
        </w:rPr>
        <w:t>，写出人物的名号或称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6275</wp:posOffset>
            </wp:positionH>
            <wp:positionV relativeFrom="paragraph">
              <wp:posOffset>198120</wp:posOffset>
            </wp:positionV>
            <wp:extent cx="1600200" cy="2377440"/>
            <wp:effectExtent l="0" t="0" r="0" b="0"/>
            <wp:wrapSquare wrapText="bothSides"/>
            <wp:docPr id="9" name="200632118392835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6321183928356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626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600200" cy="2377440"/>
            <wp:effectExtent l="0" t="0" r="0" b="0"/>
            <wp:wrapSquare wrapText="bothSides"/>
            <wp:docPr id="10" name="sh_98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_986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07" t="-6" r="20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616075" cy="2377440"/>
            <wp:effectExtent l="0" t="0" r="0" b="0"/>
            <wp:wrapSquare wrapText="bothSides"/>
            <wp:docPr id="11" name="sh_98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_986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A                            B                         C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总起来说，事实证明，我当前的不幸处境，是世界上很少有的，可是，即使在这样的荒岛中，也有一些消极的东西或积极的东西值得感谢。我希望世上的人都要从我最不幸的处境中取得一个经验教训，这教训就是：在最不幸的处境之中，我们也可以把好处和坏处对照起来看，从而找到聊以自慰的事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现在我对于自己的处境已稍稍有了好感，不再整天把眼睛望着海面，等待有什么船来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我已经把这种心思丢在一边，</w:t>
      </w:r>
      <w:r>
        <w:rPr>
          <w:rFonts w:ascii="宋体;SimSun" w:hAnsi="宋体;SimSun" w:cs="宋体;SimSun"/>
          <w:u w:val="single"/>
        </w:rPr>
        <w:t>开始一心一意去安排自己的生活，尽量改善自己的生活了。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ascii="宋体;SimSun" w:hAnsi="宋体;SimSun" w:cs="宋体;SimSun"/>
        </w:rPr>
        <w:t>文中的“我”为了改善自己的生活，积极</w:t>
      </w:r>
      <w:r>
        <w:rPr>
          <w:rFonts w:ascii="宋体;SimSun" w:hAnsi="宋体;SimSun" w:cs="宋体;SimSun"/>
          <w:bCs/>
          <w:kern w:val="0"/>
          <w:szCs w:val="21"/>
        </w:rPr>
        <w:t>面对人生困境，创造出不少生活的智慧。请结合原著中“我”所创造的“生活智慧”，谈谈你对这一人物形象的看法（只须谈一点）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四、阅读甲、乙两则文言文，完成</w:t>
      </w:r>
      <w:r>
        <w:rPr>
          <w:rFonts w:cs="宋体;SimSun" w:ascii="宋体;SimSun" w:hAnsi="宋体;SimSun"/>
          <w:b/>
        </w:rPr>
        <w:t>6—9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子墨子见王，曰：“今有人于此，舍其文轩，邻有敝舆而欲窃之；舍其锦绣，邻有短褐而欲窃之；舍其粱肉，邻有糠糟而欲窃之——此为何若人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曰：“必为有窃疾矣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墨子曰：“荆之地方五千里，宋之地方五百里，此犹文轩之与敝舆也。荆有云梦，犀兕麋鹿满之，江汉之鱼鳖鼋鼍为天下富，宋所谓无雉兔鲋鱼者也，此犹粱肉之与糠糟也。荆有长松文梓楩楠豫章，宋无长木，此犹锦绣之与短褐也。臣以王吏之攻宋也，为与此同类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曰：“善哉！虽然，公输盘为我为云梯，必取宋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梁惠王曰：“寡人愿安承教。”孟子对曰：“杀人以梃</w:t>
      </w:r>
      <w:r>
        <w:rPr>
          <w:rFonts w:ascii="宋体;SimSun" w:hAnsi="宋体;SimSun" w:cs="宋体;SimSun"/>
          <w:szCs w:val="30"/>
          <w:vertAlign w:val="superscript"/>
        </w:rPr>
        <w:t>①</w:t>
      </w:r>
      <w:r>
        <w:rPr>
          <w:rFonts w:ascii="宋体;SimSun" w:hAnsi="宋体;SimSun" w:cs="宋体;SimSun"/>
        </w:rPr>
        <w:t>与刃，有以异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“无以异也。”“以刃与政</w:t>
      </w:r>
      <w:r>
        <w:rPr>
          <w:rFonts w:ascii="宋体;SimSun" w:hAnsi="宋体;SimSun" w:cs="宋体;SimSun"/>
          <w:szCs w:val="30"/>
          <w:vertAlign w:val="superscript"/>
        </w:rPr>
        <w:t>②</w:t>
      </w:r>
      <w:r>
        <w:rPr>
          <w:rFonts w:ascii="宋体;SimSun" w:hAnsi="宋体;SimSun" w:cs="宋体;SimSun"/>
        </w:rPr>
        <w:t>，有以异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“无以异也。”曰：“庖</w:t>
      </w:r>
      <w:r>
        <w:rPr>
          <w:rFonts w:ascii="宋体;SimSun" w:hAnsi="宋体;SimSun" w:cs="宋体;SimSun"/>
          <w:szCs w:val="30"/>
          <w:vertAlign w:val="superscript"/>
        </w:rPr>
        <w:t>③</w:t>
      </w:r>
      <w:r>
        <w:rPr>
          <w:rFonts w:ascii="宋体;SimSun" w:hAnsi="宋体;SimSun" w:cs="宋体;SimSun"/>
        </w:rPr>
        <w:t>有肥肉，厩</w:t>
      </w:r>
      <w:r>
        <w:rPr>
          <w:rFonts w:ascii="宋体;SimSun" w:hAnsi="宋体;SimSun" w:cs="宋体;SimSun"/>
          <w:szCs w:val="30"/>
          <w:vertAlign w:val="superscript"/>
        </w:rPr>
        <w:t>④</w:t>
      </w:r>
      <w:r>
        <w:rPr>
          <w:rFonts w:ascii="宋体;SimSun" w:hAnsi="宋体;SimSun" w:cs="宋体;SimSun"/>
        </w:rPr>
        <w:t>有肥马，民有饥色，野有饿莩</w:t>
      </w:r>
      <w:r>
        <w:rPr>
          <w:rFonts w:ascii="宋体;SimSun" w:hAnsi="宋体;SimSun" w:cs="宋体;SimSun"/>
          <w:szCs w:val="30"/>
          <w:vertAlign w:val="superscript"/>
        </w:rPr>
        <w:t>⑤</w:t>
      </w:r>
      <w:r>
        <w:rPr>
          <w:rFonts w:ascii="宋体;SimSun" w:hAnsi="宋体;SimSun" w:cs="宋体;SimSun"/>
        </w:rPr>
        <w:t>，此率</w:t>
      </w:r>
      <w:r>
        <w:rPr>
          <w:rFonts w:ascii="宋体;SimSun" w:hAnsi="宋体;SimSun" w:cs="宋体;SimSun"/>
          <w:szCs w:val="30"/>
          <w:vertAlign w:val="superscript"/>
        </w:rPr>
        <w:t>⑥</w:t>
      </w:r>
      <w:r>
        <w:rPr>
          <w:rFonts w:ascii="宋体;SimSun" w:hAnsi="宋体;SimSun" w:cs="宋体;SimSun"/>
        </w:rPr>
        <w:t>兽而食人也。兽相食，且人恶之；为民父母行政</w:t>
      </w:r>
      <w:r>
        <w:rPr>
          <w:rFonts w:ascii="宋体;SimSun" w:hAnsi="宋体;SimSun" w:cs="宋体;SimSun"/>
          <w:szCs w:val="30"/>
          <w:vertAlign w:val="superscript"/>
        </w:rPr>
        <w:t>⑦</w:t>
      </w:r>
      <w:r>
        <w:rPr>
          <w:rFonts w:ascii="宋体;SimSun" w:hAnsi="宋体;SimSun" w:cs="宋体;SimSun"/>
        </w:rPr>
        <w:t>，不免于率兽而食人，恶</w:t>
      </w:r>
      <w:r>
        <w:rPr>
          <w:rFonts w:ascii="宋体;SimSun" w:hAnsi="宋体;SimSun" w:cs="宋体;SimSun"/>
          <w:szCs w:val="30"/>
          <w:vertAlign w:val="superscript"/>
        </w:rPr>
        <w:t>⑧</w:t>
      </w:r>
      <w:r>
        <w:rPr>
          <w:rFonts w:ascii="宋体;SimSun" w:hAnsi="宋体;SimSun" w:cs="宋体;SimSun"/>
        </w:rPr>
        <w:t>在其为民父母也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梃：棍棒。②政：苛政。③庖：厨房。④厩：马棚。⑤饿莩（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饿死的人。⑥率：带领。⑦行政：施行政事。⑧恶（</w:t>
      </w:r>
      <w:r>
        <w:rPr>
          <w:rFonts w:cs="宋体;SimSun" w:ascii="宋体;SimSun" w:hAnsi="宋体;SimSun"/>
        </w:rPr>
        <w:t>wū</w:t>
      </w:r>
      <w:r>
        <w:rPr>
          <w:rFonts w:ascii="宋体;SimSun" w:hAnsi="宋体;SimSun" w:cs="宋体;SimSun"/>
        </w:rPr>
        <w:t>）：表示反问语气，怎么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</w:rPr>
        <w:t>解释下列句子中加点的字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无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木（      ）                公输盘为我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云梯（      ）   </w:t>
      </w:r>
    </w:p>
    <w:p>
      <w:pPr>
        <w:pStyle w:val="Normal"/>
        <w:spacing w:lineRule="auto" w:line="360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</w:rPr>
        <w:t>杀人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梃与刃（      ）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且人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之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</w:rPr>
        <w:t>下列句子加点词语意思或用法相同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荆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地方五千里           且人恶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此犹文轩之与</w:t>
      </w:r>
      <w:r>
        <w:rPr>
          <w:rFonts w:ascii="宋体;SimSun" w:hAnsi="宋体;SimSun" w:cs="宋体;SimSun"/>
          <w:em w:val="underDot"/>
        </w:rPr>
        <w:t>敝</w:t>
      </w:r>
      <w:r>
        <w:rPr>
          <w:rFonts w:ascii="宋体;SimSun" w:hAnsi="宋体;SimSun" w:cs="宋体;SimSun"/>
        </w:rPr>
        <w:t>舆也       余则缊袍</w:t>
      </w:r>
      <w:r>
        <w:rPr>
          <w:rFonts w:ascii="宋体;SimSun" w:hAnsi="宋体;SimSun" w:cs="宋体;SimSun"/>
          <w:em w:val="underDot"/>
        </w:rPr>
        <w:t>敝</w:t>
      </w:r>
      <w:r>
        <w:rPr>
          <w:rFonts w:ascii="宋体;SimSun" w:hAnsi="宋体;SimSun" w:cs="宋体;SimSun"/>
        </w:rPr>
        <w:t>衣处其间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邻有短褐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欲窃之         泉香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酒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荆之地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 xml:space="preserve">五千里           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欲行，转视积薪后，一狼洞其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</w:rPr>
        <w:t>将下列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臣以王吏之攻宋也，为与此同类。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刃与政，有以异乎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</w:rPr>
        <w:t>简答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敢于谏言，方显能臣本色。从劝谏的内容来看，甲文中墨子劝谏楚王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乙文中孟子劝谏梁惠王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劝谏要有艺术，才能达到效果。甲文中的墨子和乙文中的孟子都运用了类比手法奉劝国君，试结合文章内容做简要说明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、阅读《写一封信需要几只羊》一文，完成</w:t>
      </w:r>
      <w:r>
        <w:rPr>
          <w:rFonts w:cs="宋体;SimSun" w:ascii="宋体;SimSun" w:hAnsi="宋体;SimSun"/>
          <w:b/>
        </w:rPr>
        <w:t>10—12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写一封信需要几只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中世纪的欧洲，羊儿们恨死了作家，每当他们有新著作出版，就意味着几百上千只可怜的羊儿见了上帝。是因为作家们喜欢一边啃羊腿一边写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吗？我憧憬你脑海里浮现的画面，但那不是事实，真正的原因是：那时的书，都写在羊皮纸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中世纪的羊皮纸，其实和纸没有半毛钱关系，而是真正的羊皮。人们挑选皮肤光洁的绵羊或山羊，将它们的皮用化学溶液浸泡，去除羊毛和脂肪，耐心鞣制，然后用木框绷起来，温柔的阳光和煦暖的微风将完成接下来的工序。当一切都结束的时候，人们就有了挺括、半透明、可以双面书写的羊皮纸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制造羊皮纸是个很脏很累的活儿，探索频道曾推出一档节目叫《</w:t>
      </w:r>
      <w:r>
        <w:rPr>
          <w:rFonts w:cs="宋体;SimSun" w:ascii="宋体;SimSun" w:hAnsi="宋体;SimSun"/>
        </w:rPr>
        <w:t>dirty jobs</w:t>
      </w:r>
      <w:r>
        <w:rPr>
          <w:rFonts w:ascii="宋体;SimSun" w:hAnsi="宋体;SimSun" w:cs="宋体;SimSun"/>
        </w:rPr>
        <w:t>》，其中有一期就是制造羊皮纸。生产过程如此繁复，价格当然不便宜。当年一本普通的羊皮纸书，比如一本羊皮纸的《读者》杂志，与一座房屋等价。而一本羊皮纸的《圣经》——那是中世纪土豪才能拥有的财产，则相当于一座葡萄园的价格。书写如此昂贵，你还为中世纪欧洲人一大半都是文盲而惊奇吗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让我们来看看其中的一座葡萄园吧——《温彻斯特圣经》。这本手抄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世纪的英格兰《圣经》，是羊皮纸《圣经》中最奢华的一本，共用了</w:t>
      </w:r>
      <w:r>
        <w:rPr>
          <w:rFonts w:cs="宋体;SimSun" w:ascii="宋体;SimSun" w:hAnsi="宋体;SimSun"/>
        </w:rPr>
        <w:t>468</w:t>
      </w:r>
      <w:r>
        <w:rPr>
          <w:rFonts w:ascii="宋体;SimSun" w:hAnsi="宋体;SimSun" w:cs="宋体;SimSun"/>
        </w:rPr>
        <w:t>张羊皮纸。天哪！一只羊，两只羊……清点一下为此献身的羊儿，就能治愈一大群失眠者。一位字迹曼妙的抄写者，花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时间虔诚地完成了所有文字部分的书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，瞧这细心劲儿，那时候可没有修正液。至少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艺术家负责绘制书中的装饰图案，经过他们多年夜以继日的工作，这本《圣经》仍有大量绘图尚未完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谁发明了羊皮纸？这事可说不清。所有始于古代又说不清的事情，都算到古埃及人头上好了，反正他们也没法揭开布条为自己辩解。古埃及人从公元前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年就开始在兽皮上书写重要文献，羊皮是其中一种，我猜最最重要的文件一定是写在尼罗河鳄鱼皮上。羊皮纸真正兴盛则是在公元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世纪，这是个很长的故事，要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才能讲完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始创于公元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世纪的埃及亚历山大里亚图书馆，是当时世界上最大的图书馆。公元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世纪，小亚细亚的帕加马王国进入欧曼尼斯二世统治时期。这位国王想扩大本国图书馆，要与亚历山大里亚图书馆抗衡，还企图挖走对方的图书馆长。埃及人真的不开心了，禁止“纸草纸”出口帕加马王国。“纸草纸”可不是上厕所用的，而是当时最主要的书写用纸，没了书写纸，就无法誊写书籍。为了抵制这种封锁，帕加马开始大力发展羊皮纸，羊皮纸迎来了蓬勃的春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羊皮纸在欧洲流行了几百年，如果阿拉伯人厚道一点，这个时间会大大缩短。中国人很早就教会了阿拉伯人用植物纤维造纸的技术，阿拉伯人包着头巾露出憨厚的笑容，然后把这一神技隐藏了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年。欧洲人直到</w:t>
      </w:r>
      <w:r>
        <w:rPr>
          <w:rFonts w:cs="宋体;SimSun" w:ascii="宋体;SimSun" w:hAnsi="宋体;SimSun"/>
        </w:rPr>
        <w:t>12-13</w:t>
      </w:r>
      <w:r>
        <w:rPr>
          <w:rFonts w:ascii="宋体;SimSun" w:hAnsi="宋体;SimSun" w:cs="宋体;SimSun"/>
        </w:rPr>
        <w:t>世纪才学会造纸术，知识的传播从此变得轻便又廉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十五世纪末，欧洲人基本停止了使用羊皮纸，羊儿们喜悦得泪流满面。但直到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，欧美人还是习惯把重要文献写在羊皮纸上。美国</w:t>
      </w:r>
      <w:r>
        <w:rPr>
          <w:rFonts w:cs="宋体;SimSun" w:ascii="宋体;SimSun" w:hAnsi="宋体;SimSun"/>
        </w:rPr>
        <w:t>1776</w:t>
      </w:r>
      <w:r>
        <w:rPr>
          <w:rFonts w:ascii="宋体;SimSun" w:hAnsi="宋体;SimSun" w:cs="宋体;SimSun"/>
        </w:rPr>
        <w:t>年《独立宣言》、</w:t>
      </w:r>
      <w:r>
        <w:rPr>
          <w:rFonts w:cs="宋体;SimSun" w:ascii="宋体;SimSun" w:hAnsi="宋体;SimSun"/>
        </w:rPr>
        <w:t>1789</w:t>
      </w:r>
      <w:r>
        <w:rPr>
          <w:rFonts w:ascii="宋体;SimSun" w:hAnsi="宋体;SimSun" w:cs="宋体;SimSun"/>
        </w:rPr>
        <w:t>年《宪法》、</w:t>
      </w:r>
      <w:r>
        <w:rPr>
          <w:rFonts w:cs="宋体;SimSun" w:ascii="宋体;SimSun" w:hAnsi="宋体;SimSun"/>
        </w:rPr>
        <w:t>1791</w:t>
      </w:r>
      <w:r>
        <w:rPr>
          <w:rFonts w:ascii="宋体;SimSun" w:hAnsi="宋体;SimSun" w:cs="宋体;SimSun"/>
        </w:rPr>
        <w:t>年《权力法案》这三大奠定美国政治基础的历史文献都是写在羊皮纸上。我知道你想说什么，是的，羊对历史的贡献远不止烤羊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就算在今天，你依然可以找到真正的羊皮纸。听说日本就有卖的，一张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尺寸的大约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元人民币，又是一种买了舍不得用的书写用品。如果你真心喜欢一个女孩子，买一张给她写情书吧，中世纪的骑士就这么干。               （选自《意林》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</w:rPr>
        <w:t>通读全文，说说本文主要介绍有关羊皮纸的哪些内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</w:rPr>
        <w:t>本文第⑤⑥段中运用了作引用的说明方法，请用简练的语言概括出所引用的这个故事，并说说这种说明方法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</w:rPr>
        <w:t>联系上下文，比较以下两句，判断哪一句更好，并说明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中世纪欧洲，每当作家们写了新书要出版，都要把书写在羊皮纸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中世纪的欧洲，羊儿们恨死了作家，每当他们有新著作出版，就意味着几百上千只可怜的羊儿见了上帝。是因为作家们喜欢一边啃羊腿一边写作吗？我憧憬你脑海里浮现的画面，但那不是事实，真正的原因是：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那时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书，都写在羊皮纸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六、阅读《一份来自陌生人的礼物》一文，完成</w:t>
      </w:r>
      <w:r>
        <w:rPr>
          <w:rFonts w:cs="宋体;SimSun" w:ascii="宋体;SimSun" w:hAnsi="宋体;SimSun"/>
          <w:b/>
        </w:rPr>
        <w:t>13—16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份来自陌生人的礼物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Vicki</w:t>
      </w:r>
      <w:r>
        <w:rPr>
          <w:rFonts w:cs="宋体;SimSun" w:ascii="宋体;SimSun" w:hAnsi="宋体;SimSun"/>
        </w:rPr>
        <w:t xml:space="preserve">   Glembocki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一把遮阳伞深深地插在沙滩上，遮阳伞下是几把精致的沙滩椅。我坐在沙滩椅上，一边看着宝贝女儿们迎着海浪嬉戏玩耍，一边对朋友说：“我们都</w:t>
      </w:r>
      <w:r>
        <w:rPr>
          <w:rFonts w:ascii="宋体;SimSun" w:hAnsi="宋体;SimSun" w:cs="宋体;SimSun"/>
          <w:em w:val="underDot"/>
        </w:rPr>
        <w:t>是好妈妈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⑵事实上，就在那个夏天，那个早晨，我自以为是个非常称职的妈妈——一大早醒来，备好郊游的午餐，招呼两个女儿（一个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、一个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）上了车，驱车来到朋友家，把她和她的两个女儿塞进车里，继续驱车一个半小时抵达新泽西海岸，在沙滩上铺好浴巾时已经是上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⑶莫名其妙地，孩子们突然跑了起来。在距离我们大约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的地方，一位年近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的男人正在钓鱼。他的鱼竿粗得不可思议，仿佛可以钓起大白鲨。他抛掷钓鱼线的动作，让站在他身边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孩子们看得目瞪口呆。陌生男人朝她们微微一笑，孩子们撒腿就往回跑。而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的女儿德鲁，非但没跑，还一屁股坐在一只白桶旁——白桶很可能是那陌生人用来装鱼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⑷我的大脑立马进入妈妈们特有的警觉模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⑸“德鲁，过来，和你的小伙伴们一起玩！”我扯着嗓门儿喊，同时清楚地意识到“不要和陌生人讲话”的暗示没起任何作用。家长们听到的都是些骇人听闻的新闻：拐骗儿童或是两岁幼童横尸铁轨之类。称职的妈妈应该时刻警惕，告诫孩子们外面的世界很危险。直到德鲁握着铲子往回跑，我才松了口气。可接着，德鲁看着我的眼睛说：“我想待在那个人旁边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⑹她跑了回去，挨着陌生人坐下，开始自顾自地挖起了沙子。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⑺</w:t>
      </w:r>
      <w:r>
        <w:rPr>
          <w:rFonts w:ascii="宋体;SimSun" w:hAnsi="宋体;SimSun" w:cs="宋体;SimSun"/>
          <w:u w:val="single"/>
        </w:rPr>
        <w:t>我盯着他们，恨不得在那儿安一个摄像头，时刻监视着那个男人的一举一动，仿佛他是“头号通缉犯”。</w:t>
      </w:r>
      <w:r>
        <w:rPr>
          <w:rFonts w:ascii="宋体;SimSun" w:hAnsi="宋体;SimSun" w:cs="宋体;SimSun"/>
        </w:rPr>
        <w:t>每隔几秒，我还要抬头看看另一个女儿，确保她没被海浪冲走，然后又回头盯着德鲁，生怕她和陌生人有所接触。但事实上，不过是一个陌生人在钓鱼，一个小女孩坐在一旁而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⑻“你觉得德鲁和那个陌生人在聊些什么？”朋友问。原来，在我移开眼睛的空当儿，德鲁已经开始叽叽喳喳说个不停。我猜，她可能在告诉那个陌生人我们家住哪儿，爸爸去哪儿出差了，妈妈怎样让她和姐姐单独在车道上骑自行车等等。陌生人边听边点头，德鲁继续喋喋不休，陌生人再次点点头，然后开怀大笑，德鲁也跟着大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⑼过了一会儿，德鲁跑回来，手里挥着一个滑溜溜、亮闪闪的东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⑽“看，妈妈，鱼！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⑾“什么？”我后退了几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⑿“玩具鱼！”那确实是条玩具鱼，一条黄色橡胶制成的玩具鱼，表面金光闪闪。他一定是以此为“诱饵”。其他三个女孩受到玩具鱼的吸引，毫不掩饰她们的艳羡之情，争抢了起来。德鲁向我投来求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助的眼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⒀“鱼是我朋友送我的！”她抗议道。遮阳伞前的沙滩，俨然成了供学前儿童比赛的场地。争抢中，黄色的橡胶鱼在空中翻来滚去。很快有人开始哇哇大哭，我也不由自主地想尖叫。我试图没收那条鱼，没想到“战争”陡然升级，争抢更为激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⒁突然，那个陌生人出现了，他就站在我们旁边，手里拿着另外三只橡胶鱼，分别递给了其他孩子。看着孩子们欢乐的表情，你会以为他就是招人喜欢的乔纳森兄弟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</w:rPr>
        <w:t>。收到鱼的孩子们争先恐后地向他道谢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我也道了声“谢谢”，意识到大千世界确有邪恶，但人世间也有美好。陌生人中也不乏友好、善良的人，而唯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的孩子才会让妈妈们明白这些道理。陌生人向我们轻轻挥了挥手，回到了他摆放钓竿的地方。看着他的背影，我不由得感慨：其实我</w:t>
      </w:r>
      <w:r>
        <w:rPr>
          <w:rFonts w:ascii="宋体;SimSun" w:hAnsi="宋体;SimSun" w:cs="宋体;SimSun"/>
          <w:em w:val="underDot"/>
        </w:rPr>
        <w:t>并不是一个称职的妈妈</w:t>
      </w:r>
      <w:r>
        <w:rPr>
          <w:rFonts w:ascii="宋体;SimSun" w:hAnsi="宋体;SimSun" w:cs="宋体;SimSun"/>
        </w:rPr>
        <w:t>。                                         （选自《读者》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，有删改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乔纳斯兄弟（</w:t>
      </w:r>
      <w:r>
        <w:rPr>
          <w:rFonts w:cs="宋体;SimSun" w:ascii="宋体;SimSun" w:hAnsi="宋体;SimSun"/>
        </w:rPr>
        <w:t>Jonas Brothers</w:t>
      </w:r>
      <w:r>
        <w:rPr>
          <w:rFonts w:ascii="宋体;SimSun" w:hAnsi="宋体;SimSun" w:cs="宋体;SimSun"/>
        </w:rPr>
        <w:t>）是来自美国的新泽西的</w:t>
      </w:r>
      <w:r>
        <w:rPr>
          <w:rFonts w:cs="宋体;SimSun" w:ascii="宋体;SimSun" w:hAnsi="宋体;SimSun"/>
        </w:rPr>
        <w:t xml:space="preserve">Wyckoff </w:t>
      </w:r>
      <w:r>
        <w:rPr>
          <w:rFonts w:ascii="宋体;SimSun" w:hAnsi="宋体;SimSun" w:cs="宋体;SimSun"/>
        </w:rPr>
        <w:t>，借迪士尼频道走红的流行摇滚乐队。成员包括兄弟三人：</w:t>
      </w:r>
      <w:r>
        <w:rPr>
          <w:rFonts w:cs="宋体;SimSun" w:ascii="宋体;SimSun" w:hAnsi="宋体;SimSun"/>
        </w:rPr>
        <w:t>Kevin Jonas,Joe Jona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ick Jonas</w:t>
      </w:r>
      <w:r>
        <w:rPr>
          <w:rFonts w:ascii="宋体;SimSun" w:hAnsi="宋体;SimSun" w:cs="宋体;SimSun"/>
        </w:rPr>
        <w:t>。曾参与多部电影的拍摄，获得广泛认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文中第⑴段中作者自诩为“好妈妈”，可是第⒂段中却称自己“并不是一个称职的妈妈”，这两种说法是否自相矛盾呢？请参照全文分析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再读全文，品析句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文标题：“一份来自陌生人的礼物”，请用自己的话说说“陌生人的礼物”具体指什么？                              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从人物描写手法的角度品析文中第⑺段中的画线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本文中对陌生人的正面描写着墨不多，却意味深长。请结合文章内容，分析这个陌生人的形象特点，至少说出两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读完全文，这份来自陌生人的礼物让文中的妈妈大有感触。在成长的过程中，你肯定也接受过如此教育：小孩子时，大人常常告诫说：“不要和陌生人说话！”稍大一点，成人会教导说：“不要轻易相信陌生人。”陌生人能够信任吗？对此，你肯定很有感受，请结合你的阅读体验和以下链接材料，谈谈你对“要不要相信陌生人”这一问题的看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链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近日，汉口火车站旁的一块提示牌引起了外地游客的异议。据报道，一位第一次来汉口的东北人在火车站附近问路，但连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被问者都手指电线杆不说话。原来那里赫然挂着一块蓝色提示牌，上写：“请不要搭理陌生人问话，谨防上当受骗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链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在纽约，曾有一个人进行过一个测试。他装扮成一们对英语知之甚少的外国富商，然后在市里打了几十辆出租车，看看有多少司机会欺骗他。结果，在他所搭乘的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辆出租车中，只有一个司机欺骗了他；另有几位司机拒载，因为他说的目的地与他只相隔两三条街的距离，勿需打车，他们甚至下车为宜。而其余的司机则直接送其到了目的地，并且没有多收费。据盖洛普民意测验，对于陌生人是否可信，有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的人认为，大多数情况下，多数人都是值得相信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    写作（满分：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39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以下两题，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作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追，逐也。——《说文解字》。 追忆往事，令人回味无穷；追寻美好事物，让生活多姿多彩；追随名人的脚步，让我们有了成长的力量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追”为话题，写一篇文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目：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中脱颖而出  （加上适当的词或短语，补足题目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以上两题，任选一题，根据提示，扣题作文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体自选（诗歌除外）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正文中如需出现本市人名、地名、校名，请用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代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厦门双十中学</w:t>
      </w:r>
      <w:r>
        <w:rPr>
          <w:rFonts w:cs="宋体;SimSun" w:ascii="宋体;SimSun" w:hAnsi="宋体;SimSun"/>
          <w:szCs w:val="30"/>
        </w:rPr>
        <w:t>2015—2016</w:t>
      </w:r>
      <w:r>
        <w:rPr>
          <w:rFonts w:ascii="宋体;SimSun" w:hAnsi="宋体;SimSun" w:cs="宋体;SimSun"/>
          <w:szCs w:val="30"/>
        </w:rPr>
        <w:t>学年第二学期初三年第二次模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语文 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要点与评分：填空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、漏、添、乱序者，该处不得分。</w:t>
      </w:r>
    </w:p>
    <w:p>
      <w:pPr>
        <w:pStyle w:val="Normal"/>
        <w:spacing w:lineRule="auto" w:line="360"/>
        <w:ind w:right="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隔江犹唱后庭花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归雁入胡天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会挽雕弓如满月</w:t>
      </w:r>
    </w:p>
    <w:p>
      <w:pPr>
        <w:pStyle w:val="Normal"/>
        <w:spacing w:lineRule="auto" w:line="360"/>
        <w:ind w:right="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大庇天下寒士俱欢颜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无案牍之劳形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忧谗畏讥</w:t>
      </w:r>
    </w:p>
    <w:p>
      <w:pPr>
        <w:pStyle w:val="Normal"/>
        <w:spacing w:lineRule="auto" w:line="360"/>
        <w:ind w:right="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可据理臆断欤 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采菊东篱下，悠然见南山。     </w:t>
      </w:r>
    </w:p>
    <w:p>
      <w:pPr>
        <w:pStyle w:val="Normal"/>
        <w:spacing w:lineRule="auto" w:line="360"/>
        <w:ind w:right="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壮士十年归    黑云压城城欲摧    马作的卢飞快   彼竭我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Helvetica"/>
          <w:color w:val="000000"/>
          <w:kern w:val="0"/>
          <w:szCs w:val="21"/>
        </w:rPr>
        <w:t>（</w:t>
      </w:r>
      <w:r>
        <w:rPr>
          <w:rFonts w:cs="Helvetic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Helvetica"/>
          <w:color w:val="000000"/>
          <w:kern w:val="0"/>
          <w:szCs w:val="21"/>
        </w:rPr>
        <w:t>分）要点与评分：有称呼，使用</w:t>
      </w:r>
      <w:r>
        <w:rPr>
          <w:rFonts w:ascii="宋体;SimSun" w:hAnsi="宋体;SimSun" w:cs="Helvetica"/>
          <w:color w:val="333333"/>
          <w:kern w:val="0"/>
          <w:szCs w:val="21"/>
        </w:rPr>
        <w:t>礼貌用语</w:t>
      </w:r>
      <w:r>
        <w:rPr>
          <w:rFonts w:cs="Helvetica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Helvetica"/>
          <w:color w:val="333333"/>
          <w:kern w:val="0"/>
          <w:szCs w:val="21"/>
        </w:rPr>
        <w:t>分，符合情境</w:t>
      </w:r>
      <w:r>
        <w:rPr>
          <w:rFonts w:cs="Helvetica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Helvetica"/>
          <w:color w:val="333333"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你好，阿姨，需要我帮忙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（</w:t>
      </w:r>
      <w:r>
        <w:rPr>
          <w:rFonts w:cs="Helvetic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Helvetica"/>
          <w:color w:val="000000"/>
          <w:kern w:val="0"/>
          <w:szCs w:val="21"/>
        </w:rPr>
        <w:t>分）要点与评分：说明正确</w:t>
      </w:r>
      <w:r>
        <w:rPr>
          <w:rFonts w:cs="Helvetic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Helvetica"/>
          <w:color w:val="000000"/>
          <w:kern w:val="0"/>
          <w:szCs w:val="21"/>
        </w:rPr>
        <w:t>分，叙述有条理</w:t>
      </w:r>
      <w:r>
        <w:rPr>
          <w:rFonts w:cs="Helvetic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Helvetica"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姨，沿着枋湖东四路往北走，到枋湖路交叉路口时向右拐，再沿着枋湖路一直走到</w:t>
      </w:r>
      <w:r>
        <w:rPr>
          <w:rFonts w:cs="宋体;SimSun" w:ascii="宋体;SimSun" w:hAnsi="宋体;SimSun"/>
        </w:rPr>
        <w:t>789</w:t>
      </w:r>
      <w:r>
        <w:rPr>
          <w:rFonts w:ascii="宋体;SimSun" w:hAnsi="宋体;SimSun" w:cs="宋体;SimSun"/>
        </w:rPr>
        <w:t>号就是双十中学了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Helvetica"/>
          <w:color w:val="000000"/>
          <w:kern w:val="0"/>
          <w:szCs w:val="21"/>
        </w:rPr>
        <w:t>（</w:t>
      </w:r>
      <w:r>
        <w:rPr>
          <w:rFonts w:cs="Helvetic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Helvetica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要点与评分：能用正楷清楚工整地把词语写在田字格里，不出现错别字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书面整洁，字体美观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</w:t>
      </w:r>
      <w:r>
        <w:rPr>
          <w:rFonts w:ascii="宋体;SimSun" w:hAnsi="宋体;SimSun" w:cs="宋体;SimSun"/>
          <w:u w:val="single"/>
        </w:rPr>
        <w:t>在</w:t>
      </w:r>
      <w:r>
        <w:rPr>
          <w:rFonts w:ascii="宋体;SimSun" w:hAnsi="宋体;SimSun" w:cs="宋体;SimSun"/>
        </w:rPr>
        <w:t>海滨浴场，在椰风寨，在珍珠湾（在环岛路，在木栈道与沙滩上……）</w:t>
      </w:r>
      <w:r>
        <w:rPr>
          <w:rFonts w:ascii="宋体;SimSun" w:hAnsi="宋体;SimSun" w:cs="宋体;SimSun"/>
          <w:u w:val="single"/>
          <w:shd w:fill="D8D8D8" w:val="clear"/>
        </w:rPr>
        <w:t>阳光</w:t>
      </w:r>
      <w:r>
        <w:rPr>
          <w:rFonts w:ascii="宋体;SimSun" w:hAnsi="宋体;SimSun" w:cs="宋体;SimSun"/>
        </w:rPr>
        <w:t>无拘无束无遮无挡，大肆挥霍流泻成河，让兴奋奔跑的光脚丫子，絮上一层金色的茸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朱子的地位影响，朱子的理学思想，朱子与同安的渊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我选①，这句家训讲的是其意思是指善事多么小也要积极而为，恶事多么小也不能为之。在生活中，我的父母也经常教育我要多行善事，乐于帮助他人，如在公交车上给有需要的人让座，帮助同学解答难题等等，虽然都是小事，但却能让我们在小事中细心修养，最终能达到高风亮节。（家训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联系实际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我设计的伴手礼是一份“朱子莲心”的馅饼，馅饼的表皮上印有朱子的一些家训，渲染“朱子家礼”的氛围。把本地的特产馅饼和朱子文化联系在一起，将文创和美食结合起来，通过美食推广朱子文化，实用价值高。（明确伴手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外形特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与朱子的联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A.</w:t>
      </w:r>
      <w:r>
        <w:rPr>
          <w:rFonts w:ascii="宋体;SimSun" w:hAnsi="宋体;SimSun" w:cs="宋体;SimSun"/>
        </w:rPr>
        <w:t xml:space="preserve">梁山泊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桑菲尔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观音（菩萨）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哪吒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铁扇公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能举出鲁滨逊的一个性格特点，并写出一个故事情节即可。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：我认为鲁滨逊是一个勤劳的人，如在荒岛上自己种植大麦和水稻，获得一个稳定的食物来源。（所举事例要能符合题意要求——反映他的“生活智慧”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要点与评分：解释正确，每个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 xml:space="preserve">（高大的）       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（造，做）   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（ 用 ）      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（ 厌恶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要点与评分：翻译正确，表达通顺，每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认为大王派官吏去攻打宋国，是和这种行为相类似（相同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刀和苛政（杀人），有不同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按点得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轻易发动不义战争（不要攻打宋国），不要施行恶政（要实行仁政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墨子把楚王出兵宋国和邻居有窃疾进行类比，止楚攻宋；    孟子把用刀杀人、“率兽食人”和用政杀人进行类比，希望梁惠王不要施行恶政，而要实行仁政。（“如何类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目的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要点与评分：按点得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羊皮纸的制造、羊皮纸的价格、羊皮纸的发明、羊皮纸的发展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要点与评分：概括事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说明方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帕加马王国为了抵制埃及人的封锁，开始大力发展羊皮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用故事传说，准确有力地说明了“羊皮纸真正兴盛是在公元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世纪”，增添说明的趣味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要点与评分：能作出判断，自圆其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表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认为第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更好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措辞俏皮幽默，先风趣地设置“中世纪的欧洲，羊儿恨作家”的悬念，再回答问题，引出说明对象——羊皮纸，语言委婉诙谐活泼，富有趣味性，吸引读者阅读兴趣。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表述相对平实不够生动，与全文的语言风格不够统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认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更好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用语俭省，简洁明了，符合说明文语言平实准确的特点。而第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运用了拟人的写法，这种表达方式对于说明文来说不太合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要点与评分：能分别说出“好妈妈”指什么，“不称职”指什么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言之有理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不矛盾。“好妈妈”指勤快而忙碌地准备午餐，带孩子去海边玩耍；时刻警惕，告诫孩子们外面的世界很危险，不要和陌生人过多交谈。“不称职”指的是不明白这样的道理：陌生人中也不乏友好、善良的人，以怀疑和不信任的眼光来看待陌生人的善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要点与评分：意思对即可得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信任他人，真诚、友善对待他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要点与评分：能写出人物描写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szCs w:val="21"/>
        </w:rPr>
        <w:t>结合文章内容，言之成理，语言清晰、流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动作描写，“盯”“恨不得”“监视”等一系列动词，贴切传神、形象生动地写出了“我”的提心吊胆，对孩子们安全的不放心以及对陌生人的防备心理。与后文陌生人对孩子们的友善形成鲜明的对比，反衬出陌生人的善良、友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要点与评分：能说出两点形象特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结合文章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他是一个善良、友善的人，从文中“</w:t>
      </w:r>
      <w:r>
        <w:rPr>
          <w:rFonts w:ascii="宋体;SimSun" w:hAnsi="宋体;SimSun" w:cs="宋体;SimSun"/>
        </w:rPr>
        <w:t>陌生人边听边点头，德鲁继续喋喋不休，陌生人再次点点头，然后开怀大笑，德鲁也跟着大笑”可以看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一个善于和孩子沟通的人，从文中“平均分给孩子们橡胶鱼调解他们的纠纷”可以看出。</w:t>
      </w:r>
    </w:p>
    <w:p>
      <w:pPr>
        <w:pStyle w:val="Normal"/>
        <w:spacing w:lineRule="auto" w:line="360"/>
        <w:ind w:left="1160" w:hanging="1160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要点与评分：观点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理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结合阅读体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分析链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材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6">
    <w:name w:val="style1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9:00Z</dcterms:created>
  <dc:creator/>
  <dc:description/>
  <cp:keywords/>
  <dc:language>en-US</dc:language>
  <cp:lastModifiedBy>Windows 用户</cp:lastModifiedBy>
  <cp:lastPrinted>2016-05-17T13:56:00Z</cp:lastPrinted>
  <dcterms:modified xsi:type="dcterms:W3CDTF">2017-04-06T11:20:00Z</dcterms:modified>
  <cp:revision>11</cp:revision>
  <dc:subject/>
  <dc:title/>
</cp:coreProperties>
</file>