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108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福建省泉州市</w:t>
      </w:r>
      <w:r>
        <w:rPr>
          <w:rFonts w:cs="宋体;SimSun" w:ascii="宋体;SimSun" w:hAnsi="宋体;SimSun"/>
          <w:b/>
          <w:color w:val="FF0000"/>
          <w:sz w:val="28"/>
        </w:rPr>
        <w:t>2017</w:t>
      </w:r>
      <w:r>
        <w:rPr>
          <w:rFonts w:ascii="宋体;SimSun" w:hAnsi="宋体;SimSun" w:cs="宋体;SimSun"/>
          <w:b/>
          <w:color w:val="FF0000"/>
          <w:sz w:val="28"/>
        </w:rPr>
        <w:t>届九年级语文下学期第一次质量检测试卷</w:t>
      </w:r>
    </w:p>
    <w:p>
      <w:pPr>
        <w:pStyle w:val="Normal"/>
        <w:spacing w:lineRule="auto" w:line="360"/>
        <w:ind w:firstLine="1575"/>
        <w:rPr/>
      </w:pPr>
      <w:r>
        <w:rPr>
          <w:rFonts w:ascii="宋体;SimSun" w:hAnsi="宋体;SimSun" w:cs="宋体;SimSun"/>
        </w:rPr>
        <w:t>（试卷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钟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意事项：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全卷三个部分，七大题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题，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另有答题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案一律写在答题卡上，否则不能得分。</w:t>
      </w:r>
    </w:p>
    <w:p>
      <w:pPr>
        <w:pStyle w:val="Normal"/>
        <w:spacing w:lineRule="auto" w:line="360"/>
        <w:ind w:firstLine="10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1864"/>
        <w:rPr/>
      </w:pPr>
      <w:r>
        <w:rPr>
          <w:rFonts w:ascii="宋体;SimSun" w:hAnsi="宋体;SimSun" w:cs="宋体;SimSun"/>
          <w:b/>
        </w:rPr>
        <w:t>第一部分  语言积累与运用（满分：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语言积累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根据提示填写相应的诗文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似曾相识燕归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转朱阁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河泊欣然自喜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它所有的丫枝一律向上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为一束，绝不旁逸斜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使至塞上》中描写边塞雄浑风光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水调歌头》表达词人美好祝愿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语言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语言环境，将下列对话补充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同学毕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周年聚会前夕，退休的吴老师接到了小李同学的电话。请你根据吴老师的回答补写小李所说的话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李：吴老师，您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是小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老师：是小李啊，你好！请问有什么事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小李：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老师：哦，好啊，我一定参加你们的活动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小李：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提示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中国梦”具有最大限度为实现国家富强、民族复兴、人民幸福而凝聚人心的伟力，无论面对多少挑战、多大困难，始终以中华民族深厚的文化积淀和历史智慧为底韵，给人以希望，给人以信心，给人以力量。</w:t>
      </w:r>
      <w:r>
        <w:rPr>
          <w:rFonts w:ascii="宋体;SimSun" w:hAnsi="宋体;SimSun" w:cs="宋体;SimSun"/>
          <w:b/>
          <w:u w:val="thick"/>
        </w:rPr>
        <w:t>近代以来中华民族曾经有饱受欺凌，山河破碎、民生凋敝</w:t>
      </w:r>
      <w:r>
        <w:rPr>
          <w:rFonts w:ascii="宋体;SimSun" w:hAnsi="宋体;SimSun" w:cs="宋体;SimSun"/>
        </w:rPr>
        <w:t>，但“中国梦”在无数矢志于民族复兴的仁人志士心中从未泯灭过。梦想不灭，希望永在。“中国梦”是中华民族自强不息的不竭动力，牵引着中国</w:t>
      </w:r>
      <w:r>
        <w:rPr>
          <w:rFonts w:cs="宋体;SimSun" w:ascii="宋体;SimSun" w:hAnsi="宋体;SimSun"/>
        </w:rPr>
        <w:t>dǐ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砺前行的脚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加点字注音或根据拼音写出相应的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矢</w:t>
      </w:r>
      <w:r>
        <w:rPr>
          <w:rFonts w:ascii="宋体;SimSun" w:hAnsi="宋体;SimSun" w:cs="宋体;SimSun"/>
        </w:rPr>
        <w:t xml:space="preserve">志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b/>
          <w:szCs w:val="28"/>
        </w:rPr>
        <w:t xml:space="preserve"> </w:t>
      </w:r>
      <w:r>
        <w:rPr>
          <w:rFonts w:cs="宋体;SimSun" w:ascii="宋体;SimSun" w:hAnsi="宋体;SimSun"/>
          <w:b/>
          <w:szCs w:val="28"/>
        </w:rPr>
        <w:t>dǐ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段文字中有一个错别字，请找出来并加以改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应改为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“民生凋敝”中的“敝”字用部首检字法以，可先查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部，再查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段文字中的画线部分有语病，请提出修改意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综合性学习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近些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二维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作为新鲜事物走进大众视野。为此班级开展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认识二维码，改变我们的生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学习活动，请你完成下面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所给材料，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二维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下定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宋体;SimSun" w:hAnsi="宋体;SimSun" w:cs="宋体;SimSun"/>
          <w:szCs w:val="21"/>
        </w:rPr>
        <w:t>【材料】二维码是在一维条码的基础上发展起来的。二维码是一种黑白相间的图形，是用特定几何图形按一定规律在平面（二维方向）上分布的。二维码能够把文字、图片、音频、视频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编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成一个图像，当用特定软件拍摄这些图像时，二维码内包含的信息就显示出来。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宋体;SimSun" w:hAnsi="宋体;SimSun" w:cs="宋体;SimSun"/>
          <w:szCs w:val="21"/>
        </w:rPr>
        <w:t>二维码是一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黑白相间的图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两则材料，概括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二维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对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维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两个优势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3657600" cy="1054735"/>
                <wp:effectExtent l="0" t="508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54800"/>
                          <a:chOff x="0" y="0"/>
                          <a:chExt cx="3657600" cy="105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1760"/>
                            <a:ext cx="365760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5040" y="438120"/>
                            <a:ext cx="322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信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438120"/>
                            <a:ext cx="3232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信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840" y="0"/>
                            <a:ext cx="283968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0"/>
                              <a:ext cx="6883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维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040"/>
                              <a:ext cx="765000" cy="44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687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维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480"/>
                                <a:ext cx="687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表示信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0480" y="210240"/>
                              <a:ext cx="6883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210240"/>
                              <a:ext cx="6883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353160"/>
                              <a:ext cx="32256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表示信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.8pt;width:288.05pt;height:83.05pt" coordorigin="1260,376" coordsize="5761,1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442;width:5759;height:14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2;top:1066;width:507;height: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066;width:508;height: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7;top:376;width:4472;height:1661">
                  <v:shape id="shape_0" stroked="t" o:allowincell="f" style="position:absolute;left:4817;top:376;width:10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维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1937;top:398;width:1205;height:707">
                    <v:shape id="shape_0" stroked="f" o:allowincell="f" style="position:absolute;left:2059;top:398;width:1082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维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937;top:706;width:1082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示信息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3733;top:707;width:10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示信息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325;top:707;width:10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示信息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3123;top:932;width:507;height:110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表示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7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58"/>
        <w:gridCol w:w="2258"/>
      </w:tblGrid>
      <w:tr>
        <w:trPr>
          <w:trHeight w:val="2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维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码</w:t>
            </w:r>
          </w:p>
        </w:tc>
      </w:tr>
      <w:tr>
        <w:trPr>
          <w:trHeight w:val="26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容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约</w:t>
            </w:r>
            <w:r>
              <w:rPr>
                <w:rFonts w:cs="宋体;SimSun" w:ascii="宋体;SimSun" w:hAnsi="宋体;SimSun"/>
                <w:szCs w:val="21"/>
              </w:rPr>
              <w:t>2, 000</w:t>
            </w: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</w:tr>
      <w:tr>
        <w:trPr>
          <w:trHeight w:val="2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密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—10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使用一维码时，碰到条码受损（如污染、脱墨等）时，识读设备就无法读取信息，这就需要操作人员通过键盘手动输入条形码号。二维码引入了错误纠正机制，使得二维码在造成局部损坏时，依旧可以正确识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优势一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优势二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同学要制作展板介绍二维码的应用，下列材料可选用的两则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材料一】初次见面交换名片，用手机扫一下对方名片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二维码，姓名、电话、单位等信息一下就可存入你的通讯录，不用再进行复杂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输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材料二】超市购物，扫一下食品二维码标签，食品原材料、生产企业、生产日期、</w:t>
      </w:r>
      <w:r>
        <w:rPr>
          <w:rFonts w:ascii="宋体;SimSun" w:hAnsi="宋体;SimSun" w:cs="宋体;SimSun"/>
          <w:color w:val="000000"/>
          <w:w w:val="95"/>
          <w:szCs w:val="21"/>
        </w:rPr>
        <w:t>保质时间等信息就会映入眼帘，产品基本实现了全程透明，全程可追溯，食品安全得以保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三】二维码的原理可以</w:t>
      </w:r>
      <w:r>
        <w:rPr>
          <w:rFonts w:ascii="宋体;SimSun" w:hAnsi="宋体;SimSun" w:cs="宋体;SimSun"/>
          <w:szCs w:val="21"/>
        </w:rPr>
        <w:t>从矩阵式二维码的原理和行列式二维码的原理来讲述。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第二部分 阅读（满分：</w:t>
      </w:r>
      <w:r>
        <w:rPr>
          <w:rFonts w:cs="宋体;SimSun" w:ascii="宋体;SimSun" w:hAnsi="宋体;SimSun"/>
          <w:b/>
        </w:rPr>
        <w:t>5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名著阅读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有关《骆驼祥子》的情节概述完全正确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祥子拉曹先生回家撞到石头上，他俩都摔伤，祥子很难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但曹先生还是痛斥他一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虎妞在刘四爷庆寿那天，与父亲关系得到缓和，刘四爷接受了她和祥子的关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某晚，祥子意外拉上了刘四爷，刘四爷问虎妞的下落，他答了“死了”就扬长而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祥子因为虎妞将他的车子租给丁四拉，很是生气，生病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愿吃虎妞求的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摘选的《简爱》内容，按要求作答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……</w:t>
      </w:r>
      <w:r>
        <w:rPr>
          <w:rFonts w:ascii="宋体;SimSun" w:hAnsi="宋体;SimSun" w:cs="宋体;SimSun"/>
          <w:szCs w:val="21"/>
        </w:rPr>
        <w:t>我爱它，因为我在那里过着丰富、愉快的生活，至少过了短短的一个时期。我没有受到践踏。我没有弄得僵化。我没有被埋在低劣的心灵中，没被排斥在同光明、活力、崇高的一切交往之处。我曾经面对面地同我所尊敬的人，同我所喜爱的人，——同一个独特、活跃、宽广的心灵交谈过。我已经认识了你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先生；感到自己非从你这儿被永远拉走不可，真叫我害怕和痛苦。我看到非走不可这个必要性，就像看到非死不可这个必要性一样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空。“那里”指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先生名叫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答。出于什么缘故，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有“非走不可”的必要性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甲乙两则文言文，完成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color w:val="000000"/>
          <w:szCs w:val="21"/>
        </w:rPr>
        <w:t>太行、王屋二山，方七百里，高万仞。本在冀州之南，河阳之北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北山愚公者，年且九十，面山而居。惩山北之塞，出入之迂也，聚室而谋曰：“吾与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。子子孙孙无穷匮也，而山不加增，何苦而不平？”河曲智叟亡以应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磨针溪，在眉州象耳山下。世传李太白读书山中，未成，弃去。过小溪，逢老媪方磨铁杵，问之，曰：“欲作针。”太白感其意，还卒业。媪自言姓武。今溪旁有武氏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下列句子中的加点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</w:t>
      </w:r>
      <w:r>
        <w:rPr>
          <w:rFonts w:ascii="宋体;SimSun" w:hAnsi="宋体;SimSun" w:cs="宋体;SimSun"/>
          <w:b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  且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始一</w:t>
      </w:r>
      <w:r>
        <w:rPr>
          <w:rFonts w:ascii="宋体;SimSun" w:hAnsi="宋体;SimSun" w:cs="宋体;SimSun"/>
          <w:b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焉    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磨铁杵  方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媪自</w:t>
      </w:r>
      <w:r>
        <w:rPr>
          <w:rFonts w:ascii="宋体;SimSun" w:hAnsi="宋体;SimSun" w:cs="宋体;SimSun"/>
          <w:b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>姓武   言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几组加点词的意义和用法完全相同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b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置土石   无陇断</w:t>
      </w:r>
      <w:r>
        <w:rPr>
          <w:rFonts w:ascii="宋体;SimSun" w:hAnsi="宋体;SimSun" w:cs="宋体;SimSun"/>
          <w:b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惧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不已       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土石何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君之力     河曲智叟亡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应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操蛇之神闻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告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于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下面的句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汝心之固，固不可彻，曾不若孀妻弱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白感其意，还卒业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这两个故事，给了你怎样相同的启示，请结合选文内容进行分析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阅读《囚绿记》选段，完成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的枝条悬垂在我的案前了，它依旧伸长，依旧攀缘，依旧疏放，并且比在外边长得更快。我好像发现了一种“生的欢喜中”，超过了任何咱的喜悦。从前我有个时候，住在乡间的一所草屋里，地面是新铺的泥土，未清除的草根在我的床下茁出嫩绿的芽苗，蕈菌在地角上生长，我不忍加以剪除。后来一个友人一边说一边笑，替我拔去这些野草，我心里还引为可惜，倒怪他多事似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每天在早晨，我起来观看这被幽囚的“绿友”时，它的尖端总朝着窗外的方向。甚至于一枚细叶，一茎卷须，都朝着的方向。植物是多固执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作者为什么要把常春藤的柔条牵进自己的屋子里来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选文中作者回忆小时候的一段经历属于哪种记叙顺序？回忆这段经历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植物是多固执啊！”中“固执”在文中指的是什么？这表现了常春藤怎样的精神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阅读下列文段，完成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－题。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①一个夏天的夜晚，我在乡下枕月而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那是一个多么惬意而美丽的夜晚，乡村的夜静静的，明净的月光照在静寂的田野上，我却十分悠闲地躺在父亲承包的鱼塘边的小屋里，看着布满星星的天空，枕着落在水里的月亮，心中却情不自禁地吟咏着李白的《静夜思》：“床前明月光，疑是地上霜，举头望明月，低头思故乡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那是夏天的一个周末，我回到乡下老家看望父亲。尽管乡下树木密集、空气清新，但火辣辣的太阳似乎要把一切都烤焦似的。乡下人除了早晚上坡干点必要的农活外，多半都呆在家里，或者在院前的竹林下乘凉，都尽力去寻找最凉爽的地方呆上一时半会，合合眼打个盹，也是乘凉的一种方式，更是一件多么快乐的事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　　④我的父亲乘凉的最好去处是他承包的那个鱼塘，因为要喂养和照看鱼塘里的鱼，父亲就在鱼塘边搭起一个简陋的棚子，棚子是用竹子编的，父亲还用稀泥巴在外面涂了一层，这样就冬暖夏凉。冬天把门关上，里面升上一个炉子，不管外面下起多大的雪，里面也一样的暖暖的；夏天只要把门打开，凉凉的风就轻轻地吹拂着小屋，里面凉悠悠的就是天然的“避暑山庄”。棚子里虽然只能放下一张床和几个小凳子，但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这空旷的田野上，在这宽宽的鱼塘边，在这清清的水面上，别有一番风味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　　⑤也许我早就知道父亲鱼塘边的小屋冬暖夏凉，我一到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老家就直往父亲的鱼塘跑去，只见父亲的小屋里正坐着几个人在高兴地聊着天。他们见我回来了，就赶忙叫我进去坐，他们仍天南地北地聊着，我却在屋里坐着乘凉，也许是我在城里吹惯了空调，回到乡下尽管手中的扇子扇个不停，还是感觉到很热，全身都被汗水浸透，可来到这小屋里，一会就感觉到凉悠悠的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　　⑥不一会，那几个跟父亲聊天的人走了，父亲就与我聊起天来。在这清清的鱼塘边，时不时有鱼儿游出水面，在清澈透明的水里游来游去，时不时弄出“叮叮咚咚”水声，父亲看着顽皮的鱼，高兴地说：“这些鱼，多可爱，我看见它们就像看见你们小时候一样，多高兴多快乐呀！”我说：“听说你这鱼塘承包期快满了，还承包么？”父亲说：“当然要承包，只要在这鱼塘边一坐，心中就有一种快乐和踏实的感觉哟！”我似乎明白了父亲的心情，虽然我们都劝父亲不要再承包这鱼塘，因母亲常年在城里帮着做生意的弟弟带孩子，也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想叫父亲去城里享享福，可他总以有鱼塘走不开为由一再拒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晚上，父亲说我怕热就在鱼塘边的小屋里睡，他回家去睡，我高兴地接受了父亲的这一安排。这是一个多么静寂而美丽的夜，当人们在唤回未到家的鸡鸭之后，月亮便渐渐地沿着那山顶升起，虽然农家小院的灯火通明，但还是挡不住这月光的明净，那皎洁的月光照在那片静静的田野上，好一幅山村田园美景。我走出小屋，站在鱼塘边，看着月光映照下的水面，如身临仙境一般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夜已经很深了，我不知是因为这山村的静寂而沉思，还是因为月光下的山村夜色而陶醉，却无法入眠。尽管我躺在这凉爽的小屋里，但眼前却是被月光点缀的鱼塘美景，我透过这一片清清的水面，看见落在水里的月亮比天上的月亮更明更大更亮。我想起了李白的《古朗月行》：“小时不识月，呼作白玉盘。又疑瑶台镜，飞在白云端……”我再低头一看，落在水中的月亮就慢慢在向我靠近，此时，月亮似乎就在我枕下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章描绘了一幅幅淡而温馨的画面，请根据文章⑥</w:t>
      </w:r>
      <w:r>
        <w:rPr>
          <w:rFonts w:cs="宋体;SimSun" w:ascii="宋体;SimSun" w:hAnsi="宋体;SimSun"/>
        </w:rPr>
        <w:t>-⑧</w:t>
      </w:r>
      <w:r>
        <w:rPr>
          <w:rFonts w:ascii="宋体;SimSun" w:hAnsi="宋体;SimSun" w:cs="宋体;SimSun"/>
        </w:rPr>
        <w:t>的内容把下列画面补充完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乡人夏日乘凉</w:t>
      </w:r>
      <w:r>
        <w:rPr>
          <w:rFonts w:ascii="宋体;SimSun" w:hAnsi="宋体;SimSun" w:cs="宋体;SimSun"/>
          <w:b/>
          <w:szCs w:val="28"/>
        </w:rPr>
        <w:t>→</w:t>
      </w:r>
      <w:r>
        <w:rPr>
          <w:rFonts w:ascii="宋体;SimSun" w:hAnsi="宋体;SimSun" w:cs="宋体;SimSun"/>
        </w:rPr>
        <w:t>乡亲鱼棚闲话</w:t>
      </w:r>
      <w:r>
        <w:rPr>
          <w:rFonts w:ascii="宋体;SimSun" w:hAnsi="宋体;SimSun" w:cs="宋体;SimSun"/>
          <w:b/>
          <w:szCs w:val="28"/>
        </w:rPr>
        <w:t>→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b/>
          <w:szCs w:val="28"/>
        </w:rPr>
        <w:t>→</w:t>
      </w:r>
      <w:r>
        <w:rPr>
          <w:rFonts w:cs="宋体;SimSun" w:ascii="宋体;SimSun" w:hAnsi="宋体;SimSun"/>
        </w:rPr>
        <w:t xml:space="preserve"> 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b/>
          <w:szCs w:val="28"/>
        </w:rPr>
        <w:t>→</w:t>
      </w:r>
      <w:r>
        <w:rPr>
          <w:rFonts w:cs="宋体;SimSun" w:ascii="宋体;SimSun" w:hAnsi="宋体;SimSun"/>
        </w:rPr>
        <w:t xml:space="preserve"> 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父亲为什么舍不得离开鱼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一个夏天的夜晚，我在乡下</w:t>
      </w:r>
      <w:r>
        <w:rPr>
          <w:rFonts w:ascii="宋体;SimSun" w:hAnsi="宋体;SimSun" w:cs="宋体;SimSun"/>
          <w:em w:val="underDot"/>
        </w:rPr>
        <w:t>枕</w:t>
      </w:r>
      <w:r>
        <w:rPr>
          <w:rFonts w:ascii="宋体;SimSun" w:hAnsi="宋体;SimSun" w:cs="宋体;SimSun"/>
        </w:rPr>
        <w:t>月而眠”一句中的“枕”字有什么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开头结尾都引用了李白的相关诗句，分别表达了作者怎样的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写了夏夜、月色、家乡和作者的心境，你认为哪一个是主要的？请阐述你的看法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60"/>
        <w:ind w:firstLine="196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写作（满分：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完成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淡的生活，平静而琐碎。每天两点一线，从学校到家里，又从家里到学校，反反复复，似乎没有什么“不平淡”的事。然而，有那么一刻，让你感动得热泪盈眶；有那么一刻，让你永远铭记……其实，生活多姿多彩，总有一些人、事或景、物会触动你的心灵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你以“平淡生活有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为题。补全题目，写一篇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体不限（诗歌除外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真实的人名、地名、校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惠安荷山中学</w:t>
      </w:r>
      <w:r>
        <w:rPr>
          <w:rFonts w:cs="宋体;SimSun" w:ascii="宋体;SimSun" w:hAnsi="宋体;SimSun"/>
          <w:b/>
          <w:szCs w:val="28"/>
        </w:rPr>
        <w:t>2017</w:t>
      </w:r>
      <w:r>
        <w:rPr>
          <w:rFonts w:ascii="宋体;SimSun" w:hAnsi="宋体;SimSun" w:cs="宋体;SimSun"/>
          <w:b/>
          <w:szCs w:val="28"/>
        </w:rPr>
        <w:t>届初三第一次质量检测语文科试题答案</w:t>
      </w:r>
    </w:p>
    <w:p>
      <w:pPr>
        <w:pStyle w:val="Normal"/>
        <w:spacing w:lineRule="auto" w:line="360"/>
        <w:ind w:firstLine="196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  语言积累与运用（满分：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</w:rPr>
        <w:t>一、语言积累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隔江犹唱《后庭花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蜡炬成灰泪始干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可奈何花落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低绮户，照无眠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以天下之美为尽在已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而且紧紧靠拢  也像加过人工似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大漠孤烟直，长河落日圆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但愿人长久，千里共婵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、漏、添字的，每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该空分为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语言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吴老师，我们班同学要举行毕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周年聚会活动，特别邀请您参加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聚会于明天上午九点在学校举行，到时我们在学校恭候您的光临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满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/>
          <w:szCs w:val="28"/>
        </w:rPr>
        <w:t>shǐ</w:t>
      </w:r>
      <w:r>
        <w:rPr>
          <w:rFonts w:cs="宋体;SimSun" w:ascii="宋体;SimSun" w:hAnsi="宋体;SimSun"/>
          <w:b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>砥 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韵  蕴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七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去掉“有”或者在“民生凋敝”后加“的经历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Arial"/>
          <w:szCs w:val="21"/>
        </w:rPr>
        <w:t>特定几何图形按一定规律在平面（二维方向）上分布的包含文字、图片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音频、视频等信息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优势一：存储的信息容量大     优势二：具有纠错功能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一 、材料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阅读（满分：</w:t>
      </w:r>
      <w:r>
        <w:rPr>
          <w:rFonts w:cs="宋体;SimSun" w:ascii="宋体;SimSun" w:hAnsi="宋体;SimSun"/>
          <w:b/>
        </w:rPr>
        <w:t>5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名著阅读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桑菲尔德庄园  罗切斯特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婚礼前，简爱知道罗切斯特有个疯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虽然同情他的遭遇，但自重自强的人格不允许她不顾一切与他结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于是断然离开庄园，离开爱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甲乙两则文言文，完成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要、快要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返回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在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说 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你思想太顽固，顽固得不能改变，竟连个寡妇、孤儿都比不上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“心”、“固”、“彻”、“曾”字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李白被她的精神所感动，就回去完成了学业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要点：做任何事情都要有恒心、有毅力，这样才能成功。（启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结合内容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阅读《囚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记》选段，完成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为了</w:t>
      </w:r>
      <w:r>
        <w:rPr>
          <w:rFonts w:ascii="宋体;SimSun" w:hAnsi="宋体;SimSun" w:cs="宋体;SimSun"/>
          <w:szCs w:val="21"/>
        </w:rPr>
        <w:t>装饰我这简陋的房间，装饰我过于抑郁的心情，让它和“我”共同生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插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说明“我”爱绿色的程度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照应“它的尖端总朝着窗外的方向。甚至于一枚细叶，一茎卷须，都朝着的方向。”一句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现常春藤对光明的向往，以及执着追求、不屈不挠的精神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可就满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阅读下列文段，完成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－题。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父子塘边聊天   “我”塘边赏月   “我”枕月而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亲看见鱼，就像看见孩子小时候一样，感到高兴快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父亲在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鱼塘边一坐，心中就有一种快乐和踏实的感觉（或父亲留恋故土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枕有亲近（拥抱、相伴）之意，表现我惬意（欢愉、悠闲）的心境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开头表达作者对家乡的思念  结尾表达作者陶醉于月色时的喜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示例：认为写月色为主，可从文题，开头结尾引用了李白的咏月诗，全文描绘一幅动人的山村月夜图景等方面加以分析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写夏夜为主，可从文题，全文主要写山村夏夜，表达对家乡夏夜的热爱等方面加以分析…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意思对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）</w:t>
      </w:r>
    </w:p>
    <w:p>
      <w:pPr>
        <w:pStyle w:val="Normal"/>
        <w:spacing w:lineRule="auto" w:line="360"/>
        <w:ind w:firstLine="196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写作（满分：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完成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参照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泉州市中考语文作文评分标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35:00Z</dcterms:created>
  <dc:creator/>
  <dc:description/>
  <cp:keywords/>
  <dc:language>en-US</dc:language>
  <cp:lastModifiedBy>Windows 用户</cp:lastModifiedBy>
  <dcterms:modified xsi:type="dcterms:W3CDTF">2017-04-06T11:20:00Z</dcterms:modified>
  <cp:revision>414</cp:revision>
  <dc:subject/>
  <dc:title/>
</cp:coreProperties>
</file>