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成都七中育才学校初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届九年级下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月考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语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文</w:t>
      </w:r>
    </w:p>
    <w:p>
      <w:pPr>
        <w:pStyle w:val="Normal"/>
        <w:widowControl/>
        <w:spacing w:lineRule="auto" w:line="264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命题人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卷张鹏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卷张秦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审题人：语文备课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264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试卷说明：</w:t>
      </w:r>
      <w:r>
        <w:rPr>
          <w:rFonts w:ascii="宋体;SimSun" w:hAnsi="宋体;SimSun" w:cs="宋体;SimSun"/>
          <w:kern w:val="0"/>
          <w:sz w:val="24"/>
          <w:szCs w:val="24"/>
        </w:rPr>
        <w:t>全卷分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卷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卷，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卷满分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4"/>
        </w:rPr>
        <w:t>卷满分</w:t>
      </w:r>
      <w:r>
        <w:rPr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；完成时间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卷分第</w:t>
      </w:r>
      <w:r>
        <w:rPr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卷和第</w:t>
      </w:r>
      <w:r>
        <w:rPr>
          <w:kern w:val="0"/>
          <w:sz w:val="24"/>
          <w:szCs w:val="24"/>
        </w:rPr>
        <w:t>II</w:t>
      </w:r>
      <w:r>
        <w:rPr>
          <w:rFonts w:ascii="宋体;SimSun" w:hAnsi="宋体;SimSun" w:cs="宋体;SimSun"/>
          <w:kern w:val="0"/>
          <w:sz w:val="24"/>
          <w:szCs w:val="24"/>
        </w:rPr>
        <w:t>卷，第</w:t>
      </w:r>
      <w:r>
        <w:rPr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卷为选择题，第</w:t>
      </w:r>
      <w:r>
        <w:rPr>
          <w:kern w:val="0"/>
          <w:sz w:val="24"/>
          <w:szCs w:val="24"/>
        </w:rPr>
        <w:t>II</w:t>
      </w:r>
      <w:r>
        <w:rPr>
          <w:rFonts w:ascii="宋体;SimSun" w:hAnsi="宋体;SimSun" w:cs="宋体;SimSun"/>
          <w:kern w:val="0"/>
          <w:sz w:val="24"/>
          <w:szCs w:val="24"/>
        </w:rPr>
        <w:t>卷为其他类型的题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卷（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选择题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础知识（每小题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rFonts w:cs="宋体;SimSun"/>
          <w:sz w:val="24"/>
          <w:szCs w:val="24"/>
        </w:rPr>
        <w:t>下列加点字读音完全正确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秩序（</w:t>
      </w:r>
      <w:r>
        <w:rPr>
          <w:color w:val="000000"/>
          <w:sz w:val="24"/>
          <w:szCs w:val="24"/>
        </w:rPr>
        <w:t>zh</w:t>
      </w:r>
      <w:r>
        <w:rPr>
          <w:rFonts w:cs="宋体;SimSun" w:ascii="宋体;SimSun" w:hAnsi="宋体;SimSun"/>
          <w:color w:val="000000"/>
          <w:sz w:val="24"/>
          <w:szCs w:val="24"/>
        </w:rPr>
        <w:t>ì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凛然（</w:t>
      </w:r>
      <w:r>
        <w:rPr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</w:rPr>
        <w:t>ǐ</w:t>
      </w:r>
      <w:r>
        <w:rPr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刹那（</w:t>
      </w:r>
      <w:r>
        <w:rPr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</w:rPr>
        <w:t>à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猝不及防（</w:t>
      </w:r>
      <w:r>
        <w:rPr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ù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惩罚（</w:t>
      </w:r>
      <w:r>
        <w:rPr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g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默契（</w:t>
      </w:r>
      <w:r>
        <w:rPr>
          <w:color w:val="000000"/>
          <w:sz w:val="24"/>
          <w:szCs w:val="24"/>
        </w:rPr>
        <w:t>q</w:t>
      </w:r>
      <w:r>
        <w:rPr>
          <w:rFonts w:cs="宋体;SimSun" w:ascii="宋体;SimSun" w:hAnsi="宋体;SimSun"/>
          <w:color w:val="000000"/>
          <w:sz w:val="24"/>
          <w:szCs w:val="24"/>
        </w:rPr>
        <w:t>ì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倒坍（</w:t>
      </w:r>
      <w:r>
        <w:rPr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</w:rPr>
        <w:t>ā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cs="宋体;SimSun"/>
          <w:color w:val="000000"/>
          <w:sz w:val="24"/>
          <w:szCs w:val="24"/>
        </w:rPr>
        <w:t>周道如砥（</w:t>
      </w:r>
      <w:r>
        <w:rPr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ǐ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荣膺（</w:t>
      </w:r>
      <w:r>
        <w:rPr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ng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按捺</w:t>
      </w:r>
      <w:r>
        <w:rPr>
          <w:sz w:val="24"/>
          <w:szCs w:val="24"/>
        </w:rPr>
        <w:t>(n</w:t>
      </w:r>
      <w:r>
        <w:rPr>
          <w:rFonts w:cs="宋体;SimSun"/>
          <w:sz w:val="24"/>
          <w:szCs w:val="24"/>
        </w:rPr>
        <w:t>à</w:t>
      </w:r>
      <w:r>
        <w:rPr>
          <w:sz w:val="24"/>
          <w:szCs w:val="24"/>
        </w:rPr>
        <w:t>i)</w:t>
      </w:r>
      <w:r>
        <w:rPr>
          <w:color w:val="000000"/>
          <w:sz w:val="24"/>
          <w:szCs w:val="24"/>
        </w:rPr>
        <w:t xml:space="preserve">       </w:t>
      </w:r>
      <w:r>
        <w:rPr>
          <w:rFonts w:cs="宋体;SimSun"/>
          <w:color w:val="000000"/>
          <w:sz w:val="24"/>
          <w:szCs w:val="24"/>
        </w:rPr>
        <w:t>诉讼（</w:t>
      </w:r>
      <w:r>
        <w:rPr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</w:rPr>
        <w:t>ò</w:t>
      </w:r>
      <w:r>
        <w:rPr>
          <w:color w:val="000000"/>
          <w:sz w:val="24"/>
          <w:szCs w:val="24"/>
        </w:rPr>
        <w:t>ng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百鸟啾啾（</w:t>
      </w:r>
      <w:r>
        <w:rPr>
          <w:color w:val="000000"/>
          <w:sz w:val="24"/>
          <w:szCs w:val="24"/>
        </w:rPr>
        <w:t>ji</w:t>
      </w:r>
      <w:r>
        <w:rPr>
          <w:rFonts w:cs="宋体;SimSun" w:ascii="宋体;SimSun" w:hAnsi="宋体;SimSun"/>
          <w:color w:val="000000"/>
          <w:sz w:val="24"/>
          <w:szCs w:val="24"/>
        </w:rPr>
        <w:t>ū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徘徊（</w:t>
      </w:r>
      <w:r>
        <w:rPr>
          <w:color w:val="000000"/>
          <w:sz w:val="24"/>
          <w:szCs w:val="24"/>
        </w:rPr>
        <w:t>hu</w:t>
      </w:r>
      <w:r>
        <w:rPr>
          <w:rFonts w:cs="宋体;SimSun" w:ascii="宋体;SimSun" w:hAnsi="宋体;SimSun"/>
          <w:color w:val="000000"/>
          <w:sz w:val="24"/>
          <w:szCs w:val="24"/>
        </w:rPr>
        <w:t>í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豁免（</w:t>
      </w:r>
      <w:r>
        <w:rPr>
          <w:color w:val="000000"/>
          <w:sz w:val="24"/>
          <w:szCs w:val="24"/>
        </w:rPr>
        <w:t>hu</w:t>
      </w:r>
      <w:r>
        <w:rPr>
          <w:rFonts w:cs="宋体;SimSun" w:ascii="宋体;SimSun" w:hAnsi="宋体;SimSun"/>
          <w:color w:val="000000"/>
          <w:sz w:val="24"/>
          <w:szCs w:val="24"/>
        </w:rPr>
        <w:t>ò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告禀（</w:t>
      </w:r>
      <w:r>
        <w:rPr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ǐ</w:t>
      </w:r>
      <w:r>
        <w:rPr>
          <w:color w:val="000000"/>
          <w:sz w:val="24"/>
          <w:szCs w:val="24"/>
        </w:rPr>
        <w:t>ng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万恶不赦（</w:t>
      </w:r>
      <w:r>
        <w:rPr>
          <w:color w:val="000000"/>
          <w:sz w:val="24"/>
          <w:szCs w:val="24"/>
        </w:rPr>
        <w:t>sh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rFonts w:cs="宋体;SimSun"/>
          <w:sz w:val="24"/>
          <w:szCs w:val="24"/>
        </w:rPr>
        <w:t>下列语句书写完全正确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380"/>
        <w:ind w:right="-588"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嘹亮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回溯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矫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折衷是非</w:t>
      </w:r>
    </w:p>
    <w:p>
      <w:pPr>
        <w:pStyle w:val="Normal"/>
        <w:spacing w:lineRule="exact" w:line="380"/>
        <w:ind w:right="-588"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害臊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魁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旷野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通霄达旦</w:t>
      </w:r>
    </w:p>
    <w:p>
      <w:pPr>
        <w:pStyle w:val="Normal"/>
        <w:spacing w:lineRule="exact" w:line="380"/>
        <w:ind w:left="-619" w:right="-58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伶俐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吮吸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骸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晃然大悟</w:t>
      </w:r>
    </w:p>
    <w:p>
      <w:pPr>
        <w:pStyle w:val="Normal"/>
        <w:spacing w:lineRule="exact" w:line="380"/>
        <w:ind w:right="-588" w:firstLine="48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作揖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门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隐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断壁残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rFonts w:cs="宋体;SimSun"/>
          <w:sz w:val="24"/>
          <w:szCs w:val="24"/>
        </w:rPr>
        <w:t>下列句子中加点成语使用正确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719" w:hanging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寒假就快结束了，李明的作业还未完成。想到班主任何老师那犀利的目光，他就有如</w:t>
      </w:r>
      <w:r>
        <w:rPr>
          <w:rFonts w:cs="宋体;SimSun"/>
          <w:sz w:val="24"/>
          <w:szCs w:val="24"/>
          <w:em w:val="underDot"/>
        </w:rPr>
        <w:t>芒刺在背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719" w:hanging="24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春天到了，学校组织初三年级的全体学生前往青龙湖，感受温暖阳光，让师生尽享</w:t>
      </w:r>
      <w:r>
        <w:rPr>
          <w:rFonts w:cs="宋体;SimSun"/>
          <w:sz w:val="24"/>
          <w:szCs w:val="24"/>
          <w:em w:val="underDot"/>
        </w:rPr>
        <w:t>天伦之乐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在工作中，我们每个人都应该严谨负责，有一种</w:t>
      </w:r>
      <w:r>
        <w:rPr>
          <w:rFonts w:cs="宋体;SimSun"/>
          <w:sz w:val="24"/>
          <w:szCs w:val="24"/>
          <w:em w:val="underDot"/>
        </w:rPr>
        <w:t>吹毛求疵</w:t>
      </w:r>
      <w:r>
        <w:rPr>
          <w:rFonts w:cs="宋体;SimSun"/>
          <w:sz w:val="24"/>
          <w:szCs w:val="24"/>
        </w:rPr>
        <w:t>，追求完美的态度。</w:t>
      </w:r>
    </w:p>
    <w:p>
      <w:pPr>
        <w:pStyle w:val="Normal"/>
        <w:ind w:left="839" w:hanging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校园球类活动比赛正如火如荼的举行，每天下午大课间，我们都可以看见操场同学们</w:t>
      </w:r>
      <w:r>
        <w:rPr>
          <w:rFonts w:cs="宋体;SimSun"/>
          <w:sz w:val="24"/>
          <w:szCs w:val="24"/>
          <w:em w:val="underDot"/>
        </w:rPr>
        <w:t>蹑手蹑脚</w:t>
      </w:r>
      <w:r>
        <w:rPr>
          <w:rFonts w:cs="宋体;SimSun"/>
          <w:sz w:val="24"/>
          <w:szCs w:val="24"/>
        </w:rPr>
        <w:t>的训练身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rFonts w:cs="宋体;SimSun"/>
          <w:sz w:val="24"/>
          <w:szCs w:val="24"/>
        </w:rPr>
        <w:t>下列句子没有语病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839" w:hanging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汶川大地震发生后，党和国家领导人心系灾区，不仅亲临现场指导救灾工作，还派人给灾区群众送来了各种各样的救援物资和食物。</w:t>
      </w:r>
    </w:p>
    <w:p>
      <w:pPr>
        <w:pStyle w:val="Normal"/>
        <w:ind w:left="839" w:hanging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国家出台抑制房价上涨过快的政策后，一些跟风炒房者的财产遭受重大损失，这充分说明这些投资者的投资观念有待提高。</w:t>
      </w:r>
    </w:p>
    <w:p>
      <w:pPr>
        <w:pStyle w:val="Normal"/>
        <w:ind w:left="839" w:hanging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“公开选拔和竞争上岗”用人制度的实施，既拓宽了人才的选拔任用渠道，又有效遏制了选人用人上的不正之风。</w:t>
      </w:r>
    </w:p>
    <w:p>
      <w:pPr>
        <w:pStyle w:val="Normal"/>
        <w:ind w:left="839" w:hanging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通过《中国谜语大会》、《中国成语大会》、《中国诗词大会》等相关节目的举办，使人们更多的关注了中国传统文化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内文言文（每小题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阅读下面文言文，完成</w:t>
      </w:r>
      <w:r>
        <w:rPr>
          <w:sz w:val="24"/>
          <w:szCs w:val="24"/>
        </w:rPr>
        <w:t>5-8</w:t>
      </w:r>
      <w:r>
        <w:rPr>
          <w:rFonts w:cs="宋体;SimSun"/>
          <w:sz w:val="24"/>
          <w:szCs w:val="24"/>
        </w:rPr>
        <w:t>题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曹刿论战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十年春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齐师伐我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公将战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曹刿请见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其乡人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肉食者谋之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又何间焉？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刿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肉食者鄙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未能远谋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乃入见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问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何以战？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公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衣食所安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弗敢专也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必以分人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对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小惠未徧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民弗从也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公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牺牲玉帛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弗敢加也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必以信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对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小信未孚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神弗福也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公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小大之狱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虽不能察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必以情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对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忠之属也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可以一战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战则请从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公与之乘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战于长勺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公将鼓之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刿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未可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齐人三鼓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刿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可矣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齐师败绩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公将驰之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刿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未可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下视其辙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登轼而望之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曰：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可矣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遂逐齐师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既克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公问其故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对曰：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夫战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勇气也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一鼓作气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再而衰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三而竭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彼竭我盈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故克之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夫大国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难测也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惧有伏焉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吾视其辙乱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望其旗靡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故逐之。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rFonts w:cs="宋体;SimSun"/>
          <w:sz w:val="24"/>
          <w:szCs w:val="24"/>
        </w:rPr>
        <w:t>下列语句中加点词语的解释，有误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又何</w:t>
      </w:r>
      <w:r>
        <w:rPr>
          <w:rFonts w:cs="宋体;SimSun"/>
          <w:sz w:val="24"/>
          <w:szCs w:val="24"/>
          <w:em w:val="underDot"/>
        </w:rPr>
        <w:t>间</w:t>
      </w:r>
      <w:r>
        <w:rPr>
          <w:rFonts w:cs="宋体;SimSun"/>
          <w:sz w:val="24"/>
          <w:szCs w:val="24"/>
        </w:rPr>
        <w:t>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间：参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弗敢</w:t>
      </w:r>
      <w:r>
        <w:rPr>
          <w:rFonts w:cs="宋体;SimSun"/>
          <w:sz w:val="24"/>
          <w:szCs w:val="24"/>
          <w:em w:val="underDot"/>
        </w:rPr>
        <w:t>加</w:t>
      </w:r>
      <w:r>
        <w:rPr>
          <w:rFonts w:cs="宋体;SimSun"/>
          <w:sz w:val="24"/>
          <w:szCs w:val="24"/>
        </w:rPr>
        <w:t>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加：增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神弗</w:t>
      </w:r>
      <w:r>
        <w:rPr>
          <w:rFonts w:cs="宋体;SimSun"/>
          <w:sz w:val="24"/>
          <w:szCs w:val="24"/>
          <w:em w:val="underDot"/>
        </w:rPr>
        <w:t>福</w:t>
      </w:r>
      <w:r>
        <w:rPr>
          <w:rFonts w:cs="宋体;SimSun"/>
          <w:sz w:val="24"/>
          <w:szCs w:val="24"/>
        </w:rPr>
        <w:t>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福：赐福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望其旗</w:t>
      </w:r>
      <w:r>
        <w:rPr>
          <w:rFonts w:cs="宋体;SimSun"/>
          <w:sz w:val="24"/>
          <w:szCs w:val="24"/>
          <w:em w:val="underDot"/>
        </w:rPr>
        <w:t>靡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靡</w:t>
      </w:r>
      <w:r>
        <w:rPr>
          <w:sz w:val="24"/>
          <w:szCs w:val="24"/>
        </w:rPr>
        <w:t>:</w:t>
      </w:r>
      <w:r>
        <w:rPr>
          <w:rFonts w:cs="宋体;SimSun"/>
          <w:sz w:val="24"/>
          <w:szCs w:val="24"/>
        </w:rPr>
        <w:t>倒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宋体;SimSun"/>
          <w:sz w:val="24"/>
          <w:szCs w:val="24"/>
        </w:rPr>
        <w:t>下列加点词意思相同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  <w:em w:val="underDot"/>
        </w:rPr>
        <w:t>其</w:t>
      </w:r>
      <w:r>
        <w:rPr>
          <w:rFonts w:cs="宋体;SimSun"/>
          <w:sz w:val="24"/>
          <w:szCs w:val="24"/>
        </w:rPr>
        <w:t>乡人曰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安陵君</w:t>
      </w:r>
      <w:r>
        <w:rPr>
          <w:rFonts w:cs="宋体;SimSun"/>
          <w:sz w:val="24"/>
          <w:szCs w:val="24"/>
          <w:em w:val="underDot"/>
        </w:rPr>
        <w:t>其</w:t>
      </w:r>
      <w:r>
        <w:rPr>
          <w:rFonts w:cs="宋体;SimSun"/>
          <w:sz w:val="24"/>
          <w:szCs w:val="24"/>
        </w:rPr>
        <w:t>许寡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必</w:t>
      </w:r>
      <w:r>
        <w:rPr>
          <w:rFonts w:cs="宋体;SimSun"/>
          <w:sz w:val="24"/>
          <w:szCs w:val="24"/>
          <w:em w:val="underDot"/>
        </w:rPr>
        <w:t>以</w:t>
      </w:r>
      <w:r>
        <w:rPr>
          <w:rFonts w:cs="宋体;SimSun"/>
          <w:sz w:val="24"/>
          <w:szCs w:val="24"/>
        </w:rPr>
        <w:t>信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策之不</w:t>
      </w:r>
      <w:r>
        <w:rPr>
          <w:rFonts w:cs="宋体;SimSun"/>
          <w:sz w:val="24"/>
          <w:szCs w:val="24"/>
          <w:em w:val="underDot"/>
        </w:rPr>
        <w:t>以</w:t>
      </w:r>
      <w:r>
        <w:rPr>
          <w:rFonts w:cs="宋体;SimSun"/>
          <w:sz w:val="24"/>
          <w:szCs w:val="24"/>
        </w:rPr>
        <w:t>其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小大</w:t>
      </w:r>
      <w:r>
        <w:rPr>
          <w:rFonts w:cs="宋体;SimSun"/>
          <w:sz w:val="24"/>
          <w:szCs w:val="24"/>
          <w:em w:val="underDot"/>
        </w:rPr>
        <w:t>之</w:t>
      </w:r>
      <w:r>
        <w:rPr>
          <w:rFonts w:cs="宋体;SimSun"/>
          <w:sz w:val="24"/>
          <w:szCs w:val="24"/>
        </w:rPr>
        <w:t>狱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暮寝而思</w:t>
      </w:r>
      <w:r>
        <w:rPr>
          <w:rFonts w:cs="宋体;SimSun"/>
          <w:sz w:val="24"/>
          <w:szCs w:val="24"/>
          <w:em w:val="underDot"/>
        </w:rPr>
        <w:t>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战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>长勺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所恶有甚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>死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对文中划线句子翻译正确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sz w:val="24"/>
          <w:szCs w:val="24"/>
        </w:rPr>
        <w:t>一鼓作</w:t>
      </w:r>
      <w:r>
        <w:rPr>
          <w:rFonts w:ascii="宋体;SimSun" w:hAnsi="宋体;SimSun" w:cs="宋体;SimSun"/>
          <w:sz w:val="24"/>
          <w:szCs w:val="24"/>
        </w:rPr>
        <w:t>气</w:t>
      </w:r>
      <w:r>
        <w:rPr>
          <w:rFonts w:ascii="华文楷体" w:hAnsi="华文楷体" w:cs="华文楷体" w:eastAsia="华文楷体"/>
          <w:sz w:val="24"/>
          <w:szCs w:val="24"/>
        </w:rPr>
        <w:t>，再而衰，三而竭。彼竭我盈，故克之。</w:t>
      </w:r>
      <w:r>
        <w:rPr>
          <w:rFonts w:ascii="华文楷体" w:hAnsi="华文楷体" w:cs="华文楷体" w:eastAsia="华文楷体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第一次击鼓（能够）振作（士兵的）士气，第二次（士气）就衰弱，第三次（士气）就竭尽了，对方的士气已经竭尽，而我方士气高涨，所以能战胜他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第一次击鼓（能够）振作（士兵的）士气，第二次士兵的身体就衰弱，第三次士兵的身体就透支了，对方的士气已经竭尽，而我方士气高涨，所以能战胜他们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第一次击鼓（能够）振作（士兵的）士气，第二次（士气）就衰弱，第三次（士气）就竭尽了，对方的人都逃跑完了，而我方士兵都在，所以能战胜他们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第一次击鼓（能够）振作（士兵的）士气，第二次（士气）就衰弱，第三次（士气）就竭尽了，对方的士气已经竭尽，而我方士气高涨，这是故意让我们能战胜他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cs="宋体;SimSun"/>
          <w:sz w:val="24"/>
          <w:szCs w:val="24"/>
        </w:rPr>
        <w:t>下列选项中，理解和分析不正确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曹刿论战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意思是曹刿论述作战的道理，表明文章的重点不在记叙战斗情况，而在记叙曹刿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论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战略、战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本文以曹刿为主、鲁庄公为宾，通过他们有关齐、鲁战争问题的对话，阐明弱国在对强国的战争中所采取的战略原则，即政治上取信于民，军事上后发制人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文中将曹刿和鲁庄公作对比，突出了曹刿的政治远见和军事才能以及鲁庄公的目光短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本文人物形象鲜明，主要是通过人物的对话和动作、外貌描写来塑造完成的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非选择题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7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古诗文默写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默写古诗文的名篇名句。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补写出下列名句中的上句或下句。（任选两句，三句都写，给前两句分）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牙璋辞凤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铁骑绕龙城。（《从军行》杨炯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歌月徘徊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我舞影零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（《月下独酌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其一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》李白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君不见走马川行雪海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平沙莽莽黄入天。（《走马川奉送封大夫出师西征》岑参）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默写杜甫的《登楼》的首、颔联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>花近高楼伤客心，万方多难此登临。锦江春色来天地，玉垒浮云变古今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阅读下面的文章，完成</w:t>
      </w:r>
      <w:r>
        <w:rPr>
          <w:rFonts w:eastAsia="黑体;SimHei" w:cs="黑体;SimHei" w:ascii="黑体;SimHei" w:hAnsi="黑体;SimHei"/>
          <w:sz w:val="24"/>
          <w:szCs w:val="24"/>
        </w:rPr>
        <w:t>10—12</w:t>
      </w:r>
      <w:r>
        <w:rPr>
          <w:rFonts w:ascii="黑体;SimHei" w:hAnsi="黑体;SimHei" w:cs="黑体;SimHei" w:eastAsia="黑体;SimHei"/>
          <w:sz w:val="24"/>
          <w:szCs w:val="24"/>
        </w:rPr>
        <w:t>题（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难得淡定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华文楷体" w:cs="华文楷体" w:ascii="华文楷体" w:hAnsi="华文楷体"/>
          <w:sz w:val="24"/>
          <w:szCs w:val="24"/>
        </w:rPr>
        <w:t>①</w:t>
      </w:r>
      <w:r>
        <w:rPr>
          <w:rFonts w:ascii="华文楷体" w:hAnsi="华文楷体" w:cs="华文楷体" w:eastAsia="华文楷体"/>
          <w:sz w:val="24"/>
          <w:szCs w:val="24"/>
        </w:rPr>
        <w:t>苏轼一首词：“莫听穿林打叶声，何妨吟啸且徐行。竹杖芒鞋轻胜马，谁怕？一蓑烟雨任平生。料峭春风吹酒醒，微冷，山头斜照却相迎。回首向来潇洒处，归去，也无风雨也无晴。”读来读去，我读出了两个字：淡定。淡定，是近年来颇时髦的一个词，但作为一种情怀和境界，却是古已有之。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②</w:t>
      </w:r>
      <w:r>
        <w:rPr>
          <w:rFonts w:ascii="华文楷体" w:hAnsi="华文楷体" w:cs="华文楷体" w:eastAsia="华文楷体"/>
          <w:sz w:val="24"/>
          <w:szCs w:val="24"/>
        </w:rPr>
        <w:t>东坡对自己的淡定是很有自信的，一生坎坷，几经浮沉，就是靠淡定情怀才没有被打垮，而且活得很潇洒。不过，还有比他更淡定的。一天，东坡坐禅，茅塞顿开，悟出“八风吹不动“一语，非常满意。忙遣书童把字送到江对岸的老和尚佛印那里指正。佛印看后，在下面写了一个“屁”字。苏轼不由恼火，过江来评理。佛印一笑，又添几字，成了“一屁过江来”。看来，苏轼在淡定上比佛印还差了一大截。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③</w:t>
      </w:r>
      <w:r>
        <w:rPr>
          <w:rFonts w:ascii="华文楷体" w:hAnsi="华文楷体" w:cs="华文楷体" w:eastAsia="华文楷体"/>
          <w:sz w:val="24"/>
          <w:szCs w:val="24"/>
        </w:rPr>
        <w:t>淡定，是指面对危险和被动局面能做到“泰山崩于前而色不变，麋鹿兴于左而目不瞬”的镇定态度。昔日，诸葛亮面对司马懿大军压境，镇定自若，方寸不乱，别出心裁地唱了一出“空城计”，化险为夷，留下千古美谈。</w:t>
      </w:r>
      <w:r>
        <w:rPr>
          <w:rFonts w:eastAsia="华文楷体" w:cs="华文楷体" w:ascii="华文楷体" w:hAnsi="华文楷体"/>
          <w:sz w:val="24"/>
          <w:szCs w:val="24"/>
        </w:rPr>
        <w:t>2011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1</w:t>
      </w:r>
      <w:r>
        <w:rPr>
          <w:rFonts w:ascii="华文楷体" w:hAnsi="华文楷体" w:cs="华文楷体" w:eastAsia="华文楷体"/>
          <w:sz w:val="24"/>
          <w:szCs w:val="24"/>
        </w:rPr>
        <w:t>日，印度外长克里希纳在联合国发言时，念错了稿子，引起底下一片骚动，那是相当的尴尬。可克里希纳却镇定自若，微微一笑，颇有大将风度地说：“啊，文件太多了，忙中出错，看来文山会海真是害死人哪？”淡定的一句话就巧妙地化解了被动局面，台下传来了善意的笑声和掌声。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④</w:t>
      </w:r>
      <w:r>
        <w:rPr>
          <w:rFonts w:ascii="华文楷体" w:hAnsi="华文楷体" w:cs="华文楷体" w:eastAsia="华文楷体"/>
          <w:sz w:val="24"/>
          <w:szCs w:val="24"/>
        </w:rPr>
        <w:t>淡定，也指在名利诱惑面前不为所动的淡泊精神，得之淡然，失之泰然。乾隆问和珅：“运河上千帆竞发，船来船往，都运的是什么？”和珅答曰：“一为名，一为利。”可见，自古至今，能轻名利者不多。东汉将军冯异算是一个，他为人谦逊低调，每当宿营时，将领们就坐在一起争功，冯异却常一个人躲在树下休息，人称“大树将军”。这是在名前的淡定。东汉大臣甄宇也是一个，每年腊月祭祀后，皇帝要赏赐给博士每人一头羊。羊有大小肥瘦，很不好分，常引争执，甄宇就主动牵走了最瘦小的羊，人称“瘦羊博士”。这是在利前的淡定。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⑤</w:t>
      </w:r>
      <w:r>
        <w:rPr>
          <w:rFonts w:ascii="华文楷体" w:hAnsi="华文楷体" w:cs="华文楷体" w:eastAsia="华文楷体"/>
          <w:sz w:val="24"/>
          <w:szCs w:val="24"/>
        </w:rPr>
        <w:t>淡定，还指在胜败面前从容不迫，胜不骄，败不馁。东晋时，淝水之战的捷报送到京城时，主帅谢安与客人正在下棋。他拿过捷报阅过，便随手放在一边，不动声色继续下棋，就好像什么也没有看到一般。他淡定如水，客人却忍不住问道：“前方战事如何</w:t>
      </w:r>
      <w:r>
        <w:rPr>
          <w:rFonts w:eastAsia="华文楷体" w:cs="华文楷体" w:ascii="华文楷体" w:hAnsi="华文楷体"/>
          <w:sz w:val="24"/>
          <w:szCs w:val="24"/>
        </w:rPr>
        <w:t>?</w:t>
      </w:r>
      <w:r>
        <w:rPr>
          <w:rFonts w:eastAsia="华文楷体" w:cs="华文楷体" w:ascii="华文楷体" w:hAnsi="华文楷体"/>
          <w:sz w:val="24"/>
          <w:szCs w:val="24"/>
        </w:rPr>
        <w:t>”</w:t>
      </w:r>
      <w:r>
        <w:rPr>
          <w:rFonts w:ascii="华文楷体" w:hAnsi="华文楷体" w:cs="华文楷体" w:eastAsia="华文楷体"/>
          <w:sz w:val="24"/>
          <w:szCs w:val="24"/>
        </w:rPr>
        <w:t>他漫不经心地回答：“孩子们已打败了敌人。”依旧从容安详。这便是他的淡定涵养，“不以物喜，不以己悲”，胜败都是过眼云烟。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⑥</w:t>
      </w:r>
      <w:r>
        <w:rPr>
          <w:rFonts w:ascii="华文楷体" w:hAnsi="华文楷体" w:cs="华文楷体" w:eastAsia="华文楷体"/>
          <w:sz w:val="24"/>
          <w:szCs w:val="24"/>
        </w:rPr>
        <w:t>淡定，还有面对生死的自若精神。“千古艰难唯一死”，面对死亡仍能保持淡定，尤为难能可贵。金圣叹受“抗粮哭庙”案牵连而被朝廷处以极刑，泰然自若，临刑不惧，边酌边说：“割头，痛事也，快事也；割头而先饮酒，痛快痛快！”嵇康遭人陷害，临行前，神色不变，如同平常，还在刑场上抚了一曲《广陵散》。曲毕，叹息道：“昔袁孝尼尝从吾学《广陵散》，吾每靳固之，《广陵散》于今绝矣！”说完后，嵇康从容就戮。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⑦</w:t>
      </w:r>
      <w:r>
        <w:rPr>
          <w:rFonts w:ascii="华文楷体" w:hAnsi="华文楷体" w:cs="华文楷体" w:eastAsia="华文楷体"/>
          <w:sz w:val="24"/>
          <w:szCs w:val="24"/>
        </w:rPr>
        <w:t>时下，戾气太重，使人总处于紧张之中，幸福指数大打折扣。有了淡定情怀，大家才能心平气和，轻看身外之物，直面灾害和困难，做到“宠辱不惊，闲看庭前花开花落；去留无意，漫观天外云卷云舒。”</w:t>
      </w:r>
    </w:p>
    <w:p>
      <w:pPr>
        <w:pStyle w:val="Normal"/>
        <w:spacing w:lineRule="exact" w:line="3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概括文章的中心论点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文中开头引用苏轼的词作有什么作用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文章第④段运用了什么论证方法？有什么作用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．人生要有淡定的情怀（或做人处事，要有淡定的情怀）。</w:t>
      </w:r>
    </w:p>
    <w:p>
      <w:pPr>
        <w:pStyle w:val="Normal"/>
        <w:spacing w:lineRule="exact" w:line="32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．①引出论点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②为论点作道理论据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③增添文学趣味（各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．举例论证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，举（三个例子，要简要概括）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，具体有力论述了淡定是指在名利诱惑面前不为所动的淡泊精神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。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作文（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13. </w:t>
      </w:r>
      <w:r>
        <w:rPr>
          <w:rFonts w:ascii="华文楷体" w:hAnsi="华文楷体" w:cs="华文楷体" w:eastAsia="华文楷体"/>
          <w:sz w:val="24"/>
          <w:szCs w:val="24"/>
        </w:rPr>
        <w:t>当我们呱呱坠地，一来到这世上，我们就开始了无数的遇见。小弗朗士遇见韩麦尔先生，让他懂得爱国的意义；杜小康遇见漫天风雨，让他学会勇敢坚强；牛汉遇见人生的第一本书，让他切实感受知识对人的命运的影响……</w:t>
      </w:r>
      <w:r>
        <w:rPr>
          <w:rFonts w:eastAsia="华文楷体" w:cs="华文楷体" w:ascii="华文楷体" w:hAnsi="华文楷体"/>
          <w:sz w:val="24"/>
          <w:szCs w:val="24"/>
        </w:rPr>
        <w:t xml:space="preserve">. 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请以“遇见”为题目，写一篇作文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①文体不限，诗歌除外；②不少于</w:t>
      </w:r>
      <w:r>
        <w:rPr>
          <w:sz w:val="24"/>
          <w:szCs w:val="24"/>
        </w:rPr>
        <w:t>700</w:t>
      </w:r>
      <w:r>
        <w:rPr>
          <w:rFonts w:cs="宋体;SimSun"/>
          <w:sz w:val="24"/>
          <w:szCs w:val="24"/>
        </w:rPr>
        <w:t>字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不抄袭、不套作；④不出现真实的人名、校名和地名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</w:rPr>
        <w:t>卷答案（</w:t>
      </w:r>
      <w:r>
        <w:rPr>
          <w:rFonts w:eastAsia="黑体;SimHei" w:cs="黑体;SimHei" w:ascii="黑体;SimHei" w:hAnsi="黑体;SimHei"/>
          <w:b/>
          <w:sz w:val="24"/>
          <w:szCs w:val="24"/>
        </w:rPr>
        <w:t>5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大唐将士忠诚勇敢的赞赏（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）；对战争惨烈的深沉感慨（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）；对战死者及其家人的无限同情（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），对战争的强烈控诉与无情的批判（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C  </w:t>
      </w:r>
      <w:r>
        <w:rPr>
          <w:rFonts w:ascii="宋体;SimSun" w:hAnsi="宋体;SimSun" w:cs="宋体;SimSun"/>
          <w:sz w:val="24"/>
          <w:szCs w:val="24"/>
        </w:rPr>
        <w:t>都运用了虚实结合的表现手法。《陇西行》第三句是现实中悲哀凄惨的枯骨，第四是梦境中英俊潇洒的丈夫，虚实对照，强烈的表达了诗人对战死者及其家人的无限同情，对战争的血泪控诉与批判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十一月四日风雨大作》以“铁马冰河入梦来”这虚写的梦境，结合现实的风吹雨打之声与“僵臣孤村”的遭排斥的处境，强烈地表现了诗人强烈地渴望杀敌报国的感情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0"/>
        <w:spacing w:lineRule="auto" w:line="3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《陇西行》鉴赏：</w:t>
      </w:r>
    </w:p>
    <w:p>
      <w:pPr>
        <w:pStyle w:val="Style10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陇西行》是乐府《相和歌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瑟调曲》旧题，内容写边塞战争。陇西，即今甘肃宁夏陇山以西的地方。这首《陇西行》诗反映了唐代长期的边塞战争给人民带来的痛苦和灾难。虚实相对，宛若电影中的蒙太奇，用意工妙。诗情凄楚，吟来潸然泪下。诗人共写了陇西行四首，此处是第二首。</w:t>
      </w:r>
    </w:p>
    <w:p>
      <w:pPr>
        <w:pStyle w:val="Style10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首二句以精炼概括的语言，叙述了一个慷慨悲壮的激战场面。唐军誓死杀敌，奋不顾身，但结果五千将士全部丧身“胡尘”。“誓扫”、“不顾”，表现了唐军将士忠勇敢战的气概和献身精神。汉代羽林军穿锦衣貂裘，这里借指精锐部队。部队如此精良，战死者达五千之众，足见战斗之激烈和伤亡之惨重。</w:t>
      </w:r>
    </w:p>
    <w:p>
      <w:pPr>
        <w:pStyle w:val="Style10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接着，笔锋一转，逼出正意：“可怜无定河边骨，犹是春闺梦里人。”这里没有直写战争带来的悲惨景象，也没有渲染家人的悲伤情绪，而是匠心独运，把“河边骨”和“春闺梦”联系起来，写闺中妻子不知征人战死，仍然在梦中想见已成白骨的丈夫，使全诗产生震撼心灵的悲剧力量。知道亲人死去，固然会引起悲伤，但确知亲人的下落，毕竟是一种告慰。而这里，长年音讯杳然，征人早已变成无定河边的枯骨，妻子却还在梦境之中盼他早日归来团聚。灾难和不幸降临到身上，不但毫不觉察，反而满怀着热切美好的希望，这才是真正的悲剧。</w:t>
      </w:r>
    </w:p>
    <w:p>
      <w:pPr>
        <w:pStyle w:val="Style10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明代杨慎《升庵诗话》认为，此诗化用了汉代贾捐之《议罢珠崖疏》“父战死于前，子斗伤于后，女子乘亭鄣，孤儿号于道，老母、寡妻饮泣巷哭，遥设虚祭，想魂乎万里之外”的文意，称它“一变而妙，真夺胎换骨矣”。贾文着力渲染孤儿寡母遥祭追魂，痛哭于道的悲哀气氛，写得沉痛而富有情致。文中写家人“设祭”、“想魂”，已知征人战死。而陈陶诗中的少妇则深信丈夫还活着，丝毫不疑其已经死去，几番梦中相逢。诗意更深挚，情景更凄惨，因而也更能使人一洒同情之泪。</w:t>
      </w:r>
    </w:p>
    <w:p>
      <w:pPr>
        <w:pStyle w:val="Style10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诗的跌宕处全在三、四两句。“可怜”句紧承前句，为题中之义；“犹是”句荡开一笔，另辟新境。“无定河边骨”和“春闺梦里人”，一边是现实，一边是梦境；一边是悲哀凄凉的枯骨，一边是年轻英俊的战士，虚实相对，荣枯迥异，造成强烈的艺术效果。一个“可怜”，一个“犹是”，包含着多么深沉的感慨，凝聚了诗人对战死者及其家人的无限同情。</w:t>
      </w:r>
    </w:p>
    <w:p>
      <w:pPr>
        <w:pStyle w:val="Style10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明王世贞《艺苑卮言》赞赏此诗后二句“用意工妙”，但指责前二句“筋骨毕露”，后二句为其所累。其实，首句写唐军将士奋不顾身“誓扫匈奴”，给人留下了深刻的印象。而次句写五千精良之兵，一旦之间丧身于“胡尘”，确实令人痛惜。征人战死得悲壮，少妇的命运就更值得同情。所以这些描写正是为后二句表现少妇思念征人张本。可以说，若无前二句明白畅达的叙述描写作铺垫，想亦难见后二句“用意”之“工妙”。</w:t>
      </w:r>
    </w:p>
    <w:p>
      <w:pPr>
        <w:pStyle w:val="Style10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 A.</w:t>
      </w:r>
      <w:r>
        <w:rPr>
          <w:rFonts w:cs="宋体;SimSun"/>
          <w:sz w:val="24"/>
          <w:szCs w:val="24"/>
        </w:rPr>
        <w:t>瞬：眨眼</w:t>
      </w:r>
      <w:r>
        <w:rPr>
          <w:rFonts w:cs="宋体;SimSun"/>
          <w:sz w:val="24"/>
          <w:szCs w:val="24"/>
          <w:em w:val="underDot"/>
        </w:rPr>
        <w:t xml:space="preserve">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膺：胸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颔：点头</w:t>
      </w:r>
      <w:r>
        <w:rPr>
          <w:rFonts w:cs="宋体;SimSun"/>
          <w:sz w:val="24"/>
          <w:szCs w:val="24"/>
          <w:em w:val="underDot"/>
        </w:rPr>
        <w:t xml:space="preserve">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忿：生气</w:t>
      </w:r>
    </w:p>
    <w:p>
      <w:pPr>
        <w:pStyle w:val="Style10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⑴</w:t>
      </w:r>
      <w:r>
        <w:rPr>
          <w:rFonts w:cs="宋体;SimSun"/>
          <w:sz w:val="24"/>
          <w:szCs w:val="24"/>
        </w:rPr>
        <w:t>纪昌用牦牛毛系着虱子悬挂在窗户上，从南面来练习看。（大意正确，落实“牖”与“南面”）</w:t>
      </w:r>
    </w:p>
    <w:p>
      <w:pPr>
        <w:pStyle w:val="Style10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（卖油翁）慢慢地用油勺舀油注入葫芦里，油从钱孔注入而钱却没有湿。大意正确，落实“酌”与“沥”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同：学习本领一定要勤学苦练，坚持不懈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异：《纪昌学射》还告诉我们基本功（或打好基础）最重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循序渐进地学习提高很关键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（异二选一则可）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《纪昌学射》译文：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甘蝇是古代一个善于射箭的人，拉开弓，兽就倒下，鸟就落下，百发百中。甘蝇的一个弟子名叫飞卫，向甘蝇学习射箭，但他射箭的技巧却超过了他的师傅。纪昌又向飞卫学习射箭。飞卫说：“你先学会看东西不眨眼睛，然后我们再谈射箭。”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纪昌回到家里，仰卧在他妻子的织布机下，用眼睛注视着织布机上的梭子练习不眨眼睛。几年之后，即使锥子尖刺在他的眼眶上，他也不眨一下眼睛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纪昌把自己练习的情况告诉了飞卫，飞卫说：“这还不够啊，还要学会视物才行。要练到看小物体像看大东西一样清晰，看细微的东西像显著的物体一样容易，然后再来告诉我。”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纪昌用牦牛尾巴的毛系住一只虱子悬挂在窗户上，面向南远远地看着它，十天之后，看虱子渐渐大了；几年之后，虱子在他眼里有车轮那么大。用这种方法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看其他东西，都像山丘一样大。纪昌便用燕地的牛角装饰的弓，用北方出产的篷竹作为箭杆，射那只悬挂在窗口的虱子，穿透了虱子的中间，但绳子却没有断。　纪昌又把自己练习的情况告诉了飞卫，飞卫高兴得抬高脚踏步，跺脚，拍胸膛。说道：“你已经掌握了射箭的诀窍了！”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《卖油翁》译文：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康肃公陈尧咨善于射箭，世上没有第二个人能跟他相媲美，他也就凭着这种本领而自夸。曾经（有一次），（他）在家里（射箭的）场地射箭，有个卖油的老翁放下担子，站在那里斜着眼睛看着他，很久都没有离开。卖油的老头看他射十箭中了八九成，但只是微微点点头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陈尧咨问卖油翁：”你也懂得射箭吗？我的箭法不是很高明吗？”卖油的老翁说：”没有别的（奥妙），不过是手法熟练罢了。”陈尧咨（听后）气愤地说：”你怎么敢轻视我射箭（的本领）！”老翁说：”凭我倒油的经验就可以懂得这个道理。”于是拿出一个葫芦放在地上，把一枚铜钱盖在葫芦口上，慢慢地用油勺舀油注入葫芦里，油从钱孔注入而钱却没有湿。于是说：”我也没有别的（奥妙），只不过是手熟练罢了。”陈尧咨笑着将他送走了。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士兵（英国士兵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⑵律师</w:t>
      </w:r>
    </w:p>
    <w:p>
      <w:pPr>
        <w:pStyle w:val="Normal"/>
        <w:spacing w:lineRule="auto" w:line="300"/>
        <w:ind w:firstLine="47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简爱与罗切斯特冲破阻力准备结婚时，罗切斯特被揭发早已娶妻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痛苦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绝望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见绿（寻绿）、赏绿、释绿（放绿）、念绿（怀绿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写出了窗的朝向，向着太阳升起的地方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为后文常春藤总朝着窗外，总是向着阳光生长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作铺垫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同时单独成段，突出强调窗的朝向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 A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生的欢喜”是指对于生命成长的喜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表达了作者对于充满生机的绿的喜爱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对充满活力的美好生活的向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这里运用了拟人的修辞手法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将常春藤这种植物拟人化，生动形象地表现了常春藤执著地与追求光明和自由的特点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表表达了作者的不解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者：这里贬词褒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生动形象地表现了常春藤执著地向着阳光生长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追求光明与自由的特点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b/>
          <w:bCs/>
          <w:sz w:val="24"/>
          <w:szCs w:val="24"/>
        </w:rPr>
        <w:t>？？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同意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理由：文章以常春藤为主要描写对象与内容，围绕它展开叙述与描写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，着力刻画了它怎样不屈于黑暗不屈于拘囚，执著地向往光明与自由的美好品质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同意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理由：文章主要是写“我”因“占有”绿后无比的“喜悦与满足”产生“自私的念头”与“魔念”导致常春藤变成“细瘦娇弱的病孩子”，最后郑重地释放了不屈于黑暗的它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因而，从“我”的角度看，作品表现的是爱不是占有，而是尊重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答案：教育部长陈宝生表示，让中华优秀传统文化教育覆盖各学段（主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表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中华优秀传统文化教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覆盖各学段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尊敬的耀华先生，您好！我是央视新闻频道记者</w:t>
      </w:r>
      <w:r>
        <w:rPr>
          <w:rFonts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想就中华传统文化教育问题采访您，谢谢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什么是中国传统文化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中国传统文化的精华在哪里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立身当如泰山以凌云；处世须似空谷而虚怀（“立身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“如泰山凌云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“当”“以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CC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7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3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6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6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1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6"/>
    <w:qFormat/>
    <w:rPr/>
  </w:style>
  <w:style w:type="character" w:styleId="Opdicttext2">
    <w:name w:val="op_dict_text2"/>
    <w:basedOn w:val="Style6"/>
    <w:qFormat/>
    <w:rPr/>
  </w:style>
  <w:style w:type="character" w:styleId="Char12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8">
    <w:name w:val="五号正文 Char"/>
    <w:qFormat/>
    <w:rPr>
      <w:sz w:val="21"/>
      <w:szCs w:val="21"/>
      <w:lang w:val="en-GB" w:bidi="en-US"/>
    </w:rPr>
  </w:style>
  <w:style w:type="character" w:styleId="Char9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6"/>
    <w:qFormat/>
    <w:rPr/>
  </w:style>
  <w:style w:type="character" w:styleId="Font35">
    <w:name w:val="font35"/>
    <w:basedOn w:val="Style6"/>
    <w:qFormat/>
    <w:rPr/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4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enter">
    <w:name w:val="center"/>
    <w:basedOn w:val="Style6"/>
    <w:qFormat/>
    <w:rPr/>
  </w:style>
  <w:style w:type="character" w:styleId="Char15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6"/>
    <w:qFormat/>
    <w:rPr/>
  </w:style>
  <w:style w:type="character" w:styleId="Splitword">
    <w:name w:val="split-word"/>
    <w:basedOn w:val="Style6"/>
    <w:qFormat/>
    <w:rPr/>
  </w:style>
  <w:style w:type="character" w:styleId="Opdict3howread">
    <w:name w:val="opdict3howread"/>
    <w:basedOn w:val="Style6"/>
    <w:qFormat/>
    <w:rPr/>
  </w:style>
  <w:style w:type="character" w:styleId="Opdicttext21">
    <w:name w:val="opdicttext2"/>
    <w:basedOn w:val="Style6"/>
    <w:qFormat/>
    <w:rPr/>
  </w:style>
  <w:style w:type="character" w:styleId="Opdict3howread1">
    <w:name w:val="opdict3howread1"/>
    <w:basedOn w:val="Style6"/>
    <w:qFormat/>
    <w:rPr/>
  </w:style>
  <w:style w:type="character" w:styleId="Text8">
    <w:name w:val="text8"/>
    <w:basedOn w:val="Style6"/>
    <w:qFormat/>
    <w:rPr/>
  </w:style>
  <w:style w:type="character" w:styleId="Titleprefix">
    <w:name w:val="title-prefix"/>
    <w:basedOn w:val="Style6"/>
    <w:qFormat/>
    <w:rPr/>
  </w:style>
  <w:style w:type="character" w:styleId="Description5">
    <w:name w:val="description5"/>
    <w:basedOn w:val="Style6"/>
    <w:qFormat/>
    <w:rPr/>
  </w:style>
  <w:style w:type="character" w:styleId="Lemmapinyin2">
    <w:name w:val="lemma-pinyin2"/>
    <w:basedOn w:val="Style6"/>
    <w:qFormat/>
    <w:rPr/>
  </w:style>
  <w:style w:type="character" w:styleId="Tcnt3">
    <w:name w:val="tcnt3"/>
    <w:basedOn w:val="Style6"/>
    <w:qFormat/>
    <w:rPr/>
  </w:style>
  <w:style w:type="character" w:styleId="Qbtitle">
    <w:name w:val="qb-title"/>
    <w:basedOn w:val="Style6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6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7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6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18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19">
    <w:name w:val="页眉 Char"/>
    <w:qFormat/>
    <w:rPr>
      <w:kern w:val="2"/>
      <w:sz w:val="18"/>
      <w:szCs w:val="18"/>
      <w:lang w:bidi="ar-SA"/>
    </w:rPr>
  </w:style>
  <w:style w:type="character" w:styleId="Char20">
    <w:name w:val="页脚 Char"/>
    <w:qFormat/>
    <w:rPr>
      <w:kern w:val="2"/>
      <w:sz w:val="18"/>
      <w:szCs w:val="18"/>
      <w:lang w:bidi="ar-SA"/>
    </w:rPr>
  </w:style>
  <w:style w:type="character" w:styleId="Char22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6"/>
    <w:qFormat/>
    <w:rPr/>
  </w:style>
  <w:style w:type="character" w:styleId="HTMLPreformattedChar">
    <w:name w:val="HTML Preformatted Char"/>
    <w:qFormat/>
    <w:rPr>
      <w:rFonts w:ascii="Arial" w:hAnsi="Arial" w:cs="Arial"/>
      <w:sz w:val="24"/>
      <w:szCs w:val="24"/>
    </w:rPr>
  </w:style>
  <w:style w:type="character" w:styleId="Cgaprightsmall2">
    <w:name w:val="c-gap-right-small2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不明显强调"/>
    <w:qFormat/>
    <w:rPr>
      <w:i/>
      <w:iCs/>
      <w:color w:val="808080"/>
      <w:em w:val="none"/>
    </w:rPr>
  </w:style>
  <w:style w:type="character" w:styleId="Char110">
    <w:name w:val="页脚 Char1"/>
    <w:qFormat/>
    <w:rPr>
      <w:color w:val="000000"/>
      <w:kern w:val="2"/>
      <w:sz w:val="18"/>
      <w:szCs w:val="18"/>
    </w:rPr>
  </w:style>
  <w:style w:type="character" w:styleId="Char111">
    <w:name w:val="批注框文本 Char1"/>
    <w:qFormat/>
    <w:rPr>
      <w:color w:val="000000"/>
      <w:kern w:val="2"/>
      <w:sz w:val="18"/>
      <w:szCs w:val="18"/>
    </w:rPr>
  </w:style>
  <w:style w:type="character" w:styleId="Char112">
    <w:name w:val="页眉 Char1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小题"/>
    <w:basedOn w:val="Style12"/>
    <w:qFormat/>
    <w:pPr>
      <w:numPr>
        <w:ilvl w:val="0"/>
        <w:numId w:val="7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Cs w:val="24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2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3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4">
    <w:name w:val="简单回函地址"/>
    <w:basedOn w:val="Normal"/>
    <w:qFormat/>
    <w:pPr/>
    <w:rPr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6">
    <w:name w:val="批注主题"/>
    <w:basedOn w:val="Style20"/>
    <w:next w:val="Style20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列出段落2"/>
    <w:basedOn w:val="0"/>
    <w:qFormat/>
    <w:pPr>
      <w:ind w:firstLine="420"/>
    </w:pPr>
    <w:rPr/>
  </w:style>
  <w:style w:type="paragraph" w:styleId="Style31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2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3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5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38:00Z</dcterms:modified>
  <cp:revision>327</cp:revision>
  <dc:subject/>
  <dc:title/>
</cp:coreProperties>
</file>