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6—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学年第二学期（语文）第一次月考试卷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考试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   总分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    班级：        姓名：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，加点字的注音全部正确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</w:rPr>
        <w:t xml:space="preserve">(xìn)   </w:t>
      </w:r>
      <w:r>
        <w:rPr>
          <w:rFonts w:ascii="宋体;SimSun" w:hAnsi="宋体;SimSun" w:cs="宋体;SimSun"/>
          <w:color w:val="1E1E1E"/>
          <w:szCs w:val="21"/>
        </w:rPr>
        <w:t>告</w:t>
      </w:r>
      <w:r>
        <w:rPr>
          <w:rFonts w:ascii="宋体;SimSun" w:hAnsi="宋体;SimSun" w:cs="宋体;SimSun"/>
          <w:color w:val="1E1E1E"/>
          <w:szCs w:val="21"/>
          <w:em w:val="underDot"/>
        </w:rPr>
        <w:t>罄</w:t>
      </w:r>
      <w:r>
        <w:rPr>
          <w:rFonts w:cs="宋体;SimSun" w:ascii="宋体;SimSun" w:hAnsi="宋体;SimSun"/>
          <w:color w:val="1E1E1E"/>
          <w:szCs w:val="21"/>
        </w:rPr>
        <w:t xml:space="preserve">(qìnɡ)   </w:t>
      </w:r>
      <w:r>
        <w:rPr>
          <w:rFonts w:ascii="宋体;SimSun" w:hAnsi="宋体;SimSun" w:cs="宋体;SimSun"/>
          <w:color w:val="1E1E1E"/>
          <w:szCs w:val="21"/>
          <w:em w:val="underDot"/>
        </w:rPr>
        <w:t>炽</w:t>
      </w:r>
      <w:r>
        <w:rPr>
          <w:rFonts w:ascii="宋体;SimSun" w:hAnsi="宋体;SimSun" w:cs="宋体;SimSun"/>
          <w:color w:val="1E1E1E"/>
          <w:szCs w:val="21"/>
        </w:rPr>
        <w:t>痛</w:t>
      </w:r>
      <w:r>
        <w:rPr>
          <w:rFonts w:cs="宋体;SimSun" w:ascii="宋体;SimSun" w:hAnsi="宋体;SimSun"/>
          <w:color w:val="1E1E1E"/>
          <w:szCs w:val="21"/>
        </w:rPr>
        <w:t xml:space="preserve">(chì)    </w:t>
      </w:r>
      <w:r>
        <w:rPr>
          <w:rFonts w:ascii="宋体;SimSun" w:hAnsi="宋体;SimSun" w:cs="宋体;SimSun"/>
          <w:color w:val="1E1E1E"/>
          <w:szCs w:val="21"/>
          <w:em w:val="underDot"/>
        </w:rPr>
        <w:t>芊芊</w:t>
      </w:r>
      <w:r>
        <w:rPr>
          <w:rFonts w:cs="宋体;SimSun" w:ascii="宋体;SimSun" w:hAnsi="宋体;SimSun"/>
          <w:color w:val="1E1E1E"/>
          <w:szCs w:val="21"/>
        </w:rPr>
        <w:t>(xiān)</w:t>
      </w:r>
      <w:r>
        <w:rPr>
          <w:rFonts w:ascii="宋体;SimSun" w:hAnsi="宋体;SimSun" w:cs="宋体;SimSun"/>
          <w:color w:val="1E1E1E"/>
          <w:szCs w:val="21"/>
        </w:rPr>
        <w:t>细草</w:t>
      </w:r>
    </w:p>
    <w:p>
      <w:pPr>
        <w:pStyle w:val="1"/>
        <w:spacing w:lineRule="auto" w:line="360"/>
        <w:rPr>
          <w:rFonts w:ascii="宋体;SimSun" w:hAnsi="宋体;SimSun" w:cs="宋体;SimSun"/>
          <w:color w:val="1E1E1E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静</w:t>
      </w:r>
      <w:r>
        <w:rPr>
          <w:rFonts w:ascii="宋体;SimSun" w:hAnsi="宋体;SimSun" w:cs="宋体;SimSun"/>
          <w:color w:val="1E1E1E"/>
          <w:szCs w:val="21"/>
          <w:em w:val="underDot"/>
        </w:rPr>
        <w:t>谧</w:t>
      </w:r>
      <w:r>
        <w:rPr>
          <w:rFonts w:cs="宋体;SimSun" w:ascii="宋体;SimSun" w:hAnsi="宋体;SimSun"/>
          <w:color w:val="1E1E1E"/>
          <w:szCs w:val="21"/>
        </w:rPr>
        <w:t xml:space="preserve">(mì)    </w:t>
      </w:r>
      <w:r>
        <w:rPr>
          <w:rFonts w:ascii="宋体;SimSun" w:hAnsi="宋体;SimSun" w:cs="宋体;SimSun"/>
          <w:color w:val="1E1E1E"/>
          <w:szCs w:val="21"/>
          <w:em w:val="underDot"/>
        </w:rPr>
        <w:t>缄</w:t>
      </w:r>
      <w:r>
        <w:rPr>
          <w:rFonts w:ascii="宋体;SimSun" w:hAnsi="宋体;SimSun" w:cs="宋体;SimSun"/>
          <w:color w:val="1E1E1E"/>
          <w:szCs w:val="21"/>
        </w:rPr>
        <w:t>默</w:t>
      </w:r>
      <w:r>
        <w:rPr>
          <w:rFonts w:cs="宋体;SimSun" w:ascii="宋体;SimSun" w:hAnsi="宋体;SimSun"/>
          <w:color w:val="1E1E1E"/>
          <w:szCs w:val="21"/>
        </w:rPr>
        <w:t xml:space="preserve">(jiān)   </w:t>
      </w:r>
      <w:r>
        <w:rPr>
          <w:rFonts w:ascii="宋体;SimSun" w:hAnsi="宋体;SimSun" w:cs="宋体;SimSun"/>
          <w:color w:val="1E1E1E"/>
          <w:szCs w:val="21"/>
        </w:rPr>
        <w:t>窥</w:t>
      </w:r>
      <w:r>
        <w:rPr>
          <w:rFonts w:ascii="宋体;SimSun" w:hAnsi="宋体;SimSun" w:cs="宋体;SimSun"/>
          <w:color w:val="1E1E1E"/>
          <w:szCs w:val="21"/>
          <w:em w:val="underDot"/>
        </w:rPr>
        <w:t>伺</w:t>
      </w:r>
      <w:r>
        <w:rPr>
          <w:rFonts w:cs="宋体;SimSun" w:ascii="宋体;SimSun" w:hAnsi="宋体;SimSun"/>
          <w:color w:val="1E1E1E"/>
          <w:szCs w:val="21"/>
        </w:rPr>
        <w:t xml:space="preserve">(cì)     </w:t>
      </w:r>
      <w:r>
        <w:rPr>
          <w:rFonts w:ascii="宋体;SimSun" w:hAnsi="宋体;SimSun" w:cs="宋体;SimSun"/>
          <w:color w:val="1E1E1E"/>
          <w:szCs w:val="21"/>
          <w:em w:val="underDot"/>
        </w:rPr>
        <w:t>载</w:t>
      </w:r>
      <w:r>
        <w:rPr>
          <w:rFonts w:cs="宋体;SimSun" w:ascii="宋体;SimSun" w:hAnsi="宋体;SimSun"/>
          <w:color w:val="1E1E1E"/>
          <w:szCs w:val="21"/>
        </w:rPr>
        <w:t>(zài)</w:t>
      </w:r>
      <w:r>
        <w:rPr>
          <w:rFonts w:ascii="宋体;SimSun" w:hAnsi="宋体;SimSun" w:cs="宋体;SimSun"/>
          <w:color w:val="1E1E1E"/>
          <w:szCs w:val="21"/>
        </w:rPr>
        <w:t>歌载舞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广</w:t>
      </w:r>
      <w:r>
        <w:rPr>
          <w:rFonts w:ascii="宋体;SimSun" w:hAnsi="宋体;SimSun" w:cs="宋体;SimSun"/>
          <w:color w:val="1E1E1E"/>
          <w:szCs w:val="21"/>
          <w:em w:val="underDot"/>
        </w:rPr>
        <w:t>袤</w:t>
      </w:r>
      <w:r>
        <w:rPr>
          <w:rFonts w:cs="宋体;SimSun" w:ascii="宋体;SimSun" w:hAnsi="宋体;SimSun"/>
          <w:color w:val="1E1E1E"/>
          <w:szCs w:val="21"/>
        </w:rPr>
        <w:t xml:space="preserve">(mào)   </w:t>
      </w:r>
      <w:r>
        <w:rPr>
          <w:rFonts w:ascii="宋体;SimSun" w:hAnsi="宋体;SimSun" w:cs="宋体;SimSun"/>
          <w:color w:val="1E1E1E"/>
          <w:szCs w:val="21"/>
          <w:em w:val="underDot"/>
        </w:rPr>
        <w:t>濡</w:t>
      </w:r>
      <w:r>
        <w:rPr>
          <w:rFonts w:cs="宋体;SimSun" w:ascii="宋体;SimSun" w:hAnsi="宋体;SimSun"/>
          <w:color w:val="1E1E1E"/>
          <w:szCs w:val="21"/>
        </w:rPr>
        <w:t>(rú)</w:t>
      </w:r>
      <w:r>
        <w:rPr>
          <w:rFonts w:ascii="宋体;SimSun" w:hAnsi="宋体;SimSun" w:cs="宋体;SimSun"/>
          <w:color w:val="1E1E1E"/>
          <w:szCs w:val="21"/>
        </w:rPr>
        <w:t>染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颀</w:t>
      </w:r>
      <w:r>
        <w:rPr>
          <w:rFonts w:ascii="宋体;SimSun" w:hAnsi="宋体;SimSun" w:cs="宋体;SimSun"/>
          <w:color w:val="1E1E1E"/>
          <w:szCs w:val="21"/>
        </w:rPr>
        <w:t>伟</w:t>
      </w:r>
      <w:r>
        <w:rPr>
          <w:rFonts w:cs="宋体;SimSun" w:ascii="宋体;SimSun" w:hAnsi="宋体;SimSun"/>
          <w:color w:val="1E1E1E"/>
          <w:szCs w:val="21"/>
        </w:rPr>
        <w:t xml:space="preserve">(qí)     </w:t>
      </w:r>
      <w:r>
        <w:rPr>
          <w:rFonts w:ascii="宋体;SimSun" w:hAnsi="宋体;SimSun" w:cs="宋体;SimSun"/>
          <w:color w:val="1E1E1E"/>
          <w:szCs w:val="21"/>
        </w:rPr>
        <w:t>既往不</w:t>
      </w:r>
      <w:r>
        <w:rPr>
          <w:rFonts w:ascii="宋体;SimSun" w:hAnsi="宋体;SimSun" w:cs="宋体;SimSun"/>
          <w:color w:val="1E1E1E"/>
          <w:szCs w:val="21"/>
          <w:em w:val="underDot"/>
        </w:rPr>
        <w:t>咎</w:t>
      </w:r>
      <w:r>
        <w:rPr>
          <w:rFonts w:cs="宋体;SimSun" w:ascii="宋体;SimSun" w:hAnsi="宋体;SimSun"/>
          <w:color w:val="1E1E1E"/>
          <w:szCs w:val="21"/>
        </w:rPr>
        <w:t>(jiù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采</w:t>
      </w:r>
      <w:r>
        <w:rPr>
          <w:rFonts w:ascii="宋体;SimSun" w:hAnsi="宋体;SimSun" w:cs="宋体;SimSun"/>
          <w:color w:val="1E1E1E"/>
          <w:szCs w:val="21"/>
          <w:em w:val="underDot"/>
        </w:rPr>
        <w:t>撷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xié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  <w:em w:val="underDot"/>
        </w:rPr>
        <w:t>荫</w:t>
      </w:r>
      <w:r>
        <w:rPr>
          <w:rFonts w:cs="宋体;SimSun" w:ascii="宋体;SimSun" w:hAnsi="宋体;SimSun"/>
          <w:color w:val="1E1E1E"/>
          <w:szCs w:val="21"/>
        </w:rPr>
        <w:t>(yīn)</w:t>
      </w:r>
      <w:r>
        <w:rPr>
          <w:rFonts w:ascii="宋体;SimSun" w:hAnsi="宋体;SimSun" w:cs="宋体;SimSun"/>
          <w:color w:val="1E1E1E"/>
          <w:szCs w:val="21"/>
        </w:rPr>
        <w:t>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  <w:em w:val="underDot"/>
        </w:rPr>
        <w:t>掣</w:t>
      </w:r>
      <w:r>
        <w:rPr>
          <w:rFonts w:cs="宋体;SimSun" w:ascii="宋体;SimSun" w:hAnsi="宋体;SimSun"/>
          <w:color w:val="1E1E1E"/>
          <w:szCs w:val="21"/>
        </w:rPr>
        <w:t>(chè)</w:t>
      </w:r>
      <w:r>
        <w:rPr>
          <w:rFonts w:ascii="宋体;SimSun" w:hAnsi="宋体;SimSun" w:cs="宋体;SimSun"/>
          <w:color w:val="1E1E1E"/>
          <w:szCs w:val="21"/>
        </w:rPr>
        <w:t>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鞭</w:t>
      </w:r>
      <w:r>
        <w:rPr>
          <w:rFonts w:ascii="宋体;SimSun" w:hAnsi="宋体;SimSun" w:cs="宋体;SimSun"/>
          <w:color w:val="1E1E1E"/>
          <w:szCs w:val="21"/>
          <w:em w:val="underDot"/>
        </w:rPr>
        <w:t>辟</w:t>
      </w:r>
      <w:r>
        <w:rPr>
          <w:rFonts w:cs="宋体;SimSun" w:ascii="宋体;SimSun" w:hAnsi="宋体;SimSun"/>
          <w:color w:val="1E1E1E"/>
          <w:szCs w:val="21"/>
        </w:rPr>
        <w:t>(pì)</w:t>
      </w:r>
      <w:r>
        <w:rPr>
          <w:rFonts w:ascii="宋体;SimSun" w:hAnsi="宋体;SimSun" w:cs="宋体;SimSun"/>
          <w:color w:val="1E1E1E"/>
          <w:szCs w:val="21"/>
        </w:rPr>
        <w:t>入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，没有错别字的一组是 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惬意</w:t>
      </w:r>
      <w:r>
        <w:rPr>
          <w:rFonts w:ascii="宋体;SimSun" w:hAnsi="宋体;SimSun" w:cs="宋体;SimSun"/>
          <w:color w:val="000000"/>
          <w:szCs w:val="21"/>
        </w:rPr>
        <w:t xml:space="preserve">    胆怯    </w:t>
      </w:r>
      <w:r>
        <w:rPr>
          <w:rFonts w:ascii="宋体;SimSun" w:hAnsi="宋体;SimSun" w:cs="宋体;SimSun"/>
          <w:color w:val="1E1E1E"/>
          <w:szCs w:val="21"/>
        </w:rPr>
        <w:t>恻隐</w:t>
      </w:r>
      <w:r>
        <w:rPr>
          <w:rFonts w:ascii="宋体;SimSun" w:hAnsi="宋体;SimSun" w:cs="宋体;SimSun"/>
          <w:color w:val="000000"/>
          <w:szCs w:val="21"/>
        </w:rPr>
        <w:t xml:space="preserve">    中流坻柱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淤积</w:t>
      </w:r>
      <w:r>
        <w:rPr>
          <w:rFonts w:ascii="宋体;SimSun" w:hAnsi="宋体;SimSun" w:cs="宋体;SimSun"/>
          <w:color w:val="000000"/>
          <w:szCs w:val="21"/>
        </w:rPr>
        <w:t xml:space="preserve">    惶恐    屏幛    </w:t>
      </w:r>
      <w:r>
        <w:rPr>
          <w:rFonts w:ascii="宋体;SimSun" w:hAnsi="宋体;SimSun" w:cs="宋体;SimSun"/>
          <w:color w:val="1E1E1E"/>
          <w:szCs w:val="21"/>
        </w:rPr>
        <w:t>安步当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提炼</w:t>
      </w:r>
      <w:r>
        <w:rPr>
          <w:rFonts w:ascii="宋体;SimSun" w:hAnsi="宋体;SimSun" w:cs="宋体;SimSun"/>
          <w:color w:val="000000"/>
          <w:szCs w:val="21"/>
        </w:rPr>
        <w:t xml:space="preserve">    赫然    斑澜    风声鹤唳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枭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取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飘渺</w:t>
      </w:r>
      <w:r>
        <w:rPr>
          <w:rFonts w:ascii="宋体;SimSun" w:hAnsi="宋体;SimSun" w:cs="宋体;SimSun"/>
          <w:color w:val="000000"/>
          <w:szCs w:val="21"/>
        </w:rPr>
        <w:t xml:space="preserve">    韬光养晦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从所给的三个词语中，选出一个最符合语境的填写在横线上（填选项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630" w:hanging="525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9675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马勺脸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继承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传承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发扬）着中华上下五千年的文明，记载着周秦时期最辉煌的民俗传统文化。</w:t>
      </w:r>
    </w:p>
    <w:p>
      <w:pPr>
        <w:pStyle w:val="1"/>
        <w:spacing w:lineRule="auto" w:line="360"/>
        <w:ind w:left="63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汉中盆地的水田里，也有村庄的乡亲们在弯着腰，戴着斗笠，顶着太阳，拔去多余的杂草，让水稻更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气宇轩昂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神采奕奕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满面春风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词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但知其一，不知其二者多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？        </w:t>
      </w:r>
      <w:r>
        <w:rPr>
          <w:rFonts w:ascii="宋体;SimSun" w:hAnsi="宋体;SimSun" w:cs="宋体;SimSun"/>
          <w:color w:val="000000"/>
          <w:szCs w:val="21"/>
        </w:rPr>
        <w:t>（纪昀《河中石兽》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，都护在燕然。        </w:t>
      </w:r>
      <w:r>
        <w:rPr>
          <w:rFonts w:ascii="宋体;SimSun" w:hAnsi="宋体;SimSun" w:cs="宋体;SimSun"/>
          <w:color w:val="000000"/>
          <w:szCs w:val="21"/>
        </w:rPr>
        <w:t>（王维《使至塞上》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，衡阳雁去无留意。        </w:t>
      </w:r>
      <w:r>
        <w:rPr>
          <w:rFonts w:ascii="宋体;SimSun" w:hAnsi="宋体;SimSun" w:cs="宋体;SimSun"/>
          <w:color w:val="000000"/>
          <w:szCs w:val="21"/>
        </w:rPr>
        <w:t>（范仲淹《渔家傲 秋思》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，切问而近思，仁在其中矣。        </w:t>
      </w:r>
      <w:r>
        <w:rPr>
          <w:rFonts w:ascii="宋体;SimSun" w:hAnsi="宋体;SimSun" w:cs="宋体;SimSun"/>
          <w:color w:val="000000"/>
          <w:szCs w:val="21"/>
        </w:rPr>
        <w:t>（《论语》）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凄神寒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。        </w:t>
      </w:r>
      <w:r>
        <w:rPr>
          <w:rFonts w:ascii="宋体;SimSun" w:hAnsi="宋体;SimSun" w:cs="宋体;SimSun"/>
          <w:color w:val="000000"/>
          <w:szCs w:val="21"/>
        </w:rPr>
        <w:t>（柳宗元《小石潭记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，神弗福也。       </w:t>
      </w:r>
      <w:r>
        <w:rPr>
          <w:rFonts w:ascii="宋体;SimSun" w:hAnsi="宋体;SimSun" w:cs="宋体;SimSun"/>
          <w:color w:val="000000"/>
          <w:szCs w:val="21"/>
        </w:rPr>
        <w:t>（左丘明《左传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下面语段，按照要求，完成下面的题目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210"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某种意义上讲，人生就是一场彻底的清算，一场自己的本性进行的战争。②在这个“漫长”的过程中，你需要算清智识上的无明，克服意志上的软弱。③你当然可以选择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1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求助，但是归根结底，你没有任何人可以依靠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①句有语病，请将修改后的句子写在下面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句有一处标点使用错误，请将修改后的句子写在下面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③句的横线上，依次填入的词语正确选项是（     ）。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朋友    ②陌生人    ③亲人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.②①③    B. ②③①    C. ③①②    D.③②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下面的文章，请按要求完成题目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我立下功劳的第三个星期，不来夫斯库正式派特使，卑躬屈膝，提出求和。不久，两国缔结了对我们皇帝极为有利的和约。和约的内容大家可想而知，我就不再叙述了。</w:t>
      </w:r>
    </w:p>
    <w:p>
      <w:pPr>
        <w:pStyle w:val="1"/>
        <w:spacing w:lineRule="auto" w:line="360"/>
        <w:rPr/>
      </w:pPr>
      <w:r>
        <w:rPr>
          <w:rFonts w:ascii="宋体;SimSun" w:hAnsi="宋体;SimSun" w:cs="Tahoma"/>
          <w:kern w:val="0"/>
          <w:szCs w:val="21"/>
        </w:rPr>
        <w:t>文中的“我”叫什么？</w:t>
      </w:r>
      <w:r>
        <w:rPr>
          <w:rFonts w:ascii="宋体;SimSun" w:hAnsi="宋体;SimSun" w:cs="宋体;SimSun"/>
        </w:rPr>
        <w:t xml:space="preserve"> “我”是谁创作的文学作品中的人物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 xml:space="preserve">【答】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”在航海的过程中，依次去了哪些地方冒险，请选出正确排序（   ）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飞岛国②大人国③慧骃国④小人国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kern w:val="0"/>
          <w:szCs w:val="21"/>
        </w:rPr>
        <w:t>A. ④②③①   B. ④②①③   C. ②④①③   D. ②④③①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二、语言综合运用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传统文化是我国民族文化的瑰宝，面对西方文化对传统文化的冲击，我校九年级开展了“捍卫传统文化“的综合性学习活动，请你参加。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【活动一：调查统计】下面的表格是学生会对九年级的</w:t>
      </w:r>
      <w:r>
        <w:rPr/>
        <w:t>200</w:t>
      </w:r>
      <w:r>
        <w:rPr/>
        <w:t>名同学做的抽样调查统计，请仔细阅读表格，写出你从表格中得出的探究结果。（</w:t>
      </w:r>
      <w:r>
        <w:rPr/>
        <w:t>2</w:t>
      </w:r>
      <w:r>
        <w:rPr/>
        <w:t>分）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55"/>
        <w:gridCol w:w="1155"/>
        <w:gridCol w:w="1155"/>
        <w:gridCol w:w="115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典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音乐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喜欢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人数比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%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活动二：补写对联】春节是我国传统节日，在春节来临之际，请你运用所学知识，补写下面的对联。（要求：要有生肖年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金 猴 踏 雪 辞 旧 岁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活动三：设计标题】活动期间，每个小组都要承办一期以“我看春节”为主题的手抄报，请你参照示例，再设计一个标题。（</w:t>
      </w:r>
      <w:r>
        <w:rPr>
          <w:rFonts w:ascii="宋体;SimSun" w:hAnsi="宋体;SimSun" w:cs="宋体;SimSun"/>
          <w:b/>
          <w:color w:val="000000"/>
          <w:szCs w:val="21"/>
        </w:rPr>
        <w:t>字数要一致，不得抄袭活动主题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示例：标题一——传统民俗     标题二——神话传说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</w:rPr>
        <w:t>标题三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活动四：说说看法】下面是一位同学对传统文化的看法，你赞同吗？（不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/>
        <w:t>传统文化老套、无趣，既不新潮又不好玩，纯属老古董，我不想了解。还是简单好玩、新奇有趣的快餐文化比较符合我的口味。（快餐文化是只求速度不求内涵的一种文化现象，追求速成、通俗，短期流行，不重视深厚积累和内在价值。）</w:t>
      </w:r>
    </w:p>
    <w:tbl>
      <w:tblPr>
        <w:tblW w:w="879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8"/>
        <w:gridCol w:w="420"/>
        <w:gridCol w:w="420"/>
        <w:gridCol w:w="420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阅读题：</w:t>
      </w:r>
      <w:r>
        <w:rPr>
          <w:rFonts w:cs="Arial" w:ascii="宋体;SimSun" w:hAnsi="宋体;SimSun"/>
          <w:b/>
          <w:kern w:val="0"/>
          <w:szCs w:val="21"/>
        </w:rPr>
        <w:t>(45</w:t>
      </w:r>
      <w:r>
        <w:rPr>
          <w:rFonts w:ascii="宋体;SimSun" w:hAnsi="宋体;SimSun" w:cs="Arial"/>
          <w:b/>
          <w:kern w:val="0"/>
          <w:szCs w:val="21"/>
        </w:rPr>
        <w:t>分</w:t>
      </w:r>
      <w:r>
        <w:rPr>
          <w:rFonts w:cs="Arial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议论文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得淡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苏轼有一首词：“莫听穿林打叶声，何妨吟啸且徐行。竹杖芒鞋轻胜马，谁怕？一蓑烟雨任平生。料峭春风吹酒醒，微冷，山头斜照却相迎。回首向来萧瑟处，归去，也无风雨也无晴。”读来读去，我读出了两个字：淡定。淡定，是近年来颇时髦的一个词，但作为一种情怀和境界，却是古已有之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东坡对自己的淡定是很自信的，一生坎坷，几经沉浮，就是靠淡定情怀才没有被打垮，而且活得很潇洒。不过，还有比他更淡定的。一天，东坡坐禅，茅塞顿开，悟出“八风吹不动”一语，非常满意。忙遣书童把字送到江对岸的老和尚佛印那里指正。佛印看后，在下面写了一个“屁”字。苏轼不由恼火，过江来评理。佛印一笑，又添几字，成了“一屁过江来”。看来，苏轼在淡定上比佛印还差了一大截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淡定，是指面对危险和被动局面能做到“泰山崩于前而色不变，麋鹿兴于左而目不瞬”的镇定态度。昔日，诸葛亮面对司马懿大军压境，镇定自若，方寸不乱，别出心裁地唱了一出“空城计”，化险为夷，留下千古美谈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，印度外长克里希纳在联合国发言时，念错了稿子，引起底下一片骚动，那是相当的尴尬。可克里希纳却镇定自若，微微一笑，颇有大将风度地说：“啊，文件太多，忙中出错，看来文山会海真是害死人哪！”淡定的一句话就巧妙地化解了被动局面，台下传来了善意的笑声和掌声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淡定，也指在名利诱惑面前不为所动的淡泊精神，得之淡然，失之泰然。太史公有言：“天下熙熙，皆为利来；天下攘攘，皆为利往。”乾隆问和申：“运河上千帆竞发，船来船往，都运的是什么？”和申答曰；“一为名，一为利。”可见，自古至今，能轻名利者不多。东汉将军冯异算是一个，他为 人谦逊低调，每当宿营时，将领们就坐在一起争功，冯异却常一个人躲在树下休息， 人称“大树将军”。这是在名前的淡定。东汉大臣甄宇也是一个，每年腊月祭祀后，皇帝要赏赐给博士每人一头羊。羊有大小肥瘦，很不好分，常引争执，甄宇就主动牵走了最瘦小的羊，人称“瘦羊博士”。这是在利前的淡定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淡定，还指在胜败利钝面前从容不迫，胜不骄，败不馁。东晋时，淝水之战的捷报送到京城时，主帅谢安与客人正在下棋。他拿过捷报阅过，便随手放在一边，不动声色继续下棋，就好像什么也没有看到一般。他淡定如水，客人却忍不住问道：“前方战事如何？”他漫不经心地回答：“孩子们已打败了敌人。”依旧从容安详。这便是他的淡定涵养，“不以物喜，不以己悲”，胜败都是过眼云烟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淡定，还有面对生死的自若精神。“千古艰难唯一死”，面对死亡仍能保持淡定，尤为难能可贵。金圣叹受“抗粮哭庙”案牵连而被朝廷处以极刑，泰然自若，临刑不惧，边酌边说：“割头，痛事也，快事也；割头而先饮酒，痛快痛快！”嵇康遭人陷害，临刑前，神色不变，如同平常，还在刑场上抚了一曲《广陵散》。曲毕，叹息道：“昔袁孝尼尝从吾学《广陵散》，吾每靳固之，《广陵散》于今绝矣！”说完后，嵇康从容就戮。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时下，戾气太重，使人总处于紧张之中，幸福指数大打折扣。有了淡定情怀，大家才能心平气和，轻看身外之物，直面灾害和困难，做到“宠辱不惊，闲看庭前花开花落；去留无意，漫观天外云卷云舒。”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用一句话概括文章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开头引用苏轼的词作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联系全文，简要说说“淡定”的具体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选文，联系你的学习和生活，谈谈你从文中获得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散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2895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 xml:space="preserve">记忆的版图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林清玄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位长辈到大陆探亲回来，说到他在家乡遇到兄弟，相对地坐了半天还不敢相认，因为已经一丝一毫都认不出来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他的记忆里，哥哥弟弟都还是剃着光头，蹲在庭前玩泥巴的样子，这是他离开家乡时的影像，过了四十年还清晰一如昨日。经过时间空间的阻隔，记忆如新，反而真实的人物是那样陌生，找不到与记忆的一丝重叠之处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更使他惊诧的是，他住过的四合院完全不见了，家前的路不见了，甚至家后面的山铲平了，家前的海也已退到了远方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说：“我哥哥指着我们站立的地方，说那是我们从前的家，我环顾四周竟流下泪来，如果不是有亲人告诉我，只有我自己站在那里的话，完全认不出来那是我从童年到少年，住过十七年的地方。”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使他迷茫了，从前的记忆是真实的，眼前的现实也是真实的，但在时间空间中流过时，两者却都模糊，成为两个丝毫不相连的梦境。在此地时，回观彼处是梦，在彼地时，思及此处也是梦了。到最后，反而是记忆中的版图最真实，虽然记忆中的情景已然彻底消失了。⑥这位长辈回来后怅惘了很久，认为是“四十来家国，三千里地山河”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的缘故，才让他难以跳接起记忆中沦落的事物，其实不然，有时不必走太远，不必经过太久的时光，我们也可以感受到这种怅惘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有一个朋友，他每次坐在台北松江路六福客栈的咖啡厅时，总会指着咖啡厅的地板，说：“你们相不相信，这一场块是我小时候卧室的所在，我就睡在这个地方，打开窗户就是稻田，白天可以听到蝉声，夜里可以听到青蛙唱歌，这想起来就像是梦一样了。”那</w:t>
      </w:r>
      <w:r>
        <w:rPr>
          <w:rFonts w:ascii="宋体;SimSun" w:hAnsi="宋体;SimSun" w:cs="宋体;SimSun"/>
          <w:szCs w:val="21"/>
          <w:em w:val="underDot"/>
        </w:rPr>
        <w:t>梦</w:t>
      </w:r>
      <w:r>
        <w:rPr>
          <w:rFonts w:ascii="宋体;SimSun" w:hAnsi="宋体;SimSun" w:cs="宋体;SimSun"/>
          <w:szCs w:val="21"/>
        </w:rPr>
        <w:t>还不太远，但时空转换，</w:t>
      </w:r>
      <w:r>
        <w:rPr>
          <w:rFonts w:ascii="宋体;SimSun" w:hAnsi="宋体;SimSun" w:cs="宋体;SimSun"/>
          <w:szCs w:val="21"/>
          <w:em w:val="underDot"/>
        </w:rPr>
        <w:t>梦</w:t>
      </w:r>
      <w:r>
        <w:rPr>
          <w:rFonts w:ascii="宋体;SimSun" w:hAnsi="宋体;SimSun" w:cs="宋体;SimSun"/>
          <w:szCs w:val="21"/>
        </w:rPr>
        <w:t>却碎得很快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记忆的版图在我们的心中是真实的，它就如同照相机拍下的静照，这里有我走过的一条路，爬过的一座山；那里有我游过泳、捞过虾的河流；还有我幼天真值得缅怀的身影。这版图一经确定，有如照相纸在定影液中定影，再也无法改变，于是，当我们越过时空，发现版图改变了，心里就仿佛受到伤害，甚至对时间空间都感到遗憾与酸楚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两相对照之下，我们往往否定了现在的真实，因为记忆的版图经过洗涤、美化，像雨雾中的玫瑰，美丽无方，丑陋的现实世界如何可以比拟呢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其实，在记忆中的事物原来可能不是那么美好的，当时比现在流离、颠沛、贫困，甚至面临了逃难的骨肉离散的苦厄，但由于距离，觉得也可以承受了。现在的真实也不一定丑陋，只是改变了，而我们竟无法承担这种改变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我和朋友在黄昏时走过大汉溪畔，他感慨地说：“我从前时常陪伴母亲到溪畔洗衣，那里的大汉溪还清澈见底，鱼虾满布，现在却变成了这样子，真是不可想象的。到现在我还时常恍惚听见母亲捣衣的声音。”朋友言下之意，是当年在大汉溪畔的岁月，包括溪水、远山、母亲的背景、捣衣的杵声，都是非常美丽的。其中有一个最重要的原因，就是他已失去了母亲，没有母亲的大汉溪失去了昔日之美。我对朋友说：“其实，你抬起头来，暂时隐藏你的记忆，你会看见大汉溪还是非常美的，夕阳、彩霞、水草、卵石、鸭群，还有偶尔飞来的白鹭鸶，无一不美。”朋友听了沉默不语，我问说：“如果你的母亲还在，你希望她继续来溪边捣衣，还是在家里用洗衣机洗衣服？”朋友笑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记忆是记忆，现实是现实，以记忆来判断现实，或以现实来观察记忆，都容易令我们陷入无谓的感伤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生命中所经验的一切，无非都是一些形式的展现。记忆的版图，乃是从前的现实；现在的生活，终将成为未来记忆的版图。在这一过程中，我们真实的自我始终没有改变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“四十来家国，三千里地山河”：语出李煜词，在文中意为离乡时间久，距离远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结合语境，解释第⑦段中加点词“梦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  <w:em w:val="underDot"/>
        </w:rPr>
        <w:t>梦</w:t>
      </w:r>
      <w:r>
        <w:rPr>
          <w:rFonts w:ascii="宋体;SimSun" w:hAnsi="宋体;SimSun" w:cs="宋体;SimSun"/>
        </w:rPr>
        <w:t>还不太远，但时空转换，</w:t>
      </w:r>
      <w:r>
        <w:rPr>
          <w:rFonts w:ascii="宋体;SimSun" w:hAnsi="宋体;SimSun" w:cs="宋体;SimSun"/>
          <w:em w:val="underDot"/>
        </w:rPr>
        <w:t>梦</w:t>
      </w:r>
      <w:r>
        <w:rPr>
          <w:rFonts w:ascii="宋体;SimSun" w:hAnsi="宋体;SimSun" w:cs="宋体;SimSun"/>
        </w:rPr>
        <w:t>却碎得很快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第④段中 “我环顾四周竟流下泪来”，结合上下文看，“我”流泪的原因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下面句子中画线部分很有表现力，请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两相对照之下，我们往往否定了现在的真实，</w:t>
      </w:r>
      <w:r>
        <w:rPr>
          <w:rFonts w:ascii="宋体;SimSun" w:hAnsi="宋体;SimSun" w:cs="宋体;SimSun"/>
          <w:u w:val="single"/>
        </w:rPr>
        <w:t>因为记忆的版图经过洗涤、美化，像雨雾中的玫瑰，丑陋的现实世界如何可以比拟呢</w:t>
      </w:r>
      <w:r>
        <w:rPr>
          <w:rFonts w:ascii="宋体;SimSun" w:hAnsi="宋体;SimSun" w:cs="宋体;SimSun"/>
        </w:rPr>
        <w:t>？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结合全文内容，说说作者为什么以“记忆的版图”为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联系材料，比较两位作家所表达的人生感悟有什么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让路途当中出现阻塞吧，让它出现好了！有障碍，才有生活；要是没有的话，水便会毫无生气地流入大洋了，就像不明不白的生命离开毫无生气的机体一样。    （节选自普里希文《林中小溪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的文言文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智伯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索地于魏宣子，魏宣子弗予。任章曰：“何故弗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宣子曰：“无故索地，故弗予。”任章曰：“无故索地，邻国必恐。彼重欲无厌，天下必惧，君予之地，智伯必骄。骄而轻敌，邻国必惧而相亲。以相亲之兵，待轻敌之国，则智伯之命不长矣。《周书》曰：‘将欲败之，必姑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辅之；将欲取之，必姑与之。’君不如予之，以骄智伯。且君何释以天下图智氏，而独以吾国为智氏质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君曰：“善。”乃与之万户之邑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智伯大说，索地于赵，赵弗与，因围晋阳。韩、魏反之于外．赵氏应之于内，智氏遂亡。                                            （节选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林上》，有删改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智伯：春秋末期晋国的六卿之一。②姑：姑且。③邑：城市，都城，旧指县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面语句中的加点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彼重欲无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>（            ）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必姑</w:t>
      </w:r>
      <w:r>
        <w:rPr>
          <w:rFonts w:ascii="宋体;SimSun" w:hAnsi="宋体;SimSun" w:cs="宋体;SimSun"/>
          <w:em w:val="underDot"/>
        </w:rPr>
        <w:t>辅</w:t>
      </w:r>
      <w:r>
        <w:rPr>
          <w:rFonts w:ascii="宋体;SimSun" w:hAnsi="宋体;SimSun" w:cs="宋体;SimSun"/>
        </w:rPr>
        <w:t>之（     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君何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以天下图智氏（            ）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智伯大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       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句子中加点字的意义和用法相同的一项是：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智伯索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魏宣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长勺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邻国必惧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相亲   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歌者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相亲之兵   威天下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兵革之利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待轻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国   问所从来，具答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用现代汉语翻译下列语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相亲之兵，待轻敌之国，则智伯之命不长矣。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Tahoma"/>
          <w:kern w:val="0"/>
          <w:szCs w:val="21"/>
        </w:rPr>
        <w:t>译文：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独以吾国为智氏质乎</w:t>
      </w:r>
      <w:r>
        <w:rPr>
          <w:rFonts w:cs="宋体;SimSun" w:ascii="宋体;SimSun" w:hAnsi="宋体;SimSun"/>
        </w:rPr>
        <w:t>?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Tahoma"/>
          <w:kern w:val="0"/>
          <w:szCs w:val="21"/>
        </w:rPr>
        <w:t>译文：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从选文看，任章是一个什么样的大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古诗词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寄李儋元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18"/>
        </w:rPr>
        <w:t>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韦应物</w:t>
      </w:r>
    </w:p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去年花里逢君别，今日花开又一年。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世事茫茫难自料，春愁黯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独成眠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多疾病思田里，邑有流亡愧俸钱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道欲来相问讯，西楼望月几回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李儋：字元锡，曾任殿中侍御史，是作者的朋友。②黯黯：低沉暗淡，一作“忽忽”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颈联刻画了一位什么样的主人公形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Lucida Sans Unicode"/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尾联表达了诗人怎样的思想情感？</w:t>
      </w: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Lucida Sans Unicode"/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b/>
          <w:color w:val="000000"/>
          <w:szCs w:val="21"/>
          <w:shd w:fill="FFFFFF" w:val="clear"/>
        </w:rPr>
      </w:r>
    </w:p>
    <w:p>
      <w:pPr>
        <w:pStyle w:val="1"/>
        <w:spacing w:lineRule="auto" w:line="360"/>
        <w:rPr>
          <w:rFonts w:ascii="宋体;SimSun" w:hAnsi="宋体;SimSun" w:cs="Lucida Sans Unicode"/>
          <w:b/>
          <w:b/>
          <w:szCs w:val="21"/>
          <w:shd w:fill="FFFFFF" w:val="clear"/>
        </w:rPr>
      </w:pPr>
      <w:r>
        <w:rPr>
          <w:rFonts w:ascii="宋体;SimSun" w:hAnsi="宋体;SimSun" w:cs="Lucida Sans Unicode"/>
          <w:b/>
          <w:szCs w:val="21"/>
          <w:shd w:fill="FFFFFF" w:val="clear"/>
        </w:rPr>
        <w:t>四、作文（</w:t>
      </w:r>
      <w:r>
        <w:rPr>
          <w:rFonts w:cs="Lucida Sans Unicode" w:ascii="宋体;SimSun" w:hAnsi="宋体;SimSun"/>
          <w:b/>
          <w:szCs w:val="21"/>
          <w:shd w:fill="FFFFFF" w:val="clear"/>
        </w:rPr>
        <w:t>50</w:t>
      </w:r>
      <w:r>
        <w:rPr>
          <w:rFonts w:ascii="宋体;SimSun" w:hAnsi="宋体;SimSun" w:cs="Lucida Sans Unicode"/>
          <w:b/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3</w:t>
      </w:r>
      <w:r>
        <w:rPr>
          <w:rFonts w:ascii="宋体;SimSun" w:hAnsi="宋体;SimSun" w:cs="Tahoma"/>
          <w:kern w:val="0"/>
          <w:szCs w:val="21"/>
        </w:rPr>
        <w:t>．请以“我的世界很精彩”为题，写一篇文章。</w:t>
      </w:r>
    </w:p>
    <w:p>
      <w:pPr>
        <w:pStyle w:val="1"/>
        <w:spacing w:lineRule="auto" w:line="360"/>
        <w:rPr>
          <w:rFonts w:ascii="宋体;SimSun" w:hAnsi="宋体;SimSun" w:cs="Lucida Sans Unicode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要求：①请自选角度，自选文体；②文中不得出现真实的人名；③不得抄袭试卷内容；④作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2016—2017</w:t>
      </w:r>
      <w:r>
        <w:rPr>
          <w:rFonts w:ascii="宋体;SimSun" w:hAnsi="宋体;SimSun" w:cs="宋体;SimSun"/>
          <w:b/>
          <w:lang w:val="en-US" w:eastAsia="en-US"/>
        </w:rPr>
        <w:t>学年第二学期九年级语文第一次月考试卷答案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2.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可据理臆断欤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萧关逢候骑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塞下秋来风景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博学而笃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悄怆幽邃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小信未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一场与（同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和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跟）自己的本性进行的战争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“</w:t>
      </w:r>
      <w:r>
        <w:rPr>
          <w:rFonts w:ascii="宋体;SimSun" w:hAnsi="宋体;SimSun" w:cs="宋体;SimSun"/>
          <w:color w:val="000000"/>
          <w:szCs w:val="21"/>
          <w:u w:val="single"/>
        </w:rPr>
        <w:t>在这个漫长的过程中</w:t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ascii="宋体;SimSun" w:hAnsi="宋体;SimSun" w:cs="宋体;SimSun"/>
          <w:color w:val="000000"/>
          <w:szCs w:val="21"/>
          <w:u w:val="single"/>
        </w:rPr>
        <w:t>“漫长”的</w:t>
      </w:r>
      <w:r>
        <w:rPr>
          <w:rFonts w:ascii="宋体;SimSun" w:hAnsi="宋体;SimSun" w:cs="宋体;SimSun"/>
          <w:color w:val="000000"/>
          <w:szCs w:val="21"/>
        </w:rPr>
        <w:t>“”去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格列佛（里梅尔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格列佛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乔纳森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斯威夫特</w:t>
      </w:r>
      <w:r>
        <w:rPr>
          <w:rFonts w:ascii="宋体;SimSun" w:hAnsi="宋体;SimSun" w:cs="宋体;SimSun"/>
          <w:color w:val="000000"/>
          <w:szCs w:val="21"/>
          <w:u w:val="single"/>
        </w:rPr>
        <w:t>（斯威夫特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言综合运用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超过半数以上的受调查学生喜欢流行音乐，远超过喜欢民族音乐、古典音乐和戏曲的学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喜欢戏曲的学生最少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>雄鸡报晓迎新年（雄鸡起舞贺新春）</w:t>
      </w:r>
      <w:r>
        <w:rPr>
          <w:rFonts w:ascii="宋体;SimSun" w:hAnsi="宋体;SimSun" w:cs="宋体;SimSun"/>
          <w:color w:val="000000"/>
          <w:szCs w:val="21"/>
        </w:rPr>
        <w:t>（超出字数或不写生肖年的不得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节令食物 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诗词文化 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节日起源</w:t>
      </w:r>
      <w:r>
        <w:rPr>
          <w:rFonts w:ascii="宋体;SimSun" w:hAnsi="宋体;SimSun" w:cs="宋体;SimSun"/>
          <w:color w:val="000000"/>
          <w:szCs w:val="21"/>
        </w:rPr>
        <w:t>（字数要一致，不得抄袭活动主题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传统文化是中华民族的精华和艺术瑰宝，其独特丰富的内涵是当代文化无法相比的，我们应在弘扬和传播自己的优秀传统文化的基础上，借鉴利用西方先进文化，但不可照搬，遗失了自己的文化。（答出传统文化优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明弘扬传统文化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现代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人生要有淡定的情怀（做人与处世，要有淡定的情怀）。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引出“人生需要淡定”的论点；②增添文学趣味，激起读者的兴趣；③为论证中心论点作道理论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面对危险和被动局做，能做到镇定；②在名利诱惑面前不为所动的淡泊精神，得之淡然，失之泰然；③在胜败利钝面前从容不迫，胜不骄，败不馁；④面对生死的自若精神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人生难免起伏，在困难危险面前我们要保持清醒的头脑，从容镇定地面对，失败和不如意时，我们要心平气和地面对，从容安详地思考与处理，不过分看重身外之物，不为身外之物所困，始终保持“不以物喜，不以己悲”的胸怀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散文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朋友记忆中的美好生活的情形（或：朋友童生活的美好记忆）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为记忆中家乡清晰、真实的印象消失而留恋；②为现实中家乡的巨变而感到惊诧；③为记忆中的家乡与现实中的家乡毫不相干而伤感；④为找不到记忆中的家乡而感到迷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运用比喻的修辞手法，把经过洗涤、美化的记忆比作雨雾中的玫瑰，生动形象地写出了记忆中的版图的美丽，表现人们对记忆的版图的留恋及对现实世界的否定。（意思对即可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出“比喻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用比喻的修辞手法，生动形象；②作为线索，贯穿全文，使结构精巧；③点出文章的主要内容；④容易引起记者的共鸣，联想到“版图”是记忆中的，或许现实与现实不同，抒写人们今不如昔的遗憾之情；⑤引发作者客观看待生活变化，并从中发现自我的人生感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即可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林文、普文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一：林文告诉我们应该如何正确对待生活中的变化；普文告诉我们应该如何正确对待生活中的困难。林文要我们在生活的变化中看到真实的自我；普文要我们勇敢地对待生活中的困难，迎难而上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林文：现实与记忆或许差别很大，我们应该客观对待这些变化，并从中看到自己，看到自己的成长。普文：生活中有障碍，生命才会有生气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古文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词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厌：</w:t>
      </w:r>
      <w:r>
        <w:rPr>
          <w:rFonts w:ascii="宋体;SimSun" w:hAnsi="宋体;SimSun" w:cs="宋体;SimSun"/>
          <w:u w:val="single"/>
        </w:rPr>
        <w:t>满足</w:t>
      </w:r>
      <w:r>
        <w:rPr>
          <w:rFonts w:ascii="宋体;SimSun" w:hAnsi="宋体;SimSun" w:cs="宋体;SimSun"/>
        </w:rPr>
        <w:t xml:space="preserve">   ②辅：</w:t>
      </w:r>
      <w:r>
        <w:rPr>
          <w:rFonts w:ascii="宋体;SimSun" w:hAnsi="宋体;SimSun" w:cs="宋体;SimSun"/>
          <w:u w:val="single"/>
        </w:rPr>
        <w:t>辅佐，帮助</w:t>
      </w:r>
      <w:r>
        <w:rPr>
          <w:rFonts w:ascii="宋体;SimSun" w:hAnsi="宋体;SimSun" w:cs="宋体;SimSun"/>
        </w:rPr>
        <w:t xml:space="preserve">   ③释：</w:t>
      </w:r>
      <w:r>
        <w:rPr>
          <w:rFonts w:ascii="宋体;SimSun" w:hAnsi="宋体;SimSun" w:cs="宋体;SimSun"/>
          <w:u w:val="single"/>
        </w:rPr>
        <w:t>放下，舍弃</w:t>
      </w:r>
      <w:r>
        <w:rPr>
          <w:rFonts w:ascii="宋体;SimSun" w:hAnsi="宋体;SimSun" w:cs="宋体;SimSun"/>
        </w:rPr>
        <w:t xml:space="preserve">   ④说：</w:t>
      </w:r>
      <w:r>
        <w:rPr>
          <w:rFonts w:ascii="宋体;SimSun" w:hAnsi="宋体;SimSun" w:cs="宋体;SimSun"/>
          <w:u w:val="single"/>
        </w:rPr>
        <w:t>通“悦”，高兴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翻译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凭借彼此亲近的军队来抵御轻敌的国家，那么智伯的性命不会长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>却仅使我国成为智伯攻击的目标呢？</w:t>
      </w:r>
      <w:r>
        <w:rPr>
          <w:rFonts w:ascii="宋体;SimSun" w:hAnsi="宋体;SimSun" w:cs="宋体;SimSun"/>
        </w:rPr>
        <w:t>（根据答题的正确程度，酌情给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任章：能深谋远虑，审时度势，具有敏锐的洞察力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古诗，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>主人公有志而无奈，多病的自身困难加剧他的归隐之念，百姓流亡的疾苦唤回</w:t>
      </w:r>
    </w:p>
    <w:p>
      <w:pPr>
        <w:pStyle w:val="1"/>
        <w:spacing w:lineRule="auto" w:line="360"/>
        <w:rPr>
          <w:rFonts w:ascii="宋体;SimSun" w:hAnsi="宋体;SimSun" w:cs="Lucida Sans Unicode"/>
          <w:szCs w:val="21"/>
          <w:u w:val="single"/>
          <w:shd w:fill="FFFFFF" w:val="clear"/>
        </w:rPr>
      </w:pPr>
      <w:r>
        <w:rPr>
          <w:rFonts w:ascii="宋体;SimSun" w:hAnsi="宋体;SimSun" w:cs="Lucida Sans Unicode"/>
          <w:szCs w:val="21"/>
          <w:u w:val="single"/>
          <w:shd w:fill="FFFFFF" w:val="clear"/>
        </w:rPr>
        <w:t>他的济世之心，刻画了一位有志无奈、不愿窃取高位贪图利禄、而进退两难的官员形象</w:t>
      </w:r>
      <w:r>
        <w:rPr>
          <w:rFonts w:ascii="宋体;SimSun" w:hAnsi="宋体;SimSun" w:cs="Lucida Sans Unicode"/>
          <w:szCs w:val="21"/>
          <w:shd w:fill="FFFFFF" w:val="clear"/>
        </w:rPr>
        <w:t>。</w:t>
      </w:r>
    </w:p>
    <w:p>
      <w:pPr>
        <w:pStyle w:val="1"/>
        <w:spacing w:lineRule="auto" w:line="36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尾联表达了诗人盼望与友人相聚的迫切心情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（得分参照中考阅卷标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注：没有题目的，在作文所得分数的基础上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抄袭试卷内容得零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22T13:52:00Z</dcterms:modified>
  <cp:revision>8</cp:revision>
  <dc:subject/>
  <dc:title/>
</cp:coreProperties>
</file>