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月九年级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语文试卷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须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有五大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。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及以上的黑色签字笔把答案写在答题纸的对应位置上，坐在试卷上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考生将姓名、准考证号写在答题纸的对应位置上，并认真核对条形码上的姓名、准考证号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温馨提示：</w:t>
      </w:r>
      <w:r>
        <w:rPr>
          <w:rFonts w:ascii="宋体;SimSun" w:hAnsi="宋体;SimSun" w:cs="宋体;SimSun"/>
          <w:szCs w:val="21"/>
        </w:rPr>
        <w:t>请仔细审题，细心答题，相信你一定会有出色的表现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根据卷面的书写情况评分。请你在答题时努力做到书写规范、工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知识积累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下面这段文字，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汉字是中华文化传播和交流的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 xml:space="preserve"> zǎi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 xml:space="preserve"> zài</w:t>
      </w:r>
      <w:r>
        <w:rPr>
          <w:rFonts w:ascii="宋体;SimSun" w:hAnsi="宋体;SimSun" w:cs="宋体;SimSun"/>
          <w:szCs w:val="21"/>
        </w:rPr>
        <w:t>）体，汉字之美，美在形体，点横撇捺呈现精妙组合；美在声韵，抑扬平仄（</w:t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 xml:space="preserve"> zè  B. zhè</w:t>
      </w:r>
      <w:r>
        <w:rPr>
          <w:rFonts w:ascii="宋体;SimSun" w:hAnsi="宋体;SimSun" w:cs="宋体;SimSun"/>
          <w:szCs w:val="21"/>
        </w:rPr>
        <w:t>）传递音律和谐；美在意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>yùn</w:t>
      </w:r>
      <w:r>
        <w:rPr>
          <w:rFonts w:ascii="宋体;SimSun" w:hAnsi="宋体;SimSun" w:cs="宋体;SimSun"/>
          <w:szCs w:val="21"/>
        </w:rPr>
        <w:t>（  ▲  ），字词句篇承载古今文明。去年，以“书写的文明传承，民族的未雨绸缪”为宗旨的“中国汉字听写大会”“中国成语大会”在全国刮起了“最</w:t>
      </w:r>
      <w:r>
        <w:rPr>
          <w:rFonts w:cs="Arial" w:ascii="宋体;SimSun" w:hAnsi="宋体;SimSun"/>
          <w:b/>
          <w:bCs/>
          <w:color w:val="333333"/>
          <w:szCs w:val="21"/>
          <w:shd w:fill="FFFFFF" w:val="clear"/>
        </w:rPr>
        <w:t>xuàn</w:t>
      </w:r>
      <w:r>
        <w:rPr>
          <w:rFonts w:ascii="宋体;SimSun" w:hAnsi="宋体;SimSun" w:cs="宋体;SimSun"/>
          <w:szCs w:val="21"/>
        </w:rPr>
        <w:t>（  ▲  ）民族风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青青子衿，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江天一色无纤尘，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若虚《春江花月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，月中山色镜中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戴叔伦《兰溪棹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szCs w:val="21"/>
        </w:rPr>
        <w:t>，日高人渴漫思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浣溪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域民不以封疆之界，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    ▲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韩愈在《左迁至蓝关示侄孙湘》中借景抒情，流露出对家国的眷恋，对前途悲观失意的句子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白居易的《卖炭翁》中，“可怜身上衣正单，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szCs w:val="21"/>
        </w:rPr>
        <w:t>”一句表现了主人公的矛盾心理。在《观刈麦》中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>”一句也有异曲同工之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列加点字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</w:t>
      </w:r>
      <w:r>
        <w:rPr>
          <w:rFonts w:ascii="宋体;SimSun" w:hAnsi="宋体;SimSun" w:cs="宋体;SimSun"/>
          <w:szCs w:val="21"/>
        </w:rPr>
        <w:t>（  ▲  ）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至于斟酌损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（  ▲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</w:t>
      </w:r>
      <w:r>
        <w:rPr>
          <w:rFonts w:ascii="宋体;SimSun" w:hAnsi="宋体;SimSun" w:cs="宋体;SimSun"/>
          <w:szCs w:val="21"/>
        </w:rPr>
        <w:t>（  ▲  ）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</w:t>
      </w:r>
      <w:r>
        <w:rPr>
          <w:rFonts w:ascii="宋体;SimSun" w:hAnsi="宋体;SimSun" w:cs="宋体;SimSun"/>
          <w:szCs w:val="21"/>
        </w:rPr>
        <w:t>（  ▲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  ▲  ）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作</w:t>
      </w:r>
      <w:r>
        <w:rPr>
          <w:rFonts w:ascii="宋体;SimSun" w:hAnsi="宋体;SimSun" w:cs="宋体;SimSun"/>
          <w:szCs w:val="21"/>
          <w:em w:val="underDot"/>
        </w:rPr>
        <w:t>的</w:t>
      </w:r>
      <w:r>
        <w:rPr>
          <w:rFonts w:ascii="宋体;SimSun" w:hAnsi="宋体;SimSun" w:cs="宋体;SimSun"/>
          <w:szCs w:val="21"/>
        </w:rPr>
        <w:t>卢飞快</w:t>
      </w:r>
      <w:r>
        <w:rPr>
          <w:rFonts w:ascii="宋体;SimSun" w:hAnsi="宋体;SimSun" w:cs="宋体;SimSun"/>
          <w:szCs w:val="21"/>
        </w:rPr>
        <w:t>（  ▲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出下列选项中加点词意义或用法不同的一项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 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信    事无大小，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咨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环而攻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胜    此用武之国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其主不能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亦尝闻天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怒乎    公输般为楚造云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汉阴   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徐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相关文学的表述，有误的一项是（  ▲ 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祖国啊，我亲爱的祖国》作者是我国著名诗人舒婷，她被称为雨巷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威尼斯商人》的作者是英国著名戏剧家莎士比亚，他的代表作品还有《罗密欧与朱丽叶》《哈姆雷特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史记》是我国第一部纪传体通史，作者是西汉时期著名的史学家和文学家司马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儒林外史》是我国清代一部长篇讽刺小说，主要描写封建社会后期知识分子及官绅的活动和精神面貌，作者是吴敬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有关名著内容的表述，不正确的一项是（  ▲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林冲曾是八十万禁军教头，虽然委曲求全，但终被逼上梁山，他最后在征讨方腊的战斗中受重伤而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格列佛游记》中，小人国的国王和大臣们都很贪婪、残忍，而且野心勃勃，党派之间相互侵轧，与邻国之间战火不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中的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出身贫寒，从小就极具反抗精神。她毕业后到桑菲尔德庄园做家庭教师，最终以独立的人格和勇敢的个性赢得了她的爱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傅雷家书》中的傅雷先生以自己深厚的学养、真挚的父爱，对儿子的生活和艺术修养进行悉心指导，让我们感受到了那份动人的舐犊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第三十七章选段，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后面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我至少要选择——我最爱的人。简，你愿意嫁给我吗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先生。”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你得用手牵着他走的可怜的瞎子。”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先生。”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比你大二十岁的残疾人，还得由你来伺侯。”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先生”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的吗，简？”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完全当真，先生。”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文中的“先生”——罗切斯特，他变成残疾人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在得知罗切斯特有一个合法妻子之后毅然离开，而在他残疾之后又义无反顾地会到他的身边，你认为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父   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也见不到父亲了！我羡慕那些父母尚在的同事，常常呆望和父亲一般年纪的老人…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说我孝顺，</w:t>
      </w:r>
      <w:r>
        <w:rPr>
          <w:rFonts w:ascii="宋体;SimSun" w:hAnsi="宋体;SimSun" w:cs="宋体;SimSun"/>
          <w:szCs w:val="21"/>
          <w:u w:val="single"/>
        </w:rPr>
        <w:t>我自己也以为孝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长大了，结了婚，有一双儿女。渐渐我和父亲没话说了，父亲把爱给了他的孙子孙女。春天缺菜，顿顿捧着咸菜酱碗，父亲就去钓鱼，有就揣张煎饼，没有就饿着，一钓就一天。看着孙子孙女围着鱼盆欢喜的样子，父亲就捋着胡须很开心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一年我得了中毒性痢疾，父亲焦急地坐在我身旁，这时，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  <w:szCs w:val="21"/>
        </w:rPr>
        <w:t>这时我忽然想起了童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在我家不多，加起来也就一年。这年父亲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老了就怕得这病。我连夜乘车买抢救药。也曾给上海一位医生去信，他用毛笔楷书回了信。他的母亲也得过脑血栓，经他穴位按摩，终于站立起来，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岁还能上街买菜。他告诉我要有信心，有耐心，有孝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暑假，我离开故乡，调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公里外的林区。行前我去看望父亲。那天很热，满街西瓜，四角一斤。我在瓜摊前犹豫片刻，终于空着手进了哥家。父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瘦得只剩下一把骨头，话也说不清了，口舌起泡，嘴唇干裂。我给父亲喂水，父亲只呷了一小口，不喝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wave"/>
        </w:rPr>
        <w:t>这是我最后一次见父亲！我就这样</w:t>
      </w:r>
      <w:r>
        <w:rPr>
          <w:rFonts w:ascii="宋体;SimSun" w:hAnsi="宋体;SimSun" w:cs="宋体;SimSun"/>
          <w:szCs w:val="21"/>
          <w:u w:val="wav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wave"/>
        </w:rPr>
        <w:t>最后一次见父亲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个月后，我像平常那样，备完课回到单身宿舍躺下了。耳中突然听到一声“崇昌</w:t>
      </w:r>
      <w:r>
        <w:rPr>
          <w:rFonts w:cs="宋体;SimSun" w:ascii="宋体;SimSun" w:hAnsi="宋体;SimSun"/>
          <w:szCs w:val="21"/>
        </w:rPr>
        <w:t>--”</w:t>
      </w:r>
      <w:r>
        <w:rPr>
          <w:rFonts w:ascii="宋体;SimSun" w:hAnsi="宋体;SimSun" w:cs="宋体;SimSun"/>
          <w:szCs w:val="21"/>
        </w:rPr>
        <w:t>，那声音、那语调分明是父亲！我激灵坐起，夜静静的，没有任何响动。一看表，刚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。第二天中午，我收到哥哥发的电报：父亲昨晚七点去世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赶回县城，跪在父亲灵前，我托起父亲瘫痪的左臂，把手贴在我的脸上……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少人都说我孝顺，</w:t>
      </w:r>
      <w:r>
        <w:rPr>
          <w:rFonts w:ascii="宋体;SimSun" w:hAnsi="宋体;SimSun" w:cs="宋体;SimSun"/>
          <w:szCs w:val="21"/>
          <w:u w:val="single"/>
        </w:rPr>
        <w:t>我自己也以为孝顺。</w:t>
      </w:r>
      <w:r>
        <w:rPr>
          <w:rFonts w:ascii="宋体;SimSun" w:hAnsi="宋体;SimSun" w:cs="宋体;SimSun"/>
          <w:szCs w:val="21"/>
        </w:rPr>
        <w:t>在父亲最需要的时候，我既没有在衣食住行上尽人子之责，也没有从精神上赡养父亲，让他带着缺憾走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永远不能原谅自己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作者说“父亲也是母亲”，第二段中哪些语句体现了这一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相应要求赏析下列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时，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  <w:szCs w:val="21"/>
        </w:rPr>
        <w:t>这时我忽然想起了童年。（剧中加点词“只有”在这里有什么表达效果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是我最后一次见父亲！我就</w:t>
      </w:r>
      <w:r>
        <w:rPr>
          <w:rFonts w:ascii="宋体;SimSun" w:hAnsi="宋体;SimSun" w:cs="宋体;SimSun"/>
          <w:szCs w:val="21"/>
          <w:em w:val="underDot"/>
        </w:rPr>
        <w:t>这样</w:t>
      </w:r>
      <w:r>
        <w:rPr>
          <w:rFonts w:ascii="宋体;SimSun" w:hAnsi="宋体;SimSun" w:cs="宋体;SimSun"/>
          <w:szCs w:val="21"/>
        </w:rPr>
        <w:t>最后一次见父亲！（“这样”代指什么内容？这句话表达了作者怎样的情感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一段在文章的内容和结构上起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先后两次写到“我自己也以为孝顺”这句话，两处的表达效果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父亲死后，“我赶回县城，跪在父亲灵前，我托起父亲瘫痪的左臂，把手贴在我的脸上”，请你仔细揣摩，写出作者此时的心理活动。（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作家寄语中学生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蒙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中学时代非常重要，一个喜好文学的人往往在中学时代就表现出自己的追求、自己的个性，乃至处于萌芽状态的才华。尽管中学生的知识、经验还相当有限，思想、心理也还不那么成熟。但是中学生特别敏感，开始用一种成人的眼光，或者说努力学着用一种成人的眼光来看待世界、看待人生。他开始用什么样的眼光、什么样的思想、什么样的情感来看待世界、看待人生，这对他一生的影响非常深远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希望中学生把作文写好，但是我不喜欢看那种年轻人做老年语、做未老先衰语的作品。我希望中学生能保持青少年的单纯和朴素，不要说空话、套话。如果太像大人的作品，等于瞄准了一些作家的创作，让人感觉到有一些勉强，不一定是最好的选择。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应多一点朴素的、单纯的、直抒胸臆的语言，不需要加太多的修饰。“清水出芙蓉，天然去雕饰”，大家应多写这样的文章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真实地袒露自己，用许多辞藻、妙笔生花不一定是最好的办法。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钱理群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抄一段鲁迅的话，赠给年轻朋友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要说现代的，自己的话；用活着的白话，将自己的思想，感情直白地说出来。”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青年们先可以将中国变成一个有声的中国。大胆地说话，勇敢地进行，忘掉了一切利害，推开了古人，将自己的真心的话发表出来。真，自然是不容易的。但总可以说些较真的话，发些较真的声音。只有真的声音，才能感动中国的人和世界的人；必须有了真的声音，才能和世界的人同在世界上生活。”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希望我们的中小学生，从现在开始，一辈子说自己的话，说真话，至少说较真的话。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华：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直认为写作是一种乐趣，一种创造的乐趣。最初写作时的主要乐趣是对词语和句子的寻找，那时候最大的困难是如何让自己坐下来，让屁股和椅子建立友谊，我刚开始写作时才二十岁出头，这是一个坐不住的年龄。想想当时我的同龄人在到处游荡，而我却枯坐在桌前，这是需要极大的耐心来维持的，必须坚持往下写，然后突然有一句美妙的语言出现了，让我感受到喜悦和激动，我觉得自己艰难的劳动得到了酬谢，我再没有什么可抱怨了，我枯坐桌前也同样有无穷乐趣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个长期从事写作的人来说，有时候写作已经不单纯是在写作，更像是一种人生经历，尤其是长篇小说的写作，长达一年或者几年几十年的时间，写作者的情感往往和作品中人物的情感同舟共济，共同去承受苦难，也共同去迎接欢乐。这时候得到的乐趣会让我们相信，虚构的世界比现实的世界更加引人入胜。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谈的是一个非常重要的经验：任何一个写作者同时也是读者，写作者必须重视自己读者的身份。正是在阅读很多经典作品时带来的感受，才会不断纠正自己在写作过程中的错误。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                                                             </w:t>
      </w:r>
      <w:r>
        <w:rPr>
          <w:rFonts w:ascii="宋体;SimSun" w:hAnsi="宋体;SimSun" w:cs="宋体;SimSun"/>
          <w:szCs w:val="21"/>
        </w:rPr>
        <w:t>（文章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在作家王蒙和钱理群的寄语中：都说到了写作需要“真”的问题，下列理解不正确的一项是（  ▲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蒙的“真”是指写作语言要朴实、率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钱理群的“真”是指文章要有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蒙认为“最真实的袒露自己”就是写作时不需要有辞藻的修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钱理群引用鲁迅的话是为了阐明作家和中学生都要写真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余华认为“写作是一种乐趣”，他的乐趣分为两个层级，请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家王蒙对中学生“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始用一种成人的眼光，或者说努力学着用一种成人的眼光来看待世界、看待人生”持肯定态度，但反对中学生作文“太像大人的作品”，你认为他的说法前后矛盾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三位作家的观点对你在写作上有什么启发？请简要谈一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古诗文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阅读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游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早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霁霞散晓月犹明，疏木挂残星。山径人稀，翠萝深处，啼鸟两三声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  <w:u w:val="single"/>
        </w:rPr>
        <w:t>霜华重迫驼裘冷，心共马蹄轻。</w:t>
      </w:r>
      <w:r>
        <w:rPr>
          <w:rFonts w:ascii="宋体;SimSun" w:hAnsi="宋体;SimSun" w:cs="宋体;SimSun"/>
          <w:szCs w:val="21"/>
        </w:rPr>
        <w:t>十里青山，一溪流水，都做许多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上阕描写了“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”和“鸟啼”等极富特征性的景象，具体表现了诗题中的“早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阙划线句如何表现词人的心境？结合诗句具体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王文正①太尉局量②宽厚，未尝见其怒。饮食有不精洁者，但不食而已。</w:t>
      </w:r>
      <w:r>
        <w:rPr>
          <w:rFonts w:ascii="宋体;SimSun" w:hAnsi="宋体;SimSun" w:cs="宋体;SimSun"/>
          <w:szCs w:val="21"/>
          <w:u w:val="wave"/>
        </w:rPr>
        <w:t>家人欲试其量以少埃墨投羹中公唯啖③饭而已</w:t>
      </w:r>
      <w:r>
        <w:rPr>
          <w:rFonts w:ascii="宋体;SimSun" w:hAnsi="宋体;SimSun" w:cs="宋体;SimSun"/>
          <w:szCs w:val="21"/>
        </w:rPr>
        <w:t>。问其何以不食羹，曰：“我偶不喜肉。”一日又墨其饭，公视之曰：“吾今日不喜饭，可具粥。”其子弟诉于公曰：“庖肉为饔人④所私，食肉不饱，乞治之。”公曰：“汝辈人料肉⑤几何？”曰：“一斤，今但得半斤食，其半为饔人所廋⑥。”公曰：“尽一斤可得饱乎？”曰：“尽一斤固当饱。”曰：“此后人料一斤半可也。”其不发人过皆类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尝宅门坏，主者彻⑦屋新之，暂于廊庑下启一门以出入。公至侧门，门低，据鞍俯伏而过，都不问。门毕复行正门亦不问。有控马卒，岁满辞公，公问：“汝控马几时？”曰：“五年矣。”公曰：“吾不省有汝。”既去，复呼回，曰：“汝乃某人乎？”于是厚赠之。盖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控马，但见背，未尝视其面；因去见其背，方省也。</w:t>
      </w:r>
    </w:p>
    <w:p>
      <w:pPr>
        <w:pStyle w:val="Normal"/>
        <w:ind w:firstLine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沈括《梦溪笔谈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①王文正：王旦。宋真宗时，曾任宰相。②局量：器量、度量。③啖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吃。④饔（</w:t>
      </w:r>
      <w:r>
        <w:rPr>
          <w:rFonts w:cs="宋体;SimSun" w:ascii="宋体;SimSun" w:hAnsi="宋体;SimSun"/>
          <w:szCs w:val="21"/>
        </w:rPr>
        <w:t>yōnɡ</w:t>
      </w:r>
      <w:r>
        <w:rPr>
          <w:rFonts w:ascii="宋体;SimSun" w:hAnsi="宋体;SimSun" w:cs="宋体;SimSun"/>
          <w:szCs w:val="21"/>
        </w:rPr>
        <w:t>）人：厨人。⑤料肉：定量供应的肉料。⑥廋（</w:t>
      </w:r>
      <w:r>
        <w:rPr>
          <w:rFonts w:cs="宋体;SimSun" w:ascii="宋体;SimSun" w:hAnsi="宋体;SimSun"/>
          <w:szCs w:val="21"/>
        </w:rPr>
        <w:t>sōu</w:t>
      </w:r>
      <w:r>
        <w:rPr>
          <w:rFonts w:ascii="宋体;SimSun" w:hAnsi="宋体;SimSun" w:cs="宋体;SimSun"/>
          <w:szCs w:val="21"/>
        </w:rPr>
        <w:t>）：隐藏。⑦彻：通“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给文中画波浪线的部分断句，停顿处用“／”划开。（限断二处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 人 欲 试 其 量 以 少 埃 墨 投 羹 中 公 唯 啖 饭 而 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面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不食而已（  ▲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粥（  ▲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乞</w:t>
      </w:r>
      <w:r>
        <w:rPr>
          <w:rFonts w:ascii="宋体;SimSun" w:hAnsi="宋体;SimSun" w:cs="宋体;SimSun"/>
          <w:szCs w:val="21"/>
        </w:rPr>
        <w:t>治之（  ▲  ）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方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（  ▲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写出文中画横线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盖逐日控马，但见背，未尝视其面；因去见其背，方省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主要表现了王文正什么特点？请结合文章内容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运用（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按要求完成下列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末，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班的小瑞去图书馆看书。在找书的时候他看见一位中年男子一边用手机大声讲电话，一边随手反动书架上的书，打乱了原本的排列方式。小瑞觉得这种行为影响到了图书馆里的其他人，但是一时没想好要怎么去劝说才能起到更好的效果。请你帮他设计一段话，来劝说这位中年男子。（要求：语言得体，有说服力，字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眉毛上的泪水，眉毛下的汗水，你总得选一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会触发你怎样的思考与感悟呢？请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中不得出现真实的人名、校名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知识积累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A  </w:t>
      </w:r>
      <w:r>
        <w:rPr>
          <w:rFonts w:ascii="宋体;SimSun" w:hAnsi="宋体;SimSun" w:cs="宋体;SimSun"/>
        </w:rPr>
        <w:t>蕴  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悠悠我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皎皎空中孤月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凉月如眉挂柳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酒困路长惟欲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威天下不以兵革之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云横秦岭家何在？雪拥蓝关马不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心忧炭贱愿天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力尽不知热，但惜夏日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下列加点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样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兴办，增加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认为……美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“德”，感激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目光短浅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像……一样</w:t>
      </w:r>
    </w:p>
    <w:p>
      <w:pPr>
        <w:pStyle w:val="Normal"/>
        <w:rPr/>
      </w:pPr>
      <w:r>
        <w:rPr>
          <w:rFonts w:cs="宋体;SimSun" w:ascii="宋体;SimSun" w:hAnsi="宋体;SimSun"/>
        </w:rPr>
        <w:t>4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B   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  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为救放火烧毁桑菲尔德庄园的疯妻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性格坚强，独立自主，追求平等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尊重，所以在得知罗切斯特有合法妻子之后毅然离开；同时，她渴望爱情，敢于追求幸福，坚持选择自己真心爱的人，所以在罗切斯特残疾之后她义无反顾地会到他的身边。说明她是一个勇敢，坚强，坚定而真诚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抱我串门；背我看病；冬夜，屋破被薄，父亲搂着我入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只有”一词说明“我”与父亲之间已经没有了曾经的亲密，甚至“没有话说”的状态，与童年时“我”与父亲的相处形成对比，也为下文父亲离世后“我”的遗憾和后悔埋下伏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这样”指代“我离开故乡，调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公里外的林区。行前我去看望父亲。那天很热，满街西瓜，四角一斤。我在瓜摊前犹豫片刻，终于空着手进了哥家”。那是“我”最后一次见父亲，表达了作者内心的遗憾和后悔，与文末“我永远不能原谅自己”相呼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结构上：引出下文，设置悬念，奠定全文的感情基调；内容上：交代父亲已经去世的事实，表达了“我”对父亲的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第一处是写小时候“我”关心父亲、心疼父亲，“我”真的认为自己孝顺。第二处是写父亲去世后“我”想起自己对父亲的态度，感到懊悔和痛苦，此处说自己“孝顺”，其实是运用反语，增强了作者内心悲痛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示例：父亲走了，他真的走了！可是我为他做过什么？我连一个西瓜都没舍得给他买，也没有陪他走完最后一程。我孝顺吗？我算什么孝子？我让我的父亲带着遗憾走了，我永远都不能原谅我自己！（言之有理，语言通顺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最初写作时，乐在对词语和句子的寻找；长期从事写作后，乐在写作过程中和作品中人物的情感同舟共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不矛盾。</w:t>
      </w:r>
      <w:r>
        <w:rPr>
          <w:rFonts w:ascii="宋体;SimSun" w:hAnsi="宋体;SimSun" w:cs="宋体;SimSun"/>
          <w:szCs w:val="21"/>
        </w:rPr>
        <w:t>王蒙对中学生“开始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成人的眼光，或者说努力学着用一种成人的眼光来看待世界、看待人生”持肯定态度是因为中学生“用什么样的眼光、什么样的思想、什么样的情感来看待世界、看待人生，这对他一生的影响非常深远”，是对中学生人生观价值观的关注与重视；但反对中学生作文“太像大人的作品”，是反对他们“说空话、套话”，希望他们“能保持青少年的单纯和朴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写作应该有自己的特点，以自己的生活经历为基础，用单纯、朴素的语言，表达自己的观点、思想和情感，重在说真话，表真情，以真诚打动读者。（言之有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古诗文阅读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霁霞散、月犹明、残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两句的意思是尽管霜重天冷，但诗人心情轻松，便觉得马行轻快。通过将“（霜华）重”“（驼裘）冷”等与“（马蹄）轻”进行对比，表现了词人轻松、愉悦的心境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家 人 欲 试 其 量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</w:rPr>
        <w:t xml:space="preserve"> 以 少 埃 墨 投 羹 中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</w:rPr>
        <w:t xml:space="preserve"> 公 唯 啖 饭 而 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是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准备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求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省悟，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原来兵卒每天牵马，（王文正）只看到他的背，不曾看过他正面；因为（兵卒）离去时，（王文正）又看到了他的背，（这）才省悟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“</w:t>
      </w:r>
      <w:r>
        <w:rPr>
          <w:rFonts w:ascii="宋体;SimSun" w:hAnsi="宋体;SimSun" w:cs="宋体;SimSun"/>
        </w:rPr>
        <w:t>王文正局量宽厚”。面对仆人把饭弄黑的试探，他不生气；面对仆人私藏肉的行为，不责骂，不揭发；家里的大门坏了也不骂也不过问，听凭管家去办好；知道仆人在自己家服务多年，就厚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运用（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语言连贯、得体，表述清楚即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1:12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