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云南省曲靖市第一中学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月第一次月考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分值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语言积累与运用</w:t>
      </w:r>
      <w:r>
        <w:rPr>
          <w:rFonts w:ascii="宋体;SimSun" w:hAnsi="宋体;SimSun" w:cs="宋体;SimSun"/>
          <w:szCs w:val="21"/>
        </w:rPr>
        <w:t>（本大题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注音完全正确的一项是（　　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嘈</w:t>
      </w:r>
      <w:r>
        <w:rPr>
          <w:rFonts w:ascii="宋体;SimSun" w:hAnsi="宋体;SimSun" w:cs="宋体;SimSun"/>
        </w:rPr>
        <w:t>杂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劲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惟妙惟</w:t>
      </w:r>
      <w:r>
        <w:rPr>
          <w:rFonts w:ascii="宋体;SimSun" w:hAnsi="宋体;SimSun" w:cs="宋体;SimSun"/>
          <w:em w:val="underDot"/>
        </w:rPr>
        <w:t>肖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</w:p>
    <w:p>
      <w:pPr>
        <w:pStyle w:val="Normal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污</w:t>
      </w:r>
      <w:r>
        <w:rPr>
          <w:rFonts w:ascii="宋体;SimSun" w:hAnsi="宋体;SimSun" w:cs="宋体;SimSun"/>
          <w:em w:val="underDot"/>
        </w:rPr>
        <w:t>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奔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>惴不安</w:t>
      </w:r>
      <w:r>
        <w:rPr>
          <w:rFonts w:cs="宋体;SimSun" w:ascii="宋体;SimSun" w:hAnsi="宋体;SimSun"/>
        </w:rPr>
        <w:t>(zhu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疮</w:t>
      </w:r>
      <w:r>
        <w:rPr>
          <w:rFonts w:ascii="宋体;SimSun" w:hAnsi="宋体;SimSun" w:cs="宋体;SimSun"/>
        </w:rPr>
        <w:t>痍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狩</w:t>
      </w:r>
      <w:r>
        <w:rPr>
          <w:rFonts w:ascii="宋体;SimSun" w:hAnsi="宋体;SimSun" w:cs="宋体;SimSun"/>
        </w:rPr>
        <w:t>猎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问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蓄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，书写无误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玷污  蹒跚     吹毛求疵    繁文褥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斑澜  文绉绉   前仆后继    忧心忡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嘉奖  伶仃     重蹈覆辙    虎视眈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瞻仰  斟酌     渭然长叹     居心叵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，加点成语使用不当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各种自然灾害不能麻痹大意，必须</w:t>
      </w:r>
      <w:r>
        <w:rPr>
          <w:rFonts w:ascii="宋体;SimSun" w:hAnsi="宋体;SimSun" w:cs="宋体;SimSun"/>
          <w:em w:val="underDot"/>
        </w:rPr>
        <w:t>未雨绸缪</w:t>
      </w:r>
      <w:r>
        <w:rPr>
          <w:rFonts w:ascii="宋体;SimSun" w:hAnsi="宋体;SimSun" w:cs="宋体;SimSun"/>
        </w:rPr>
        <w:t>，防患于未然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张老师针对班上学生学习成绩</w:t>
      </w:r>
      <w:r>
        <w:rPr>
          <w:rFonts w:ascii="宋体;SimSun" w:hAnsi="宋体;SimSun" w:cs="宋体;SimSun"/>
          <w:spacing w:val="-4"/>
          <w:em w:val="underDot"/>
        </w:rPr>
        <w:t>良莠不齐</w:t>
      </w:r>
      <w:r>
        <w:rPr>
          <w:rFonts w:ascii="宋体;SimSun" w:hAnsi="宋体;SimSun" w:cs="宋体;SimSun"/>
          <w:spacing w:val="-4"/>
        </w:rPr>
        <w:t>的现状，讲课时注意因材施教，收到了理想的效果。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长期以来所形成的“正确答案只有一个”这种思维模式，已根深蒂固地存在于人们头脑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报到那天，我在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陌生的教室里与五十多位同学</w:t>
      </w:r>
      <w:r>
        <w:rPr>
          <w:rFonts w:ascii="宋体;SimSun" w:hAnsi="宋体;SimSun" w:cs="宋体;SimSun"/>
          <w:em w:val="underDot"/>
        </w:rPr>
        <w:t>不期而遇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语病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过一个多月的挖掘，考古人员已经发掘古墓五六十座，出土大量文物、石器、陶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曲靖住房公积金管理中心经过半年多的努力，比预定计划提前两个月在全省率先实现住房公积金服务乡镇全覆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位工程师的出色工作与独特设计，已被一家跨国公司采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会议上，大家互相作了深刻的自我批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标点符号的用法，错误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英国强占山东威海卫与香港新界，前者“租借”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，后者“租借”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做了再说，做了不说，这仅是闻一多先生的一个方面，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作为学者的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云彩和田野是一对情侣，我是他们之间传情的信使：这位干渴难耐，我去解除。那位相思成病，我去医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什么？就这么个侏儒！这么个小巧玲珑的家伙，难道真的是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尼古拉耶维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文学常识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的表述，不正确的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水浒》中绰号是人物性格或特征最为简明的符号，如不守清规戒律却疾恶如仇的鲁智深叫“花和尚”，景阳冈打死凶猛的老虎而名震天下的武松叫“打虎将”，敢于反抗却脾气火爆的李逵叫“黑旋风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鲁滨逊漂流记》用第一人称的叙述方式，讲述了鲁滨逊流落荒岛的生活经历，语言浅显，叙事详尽，让读者感到真实可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冰心受泰戈尔的影响极大，善于用简短而清丽的语言抒写内心的感受和思考，如诗集《繁星》《春水》，歌颂了母爱、童真和自然，同时也不乏对生活的思考和感悟，读来情韵悠长，别有趣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童年》是前苏联作家高尔基的自传体小说三部曲的第一部，小说讲述阿廖沙三岁到十岁的童年生活。生动再现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七八十年代俄罗斯下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民的生活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提示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凡出现加字、漏字、错别字中任何一种情况，该空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飞鸟相与还。（《饮酒》陶渊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可怜白发生（《破阵子》辛弃疾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锄禾日当午，汗滴禾下土”写的是劳动的艰辛，白居易的《观刈麦》与之类似的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句是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由“四面湖山收眼底，万家忧乐在心头”这幅对联，你一定能联想到范仲淹《岳阳楼记》中的两句千古名句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冬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雪花自天而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飘飘洒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论其外形还是内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深受人们喜爱。自古以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人墨客在欣赏雪花的同时也留下了许多优美的诗词。请你写出连续两句有关“雪”的诗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文综合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你根据要求，在校园开展的以“书香校园”为主题的综合性学习活动中，完成下列相关人物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表是某同学在活动中搜集到的有关阅读的数据材料，请你从“人均阅读量”和“人均阅读”中各得出一条结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87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680"/>
        <w:gridCol w:w="1695"/>
        <w:gridCol w:w="1680"/>
        <w:gridCol w:w="169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阅读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阅读时长（每天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体术（本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书（本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阅读（分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阅读（分钟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量应当关注，阅读内容也值得重视。你的班级将举行一次“我们该读什么书”的专题讨论会，就作家毕淑敏和汪曾祺的不同阅读观开展讨论。请你准备好发言，表达自己的观点并简述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毕淑敏：名著一般多是经过了许多年代的考验，是被大师们的智慧之磨研磨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数次的精品，读的时候，像烈火烹油的满汉全席，为大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曾祺：我读书很杂，毫无系统，也没什么目的。随手抓起一本书来就看。觉得没意思，就丢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面是两位同学在校园网上发表的关于“读书感受”的帖子。现在请你结合自身的阅读经验，运用比喻方法，生动形象地表达你的读书感悟，以跟帖的方式与他人分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源人：读书如开窗，开窗可以清洁室内空气，读书能够净化人的灵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蜜人：读书好比饮食，有些只需浅尝，有些可以吞咽，少数则需要仔细咀嚼、慢慢品味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一）阅读下面的宋词，完成练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宋词，完成</w:t>
      </w:r>
      <w:r>
        <w:rPr>
          <w:rFonts w:cs="宋体;SimSun" w:ascii="宋体;SimSun" w:hAnsi="宋体;SimSun"/>
          <w:szCs w:val="21"/>
        </w:rPr>
        <w:t>11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仲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。四面边声连角起，千嶂里，长烟落日孤城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酒一杯家万里，燕然未勒归无计。羌管悠悠霜满地，人不寐，将军白发征夫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词的上片描写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以一个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字统领全部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这首词表达了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小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曹刿论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左传</w:t>
      </w:r>
      <w:r>
        <w:rPr>
          <w:rFonts w:ascii="宋体;SimSun" w:hAnsi="宋体;SimSun" w:cs="Malgun Gothic Semilight"/>
          <w:bCs/>
          <w:szCs w:val="21"/>
        </w:rPr>
        <w:t>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年春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齐师伐我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公将战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曹刿请见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其乡人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肉食者谋之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又何间焉</w:t>
      </w:r>
      <w:r>
        <w:rPr>
          <w:rFonts w:ascii="宋体;SimSun" w:hAnsi="宋体;SimSun" w:cs="Malgun Gothic Semilight"/>
          <w:bCs/>
          <w:szCs w:val="21"/>
        </w:rPr>
        <w:t>？”</w:t>
      </w:r>
      <w:r>
        <w:rPr>
          <w:rFonts w:ascii="宋体;SimSun" w:hAnsi="宋体;SimSun" w:cs="宋体;SimSun"/>
          <w:bCs/>
          <w:szCs w:val="21"/>
        </w:rPr>
        <w:t>刿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肉食者鄙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未能远谋</w:t>
      </w:r>
      <w:r>
        <w:rPr>
          <w:rFonts w:ascii="宋体;SimSun" w:hAnsi="宋体;SimSun" w:cs="Malgun Gothic Semilight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>乃入见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问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何以战</w:t>
      </w:r>
      <w:r>
        <w:rPr>
          <w:rFonts w:ascii="宋体;SimSun" w:hAnsi="宋体;SimSun" w:cs="Malgun Gothic Semilight"/>
          <w:bCs/>
          <w:szCs w:val="21"/>
        </w:rPr>
        <w:t>？”</w:t>
      </w:r>
      <w:r>
        <w:rPr>
          <w:rFonts w:ascii="宋体;SimSun" w:hAnsi="宋体;SimSun" w:cs="宋体;SimSun"/>
          <w:bCs/>
          <w:szCs w:val="21"/>
        </w:rPr>
        <w:t>公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衣食所安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弗敢专也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必以分人</w:t>
      </w:r>
      <w:r>
        <w:rPr>
          <w:rFonts w:ascii="宋体;SimSun" w:hAnsi="宋体;SimSun" w:cs="Malgun Gothic Semilight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>对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小惠未徧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民弗从也</w:t>
      </w:r>
      <w:r>
        <w:rPr>
          <w:rFonts w:ascii="宋体;SimSun" w:hAnsi="宋体;SimSun" w:cs="Malgun Gothic Semilight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>公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牺牲玉帛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弗敢加也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必以信</w:t>
      </w:r>
      <w:r>
        <w:rPr>
          <w:rFonts w:ascii="宋体;SimSun" w:hAnsi="宋体;SimSun" w:cs="Malgun Gothic Semilight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>对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小信未孚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神弗福也</w:t>
      </w:r>
      <w:r>
        <w:rPr>
          <w:rFonts w:ascii="宋体;SimSun" w:hAnsi="宋体;SimSun" w:cs="Malgun Gothic Semilight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>公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小大之狱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虽不能察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必以情</w:t>
      </w:r>
      <w:r>
        <w:rPr>
          <w:rFonts w:ascii="宋体;SimSun" w:hAnsi="宋体;SimSun" w:cs="Malgun Gothic Semilight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>对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忠之属也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可以一战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战则请从</w:t>
      </w:r>
      <w:r>
        <w:rPr>
          <w:rFonts w:ascii="宋体;SimSun" w:hAnsi="宋体;SimSun" w:cs="Malgun Gothic Semilight"/>
          <w:bCs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与之乘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战于长勺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公将鼓之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刿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未可</w:t>
      </w:r>
      <w:r>
        <w:rPr>
          <w:rFonts w:ascii="宋体;SimSun" w:hAnsi="宋体;SimSun" w:cs="Malgun Gothic Semilight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>齐人三鼓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刿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可矣</w:t>
      </w:r>
      <w:r>
        <w:rPr>
          <w:rFonts w:ascii="宋体;SimSun" w:hAnsi="宋体;SimSun" w:cs="Malgun Gothic Semilight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>齐师败绩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公将驰之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刿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未可</w:t>
      </w:r>
      <w:r>
        <w:rPr>
          <w:rFonts w:ascii="宋体;SimSun" w:hAnsi="宋体;SimSun" w:cs="Malgun Gothic Semilight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>下视其辙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登轼而望之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可矣</w:t>
      </w:r>
      <w:r>
        <w:rPr>
          <w:rFonts w:ascii="宋体;SimSun" w:hAnsi="宋体;SimSun" w:cs="Malgun Gothic Semilight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>遂逐齐师</w:t>
      </w:r>
      <w:r>
        <w:rPr>
          <w:rFonts w:ascii="宋体;SimSun" w:hAnsi="宋体;SimSun" w:cs="Malgun Gothic Semilight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既克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公问其故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对曰</w:t>
      </w:r>
      <w:r>
        <w:rPr>
          <w:rFonts w:ascii="宋体;SimSun" w:hAnsi="宋体;SimSun" w:cs="Malgun Gothic Semilight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夫战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勇气也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一鼓作气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再而衰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三而竭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彼竭我盈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故克之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夫大国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难测也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惧有伏焉</w:t>
      </w:r>
      <w:r>
        <w:rPr>
          <w:rFonts w:ascii="宋体;SimSun" w:hAnsi="宋体;SimSun" w:cs="Malgun Gothic Semilight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吾视其辙乱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望其旗靡</w:t>
      </w:r>
      <w:r>
        <w:rPr>
          <w:rFonts w:ascii="宋体;SimSun" w:hAnsi="宋体;SimSun" w:cs="Malgun Gothic Semilight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故逐之</w:t>
      </w:r>
      <w:r>
        <w:rPr>
          <w:rFonts w:ascii="宋体;SimSun" w:hAnsi="宋体;SimSun" w:cs="Malgun Gothic Semilight"/>
          <w:bCs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列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肉食者</w:t>
      </w:r>
      <w:r>
        <w:rPr>
          <w:rFonts w:ascii="宋体;SimSun" w:hAnsi="宋体;SimSun" w:cs="宋体;SimSun"/>
          <w:bCs/>
          <w:szCs w:val="21"/>
          <w:em w:val="underDot"/>
        </w:rPr>
        <w:t>鄙</w:t>
      </w:r>
      <w:r>
        <w:rPr>
          <w:rFonts w:ascii="宋体;SimSun" w:hAnsi="宋体;SimSun" w:cs="宋体;SimSun"/>
          <w:bCs/>
          <w:szCs w:val="21"/>
        </w:rPr>
        <w:t>，未能远谋</w: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衣食所安，弗敢</w:t>
      </w:r>
      <w:r>
        <w:rPr>
          <w:rFonts w:ascii="宋体;SimSun" w:hAnsi="宋体;SimSun" w:cs="宋体;SimSun"/>
          <w:bCs/>
          <w:szCs w:val="21"/>
          <w:em w:val="underDot"/>
        </w:rPr>
        <w:t>专</w:t>
      </w:r>
      <w:r>
        <w:rPr>
          <w:rFonts w:ascii="宋体;SimSun" w:hAnsi="宋体;SimSun" w:cs="宋体;SimSun"/>
          <w:bCs/>
          <w:szCs w:val="21"/>
        </w:rPr>
        <w:t>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忠</w:t>
      </w:r>
      <w:r>
        <w:rPr>
          <w:rFonts w:ascii="宋体;SimSun" w:hAnsi="宋体;SimSun" w:cs="宋体;SimSun"/>
          <w:bCs/>
          <w:szCs w:val="21"/>
        </w:rPr>
        <w:t xml:space="preserve">之属也 </w:t>
      </w:r>
      <w:r>
        <w:rPr>
          <w:rFonts w:ascii="宋体;SimSun" w:hAnsi="宋体;SimSun" w:cs="宋体;SimSun"/>
          <w:szCs w:val="21"/>
        </w:rPr>
        <w:t xml:space="preserve">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望其旗</w:t>
      </w:r>
      <w:r>
        <w:rPr>
          <w:rFonts w:ascii="宋体;SimSun" w:hAnsi="宋体;SimSun" w:cs="宋体;SimSun"/>
          <w:bCs/>
          <w:szCs w:val="21"/>
          <w:em w:val="underDot"/>
        </w:rPr>
        <w:t>靡</w:t>
      </w:r>
      <w:r>
        <w:rPr>
          <w:rFonts w:ascii="宋体;SimSun" w:hAnsi="宋体;SimSun" w:cs="宋体;SimSun"/>
          <w:bCs/>
          <w:szCs w:val="21"/>
        </w:rPr>
        <w:t>，故逐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选项中，加点词的意义和用法</w:t>
      </w:r>
      <w:r>
        <w:rPr>
          <w:rFonts w:ascii="宋体;SimSun" w:hAnsi="宋体;SimSun" w:cs="宋体;SimSun"/>
          <w:szCs w:val="21"/>
          <w:em w:val="underDot"/>
        </w:rPr>
        <w:t>相同的</w:t>
      </w:r>
      <w:r>
        <w:rPr>
          <w:rFonts w:ascii="宋体;SimSun" w:hAnsi="宋体;SimSun" w:cs="宋体;SimSun"/>
          <w:szCs w:val="21"/>
        </w:rPr>
        <w:t>一项是（  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长勺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客之美我者，欲有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我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登轼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望之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由是则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有不用也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境过清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，不以己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大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狱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无丝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乱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小大之狱，虽不能察，必以情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鼓作气，再而衰，三而竭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bCs/>
          <w:szCs w:val="21"/>
        </w:rPr>
        <w:t>曹刿</w:t>
      </w:r>
      <w:r>
        <w:rPr>
          <w:rFonts w:ascii="宋体;SimSun" w:hAnsi="宋体;SimSun" w:cs="宋体;SimSun"/>
          <w:szCs w:val="21"/>
        </w:rPr>
        <w:t>认为可以对齐国作战的理由是什么？（用原文回答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长勺之战”是历史上著名的以少胜多的经典战役，你从中获得哪些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面短文，完成</w:t>
      </w:r>
      <w:r>
        <w:rPr>
          <w:rFonts w:cs="宋体;SimSun" w:ascii="宋体;SimSun" w:hAnsi="宋体;SimSun"/>
          <w:bCs/>
          <w:szCs w:val="21"/>
        </w:rPr>
        <w:t>16-19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Questiontitle2"/>
          <w:rFonts w:ascii="宋体;SimSun" w:hAnsi="宋体;SimSun" w:cs="宋体;SimSun"/>
          <w:bCs/>
          <w:color w:val="000000"/>
          <w:kern w:val="2"/>
          <w:szCs w:val="21"/>
        </w:rPr>
        <w:t>不洁饮水用水导致健康危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洁饮用水对人体造成的危害具有两大特征：一是渐进性，各种有毒物质在人体内缓慢积累产生危害，需要很长时间，因此不易察觉，更具隐蔽性。二是不易分解，不断积累。有机毒物及所有重金属一般无法被分解和代谢，一旦进入人体内只会长期滞留，不断累积。据此，营养学家告诫说：饮水质量是生活质量的重要组成部分，人们今天的饮水习惯、饮水质量将决定他们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年后的健康状况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随着工业废水、城乡生活污水的排放量和农药、化肥用量的不断增加，</w:t>
      </w:r>
      <w:r>
        <w:rPr>
          <w:rFonts w:ascii="宋体;SimSun" w:hAnsi="宋体;SimSun" w:cs="宋体;SimSun"/>
          <w:szCs w:val="21"/>
          <w:em w:val="underDot"/>
        </w:rPr>
        <w:t>不少</w:t>
      </w:r>
      <w:r>
        <w:rPr>
          <w:rFonts w:ascii="宋体;SimSun" w:hAnsi="宋体;SimSun" w:cs="宋体;SimSun"/>
          <w:szCs w:val="21"/>
        </w:rPr>
        <w:t>地方的饮水源受到污染，水中污染物含量严重超标。过去饮用水水质超标大都表现在感观和细茵学指标方面，现在则是越来越多的化学甚至毒理学指标超标。目前，我国农村约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亿人饮用水有害物质含量超标。饮用水污染易导致疾病流行。有的地方因此暴发伤寒、副伤寒以及霍乱等传染病，个别地区癌症发病率居高不下。如坐落于淮河最大支流——沙颖河畔的一些村庄，由于村民长期饮用被污染了的水，癌症死亡率明显偏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近年来，血吸虫病发病率呈增长趋势，这与饮用水水源有关。目前，血吸虫病尚未得到控制的地区主要集中在长江流域的湖南、湖北、江西、安徽、江苏、四川、云南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省的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个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、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生活在病区的人口约</w:t>
      </w:r>
      <w:r>
        <w:rPr>
          <w:rFonts w:cs="宋体;SimSun" w:ascii="宋体;SimSun" w:hAnsi="宋体;SimSun"/>
          <w:szCs w:val="21"/>
        </w:rPr>
        <w:t>6 000</w:t>
      </w:r>
      <w:r>
        <w:rPr>
          <w:rFonts w:ascii="宋体;SimSun" w:hAnsi="宋体;SimSun" w:cs="宋体;SimSun"/>
          <w:szCs w:val="21"/>
        </w:rPr>
        <w:t>万。血吸虫病区约有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多万人饮水不安全，其中急需新建或改造饮水工程的人口有</w:t>
      </w:r>
      <w:r>
        <w:rPr>
          <w:rFonts w:cs="宋体;SimSun" w:ascii="宋体;SimSun" w:hAnsi="宋体;SimSun"/>
          <w:szCs w:val="21"/>
        </w:rPr>
        <w:t>2 20</w:t>
      </w:r>
      <w:r>
        <w:rPr>
          <w:rFonts w:ascii="宋体;SimSun" w:hAnsi="宋体;SimSun" w:cs="宋体;SimSun"/>
          <w:szCs w:val="21"/>
        </w:rPr>
        <w:t>多万人。据统计，至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底，我国有血吸虫病病人为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，但有专家估计，实际发病人数可能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以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还有的地方水型地方病主要是高氟水、高砷水和苦咸水问题突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据调查，目前全国农村有</w:t>
      </w:r>
      <w:r>
        <w:rPr>
          <w:rFonts w:cs="宋体;SimSun" w:ascii="宋体;SimSun" w:hAnsi="宋体;SimSun"/>
          <w:szCs w:val="21"/>
        </w:rPr>
        <w:t>6 300</w:t>
      </w:r>
      <w:r>
        <w:rPr>
          <w:rFonts w:ascii="宋体;SimSun" w:hAnsi="宋体;SimSun" w:cs="宋体;SimSun"/>
          <w:szCs w:val="21"/>
        </w:rPr>
        <w:t>多万人饮用水含氟量超过生活饮用水卫生标准。因饮用高氟水而引起的这些病症一般使用药物治疗无明显效果，往往给家庭经济带来沉重负担。在氟病区，由于氟斑牙、“桶圈脚”、驼背病屡屡发生，直接影响青少年入学、参军、就业和婚嫁。有的地方村民身高只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出现了“矮子村”，村民承受着生理和心理的巨大痛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近几年，内蒙古、山西、新疆、宁夏和吉林等地新发现饮用高砷水致病的问题，受影响人口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人。长期饮用砷超标的水，造成砷中毒，可导致多种癌症的发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苦咸水主要分布在北方和东部沿海地区。农村饮用苦咸水的人口有</w:t>
      </w:r>
      <w:r>
        <w:rPr>
          <w:rFonts w:cs="宋体;SimSun" w:ascii="宋体;SimSun" w:hAnsi="宋体;SimSun"/>
          <w:szCs w:val="21"/>
        </w:rPr>
        <w:t>3 800</w:t>
      </w:r>
      <w:r>
        <w:rPr>
          <w:rFonts w:ascii="宋体;SimSun" w:hAnsi="宋体;SimSun" w:cs="宋体;SimSun"/>
          <w:szCs w:val="21"/>
        </w:rPr>
        <w:t>多万人。苦咸水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是口感苦涩，很难直接饮用，长期饮用导致胃肠道功能紊乱，免疫力低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不洁饮用水对人体造成的危害的两大特征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⑷～⑺自然段最主要采用了哪种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第二自然段中加点词“不少”能否删去？为什么？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请简要分析本文的说明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序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下面短文，完成</w:t>
      </w:r>
      <w:r>
        <w:rPr>
          <w:rFonts w:cs="宋体;SimSun" w:ascii="宋体;SimSun" w:hAnsi="宋体;SimSun"/>
          <w:bCs/>
          <w:szCs w:val="21"/>
        </w:rPr>
        <w:t>20-21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你的梦被染绿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昨天妈妈说风大，再加件毛衣；昨天老师让我们写一篇冬天的日记。也许他们不知道田野里的小草多么令人欢喜！我要对妈妈说我们到田野里散散步吧。我有一个小秘密……我要交给老师一篇日记：冬天已经过去了，我的梦已被染绿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是外甥女写的日记，听后，惊讶之余便是感动。亲爱的宝贝，原来在你幼小的心灵里，也有这样一处干净自然的风景，以及这样一份美好恬静的心情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样就够了，真的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想，这个世界上最美好的东西，莫过于一个天真的孩童，对大自然暗中怀有的不为人们所觉察的美好纯真的感情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末了，电话那头的她睡着了。我猜，孩子，你的梦里是不是一片绿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而再次被触动的心，又开始念起，念起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时至今日，我仍然要感激当年村里那简单破旧、没有开设幼稚班的小学，仍然感激那没法提供童话书籍的清贫家境。就是因为它们缺席了我的童年，才使我真正得以享受一个“野孩子”的自由放肆但却完整的童年时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春日里，杂草丛生的后院，越是显得阴森与神秘，越能挑拨我们想要挪动脚步靠近真相的神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夏日里，卷起裤管、满身泥泞的水一般的少年，趟过清透浅显的荷塘，波光粼粼；齐坐在河堤上，听风吹看麦浪，哼着云一般的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秋日里，小小的脑袋，顶着大大的斗笠，穿梭于日渐成熟的稻田里，心想自己就是那坚守一隅的稻草人，满心期待着在收割后只剩高高垒起的草垛的田埂上，像英雄一样，日日夜夜守护着属于我们的日益空旷的游戏阵地。等到山谷里的蒲公英都光秃了，等到不远处屋顶上空的炊烟升起又散尽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冬日里，旷野上和风赛跑的日子。没完没了的奔跑与尖叫，直至筋疲力尽扑倒在地上，北风从耳边呼啸而过，我们分明在冬日透明的阳光里欣喜若狂地闻到了春的气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最喜欢傍晚的时候，倦鸟回巢，农人荷锄归，那会儿，母亲的呼唤声，便会在野地里隐隐回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如果人群中谁的母亲忘了呼唤她的孩子，那孩子必定有种被遗忘的失落感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这些美丽的往事，在我后来的日子里，慢慢沉淀成心中</w:t>
      </w:r>
      <w:r>
        <w:rPr>
          <w:rFonts w:ascii="宋体;SimSun" w:hAnsi="宋体;SimSun" w:cs="宋体;SimSun"/>
          <w:szCs w:val="21"/>
          <w:em w:val="underDot"/>
        </w:rPr>
        <w:t>最美的一幅画</w:t>
      </w:r>
      <w:r>
        <w:rPr>
          <w:rFonts w:ascii="宋体;SimSun" w:hAnsi="宋体;SimSun" w:cs="宋体;SimSun"/>
          <w:szCs w:val="21"/>
        </w:rPr>
        <w:t>。这辈子，大概要一直这样感念那段遥远的时光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“</w:t>
      </w:r>
      <w:r>
        <w:rPr>
          <w:rFonts w:ascii="宋体;SimSun" w:hAnsi="宋体;SimSun" w:cs="宋体;SimSun"/>
          <w:szCs w:val="21"/>
        </w:rPr>
        <w:t>野孩子”也许才是孩子该有的本性吧！过分乖巧懂事的孩子，总让我怜惜。人的骨子里总是有一股与生俱来的叛逆，而儿时最为天真的向往自由的叛逆眼神，却在那些“乖孩子”的眼里过早消失了。这，能不叫人怜惜么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亲爱的小朋友，</w:t>
      </w:r>
      <w:r>
        <w:rPr>
          <w:rFonts w:ascii="宋体;SimSun" w:hAnsi="宋体;SimSun" w:cs="宋体;SimSun"/>
          <w:szCs w:val="21"/>
          <w:u w:val="single"/>
        </w:rPr>
        <w:t>有很多很美的故事，它们是长着翅膀的，从不停留在你们枕边的童话书里，因为它们的家安在那一片无边的绿色田野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以外甥女的日记开头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选文中作者回忆了哪些美丽的往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品味文中画横线的句子，说说你对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批注，是对文章的语言、内容、结构等方面加以赏析点评，请从文中</w:t>
      </w:r>
      <w:r>
        <w:rPr>
          <w:rFonts w:ascii="宋体;SimSun" w:hAnsi="宋体;SimSun" w:cs="宋体;SimSun"/>
          <w:szCs w:val="21"/>
          <w:em w:val="underDot"/>
        </w:rPr>
        <w:t>任选一句</w:t>
      </w:r>
      <w:r>
        <w:rPr>
          <w:rFonts w:ascii="宋体;SimSun" w:hAnsi="宋体;SimSun" w:cs="宋体;SimSun"/>
          <w:szCs w:val="21"/>
        </w:rPr>
        <w:t>，自选角度作批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在你的童年时光，一定也有 “</w:t>
      </w:r>
      <w:r>
        <w:rPr>
          <w:rFonts w:ascii="宋体;SimSun" w:hAnsi="宋体;SimSun" w:cs="宋体;SimSun"/>
          <w:szCs w:val="21"/>
          <w:em w:val="underDot"/>
        </w:rPr>
        <w:t>最美的一幅画</w:t>
      </w:r>
      <w:r>
        <w:rPr>
          <w:rFonts w:ascii="宋体;SimSun" w:hAnsi="宋体;SimSun" w:cs="宋体;SimSun"/>
          <w:szCs w:val="21"/>
        </w:rPr>
        <w:t>”，请你将这幅画描写出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心中的那抹红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除诗歌外，文体不限，可以记叙经历，抒发感情，发表见解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字迹工整，书写规范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地名、校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得引用、抄袭本试题卷的材料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靖一中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届初三下学期第一次月考</w:t>
      </w:r>
    </w:p>
    <w:p>
      <w:pPr>
        <w:pStyle w:val="Normal"/>
        <w:rPr/>
      </w:pPr>
      <w:r>
        <w:rPr/>
        <w:t>语 文 答 题 卡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52"/>
        <w:gridCol w:w="1253"/>
        <w:gridCol w:w="1252"/>
        <w:gridCol w:w="1253"/>
        <w:gridCol w:w="1253"/>
      </w:tblGrid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一、语文知识积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　　　　　　 　　　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　　　　　　　   　　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　 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 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u w:val="single"/>
        </w:rPr>
        <w:t>　　　 　　　　　 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文综合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一）阅读下面的宋词，完成练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阅读下面文言文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小题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鄙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　　　　　　　　　　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专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忠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　　　　　　　　　　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靡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面短文，完成</w:t>
      </w:r>
      <w:r>
        <w:rPr>
          <w:rFonts w:cs="宋体;SimSun" w:ascii="宋体;SimSun" w:hAnsi="宋体;SimSun"/>
          <w:bCs/>
          <w:szCs w:val="21"/>
        </w:rPr>
        <w:t>16-19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下面短文，完成</w:t>
      </w:r>
      <w:r>
        <w:rPr>
          <w:rFonts w:cs="宋体;SimSun" w:ascii="宋体;SimSun" w:hAnsi="宋体;SimSun"/>
          <w:bCs/>
          <w:szCs w:val="21"/>
        </w:rPr>
        <w:t>20-21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写作</w:t>
      </w:r>
      <w:r>
        <w:rPr/>
        <w:t>（</w:t>
      </w:r>
      <w:r>
        <w:rPr/>
        <w:t>50</w:t>
      </w:r>
      <w:r>
        <w:rPr/>
        <w:t>分）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3"/>
        <w:gridCol w:w="313"/>
        <w:gridCol w:w="313"/>
        <w:gridCol w:w="313"/>
        <w:gridCol w:w="313"/>
        <w:gridCol w:w="794"/>
        <w:gridCol w:w="313"/>
        <w:gridCol w:w="313"/>
        <w:gridCol w:w="313"/>
        <w:gridCol w:w="313"/>
        <w:gridCol w:w="313"/>
        <w:gridCol w:w="1476"/>
        <w:gridCol w:w="313"/>
        <w:gridCol w:w="313"/>
        <w:gridCol w:w="313"/>
        <w:gridCol w:w="313"/>
      </w:tblGrid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szCs w:val="13"/>
              </w:rPr>
              <w:t>　</w:t>
            </w:r>
            <w:r>
              <w:rPr>
                <w:rFonts w:cs="宋体;SimSun" w:ascii="宋体;SimSun" w:hAnsi="宋体;SimSun"/>
                <w:szCs w:val="13"/>
              </w:rPr>
              <w:t>600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3"/>
              </w:rPr>
            </w:pPr>
            <w:r>
              <w:rPr>
                <w:rFonts w:cs="宋体;SimSun" w:ascii="宋体;SimSun" w:hAnsi="宋体;SimSun"/>
                <w:sz w:val="21"/>
                <w:szCs w:val="13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szCs w:val="13"/>
              </w:rPr>
              <w:t>　</w:t>
            </w:r>
            <w:r>
              <w:rPr>
                <w:rFonts w:cs="宋体;SimSun" w:ascii="宋体;SimSun" w:hAnsi="宋体;SimSun"/>
                <w:szCs w:val="13"/>
              </w:rPr>
              <w:t>800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3"/>
              </w:rPr>
            </w:pPr>
            <w:r>
              <w:rPr>
                <w:rFonts w:cs="宋体;SimSun" w:ascii="宋体;SimSun" w:hAnsi="宋体;SimSun"/>
                <w:sz w:val="21"/>
                <w:szCs w:val="13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曲靖一中</w:t>
      </w:r>
      <w:r>
        <w:rPr>
          <w:rFonts w:cs="宋体;SimSun" w:ascii="宋体;SimSun" w:hAnsi="宋体;SimSun"/>
          <w:szCs w:val="32"/>
        </w:rPr>
        <w:t>2016</w:t>
      </w:r>
      <w:r>
        <w:rPr>
          <w:rFonts w:ascii="宋体;SimSun" w:hAnsi="宋体;SimSun" w:cs="宋体;SimSun"/>
          <w:szCs w:val="32"/>
        </w:rPr>
        <w:t>届初三下学期第一次月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 考 答 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中“惟妙惟肖”的“肖”应读“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中“奔丧”的“丧”应读“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ɡ”</w:t>
      </w:r>
      <w:r>
        <w:rPr>
          <w:rFonts w:ascii="宋体;SimSun" w:hAnsi="宋体;SimSun" w:cs="宋体;SimSun"/>
          <w:szCs w:val="21"/>
        </w:rPr>
        <w:t>，“复辟”的“辟”应读“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“诘问”应读“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“繁文褥节”应为“繁文缛节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斑澜”应为“斑斓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“渭然长叹”应为“喟然长叹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不期而遇的意思是指意外碰见，没有指定的时间、地点 ，让人感觉突如其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石器、陶器包括在文物中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搭配不当，“采用”不能和“出色工作”搭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互相”与“自我”矛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第一个句号改为分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武松绰号“行者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山气日夕佳。②赢得生前身后名。③</w:t>
      </w:r>
      <w:r>
        <w:rPr>
          <w:rFonts w:ascii="宋体;SimSun" w:hAnsi="宋体;SimSun" w:cs="宋体;SimSun"/>
          <w:bCs/>
          <w:szCs w:val="21"/>
        </w:rPr>
        <w:t>足蒸暑土气，背灼炎天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先天下之忧而忧，后天下之乐而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例：忽如一夜春风来，千树万树梨花开。柴门闻犬吠，风雪夜归人。孤舟蓑笠翁，独钓寒江雪。遥知不是雪，为有暗香来。欲将轻骑逐，大雪满弓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较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人均阅读量有所增加。或：纸质书阅读量高于电子书阅读量。②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较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手机阅读时间增加，而纸质阅读时间减少。或：人均手机阅读时间长于纸质阅读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一：认同毕淑敏的阅读观，因为阅读名著更能提升素养，启发我们对人生和世界有深入的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认同汪曾祺的阅读观，因为阅读杂书可以让我们在轻松的阅读中丰富知识，广泛认识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读书如登山，山登得高，景象就看得远；书读得多，眼界就开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边塞秋景  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表达了词人思念家乡、功业难成的哀伤，也含蓄地表达了他对于朝廷腐朽、软弱，不修武备、不重边功的愤懑不平。（“思念家乡”、“功业难成”、“愤懑不平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光短浅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个人专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尽力做好分内的事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倒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解析：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于：介词，在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于：介词，向。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而：表顺接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：表转折。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：连词，因为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以：连词，因为。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之：助词，的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：用在主谓之间，取消句子独立性，不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大小小的案件，（我）即使不能一一明察，也一定根据事情处理。（关键词：狱，虽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次击鼓士气振作，第二次击鼓士气就低落了，第三次击鼓士兵们的勇气就衰竭了。（关键词：鼓，再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小大之狱，虽不能察，必以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正义的往往能战胜非正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要善于抓住机会。不论打战也好，还是做其它事情也罢，只有抓住机会，才能赢得胜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要注意观察，抓住细节。曹刿在追击之前进行了细致的观察，发现齐军真的败了，于是才下令追击，终于取得了胜利。我们在学习中、在生活中也要学会观察，抓住细节，进行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四：要团结。鲁国在“长勺之战”中获胜的重要原因就是君臣团结，鲁庄公愿意放下架子听取下属的意见，下属愿意竭尽全力献计献策，最后打败了强大的齐军。我们不论遇到什么困难，只要团结一心，就一定能取得最后的胜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答出其中一点，言之有理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一是渐进性，不易察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二是不易分解性，长期滞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分类别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说明水型地方病问题突出。或：说明水型地方病的具体范围和严重性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答成举例子、列数据且作用表述正确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能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“不少”指大多数，使用此词强调了很多地方饮水源受到污染，水中污染物含量严重超标，应引起对“</w:t>
      </w:r>
      <w:r>
        <w:rPr>
          <w:rStyle w:val="Questiontitle2"/>
          <w:rFonts w:ascii="宋体;SimSun" w:hAnsi="宋体;SimSun" w:cs="宋体;SimSun"/>
          <w:bCs/>
          <w:color w:val="000000"/>
          <w:kern w:val="2"/>
          <w:szCs w:val="21"/>
        </w:rPr>
        <w:t>不洁饮水用水导致健康危害”问题的重视，体现了说明语言的准确性（</w:t>
      </w:r>
      <w:r>
        <w:rPr>
          <w:rStyle w:val="Questiontitle2"/>
          <w:rFonts w:cs="宋体;SimSun" w:ascii="宋体;SimSun" w:hAnsi="宋体;SimSun"/>
          <w:bCs/>
          <w:color w:val="000000"/>
          <w:kern w:val="2"/>
          <w:szCs w:val="21"/>
        </w:rPr>
        <w:t>2</w:t>
      </w:r>
      <w:r>
        <w:rPr>
          <w:rStyle w:val="Questiontitle2"/>
          <w:rFonts w:ascii="宋体;SimSun" w:hAnsi="宋体;SimSun" w:cs="宋体;SimSun"/>
          <w:bCs/>
          <w:color w:val="000000"/>
          <w:kern w:val="2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使用了逻辑顺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先概括地说明不洁饮用水对人体造成的危害具有两大特征，再具体地说明</w:t>
      </w:r>
      <w:r>
        <w:rPr>
          <w:rStyle w:val="Questiontitle2"/>
          <w:rFonts w:ascii="宋体;SimSun" w:hAnsi="宋体;SimSun" w:cs="宋体;SimSun"/>
          <w:bCs/>
          <w:color w:val="000000"/>
          <w:kern w:val="2"/>
          <w:szCs w:val="21"/>
        </w:rPr>
        <w:t>不洁饮水用水导致哪些健康危害。（</w:t>
      </w:r>
      <w:r>
        <w:rPr>
          <w:rStyle w:val="Questiontitle2"/>
          <w:rFonts w:cs="宋体;SimSun" w:ascii="宋体;SimSun" w:hAnsi="宋体;SimSun"/>
          <w:bCs/>
          <w:color w:val="000000"/>
          <w:kern w:val="2"/>
          <w:szCs w:val="21"/>
        </w:rPr>
        <w:t>2</w:t>
      </w:r>
      <w:r>
        <w:rPr>
          <w:rStyle w:val="Questiontitle2"/>
          <w:rFonts w:ascii="宋体;SimSun" w:hAnsi="宋体;SimSun" w:cs="宋体;SimSun"/>
          <w:bCs/>
          <w:color w:val="000000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写外甥女对大自然的向往，引出“我”对美好的童年生活的回忆。</w:t>
      </w:r>
      <w:r>
        <w:rPr>
          <w:rFonts w:ascii="宋体;SimSun" w:hAnsi="宋体;SimSun" w:cs="宋体;SimSun"/>
          <w:bCs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春天探访杂草丛生的后院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夏天在荷塘嬉戏，在河边唱歌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秋日在稻田里守护我们的游戏阵地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冬天在旷野上奔跑；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傍晚时倾听母亲的呼唤。（能答对四点即可得满分。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意在告诉孩子们除了童话书能给我们带来美丽的故事，像“野孩子”一样在大自然里过着无拘无束的生活更可以带来美丽的回忆。这表达了作者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由自在无拘无束生活的向往。</w:t>
      </w:r>
      <w:r>
        <w:rPr>
          <w:rFonts w:ascii="宋体;SimSun" w:hAnsi="宋体;SimSun" w:cs="宋体;SimSun"/>
          <w:bCs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句子：听风吹看麦浪，哼着云一般的歌。批注：这句话运用了一些列动词“听”、“看”、“哼”生动形象地描写了我的自由自在和怡然闲适的心情。（要有具体的分析，无分析得一半分。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傍晚，飞出去又飞回来的一两只鸟，不停地绕着屋檐上下翻飞，似乎在寻找他们的归巢。我从野地里提着一篓猪草回家，望着翻飞在屋檐下的轻盈的鸟，痴痴发呆。（情境要合理，描述要生动，否则应酌情扣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