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60"/>
        <w:ind w:left="281" w:hanging="281"/>
        <w:jc w:val="center"/>
        <w:textAlignment w:val="baseline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九年级第二次模拟考试</w:t>
      </w:r>
    </w:p>
    <w:p>
      <w:pPr>
        <w:pStyle w:val="Normal"/>
        <w:snapToGrid w:val="false"/>
        <w:spacing w:lineRule="exact" w:line="360"/>
        <w:ind w:left="281" w:hanging="281"/>
        <w:jc w:val="center"/>
        <w:textAlignment w:val="baseline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（考试时间：</w:t>
      </w:r>
      <w:r>
        <w:rPr>
          <w:rFonts w:cs="宋体;SimSun" w:ascii="宋体;SimSun" w:hAnsi="宋体;SimSun"/>
          <w:spacing w:val="-10"/>
          <w:szCs w:val="21"/>
        </w:rPr>
        <w:t>150</w:t>
      </w:r>
      <w:r>
        <w:rPr>
          <w:rFonts w:ascii="宋体;SimSun" w:hAnsi="宋体;SimSun" w:cs="宋体;SimSun"/>
          <w:spacing w:val="-10"/>
          <w:szCs w:val="21"/>
        </w:rPr>
        <w:t>分钟</w:t>
      </w:r>
      <w:r>
        <w:rPr>
          <w:rFonts w:ascii="宋体;SimSun" w:hAnsi="宋体;SimSun" w:cs="宋体;SimSun"/>
          <w:spacing w:val="-10"/>
          <w:szCs w:val="21"/>
        </w:rPr>
        <w:t xml:space="preserve">   </w:t>
      </w:r>
      <w:r>
        <w:rPr>
          <w:rFonts w:ascii="宋体;SimSun" w:hAnsi="宋体;SimSun" w:cs="宋体;SimSun"/>
          <w:spacing w:val="-10"/>
          <w:szCs w:val="21"/>
        </w:rPr>
        <w:t>满分：</w:t>
      </w:r>
      <w:r>
        <w:rPr>
          <w:rFonts w:cs="宋体;SimSun" w:ascii="宋体;SimSun" w:hAnsi="宋体;SimSun"/>
          <w:spacing w:val="-10"/>
          <w:szCs w:val="21"/>
        </w:rPr>
        <w:t>150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将所有题目的答案填到答题纸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答在试卷上无效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黑体;SimHei"/>
          <w:b/>
          <w:szCs w:val="21"/>
        </w:rPr>
        <w:t>一、积累与运用（共</w:t>
      </w:r>
      <w:r>
        <w:rPr>
          <w:rFonts w:cs="黑体;SimHei" w:ascii="宋体;SimSun" w:hAnsi="宋体;SimSun"/>
          <w:b/>
          <w:szCs w:val="21"/>
        </w:rPr>
        <w:t>30</w:t>
      </w:r>
      <w:r>
        <w:rPr>
          <w:rFonts w:ascii="宋体;SimSun" w:hAnsi="宋体;SimSun" w:cs="黑体;SimHei"/>
          <w:b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377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秀的书籍是一种由高贵的语言和闪光的思想所构成的财富，为人类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记，所珍惜，是我们永恒的伴侣和慰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。她把良师益友介绍给我们，使我们认识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今为止人类最伟大的灵魂；她把智慧勇气赐予我们，让我们从狭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山谷走向广阔无垠的草原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标点符号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！”希望犹如肥皂泡，一会儿又迸裂了三四个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不知道那些在才艺比赛中获奖的孩子中考时到底加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你参加了《初中生与社会》主题作文大赛了吗？获得了几等奖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朱自清的散文，有的质朴平淡，寓深情于不动声色的叙述中，如《背影》；有的色彩缤纷，洋溢着浓郁的诗情画意，如《绿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病句的修改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虎妈猫爸》这部电视剧之所以受到广大学生家长的热捧，其原因是因为剧中反映的孩子的教育问题很接地气。（删去“其原因”或“因为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为一种新兴的教育模式，跨文化、体验式游学已经成为一种时尚，普遍受到了众多学生和家长的欢迎。（把“普遍”调到“欢迎”前面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年的春晚就好似一部反映当年社会生活的戏剧，演员们的表演无与伦比，让人们在一个个真实生活场景的回忆中得到美的享受。（应将“无与伦比”改为“美仑美奂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过大家的努力，我们终于登峰造极，欣赏到了美好的景色。（“登峰造极”改为“登上顶峰”。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提示补写名句或填写课文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①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⑤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有所好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②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非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无以成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傍晚时候，上灯了，一点点黄晕的光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《春》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  <w:szCs w:val="21"/>
        </w:rPr>
        <w:t>食不饱，力不足，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</w:rPr>
        <w:t>（《马说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古人常常“借风抒怀”。杜甫在《茅屋为秋风所破歌》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句，渲染出暗淡愁惨的氛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烘托出诗人当时的心境；岑参在《白雪歌送武判官归京》中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一细节传神地写出天气奇寒，在冷色基调的画面中添上了一星鲜红的暖色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阅读下面文字，回答问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观音菩萨、普贤菩萨、文殊菩萨与骊山老母变成母女四人，欲招唐僧为夫，并要将三个女儿嫁给悟空、八戒和沙僧，意在试探师徒四人禅心是否坚固。唯八戒意动神摇，溜进后堂去撞天婚，被捉弄捆于树上，八戒十分羞愧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情节出自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作者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著古典名著《西游记》。语段中的八戒虽然好色贪吃，但也有聪明机智的一面，如“猪八戒义激猴王”，试概括这一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关于文学名著内容及常识的表述，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鲁迅在《琐记》中记述了最初接触进化论的兴奋心情和不顾老辈反对，如饥如渴地阅读《鉴略》的情景，表现出探求真理的强烈欲望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是长篇小说《钢铁是怎样炼成的》中的主人公，这部作品是俄罗斯作家奥斯托洛夫斯基在双目失明、脊椎硬化的困难</w:t>
      </w:r>
      <w:r>
        <w:rPr>
          <w:rFonts w:ascii="宋体;SimSun" w:hAnsi="宋体;SimSun" w:cs="宋体;SimSun"/>
        </w:rPr>
        <w:drawing>
          <wp:inline distT="0" distB="0" distL="0" distR="0">
            <wp:extent cx="36195" cy="6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条件下写成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宋江第三次攻打祝家庄，采用了吴用的连环计，此计中关键人物是顾大嫂的丈夫孙新，他起到了里应外合的作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，因哈克得知印第安人乔要去加害道格拉斯寡妇，及时报信，救过她一命，后来道格拉斯寡妇收养了他，这反映了道格拉斯寡妇热心肠</w:t>
      </w:r>
      <w:r>
        <w:rPr>
          <w:rFonts w:ascii="宋体;SimSun" w:hAnsi="宋体;SimSun" w:cs="宋体;SimSun"/>
        </w:rPr>
        <w:drawing>
          <wp:inline distT="0" distB="0" distL="0" distR="0">
            <wp:extent cx="36195" cy="6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善良而富有同情心的性格。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专题与语文综合实践活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的“老玩意儿”既是历史的见证，又是文化的沉淀。为了引导学生关注传统文化，学校组织同学们参与以“走近扬州的‘老玩意儿’”为主题的综合性学习活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“探访家乡的‘老玩意儿’”的调查问卷设计一个调查问题，并写明相应的调查对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是某小组同学搜集到的资料，请你围绕“扬州的‘老玩意儿’得以传承的原因”整理出两条主要信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【材料一】扬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州木刻年画的图像大多以象征、谐音、表意、用典等手法，借形寓意，谐音寓意，表号寓意或几种手法混合运用，寄寓人们对福禄寿喜财等理想的期盼，民间称“讨口彩”，增加了室内外装饰的趣味。因而，年画深受人们的喜爱。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在江苏省首批非物质文化遗产名录中，扬州彩灯榜上有名。它造型多样，是集纸扎、装裱、剪纸、书画、诗文、木刻为一体的高档艺术品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元宵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组扬州彩灯亮相台湾灯会展现“诗画瘦西湖”，彩灯为吉庆营造了浓厚的喜庆氛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三】剪纸是扬州古老的民间艺术，它题材广泛，造型生动活泼，是扬州民间艺术百花园中的一朵奇葩。剪纸往往选择吉祥喜庆、福禄寿诞、五谷丰登等题材，寄托人们对美好生活的向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过程中，同桌小明搜集了大量的资料，对本组的研究内容有较深入的理解，大家推荐他在全班展示学习成果，胆小的他却反复推辞，你鼓励他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小明终于点了点头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、阅读理解（共</w:t>
      </w:r>
      <w:r>
        <w:rPr>
          <w:rFonts w:cs="黑体;SimHei" w:ascii="宋体;SimSun" w:hAnsi="宋体;SimSun"/>
          <w:b/>
          <w:szCs w:val="21"/>
        </w:rPr>
        <w:t>60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苏轼的《西江月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世事一场大梦》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exact" w:line="380"/>
        <w:ind w:left="377" w:firstLine="480"/>
        <w:rPr>
          <w:rFonts w:ascii="宋体;SimSun" w:hAnsi="宋体;SimSun" w:cs="宋体;SimSun"/>
          <w:color w:val="494949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494949"/>
          <w:szCs w:val="21"/>
        </w:rPr>
        <w:t>世事一场大梦，人生几度新凉？夜来风叶</w:t>
      </w:r>
      <w:r>
        <w:rPr>
          <w:rFonts w:ascii="宋体;SimSun" w:hAnsi="宋体;SimSun" w:cs="宋体;SimSun"/>
          <w:color w:val="494949"/>
          <w:szCs w:val="21"/>
          <w:vertAlign w:val="superscript"/>
        </w:rPr>
        <w:t>②</w:t>
      </w:r>
      <w:r>
        <w:rPr>
          <w:rFonts w:ascii="宋体;SimSun" w:hAnsi="宋体;SimSun" w:cs="宋体;SimSun"/>
          <w:color w:val="494949"/>
          <w:szCs w:val="21"/>
        </w:rPr>
        <w:t>已鸣廊</w:t>
      </w:r>
      <w:r>
        <w:rPr>
          <w:rFonts w:ascii="宋体;SimSun" w:hAnsi="宋体;SimSun" w:cs="宋体;SimSun"/>
          <w:color w:val="494949"/>
          <w:szCs w:val="21"/>
          <w:vertAlign w:val="superscript"/>
        </w:rPr>
        <w:t>③</w:t>
      </w:r>
      <w:r>
        <w:rPr>
          <w:rFonts w:ascii="宋体;SimSun" w:hAnsi="宋体;SimSun" w:cs="宋体;SimSun"/>
          <w:color w:val="494949"/>
          <w:szCs w:val="21"/>
        </w:rPr>
        <w:t>，看取眉头鬓上</w:t>
      </w:r>
      <w:r>
        <w:rPr>
          <w:rFonts w:ascii="宋体;SimSun" w:hAnsi="宋体;SimSun" w:cs="宋体;SimSun"/>
          <w:color w:val="494949"/>
          <w:szCs w:val="21"/>
          <w:vertAlign w:val="superscript"/>
        </w:rPr>
        <w:t>④</w:t>
      </w:r>
      <w:r>
        <w:rPr>
          <w:rFonts w:ascii="宋体;SimSun" w:hAnsi="宋体;SimSun" w:cs="宋体;SimSun"/>
          <w:color w:val="494949"/>
          <w:szCs w:val="21"/>
        </w:rPr>
        <w:t>。</w:t>
      </w:r>
    </w:p>
    <w:p>
      <w:pPr>
        <w:pStyle w:val="Normal"/>
        <w:snapToGrid w:val="false"/>
        <w:spacing w:lineRule="exact" w:line="380"/>
        <w:ind w:left="377" w:firstLine="480"/>
        <w:rPr>
          <w:rFonts w:ascii="宋体;SimSun" w:hAnsi="宋体;SimSun" w:cs="宋体;SimSun"/>
          <w:color w:val="494949"/>
          <w:szCs w:val="21"/>
        </w:rPr>
      </w:pPr>
      <w:r>
        <w:rPr>
          <w:rFonts w:ascii="宋体;SimSun" w:hAnsi="宋体;SimSun" w:cs="宋体;SimSun"/>
          <w:color w:val="494949"/>
          <w:szCs w:val="21"/>
        </w:rPr>
        <w:t>　</w:t>
      </w:r>
      <w:r>
        <w:rPr>
          <w:rFonts w:ascii="宋体;SimSun" w:hAnsi="宋体;SimSun" w:cs="宋体;SimSun"/>
          <w:color w:val="494949"/>
          <w:szCs w:val="21"/>
        </w:rPr>
        <w:t xml:space="preserve"> </w:t>
      </w:r>
      <w:r>
        <w:rPr>
          <w:rFonts w:ascii="宋体;SimSun" w:hAnsi="宋体;SimSun" w:cs="宋体;SimSun"/>
          <w:color w:val="494949"/>
          <w:szCs w:val="21"/>
        </w:rPr>
        <w:t>酒贱常愁客少，月明多被云妨</w:t>
      </w:r>
      <w:r>
        <w:rPr>
          <w:rFonts w:ascii="宋体;SimSun" w:hAnsi="宋体;SimSun" w:cs="宋体;SimSun"/>
          <w:color w:val="494949"/>
          <w:szCs w:val="21"/>
          <w:vertAlign w:val="superscript"/>
        </w:rPr>
        <w:t>⑤</w:t>
      </w:r>
      <w:r>
        <w:rPr>
          <w:rFonts w:ascii="宋体;SimSun" w:hAnsi="宋体;SimSun" w:cs="宋体;SimSun"/>
          <w:color w:val="494949"/>
          <w:szCs w:val="21"/>
        </w:rPr>
        <w:t>。中秋谁与共孤光</w:t>
      </w:r>
      <w:r>
        <w:rPr>
          <w:rFonts w:ascii="宋体;SimSun" w:hAnsi="宋体;SimSun" w:cs="宋体;SimSun"/>
          <w:color w:val="494949"/>
          <w:szCs w:val="21"/>
          <w:vertAlign w:val="superscript"/>
        </w:rPr>
        <w:t>⑥</w:t>
      </w:r>
      <w:r>
        <w:rPr>
          <w:rFonts w:ascii="宋体;SimSun" w:hAnsi="宋体;SimSun" w:cs="宋体;SimSun"/>
          <w:color w:val="494949"/>
          <w:szCs w:val="21"/>
        </w:rPr>
        <w:t>，把盏</w:t>
      </w:r>
      <w:r>
        <w:rPr>
          <w:rFonts w:ascii="宋体;SimSun" w:hAnsi="宋体;SimSun" w:cs="宋体;SimSun"/>
          <w:color w:val="494949"/>
          <w:szCs w:val="21"/>
        </w:rPr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94949"/>
          <w:szCs w:val="21"/>
        </w:rPr>
        <w:t>凄然北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494949"/>
          <w:szCs w:val="21"/>
        </w:rPr>
      </w:pPr>
      <w:r>
        <w:rPr>
          <w:rFonts w:ascii="宋体;SimSun" w:hAnsi="宋体;SimSun" w:cs="宋体;SimSun"/>
          <w:color w:val="494949"/>
          <w:szCs w:val="21"/>
        </w:rPr>
        <w:t>【注释】①一般认为这首词是苏轼被贬黄州后的第二年中秋所作。</w:t>
      </w:r>
      <w:r>
        <w:rPr>
          <w:rFonts w:ascii="宋体;SimSun" w:hAnsi="宋体;SimSun" w:cs="宋体;SimSun"/>
          <w:color w:val="494949"/>
          <w:szCs w:val="21"/>
        </w:rPr>
        <w:t xml:space="preserve"> </w:t>
      </w:r>
      <w:r>
        <w:rPr>
          <w:rFonts w:ascii="宋体;SimSun" w:hAnsi="宋体;SimSun" w:cs="宋体;SimSun"/>
          <w:color w:val="494949"/>
          <w:szCs w:val="21"/>
        </w:rPr>
        <w:t>②风叶：风吹树叶所发出的声音。③鸣廊：在回廊上发出声响。</w:t>
      </w:r>
      <w:r>
        <w:rPr>
          <w:rFonts w:ascii="宋体;SimSun" w:hAnsi="宋体;SimSun" w:cs="宋体;SimSun"/>
          <w:color w:val="494949"/>
          <w:szCs w:val="21"/>
        </w:rPr>
        <w:t xml:space="preserve"> </w:t>
      </w:r>
      <w:r>
        <w:rPr>
          <w:rFonts w:ascii="宋体;SimSun" w:hAnsi="宋体;SimSun" w:cs="宋体;SimSun"/>
          <w:color w:val="494949"/>
          <w:szCs w:val="21"/>
        </w:rPr>
        <w:t>④眉头鬓上：指眉头上的愁思鬓上的白发。</w:t>
      </w:r>
      <w:r>
        <w:rPr>
          <w:rFonts w:ascii="宋体;SimSun" w:hAnsi="宋体;SimSun" w:cs="宋体;SimSun"/>
          <w:color w:val="494949"/>
          <w:szCs w:val="21"/>
        </w:rPr>
        <w:t xml:space="preserve"> </w:t>
      </w:r>
      <w:r>
        <w:rPr>
          <w:rFonts w:ascii="宋体;SimSun" w:hAnsi="宋体;SimSun" w:cs="宋体;SimSun"/>
          <w:color w:val="494949"/>
          <w:szCs w:val="21"/>
        </w:rPr>
        <w:t>⑤妨：遮蔽。⑥孤光：指独在中天的月亮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(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贱常愁客少”一句委婉地点出作者遭贬斥后势利小人避之如水火的情形，《记承天寺夜游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一句与之有异曲同工之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选择一个角度赏析“夜来风叶已鸣廊，看取眉头鬓上”一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下列对这首词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新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照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加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几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，更传达出词人内心的伤感、悔恨之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人将自己的情感融于充斥廊庑间的西风落叶之声，营造出一种凄清寒凉的意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秋谁与共孤光，把盏凄凉北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出词人念远怀人的情思与希望被人理解的深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的语言不尚藻饰，用语平稳妥帖而又蕴含深意，富于人生哲理，十分耐人寻味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二）阅读下面的文段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昔者楚欲攻宋，墨子闻而悼①之。自鲁趋而十日十夜，足重茧而不休息，裂衣裳裹足，至于郢（楚国都城）。见楚王，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臣闻大王举兵将攻宋，计必得宋而后攻之乎？亡其苦众劳民，顿兵挫锐，负天下以不义之名，而不得咫尺之地，犹且攻之乎②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必不得宋，又且为不义，曷③为攻之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墨子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臣见大王之必伤义而不得宋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公输④，天下之巧士，作云梯之械，设以攻宋，曷为弗取⑤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墨子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令公输设攻，臣请守之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于是公输般设攻宋之械，墨子设守宋之备。九攻而墨子九却之，弗能入。于是乃偃兵，辍不攻宋。</w:t>
      </w:r>
    </w:p>
    <w:p>
      <w:pPr>
        <w:pStyle w:val="Normal"/>
        <w:spacing w:lineRule="exact" w:line="320"/>
        <w:ind w:firstLine="7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淮南子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修务训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】①悼：此处可译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哀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计必得宋而后攻之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犹且攻之乎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您）是估计一定能攻占宋国后才决定攻打的呢？还是要使民众劳苦、损兵折将、蒙受被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指责为不义的名声、却得不到尺寸之地，仍还要进攻的呢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③曷：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④公输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鲁般，姓公输，名般，又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今常称其鲁班。⑤作云梯之械，设以攻宋，曷为弗胜？：（由他来）制造云梯这种器械来攻宋城，为什么不能取胜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裂</w:t>
      </w:r>
      <w:r>
        <w:rPr>
          <w:rFonts w:ascii="宋体;SimSun" w:hAnsi="宋体;SimSun" w:cs="宋体;SimSun"/>
        </w:rPr>
        <w:t>衣裳裹足</w:t>
      </w:r>
      <w:r>
        <w:rPr>
          <w:rFonts w:cs="宋体;SimSun" w:ascii="宋体;SimSun" w:hAnsi="宋体;SimSun"/>
        </w:rPr>
        <w:t>(</w:t>
        <w:tab/>
        <w:t xml:space="preserve">     )               </w:t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大王举兵将攻宋</w:t>
      </w:r>
      <w:r>
        <w:rPr>
          <w:rFonts w:cs="宋体;SimSun" w:ascii="宋体;SimSun" w:hAnsi="宋体;SimSun"/>
        </w:rPr>
        <w:t>(</w:t>
        <w:tab/>
        <w:t xml:space="preserve">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犹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攻之乎</w:t>
      </w:r>
      <w:r>
        <w:rPr>
          <w:rFonts w:cs="宋体;SimSun" w:ascii="宋体;SimSun" w:hAnsi="宋体;SimSun"/>
        </w:rPr>
        <w:t>(</w:t>
        <w:tab/>
        <w:t xml:space="preserve">     )</w:t>
        <w:tab/>
        <w:t xml:space="preserve">     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不攻宋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</w:t>
        <w:tab/>
        <w:t xml:space="preserve">     )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列各句与例句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用法相同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句：臣见大王之必伤义而不得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丝竹之乱耳（《陋室铭》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怅恨久之（《陈涉世家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菊之爱（《爱莲说》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三里之城，七里之郭《得道多助，失道寡助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根据要求，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标出下面句子的朗读停顿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臣闻大王举兵将攻宋（标在主谓之间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负天下以不义之名（标在动宾之间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九攻而墨子九却之，弗能入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鼓作气，再而衰，三而竭。（《曹刿论战》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你根据选文主要内容为其编写一个文言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  <w:szCs w:val="21"/>
        </w:rPr>
        <w:t>阅读《温度与生命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整个宇宙当中，温度无处不在。无论在地球上还是在月球上，也无论是在赤热的太阳上还是在阴冷的冥王星上，这一切无不由于空间位置的不同而存在着温度的差别。例如，太阳表面温度是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而处于太阳系里离太阳较远的冥王星的表面温度却只有</w:t>
      </w:r>
      <w:r>
        <w:rPr>
          <w:rFonts w:cs="宋体;SimSun" w:ascii="宋体;SimSun" w:hAnsi="宋体;SimSun"/>
          <w:color w:val="000000"/>
          <w:szCs w:val="21"/>
        </w:rPr>
        <w:t>-2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又如，传说中的牛郎星与织女星，在夜里的星空中，它们只是闪烁的小亮点。其实，牛郎星的表面最高温度竟达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织女星的表面最高温度竟达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真可谓是“热恋之星”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正因为宇宙中各行星的冷热不同，才决定着生命的存在与否。想想看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再想想，如果人类要到阴冷的冥王星去，恐怕人的第一次呼吸还没完成，就早已在寒冷的温度当中冻成了冰尸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然，在这样浩瀚的宇宙中，只要位置恰当，生命是完全可以存在的。现在的地球就是典型一例。地球上生命的诞生有人说是偶然的，其实它也是必然的。第一个有生命细胞的诞生，蕴含着“造物主”多少心思啊，其中温度是必不可少的因素之一。只有在适宜的温度下，化学反应才能正常进行物质分解或重组，才有了今天这个美丽的世界。山川、河流、绿树、红花……才有了生命的诞生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温度是分子平均功能的标志，它决定一个系统是否与其它系统处于热平衡的物理量</w:t>
      </w:r>
      <w:r>
        <w:rPr>
          <w:rFonts w:ascii="宋体;SimSun" w:hAnsi="宋体;SimSun" w:cs="宋体;SimSun"/>
          <w:color w:val="000000"/>
          <w:szCs w:val="21"/>
        </w:rPr>
        <w:t>。它的基本特征在于一切互为热平衡的系统都具有相同的温度。如当温度较低时，分子、原子振动的速度很小，分子之间距离也小，此时物质为液态。但随着温度的不断升高，分子运动十分激烈，分子间的距离也变大，此时物质为气体。整个世界这么精彩，生命就是因为不同的分子、原子在不同的温度下变化而来的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联系上下文，第②段横线处应填上的合适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按照要求完成下面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20" w:before="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指出第④段中划线句子的说明方法及其作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exact" w:line="320" w:before="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简要分析第段中加点词“竟”的作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两段材料中哪一段能说明文章第③段的中心？请具体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谚语说：“寒露百花凋，霜降百草枯”，所谓“霜杀百草”。但真正“杀百草”的，不是霜，而是冻。当大气中水汽凝华为霜的过程中，反倒会因凝结潜热释放而减缓气温的下降。导致冻害的元凶，是与白霜伴生的零下低温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上的人类并非宇宙间唯一的人类，除了地球外，宇宙间还有上万个星球上可能有人类生存，另外还有很多并不像人类的智慧生命体，有些可能比人类的智慧更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赵丽宏的《说风雅》一文，完成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为风雅？千百年来，中国人一直在丰富着这个词的内涵。俞伯牙和钟子期高山流水识知音，是一种风雅；羲之聚友兰亭，曲水流觞，斗酒吟诗，是一种风雅；李白“举杯邀明月，对影成三人”，是一种风雅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风雅，和钱财贫富并没有必然的关系。清贫者，可能以他独特的方式显示出风雅来。烛火下读一卷旧书，陋室里养一盆幽兰，喧嚣中听一首名曲，只要会心用情，都不失为风雅之士。而有些腰缠万贯的富豪，尽管衣冠楚楚，名车代步，挥手间黄金钻石光芒夺目，然而他们的眉飞色舞和颐指气使，却和风雅沾不上一点边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风雅是心灵的需要，是精神的寄托，是情感的交流，是发自内心的真实寻求。风雅的反义词和对立面，应该是粗俗和庸俗。一切没有修养，没有文化的行为，一切虚伪和夸张，一切损人利己或者损人不利己的行为，都是粗俗和庸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附庸风雅，其实也是庸俗。附庸风雅的风雅，是装出来的，是把风雅像标贴一样贴在庸俗上的东西。譬如明明胸无点墨，平时也根本没有读书的兴致，却偏要在新装修的房子里辟出豪华的书房，高大书架上，摆满了精装的书籍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它们的功能，仅仅是用来装饰。再譬如，明明对艺术一窍不通，也并不喜欢，却常常故作优雅出入于和艺术有关的场所</w:t>
      </w:r>
      <w:r>
        <w:rPr>
          <w:rFonts w:ascii="宋体;SimSun" w:hAnsi="宋体;SimSun" w:cs="宋体;SimSun"/>
        </w:rPr>
        <w:t xml:space="preserve">……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过，我还是要为“附庸风雅”说几句好话。附庸风雅，是因为知道风雅是好东西，知道和风雅沾边能提高做人的层次，也可能赢得别人尊重，所以愿意花力气去追求风雅。这总比沉迷于粗俗和庸俗好，比拒绝排斥风雅好，“附庸”的时间长了，也许会真的风雅起来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风雅与否，对于一个人，对于一个城市，道理其实是一样的。城市建设发展了，如果不考虑文化建设，不考虑提高人的精神文明水平，那么，这个城市再繁华，再热闹，再高楼林立，再科技发达，它也可能是贫瘠的、荒蛮的、落后的。德国战败后，德国的城市大多都被炮火炸为一片废墟。饥寒交迫的德国人在重建他们的城市时，最先考虑的，竟然是音乐厅和歌剧院，市民们饿着肚皮，为修建歌剧院义务劳动。这种对风雅的追求，可以说是深入到了血液和骨髓之中。有着这样素养和精神的民族，未来的前景是不可能黯淡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风雅，离我们的生活还有多少距离呢？城市里的绿地越来越多，水泥高楼间也有了鸟语花香；人们对美和个性有了越来越多的追求，从建筑的式样，到人们身上的服饰；艺术在人们的生活中占据的空间也越来越多，艺术展演的信息雪片般地飘飞在城市的每个角落；书展人头涌动，书香在年轻人的手中传递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说我们的生活已经是风雅的生活，为时尚早，粗俗和庸俗还随处可见。然而，追求风雅已经渐成风气，这应该让人欣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愿更多的人风雅起来，愿我们的生活一天天风雅起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语境，请在第①段划线处填上恰当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简要说说第⑥段的论证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人认为，④⑤两段删去不影响文章的论述效果，你有何看法？请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阅读《母亲的位置》一文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铺小小的土炕，挤着一家子人。到晚上，母亲总是睡在炕梢的位置。似乎窗外总在刮风，没黑没白，无休无止，从窗隙往屋子里挤，鞭梢似地一甩一甩，砸出满屋酷寒。母亲缩在炕梢，蜷睡着，却突然惊醒坐起，掖好孩子们的被角，又把掉落一旁的衣服重新盖上他们的被子。屋子里漆黑一片，母亲所做的一切，全靠了母性的本能。母亲像猫一样警醒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铺土炕，母亲永远睡在炕梢。有时是整个身子，有时是半个身子。经常在梦中，她滚落地上，嘴里发出一声惊呼，未及完全喊出，又被硬生生咬断。她想起男人还睡着，想起孩子们还睡着，她怕惊扰了他们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终于决定盖一栋房子。孩子们像雨后的笋，晚上，她甚至没有将身体蜷起的空间。</w:t>
      </w:r>
      <w:r>
        <w:rPr>
          <w:rFonts w:ascii="宋体;SimSun" w:hAnsi="宋体;SimSun" w:cs="宋体;SimSun"/>
          <w:u w:val="single"/>
        </w:rPr>
        <w:t>石子是她和男人从山上采的，先采了大石，然后用小锤一下一下地砸碎；沙子是她和男人从河滩上推的，两个人深弯着腰，独轮车轧开深深的痕；泥板是她和男人亲手脱的坯，平场上一排排一行行，那些天她心惊胆战，生怕空中落下雨滴。</w:t>
      </w:r>
      <w:r>
        <w:rPr>
          <w:rFonts w:ascii="宋体;SimSun" w:hAnsi="宋体;SimSun" w:cs="宋体;SimSun"/>
        </w:rPr>
        <w:t>房子不大，进展缓慢，可是女人知道，它毕竟是一栋房子，当房子盖好，她和男人，还有孩子们，再也不必在一铺炕上挨挤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房子盖到大半，她搬了进去。她说她得看着她的房子，尽管那里面几乎什么也没有。但是那里有炕，母亲睡在那里，老屋的土炕便不会太挤。忙累一天的母亲沉沉睡去，没有男人和孩子在身边，她睡得格外香甜。那时窗子还没有镶玻璃，屋子就像冰窖，母亲浑然不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房子盖好了，搬进去，却仍然有些挤。女儿已经长到需要一间单独房间的年龄，母亲只好和男人和儿子继续挤一铺大炕。现在母亲再也不用蜷起身子睡觉了，可是她却不肯再睡炕梢。那个冬天，她一直睡在靠窗的位置。那是屋子里最冷的地方，冷风顽强地挤过窗隙，把熟睡中母亲的脸冻僵。母亲睡着，又突然醒来，黑暗中，为男人掖掖被角，给儿子的被子加盖一件衣服。她醒得总是恰到好处，她像母猫一般警醒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春天和秋天里，母亲却让开了靠近窗户的位置，又一次睡到炕梢。她对儿子说早晨会有阳光，那阳光暖暖柔柔的，照在脸上，会很舒服。后来她从收音机里听到一些有关阳光的知识，更不肯再睡到窗前了。她喜欢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营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她说春天和秋天的阳光有营养，照到谁的身上，谁就多吸收一分营养。母亲一本正经的郑重表情，常常把她的儿子逗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后来，生活就变得好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后来，母亲就跟着儿子进了城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再后来，有一天，突然，母亲就病倒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母亲病倒了，接连打了很多天的吊针。她躺在医院的病床上，病床靠着明净的窗户。她一连很多天下不了床，她的眼睛忽睁忽闭，呼吸时缓时急，思维时明晰时愚钝。医生下了病危通知，儿子红着眼睛，日夜守在母亲床前。可是母亲仍然顽强地活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她在等待女儿从国外归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333333"/>
          <w:szCs w:val="20"/>
          <w:shd w:fill="FFFFFF" w:val="clear"/>
        </w:rPr>
        <w:t>⑪</w:t>
      </w:r>
      <w:r>
        <w:rPr>
          <w:rFonts w:ascii="宋体;SimSun" w:hAnsi="宋体;SimSun" w:cs="宋体;SimSun"/>
        </w:rPr>
        <w:t>儿子是在清晨突然被母亲推醒的。一整夜他都陪伴着神志不清的母亲，那时候他刚刚睡着。睁开眼睛，他吓了一跳，几天未曾下地和进食的母亲，竟然站在他的床前！母亲微笑着，沙哑着声音，却是一本正经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咱们换换床位吧！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现在，我的那张床上，有营养</w:t>
      </w:r>
      <w:r>
        <w:rPr>
          <w:rFonts w:ascii="宋体;SimSun" w:hAnsi="宋体;SimSun" w:cs="宋体;SimSun"/>
        </w:rPr>
        <w:t>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0"/>
          <w:shd w:fill="FFFFFF" w:val="clear"/>
        </w:rPr>
        <w:t>⑫</w:t>
      </w:r>
      <w:r>
        <w:rPr>
          <w:rFonts w:ascii="宋体;SimSun" w:hAnsi="宋体;SimSun" w:cs="宋体;SimSun"/>
          <w:u w:val="single"/>
        </w:rPr>
        <w:t>儿子看到，母亲的床头，有一缕微不足道的阳光</w:t>
      </w:r>
      <w:r>
        <w:rPr>
          <w:rFonts w:ascii="宋体;SimSun" w:hAnsi="宋体;SimSun" w:cs="宋体;SimSun"/>
          <w:u w:val="single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全文，填写下面的表格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24"/>
      </w:tblGrid>
      <w:tr>
        <w:trPr>
          <w:trHeight w:val="4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位置的变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化的原因</w:t>
            </w:r>
          </w:p>
        </w:tc>
      </w:tr>
      <w:tr>
        <w:trPr>
          <w:trHeight w:val="4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是睡在炕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a.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</w:p>
        </w:tc>
      </w:tr>
      <w:tr>
        <w:trPr>
          <w:trHeight w:val="4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b.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是屋子里最冷的地方</w:t>
            </w:r>
          </w:p>
        </w:tc>
      </w:tr>
      <w:tr>
        <w:trPr>
          <w:trHeight w:val="4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一次睡到了炕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c.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对文章的</w:t>
      </w:r>
      <w:r>
        <w:rPr>
          <w:rFonts w:ascii="宋体;SimSun" w:hAnsi="宋体;SimSun" w:cs="宋体;SimSun"/>
          <w:em w:val="underDot"/>
        </w:rPr>
        <w:t>理解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 xml:space="preserve">(         )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没有华丽的辞藻，也没有惊天动地的故事，打动人心的是对细节生动细腻的描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①</w:t>
      </w:r>
      <w:r>
        <w:rPr>
          <w:rFonts w:ascii="宋体;SimSun" w:hAnsi="宋体;SimSun" w:cs="宋体;SimSun"/>
          <w:szCs w:val="21"/>
        </w:rPr>
        <w:t>段“</w:t>
      </w:r>
      <w:r>
        <w:rPr>
          <w:rFonts w:ascii="宋体;SimSun" w:hAnsi="宋体;SimSun" w:cs="宋体;SimSun"/>
        </w:rPr>
        <w:t>似乎窗外总在刮风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从窗隙往屋子里挤，鞭梢似地一甩一甩，砸出满屋酷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挤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描写出冬天寒风的凛冽，极富力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第④段中“那时窗子还没有镶玻璃，屋子就像冰窖，母亲浑然不觉。”母亲“浑然不觉”寒冷，只是因为她白天过于劳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母亲像猫一样警醒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她像母猫一般警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文章两次将母亲比作警醒的母猫，描写出母亲为了照顾家人时刻保持着紧张而辛苦的状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根据要求解答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联系具体语境，品味下列句子中的加点词语，分析其表达效果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经常在梦中，她滚落地上，嘴里发出一声惊呼，未及完全喊出，又被硬生生</w:t>
      </w:r>
      <w:r>
        <w:rPr>
          <w:rFonts w:ascii="宋体;SimSun" w:hAnsi="宋体;SimSun" w:cs="宋体;SimSun"/>
          <w:em w:val="underDot"/>
        </w:rPr>
        <w:t>咬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分析第</w:t>
      </w:r>
      <w:r>
        <w:rPr>
          <w:rFonts w:ascii="宋体;SimSun" w:hAnsi="宋体;SimSun" w:cs="MS Gothic;ＭＳ ゴシック"/>
          <w:color w:val="333333"/>
          <w:szCs w:val="20"/>
          <w:shd w:fill="FFFFFF" w:val="clear"/>
        </w:rPr>
        <w:t>⑫</w:t>
      </w:r>
      <w:r>
        <w:rPr>
          <w:rFonts w:ascii="宋体;SimSun" w:hAnsi="宋体;SimSun" w:cs="宋体;SimSun"/>
        </w:rPr>
        <w:t>段中划线句内容和结构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链接材料并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链接材料：</w:t>
      </w:r>
      <w:r>
        <w:rPr>
          <w:rFonts w:ascii="宋体;SimSun" w:hAnsi="宋体;SimSun" w:cs="宋体;SimSun"/>
          <w:color w:val="000000"/>
          <w:szCs w:val="21"/>
        </w:rPr>
        <w:t>白天，他陪请来的匠人一起干，晚上他一个人搬砖头、担泥、筹划材料，干到半夜。睡下三四个钟头，他又起床安排第二天的活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——</w:t>
      </w:r>
      <w:r>
        <w:rPr>
          <w:rFonts w:ascii="宋体;SimSun" w:hAnsi="宋体;SimSun" w:cs="宋体;SimSun"/>
        </w:rPr>
        <w:t>李森祥</w:t>
      </w:r>
      <w:r>
        <w:rPr>
          <w:rFonts w:ascii="宋体;SimSun" w:hAnsi="宋体;SimSun" w:cs="Arial"/>
          <w:color w:val="000000"/>
          <w:szCs w:val="21"/>
        </w:rPr>
        <w:t>《台阶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简要分析本文第</w:t>
      </w:r>
      <w:r>
        <w:rPr>
          <w:rFonts w:ascii="宋体;SimSun" w:hAnsi="宋体;SimSun" w:cs="宋体;SimSun"/>
          <w:szCs w:val="21"/>
        </w:rPr>
        <w:t> </w:t>
      </w:r>
      <w:r>
        <w:rPr>
          <w:rStyle w:val="Appleconvertedspace"/>
          <w:rFonts w:cs="Arial"/>
          <w:color w:val="333333"/>
          <w:szCs w:val="21"/>
          <w:shd w:fill="FFFFFF" w:val="clear"/>
        </w:rPr>
        <w:t>③</w:t>
      </w:r>
      <w:r>
        <w:rPr>
          <w:rFonts w:ascii="宋体;SimSun" w:hAnsi="宋体;SimSun" w:cs="宋体;SimSun"/>
        </w:rPr>
        <w:t>段中的划线句子与链接材料中描写方式、内容及其作用有何异同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三、作文（</w:t>
      </w:r>
      <w:r>
        <w:rPr>
          <w:rFonts w:cs="黑体;SimHei" w:ascii="宋体;SimSun" w:hAnsi="宋体;SimSun"/>
          <w:b/>
          <w:szCs w:val="21"/>
        </w:rPr>
        <w:t>60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匆匆过往，生命旅途中，多少次，你毫不吝啬地把鲜花送给了别人。你可知，你的生命也需要鲜花来点缀？因为鲜花，生命充满着芬芳；因为鲜花，生命充满着激情与梦想…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自己的生活经历和切身体验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送一束鲜花给自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文章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选材力求新颖，能表达自己独特的体验和感悟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地名、校名和人名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写要正确、规范、美观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2160" w:leader="none"/>
          <w:tab w:val="left" w:pos="1035" w:leader="none"/>
          <w:tab w:val="center" w:pos="4082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ind w:left="241" w:hanging="241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九年级第二次模拟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考试</w:t>
      </w:r>
    </w:p>
    <w:p>
      <w:pPr>
        <w:pStyle w:val="Normal"/>
        <w:snapToGrid w:val="false"/>
        <w:spacing w:lineRule="exact" w:line="360"/>
        <w:ind w:left="241" w:hanging="241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考试时间：</w:t>
      </w:r>
      <w:r>
        <w:rPr>
          <w:rFonts w:cs="宋体;SimSun" w:ascii="宋体;SimSun" w:hAnsi="宋体;SimSun"/>
          <w:b/>
          <w:szCs w:val="28"/>
        </w:rPr>
        <w:t>150</w:t>
      </w:r>
      <w:r>
        <w:rPr>
          <w:rFonts w:ascii="宋体;SimSun" w:hAnsi="宋体;SimSun" w:cs="宋体;SimSun"/>
          <w:b/>
          <w:szCs w:val="28"/>
        </w:rPr>
        <w:t>分钟</w:t>
      </w:r>
      <w:r>
        <w:rPr>
          <w:rFonts w:ascii="宋体;SimSun" w:hAnsi="宋体;SimSun" w:cs="宋体;SimSun"/>
          <w:b/>
          <w:szCs w:val="28"/>
        </w:rPr>
        <w:t xml:space="preserve">    </w:t>
      </w:r>
      <w:r>
        <w:rPr>
          <w:rFonts w:ascii="宋体;SimSun" w:hAnsi="宋体;SimSun" w:cs="宋体;SimSun"/>
          <w:b/>
          <w:szCs w:val="28"/>
        </w:rPr>
        <w:t>满分：</w:t>
      </w:r>
      <w:r>
        <w:rPr>
          <w:rFonts w:cs="宋体;SimSun" w:ascii="宋体;SimSun" w:hAnsi="宋体;SimSun"/>
          <w:b/>
          <w:szCs w:val="28"/>
        </w:rPr>
        <w:t>1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注意：所有试题的答案均填写在答题纸上，答案在试卷上无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选择题（共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8"/>
        <w:gridCol w:w="1065"/>
        <w:gridCol w:w="1278"/>
        <w:gridCol w:w="1278"/>
        <w:gridCol w:w="1278"/>
        <w:gridCol w:w="1278"/>
      </w:tblGrid>
      <w:tr>
        <w:trPr>
          <w:trHeight w:val="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(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>
          <w:trHeight w:val="4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、积累与运用（共</w:t>
      </w:r>
      <w:r>
        <w:rPr>
          <w:rFonts w:cs="黑体;SimHei" w:ascii="宋体;SimSun" w:hAnsi="宋体;SimSun"/>
          <w:b/>
          <w:szCs w:val="21"/>
        </w:rPr>
        <w:t>30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文段中的拼音写出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41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50" w:firstLine="431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提示补写名句或填写课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综合实践活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、阅读理解（共</w:t>
      </w:r>
      <w:r>
        <w:rPr>
          <w:rFonts w:cs="黑体;SimHei" w:ascii="宋体;SimSun" w:hAnsi="宋体;SimSun"/>
          <w:b/>
          <w:szCs w:val="21"/>
        </w:rPr>
        <w:t>60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苏轼的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世事一场大梦》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阅读下面的文言语段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要求，完成下列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(         )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(          )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(         )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(         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>臣闻大王举兵将攻宋</w:t>
      </w:r>
      <w:r>
        <w:rPr>
          <w:rFonts w:ascii="宋体;SimSun" w:hAnsi="宋体;SimSun" w:cs="宋体;SimSun"/>
        </w:rPr>
        <w:t>（标在主谓之间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spacing w:val="10"/>
        </w:rPr>
        <w:t>负天下以不义之名</w:t>
      </w:r>
      <w:r>
        <w:rPr>
          <w:rFonts w:ascii="宋体;SimSun" w:hAnsi="宋体;SimSun" w:cs="宋体;SimSun"/>
        </w:rPr>
        <w:t>（标在动宾之间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21"/>
        </w:rPr>
        <w:t>阅读《温度与生命》一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u w:val="single"/>
        </w:rPr>
        <w:t xml:space="preserve">___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 xml:space="preserve">___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 xml:space="preserve">___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</w:rPr>
        <w:t>阅读赵丽宏的《说风雅》一文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</w:rPr>
        <w:t>阅读《母亲的位置》一文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相同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4"/>
        <w:spacing w:lineRule="exact" w:line="360"/>
        <w:rPr>
          <w:rFonts w:cs="黑体;SimHei"/>
          <w:sz w:val="21"/>
        </w:rPr>
      </w:pPr>
      <w:r>
        <w:rPr>
          <w:rFonts w:cs="黑体;SimHei"/>
          <w:sz w:val="21"/>
        </w:rPr>
        <w:t>三、作文（</w:t>
      </w:r>
      <w:r>
        <w:rPr>
          <w:rFonts w:cs="黑体;SimHei"/>
          <w:sz w:val="21"/>
        </w:rPr>
        <w:t>60</w:t>
      </w:r>
      <w:r>
        <w:rPr>
          <w:rFonts w:cs="黑体;SimHei"/>
          <w:sz w:val="21"/>
        </w:rPr>
        <w:t>分）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200</w:t>
      </w:r>
      <w:r>
        <w:rPr/>
        <w:t>个字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字</w:t>
      </w:r>
    </w:p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</w:tblGrid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-2160" w:leader="none"/>
          <w:tab w:val="left" w:pos="1035" w:leader="none"/>
          <w:tab w:val="center" w:pos="4082" w:leader="none"/>
        </w:tabs>
        <w:spacing w:lineRule="exact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九年级第二次模拟考试</w:t>
      </w:r>
    </w:p>
    <w:p>
      <w:pPr>
        <w:pStyle w:val="Normal"/>
        <w:snapToGrid w:val="false"/>
        <w:spacing w:lineRule="exact" w:line="360"/>
        <w:ind w:left="241" w:hanging="241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语文试卷参考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题（共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2"/>
        <w:gridCol w:w="1086"/>
        <w:gridCol w:w="1302"/>
        <w:gridCol w:w="1302"/>
        <w:gridCol w:w="1302"/>
        <w:gridCol w:w="1302"/>
      </w:tblGrid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(3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(2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粹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下必甚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非学无以广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烘托出一片安静而和平的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才美不外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⑤俄顷风定云墨色，秋天漠漠向昏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纷纷暮雪下辕门，风掣红旗冻不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吴承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僧误闯黄袍怪的波月洞，黄袍怪的夫人宝象国公主放走唐僧给父王送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国王恳请八戒、沙僧降妖。八戒来到花果山，用激将法请回孙悟空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一：【问题】你的家乡有哪些“老玩意儿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？ 【对象】社区居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示例二：【问题】您见过我们老家的什么“老玩意儿”？ 【对象】家中长辈 （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扬州“老玩意儿”具有极高的文化艺术价值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扬州“老玩意儿”寄托了人们的美好愿望（或扬州“老玩意儿”是吉祥象征物）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小明，不要害怕，你有优势的。你搜集这么多资料，可以先在小组里试试，然后再到班上展示，我们给你加油。大胆一点，好吗？（围绕“鼓励”和“消除顾虑”作答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念无与乐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者描写了秋风萧瑟、落叶纷飞这两个典型秋色秋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借景抒情，借寒暑的交替，叹时光易逝、容颜将老、壮志难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以哀惋的笔调道出无法摆脱人生烦忧的怅惘之情（１分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撕裂，撕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听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将要</w:t>
      </w:r>
      <w:r>
        <w:rPr>
          <w:rFonts w:ascii="宋体;SimSun" w:hAnsi="宋体;SimSun" w:cs="宋体;SimSun"/>
        </w:rPr>
        <w:t xml:space="preserve">   </w:t>
      </w:r>
      <w:r>
        <w:rPr>
          <w:rFonts w:ascii="宋体;SimSun" w:hAnsi="宋体;SimSun" w:cs="宋体;SimSun"/>
        </w:rPr>
        <w:t>④停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解析：“臣见大王之必伤义而不得宋”，“之”，结构助词，用在主谓之间，取消句子独立性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怅恨久之”，“之”音节助词，无实义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菊之爱”，结构助词，不译，宾语前置的标志，菊之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爱菊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三里之城，七里之郭”，“之”结构助词，译为“的”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臣╱闻大王举兵将攻宋（标在主谓之间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负╱天下以不义之名（标在动宾之间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  <w:szCs w:val="21"/>
        </w:rPr>
        <w:t>公输般）连攻九次（城），被墨子打退九次，（始终）不能攻进城内（或“始终攻不进城内”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翻译出“却、弗、入”，少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击鼓（能够）振作（士兵们的）勇气；第二次（击鼓），（士气）就减弱了，第三次（击鼓），（士气）就消耗尽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注意省略成分的补充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墨子止攻（或“墨子止楚攻宋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参考译文】</w:t>
      </w:r>
      <w:r>
        <w:rPr>
          <w:rFonts w:ascii="宋体;SimSun" w:hAnsi="宋体;SimSun" w:cs="宋体;SimSun"/>
          <w:szCs w:val="21"/>
        </w:rPr>
        <w:t>过去楚国要攻打宋国，墨子听说以后很哀伤，就从鲁国出发赶路十天十夜，脚上打起一层层的老茧也不肯休息，撕下衣衫布包裹一下又向前赶路，到达楚都郢城，马上拜会楚王，说：“我听说大王您要兴兵攻打宋国，您是估计一定能攻占宋国后才决定攻打的呢？还是要使民众劳苦、损兵折将、蒙受被天下指责为不义的名声、却得不到尺寸之地，仍还要进攻的呢？”楚王说：“如果必定占领不了宋国，又要蒙受不义之名声，我为什么还要进攻呢？”墨子说：“我看您大王一定是既得不到宋国又必定是名誉受损的。”楚王又说：“公输现在是天下有名的工匠，由他来制造云梯这种器械来攻宋城，为什么不能取胜？”墨子回答说：“请让公输假设来攻城，我来防守，演习一下。”于是公输般摆开器械来攻城，墨子也摆出守城的阵式和装备，公输般连攻九次城，被墨子打退九次，始终攻不进城内。这样使得楚王只得息兵，停止对宋的进攻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99"/>
          <w:szCs w:val="21"/>
        </w:rPr>
        <w:t>12</w:t>
      </w:r>
      <w:r>
        <w:rPr>
          <w:rFonts w:ascii="宋体;SimSun" w:hAnsi="宋体;SimSun" w:cs="宋体;SimSun"/>
          <w:color w:val="000099"/>
          <w:szCs w:val="21"/>
        </w:rPr>
        <w:t>．</w:t>
      </w:r>
      <w:r>
        <w:rPr>
          <w:rFonts w:ascii="宋体;SimSun" w:hAnsi="宋体;SimSun" w:cs="宋体;SimSun"/>
          <w:szCs w:val="21"/>
        </w:rPr>
        <w:t>如果人类要到牛郎织女星上去，还没到达早已化为灰烬了</w:t>
      </w:r>
      <w:r>
        <w:rPr>
          <w:rFonts w:ascii="宋体;SimSun" w:hAnsi="宋体;SimSun" w:cs="宋体;SimSun"/>
          <w:color w:val="000099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作诠释的说明方法，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地解释了温度的作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竟，竟然，表示惊讶的语气，强调了牛郎星的温度非常高，与前面的“小亮点”形成对比，体现了说明文语言的准确性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材料能说明第③段的中心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材料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明的是“冻”产生的原因及危害，而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说明的是宇宙间存在其它生命体的可能性，说明了第③段的内容：宇宙在适宜的温度下能诞生生命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陶渊明“采菊东篱下，悠然见南山”，是一种风雅。（人名、诗句，体现风雅特点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首先指出人和城市风雅的道理是一样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接着从反面论述城市发展中文化建设和精神文明的重要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然后举德国战后重建优先建设音乐厅和歌剧院的事例加以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最后强调拥有文明、风雅素养的民族未来一定美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删去④⑤两段会影响文章的论述效果。这两段论述了附庸风雅的庸俗性及转变为风雅的可能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紧承第③段对风雅对立面的论述，也照应了第⑦段“粗俗和庸俗还随处可见”一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现实针对性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更有力地论证了“我们要让自己和我们的生活风雅起来”的中心论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如果删去，就没有以上效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a.</w:t>
      </w:r>
      <w:r>
        <w:rPr>
          <w:rFonts w:ascii="宋体;SimSun" w:hAnsi="宋体;SimSun" w:cs="宋体;SimSun"/>
        </w:rPr>
        <w:t>风，没黑没白，无休无止，从窗隙往屋子里挤砸出满屋酷寒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靠窗的位置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她希望孩子能多晒太阳，多吸收“营养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出母亲在睡梦中滚落到地上摔疼后强忍痛苦，不愿惊扰丈夫和孩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情状，刻画出母亲对于家人的关爱与呵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上：</w:t>
      </w:r>
      <w:r>
        <w:rPr>
          <w:rFonts w:ascii="宋体;SimSun" w:hAnsi="宋体;SimSun" w:cs="宋体;SimSun"/>
          <w:color w:val="000000"/>
          <w:szCs w:val="21"/>
        </w:rPr>
        <w:t>对于儿子来说那缕阳光微不足道，但在生命弥留之际的母亲本能把阳光让给儿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，将深沉厚重的母爱刻画到极致，讴歌了伟大无私的母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作用：深化了文章主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言有尽而意无穷，耐人寻味，留给读者想象的空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同：都运用了动作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刻画出造屋时的辛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及吃苦耐劳的品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：本文中描写母亲造屋时的辛劳，表现出母亲为了家庭和孩子无私奉献品质，讴歌了无私伟大的母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链接材料讴歌父亲坚韧不拔的毅力和艰苦创业的精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出劳动人名渴望提高地位、赢得尊重的心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4">
    <w:name w:val=" Char Char4"/>
    <w:basedOn w:val="Style11"/>
    <w:qFormat/>
    <w:rPr>
      <w:rFonts w:eastAsia="宋体;SimSu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5">
    <w:name w:val="批注主题"/>
    <w:basedOn w:val="Style24"/>
    <w:next w:val="Style24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26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8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9">
    <w:name w:val="称呼"/>
    <w:basedOn w:val="Normal"/>
    <w:next w:val="Normal"/>
    <w:qFormat/>
    <w:pPr>
      <w:widowControl w:val="false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