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幼圆"/>
          <w:b/>
          <w:b/>
          <w:color w:val="FF0000"/>
          <w:sz w:val="28"/>
          <w:szCs w:val="21"/>
          <w:lang w:val="zh-CN"/>
        </w:rPr>
      </w:pPr>
      <w:r>
        <w:rPr>
          <w:rFonts w:ascii="宋体;SimSun" w:hAnsi="宋体;SimSun" w:cs="幼圆"/>
          <w:b/>
          <w:color w:val="FF0000"/>
          <w:sz w:val="28"/>
          <w:szCs w:val="21"/>
          <w:lang w:val="zh-CN"/>
        </w:rPr>
        <w:t>江苏省苏州市园区</w:t>
      </w:r>
      <w:r>
        <w:rPr>
          <w:rFonts w:cs="幼圆" w:ascii="宋体;SimSun" w:hAnsi="宋体;SimSun"/>
          <w:b/>
          <w:color w:val="FF0000"/>
          <w:sz w:val="28"/>
          <w:szCs w:val="21"/>
          <w:lang w:val="zh-CN"/>
        </w:rPr>
        <w:t>2016</w:t>
      </w:r>
      <w:r>
        <w:rPr>
          <w:rFonts w:ascii="宋体;SimSun" w:hAnsi="宋体;SimSun" w:cs="幼圆"/>
          <w:b/>
          <w:color w:val="FF0000"/>
          <w:sz w:val="28"/>
          <w:szCs w:val="21"/>
          <w:lang w:val="zh-CN"/>
        </w:rPr>
        <w:t>届九年级语文第二次模拟试题</w:t>
      </w:r>
    </w:p>
    <w:p>
      <w:pPr>
        <w:pStyle w:val="Normal"/>
        <w:ind w:firstLine="2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幼圆"/>
          <w:b/>
          <w:color w:val="000000"/>
          <w:szCs w:val="21"/>
          <w:lang w:val="zh-CN"/>
        </w:rPr>
        <w:t>九年级学生考试答题须知：</w:t>
      </w:r>
    </w:p>
    <w:p>
      <w:pPr>
        <w:pStyle w:val="Normal"/>
        <w:spacing w:lineRule="exact" w:line="280"/>
        <w:ind w:left="343" w:right="2" w:hanging="24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幼圆" w:ascii="宋体;SimSun" w:hAnsi="宋体;SimSun"/>
          <w:color w:val="000000"/>
          <w:szCs w:val="18"/>
          <w:lang w:val="zh-CN"/>
        </w:rPr>
        <w:t>1.</w:t>
      </w:r>
      <w:r>
        <w:rPr>
          <w:rFonts w:ascii="宋体;SimSun" w:hAnsi="宋体;SimSun" w:cs="宋体;SimSun"/>
          <w:bCs/>
          <w:color w:val="000000"/>
          <w:szCs w:val="18"/>
        </w:rPr>
        <w:t>所有题目都须在答卷纸上（英语、化学、政治、历史、数学、物理选择题均在答题卡上）作答，</w:t>
      </w:r>
      <w:r>
        <w:rPr>
          <w:rFonts w:ascii="宋体;SimSun" w:hAnsi="宋体;SimSun" w:cs="幼圆"/>
          <w:color w:val="000000"/>
          <w:szCs w:val="18"/>
          <w:lang w:val="zh-CN"/>
        </w:rPr>
        <w:t>答在试卷和草稿纸上无效；</w:t>
      </w:r>
    </w:p>
    <w:p>
      <w:pPr>
        <w:pStyle w:val="Normal"/>
        <w:autoSpaceDE w:val="false"/>
        <w:spacing w:lineRule="exact" w:line="280"/>
        <w:ind w:left="360" w:right="2" w:hanging="240"/>
        <w:rPr>
          <w:rFonts w:ascii="宋体;SimSun" w:hAnsi="宋体;SimSun" w:cs="幼圆"/>
          <w:color w:val="000000"/>
          <w:szCs w:val="18"/>
          <w:lang w:val="zh-CN"/>
        </w:rPr>
      </w:pPr>
      <w:r>
        <w:rPr>
          <w:rFonts w:cs="幼圆" w:ascii="宋体;SimSun" w:hAnsi="宋体;SimSun"/>
          <w:color w:val="000000"/>
          <w:szCs w:val="18"/>
          <w:lang w:val="zh-CN"/>
        </w:rPr>
        <w:t>2.</w:t>
      </w:r>
      <w:r>
        <w:rPr>
          <w:rFonts w:ascii="宋体;SimSun" w:hAnsi="宋体;SimSun" w:cs="幼圆"/>
          <w:color w:val="000000"/>
          <w:szCs w:val="18"/>
          <w:lang w:val="zh-CN"/>
        </w:rPr>
        <w:t>答题前，考生务必将学校、班级、姓名、考试号、考场号、座位号，用</w:t>
      </w:r>
      <w:r>
        <w:rPr>
          <w:rFonts w:cs="幼圆" w:ascii="宋体;SimSun" w:hAnsi="宋体;SimSun"/>
          <w:color w:val="000000"/>
          <w:szCs w:val="18"/>
          <w:lang w:val="zh-CN"/>
        </w:rPr>
        <w:t>0.5</w:t>
      </w:r>
      <w:r>
        <w:rPr>
          <w:rFonts w:ascii="宋体;SimSun" w:hAnsi="宋体;SimSun" w:cs="幼圆"/>
          <w:color w:val="000000"/>
          <w:szCs w:val="18"/>
          <w:lang w:val="zh-CN"/>
        </w:rPr>
        <w:t>毫米黑色墨水签字笔填写在答卷纸的相应位置上（答卷纸最左侧），</w:t>
      </w:r>
      <w:r>
        <w:rPr>
          <w:rFonts w:ascii="宋体;SimSun" w:hAnsi="宋体;SimSun" w:cs="宋体;SimSun"/>
          <w:bCs/>
          <w:color w:val="000000"/>
          <w:szCs w:val="18"/>
        </w:rPr>
        <w:t>英语、化学、政治、历史、数学 、物理</w:t>
      </w:r>
      <w:r>
        <w:rPr>
          <w:rFonts w:ascii="宋体;SimSun" w:hAnsi="宋体;SimSun" w:cs="幼圆"/>
          <w:color w:val="000000"/>
          <w:szCs w:val="18"/>
          <w:lang w:val="zh-CN"/>
        </w:rPr>
        <w:t>的考试号用</w:t>
      </w:r>
      <w:r>
        <w:rPr>
          <w:rFonts w:cs="幼圆" w:ascii="宋体;SimSun" w:hAnsi="宋体;SimSun"/>
          <w:color w:val="000000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Cs w:val="18"/>
          <w:lang w:val="zh-CN"/>
        </w:rPr>
        <w:t>铅笔涂在答题卡相应的位置上；</w:t>
      </w:r>
    </w:p>
    <w:p>
      <w:pPr>
        <w:pStyle w:val="Normal"/>
        <w:spacing w:lineRule="exact" w:line="280"/>
        <w:ind w:left="463" w:right="2" w:hanging="360"/>
        <w:rPr>
          <w:rFonts w:ascii="宋体;SimSun" w:hAnsi="宋体;SimSun" w:cs="幼圆"/>
          <w:color w:val="000000"/>
          <w:szCs w:val="18"/>
          <w:lang w:val="zh-CN"/>
        </w:rPr>
      </w:pPr>
      <w:r>
        <w:rPr>
          <w:rFonts w:cs="幼圆" w:ascii="宋体;SimSun" w:hAnsi="宋体;SimSun"/>
          <w:color w:val="000000"/>
          <w:szCs w:val="18"/>
          <w:lang w:val="zh-CN"/>
        </w:rPr>
        <w:t>3.</w:t>
      </w:r>
      <w:r>
        <w:rPr>
          <w:rFonts w:ascii="宋体;SimSun" w:hAnsi="宋体;SimSun" w:cs="幼圆"/>
          <w:color w:val="000000"/>
          <w:szCs w:val="18"/>
          <w:lang w:val="zh-CN"/>
        </w:rPr>
        <w:t>答卷纸上答客观题（选择题）必须用</w:t>
      </w:r>
      <w:r>
        <w:rPr>
          <w:rFonts w:cs="幼圆" w:ascii="宋体;SimSun" w:hAnsi="宋体;SimSun"/>
          <w:color w:val="000000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Cs w:val="18"/>
          <w:lang w:val="zh-CN"/>
        </w:rPr>
        <w:t>铅笔涂在相应的位置，</w:t>
      </w:r>
      <w:r>
        <w:rPr>
          <w:rFonts w:ascii="宋体;SimSun" w:hAnsi="宋体;SimSun" w:cs="宋体;SimSun"/>
          <w:bCs/>
          <w:color w:val="000000"/>
          <w:szCs w:val="18"/>
        </w:rPr>
        <w:t>英语、化学、政治、历史、数学 、物理</w:t>
      </w:r>
      <w:r>
        <w:rPr>
          <w:rFonts w:ascii="宋体;SimSun" w:hAnsi="宋体;SimSun" w:cs="幼圆"/>
          <w:color w:val="000000"/>
          <w:szCs w:val="18"/>
          <w:lang w:val="zh-CN"/>
        </w:rPr>
        <w:t>选择题</w:t>
      </w:r>
      <w:r>
        <w:rPr>
          <w:rFonts w:ascii="宋体;SimSun" w:hAnsi="宋体;SimSun" w:cs="宋体;SimSun"/>
          <w:bCs/>
          <w:color w:val="000000"/>
          <w:szCs w:val="18"/>
        </w:rPr>
        <w:t>均</w:t>
      </w:r>
      <w:r>
        <w:rPr>
          <w:rFonts w:ascii="宋体;SimSun" w:hAnsi="宋体;SimSun" w:cs="幼圆"/>
          <w:color w:val="000000"/>
          <w:szCs w:val="18"/>
          <w:lang w:val="zh-CN"/>
        </w:rPr>
        <w:t>答</w:t>
      </w:r>
      <w:r>
        <w:rPr>
          <w:rFonts w:ascii="宋体;SimSun" w:hAnsi="宋体;SimSun" w:cs="宋体;SimSun"/>
          <w:bCs/>
          <w:color w:val="000000"/>
          <w:szCs w:val="18"/>
        </w:rPr>
        <w:t>在答题卡上，</w:t>
      </w:r>
      <w:r>
        <w:rPr>
          <w:rFonts w:ascii="宋体;SimSun" w:hAnsi="宋体;SimSun" w:cs="幼圆"/>
          <w:color w:val="000000"/>
          <w:szCs w:val="18"/>
          <w:lang w:val="zh-CN"/>
        </w:rPr>
        <w:t>须用</w:t>
      </w:r>
      <w:r>
        <w:rPr>
          <w:rFonts w:cs="幼圆" w:ascii="宋体;SimSun" w:hAnsi="宋体;SimSun"/>
          <w:color w:val="000000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Cs w:val="18"/>
          <w:lang w:val="zh-CN"/>
        </w:rPr>
        <w:t>铅笔把答题卡上对应题目的答案标号涂黑，</w:t>
      </w:r>
      <w:r>
        <w:rPr>
          <w:rFonts w:ascii="宋体;SimSun" w:hAnsi="宋体;SimSun" w:cs="宋体;SimSun"/>
          <w:bCs/>
          <w:color w:val="000000"/>
          <w:szCs w:val="18"/>
        </w:rPr>
        <w:t>修改答案时用绘图橡皮轻擦干净，不要擦破，保持答题卡清洁，不要折叠、弄破，不能任意涂画或作标记；</w:t>
      </w:r>
    </w:p>
    <w:p>
      <w:pPr>
        <w:pStyle w:val="Normal"/>
        <w:spacing w:lineRule="exact" w:line="280"/>
        <w:ind w:left="360" w:right="2" w:hanging="240"/>
        <w:rPr/>
      </w:pPr>
      <w:r>
        <w:rPr>
          <w:rFonts w:cs="幼圆" w:ascii="宋体;SimSun" w:hAnsi="宋体;SimSun"/>
          <w:color w:val="000000"/>
          <w:szCs w:val="18"/>
          <w:lang w:val="zh-CN"/>
        </w:rPr>
        <w:t>4.</w:t>
      </w:r>
      <w:r>
        <w:rPr>
          <w:rFonts w:ascii="宋体;SimSun" w:hAnsi="宋体;SimSun" w:cs="幼圆"/>
          <w:color w:val="000000"/>
          <w:szCs w:val="18"/>
          <w:lang w:val="zh-CN"/>
        </w:rPr>
        <w:t>答卷纸上答主观题（非选择题）必须用</w:t>
      </w:r>
      <w:r>
        <w:rPr>
          <w:rFonts w:cs="幼圆" w:ascii="宋体;SimSun" w:hAnsi="宋体;SimSun"/>
          <w:color w:val="000000"/>
          <w:szCs w:val="18"/>
          <w:lang w:val="zh-CN"/>
        </w:rPr>
        <w:t>0.5</w:t>
      </w:r>
      <w:r>
        <w:rPr>
          <w:rFonts w:ascii="宋体;SimSun" w:hAnsi="宋体;SimSun" w:cs="幼圆"/>
          <w:color w:val="000000"/>
          <w:szCs w:val="18"/>
          <w:lang w:val="zh-CN"/>
        </w:rPr>
        <w:t>毫米黑色墨水签字笔写在指定的位置上，不在答题区域内的答案一律无效，不得用其它笔答题，若</w:t>
      </w:r>
      <w:r>
        <w:rPr>
          <w:rFonts w:ascii="宋体;SimSun" w:hAnsi="宋体;SimSun" w:cs="宋体;SimSun"/>
          <w:bCs/>
          <w:color w:val="000000"/>
          <w:szCs w:val="18"/>
        </w:rPr>
        <w:t>修改答案，用笔划去或用橡皮擦去，不能用涂改液、修正带等。</w:t>
      </w:r>
    </w:p>
    <w:p>
      <w:pPr>
        <w:pStyle w:val="Normal"/>
        <w:spacing w:lineRule="exact" w:line="280"/>
        <w:ind w:left="360" w:right="2" w:hanging="24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ind w:firstLine="26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30"/>
        </w:rPr>
        <w:t>第一部分（</w:t>
      </w:r>
      <w:r>
        <w:rPr>
          <w:rFonts w:cs="宋体;SimSun" w:ascii="宋体;SimSun" w:hAnsi="宋体;SimSun"/>
          <w:szCs w:val="30"/>
        </w:rPr>
        <w:t>2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8"/>
        </w:rPr>
        <w:t>根据拼音写汉字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</w:rPr>
        <w:t>xiáng</w:t>
      </w:r>
      <w:r>
        <w:rPr>
          <w:rFonts w:cs="宋体;SimSun" w:ascii="宋体;SimSun" w:hAnsi="宋体;SimSun"/>
          <w:u w:val="single"/>
        </w:rPr>
        <w:t xml:space="preserve">  ▲ </w:t>
      </w:r>
      <w:r>
        <w:rPr>
          <w:rFonts w:cs="宋体;SimSun" w:ascii="宋体;SimSun" w:hAnsi="宋体;SimSun"/>
        </w:rPr>
        <w:t xml:space="preserve">     tuǒ</w:t>
      </w:r>
      <w:r>
        <w:rPr>
          <w:rFonts w:cs="宋体;SimSun" w:ascii="宋体;SimSun" w:hAnsi="宋体;SimSun"/>
          <w:u w:val="single"/>
        </w:rPr>
        <w:t xml:space="preserve">   ▲  </w:t>
      </w:r>
      <w:r>
        <w:rPr>
          <w:rFonts w:ascii="宋体;SimSun" w:hAnsi="宋体;SimSun" w:cs="宋体;SimSun"/>
        </w:rPr>
        <w:t xml:space="preserve">协      </w:t>
      </w:r>
      <w:r>
        <w:rPr>
          <w:rFonts w:cs="宋体;SimSun" w:ascii="宋体;SimSun" w:hAnsi="宋体;SimSun"/>
        </w:rPr>
        <w:t>yǎo</w:t>
      </w:r>
      <w:r>
        <w:rPr>
          <w:rFonts w:cs="宋体;SimSun" w:ascii="宋体;SimSun" w:hAnsi="宋体;SimSun"/>
          <w:u w:val="single"/>
        </w:rPr>
        <w:t xml:space="preserve">  ▲ </w:t>
      </w:r>
      <w:r>
        <w:rPr>
          <w:rFonts w:ascii="宋体;SimSun" w:hAnsi="宋体;SimSun" w:cs="宋体;SimSun"/>
        </w:rPr>
        <w:t>无消息   力挽狂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  <w:u w:val="single"/>
        </w:rPr>
        <w:t xml:space="preserve">  ▲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8"/>
        </w:rPr>
        <w:t>找出下列句子中的错别字并改正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看着拥挤的人群，我的心情越来越焦燥，本来不满的情绪，也越想发泻出来。于是乎，我疯狂地跑向山顶，想要脱离这个纷嚣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  <w:color w:val="000000"/>
        </w:rPr>
        <w:t>她把四叶草固定在卧室的墙上，以此作为自己最大的动力，但竞选的结果还是不理想，仅管发挥很出色，但在强手面前仍然略逊一酬。班长没有选上，只捞到一个课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改  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szCs w:val="28"/>
        </w:rPr>
        <w:t>古诗文默写，</w:t>
      </w:r>
      <w:r>
        <w:rPr>
          <w:rFonts w:ascii="宋体;SimSun" w:hAnsi="宋体;SimSun" w:cs="宋体;SimSun"/>
          <w:szCs w:val="28"/>
        </w:rPr>
        <w:t>并写出相应的作家、篇名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▲   </w:t>
      </w:r>
      <w:r>
        <w:rPr>
          <w:rFonts w:ascii="宋体;SimSun" w:hAnsi="宋体;SimSun" w:cs="宋体;SimSun"/>
        </w:rPr>
        <w:t>，思而不学则殆。 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词酒一杯，去年天气旧亭台，</w:t>
      </w:r>
      <w:r>
        <w:rPr>
          <w:rFonts w:ascii="宋体;SimSun" w:hAnsi="宋体;SimSun" w:cs="宋体;SimSun"/>
          <w:u w:val="single"/>
        </w:rPr>
        <w:t xml:space="preserve">         ▲   </w:t>
      </w:r>
      <w:r>
        <w:rPr>
          <w:rFonts w:ascii="宋体;SimSun" w:hAnsi="宋体;SimSun" w:cs="宋体;SimSun"/>
        </w:rPr>
        <w:t>。     （晏殊 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▲             </w:t>
      </w:r>
      <w:r>
        <w:rPr>
          <w:rFonts w:ascii="宋体;SimSun" w:hAnsi="宋体;SimSun" w:cs="宋体;SimSun"/>
        </w:rPr>
        <w:t>，恨别鸟惊心。 （杜甫《</w:t>
      </w:r>
      <w:r>
        <w:rPr>
          <w:rFonts w:ascii="宋体;SimSun" w:hAnsi="宋体;SimSun" w:cs="宋体;SimSun"/>
          <w:u w:val="single"/>
        </w:rPr>
        <w:t xml:space="preserve">     ▲   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▲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直挂云帆济沧海。   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▲           </w:t>
      </w:r>
      <w:r>
        <w:rPr>
          <w:rFonts w:ascii="宋体;SimSun" w:hAnsi="宋体;SimSun" w:cs="宋体;SimSun"/>
        </w:rPr>
        <w:t xml:space="preserve">。（ </w:t>
      </w:r>
      <w:r>
        <w:rPr>
          <w:rFonts w:ascii="宋体;SimSun" w:hAnsi="宋体;SimSun" w:cs="宋体;SimSun"/>
          <w:u w:val="single"/>
        </w:rPr>
        <w:t xml:space="preserve">     ▲   </w:t>
      </w:r>
      <w:r>
        <w:rPr>
          <w:rFonts w:ascii="宋体;SimSun" w:hAnsi="宋体;SimSun" w:cs="宋体;SimSun"/>
        </w:rPr>
        <w:t>《过零丁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浩荡离愁白日斜，</w:t>
      </w:r>
      <w:r>
        <w:rPr>
          <w:rFonts w:ascii="宋体;SimSun" w:hAnsi="宋体;SimSun" w:cs="宋体;SimSun"/>
          <w:u w:val="single"/>
        </w:rPr>
        <w:t xml:space="preserve">        ▲            </w:t>
      </w:r>
      <w:r>
        <w:rPr>
          <w:rFonts w:ascii="宋体;SimSun" w:hAnsi="宋体;SimSun" w:cs="宋体;SimSun"/>
        </w:rPr>
        <w:t>。     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▲          </w:t>
      </w:r>
      <w:r>
        <w:rPr>
          <w:rFonts w:ascii="宋体;SimSun" w:hAnsi="宋体;SimSun" w:cs="宋体;SimSun"/>
        </w:rPr>
        <w:t>，到乡翻似烂柯人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从今若许闲乘月，</w:t>
      </w:r>
      <w:r>
        <w:rPr>
          <w:rFonts w:ascii="宋体;SimSun" w:hAnsi="宋体;SimSun" w:cs="宋体;SimSun"/>
          <w:u w:val="single"/>
        </w:rPr>
        <w:t xml:space="preserve">        ▲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8"/>
        </w:rPr>
        <w:t>名著阅读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Style12"/>
        <w:snapToGrid w:val="false"/>
        <w:spacing w:lineRule="auto" w:line="312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下列有关名著内容的表述，不正确的两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水浒传》中阮氏三兄弟活不下去了，积极参与劫取生辰纲的行动，后来上了梁山；鲁智深本是军官，因为疾恶如仇，好打抱不平，与官府矛盾越来越深，被迫落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石猴从石头里迸出来之后，因帮众猴寻到了水帘洞作为安身之处，被众猴推举为“千岁大王”，后来因大闹天庭和地府，被如来压在五行山下，等唐僧路过，保唐僧西天取经，唐僧给他取了个法名叫“孙悟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格列佛游记》中，小人国用比赛绳技的方法来选拔官员，第一名赏给蓝丝线，第二名赏给红丝线，第三名赏给绿丝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阿长与（山海经）》中，被“我”称作“最为心爱的宝书”——《山海经》，是没有多少文化的阿长给“我”买的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孙悟空和铁扇公主、牛魔王斗智斗勇，在众神的帮助下，取得芭蕉扇，师徒顺利通过了火焰山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他不但活泼而诙谐，单是那浑身雪白这一点，在红红绿绿中就有“鹤立鸡群”之概。只要望见一顶白纸的高帽子和他手里的破芭蕉扇的影子，大家就都有些紧张，而且高兴起来了。” “黑脸、黑衣，谁也不爱看。在‘阴死间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里也有的，胸口靠着墙壁，阴森森地站着；那才真真是‘碰壁’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这段文字里的两个人物是《无常》中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▲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人们对他们的态度是</w:t>
      </w:r>
      <w:r>
        <w:rPr>
          <w:rFonts w:ascii="宋体;SimSun" w:hAnsi="宋体;SimSun" w:cs="宋体;SimSun"/>
          <w:u w:val="single"/>
        </w:rPr>
        <w:t xml:space="preserve">              ▲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读下面的小故事，用自己的话说说这个故事的寓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爸爸回答道：“因为爸爸比妈妈强大，妈妈比哥哥强大，哥哥又比你强大呀。我们都会保护比较弱小的人。”汉克左右看了看，跑过去将雨披撑开来挡在了一朵风雨中飘摇的娇弱小花上面。</w:t>
      </w:r>
    </w:p>
    <w:p>
      <w:pPr>
        <w:pStyle w:val="Normal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第二部分（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龟虽寿》，完成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虽寿</w:t>
      </w:r>
    </w:p>
    <w:p>
      <w:pPr>
        <w:pStyle w:val="Normal"/>
        <w:spacing w:lineRule="atLeast" w:line="240"/>
        <w:ind w:firstLine="4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龟虽寿，犹有竟时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腾蛇乘雾，终为土灰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骥伏枥，志在千里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烈士暮年，壮心不已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盈缩之期，不但在天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怡之福，可得永年。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甚至哉，歌以咏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和《龟虽寿》体裁相同的一项是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《渔家傲 塞下秋来风景异》（范仲淹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望岳》（杜甫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《天净沙 秋思》（马致远）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迢迢牵牛星》（《古诗十九首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与“老骥伏枥，志在千里。”所采用的写作手法一致的是（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关关雎鸠，在河之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持节云中，何日遣冯唐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我寄愁心与明月，随君直到夜郎西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峰峦如聚，波涛如怒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诗中的“烈士”指什么？这首诗表达了作者怎样的思想情感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阅读下面文字，完成 </w:t>
      </w:r>
      <w:r>
        <w:rPr>
          <w:rFonts w:cs="宋体;SimSun" w:ascii="宋体;SimSun" w:hAnsi="宋体;SimSun"/>
          <w:szCs w:val="28"/>
        </w:rPr>
        <w:t>9-10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下列句子中，加点词的意义相同的一组是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先帝不以臣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卑</w:t>
      </w:r>
      <w:r>
        <w:rPr>
          <w:rFonts w:ascii="宋体;SimSun" w:hAnsi="宋体;SimSun" w:cs="宋体;SimSun"/>
          <w:em w:val="underDot"/>
        </w:rPr>
        <w:t xml:space="preserve">鄙 </w:t>
      </w:r>
      <w:r>
        <w:rPr>
          <w:rFonts w:ascii="宋体;SimSun" w:hAnsi="宋体;SimSun" w:cs="宋体;SimSun"/>
        </w:rPr>
        <w:t xml:space="preserve">     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，未能远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求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达于诸侯      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世之事      不以物喜，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已悲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感激            斯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陋室  惟吾德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说说诸葛亮回顾往事的用意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 </w:t>
      </w:r>
    </w:p>
    <w:p>
      <w:pPr>
        <w:pStyle w:val="Normal"/>
        <w:spacing w:lineRule="exact" w:line="360"/>
        <w:ind w:right="-4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则文言短文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项脊轩，旧南阁子也。室仅方丈，可容一人居。百年老屋，尘泥渗漉，雨泽下注；每移案，顾视无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置者。又北向，不能得日，日过午已昏。余稍为修葺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修补），使不上漏。前辟四窗，垣墙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庭，以当南日，日影反照，室始洞然。又杂植兰桂竹木于庭，旧时栏楯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栏杆），亦遂增胜。借书满架，偃仰啸歌，冥然兀坐，万籁有声； 而庭阶寂寂，小鸟时来啄食，人至不去。三五之夜，明月半墙，桂影斑驳，风移影动，珊珊可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归有光《项脊轩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移案，顾视无可置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当南日，日影反照，室始洞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项脊轩这个狭小的房间，经过作者的修整以后，变得宜居，作者满心欢喜，除了不再漏水之外，它还具有了哪些特点？请用自己的语言简要概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尊重生命 </w:t>
      </w:r>
    </w:p>
    <w:p>
      <w:pPr>
        <w:pStyle w:val="Normal"/>
        <w:ind w:firstLine="5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生命的价值，包括尊重自己的生命和尊重别人的生命。我认为一个人首先要尊重自己的生命，如果你不懂得尊重自己的生命，实际上你就不可能懂得尊重别人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从尊重自己的生命来说，一个是要珍惜生命，养成健康的生活方式，不做损害生命的事，比如吸毒、纵欲、过劳等。珍惜生命这个道理</w:t>
      </w:r>
      <w:r>
        <w:rPr>
          <w:rFonts w:ascii="宋体;SimSun" w:hAnsi="宋体;SimSun" w:cs="宋体;SimSun"/>
          <w:em w:val="underDot"/>
        </w:rPr>
        <w:t>似乎</w:t>
      </w:r>
      <w:r>
        <w:rPr>
          <w:rFonts w:ascii="宋体;SimSun" w:hAnsi="宋体;SimSun" w:cs="宋体;SimSun"/>
        </w:rPr>
        <w:t>很简单，其实真正做到并不容易。我们对于拥有生命这件事情</w:t>
      </w:r>
      <w:r>
        <w:rPr>
          <w:rFonts w:ascii="宋体;SimSun" w:hAnsi="宋体;SimSun" w:cs="宋体;SimSun"/>
          <w:em w:val="underDot"/>
        </w:rPr>
        <w:t>实在</w:t>
      </w:r>
      <w:r>
        <w:rPr>
          <w:rFonts w:ascii="宋体;SimSun" w:hAnsi="宋体;SimSun" w:cs="宋体;SimSun"/>
        </w:rPr>
        <w:t>是太习惯了，而习惯了的东西我们往往是不知珍惜的。可能我们平时会做很多损害自己生命的事情，但是直到最后恶果暴露出来的时候，我们才追悔莫及。很多科学家、企业家英年早逝，往往是因为过于疲劳，如果他们早知道是这个结果，就一定会有所节制。人生有很多可欲的价值，比如成功、财富等等，追求这些东西无可非议，但是应当记住，你的生命比那些东西重要得多，没有了生命，那些东西都是空的。实际上我们很容易忘记，我自己也是这样，一忙起来就不要命，仔细想想是很不理智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另一个是要享受生命。我最反对禁欲主义，在我看来，凡是自然赋予人的欲望都是无罪的，都有权利得到满足。但是，享受生命不应该停留在满足生理性的欲望，这个层次还太低。我们应当经常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倾听一下自己的生命在说什么，它的真正的需要是什么，怎样的状态才是它感到最舒服的状态。在我们这个时代，一个常见的现象是，人们纷纷把生命都用于追求物质的东西，然后又来消费这些物质的东西，总之，把生命完全用来满足物欲。我始终认为，这其实是在使用生命，甚至是在糟蹋生命，决不是在真正享受生命。这里面有一个很大的误解，就是把物欲等同于生命欲望。事实上，物欲是社会刺激起来的，决不是生命本身的需要。许多希腊哲人都指出一点，就是生命对物的需要其实是十分有限的，中国道家也强调“全性保真”，“不失性命之情”，“不以物累形”，这些哲人是生命真正的知音，他们的话值得我们好好想一想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怎样才是尊重自己的生命，我觉得不但要珍惜生命，享受生命，最重要的是要对自己的生命负责。人生有很多责任，你要对很多东西负责。作为一个家庭的成员，子女要对父母负责任，父母要对子女负责任，作为社会的成员，每个人都要对社会负责任。但我觉得最根本的责任是一个人要对自己的人生负责任。你想想看，一个人只有一次人生，如果你死了，没有任何人能够代替你再活一次，如果你的一生虚度了，没有任何人能真正安慰你，那时候说什么都没有用了。你对自己的人生的责任，没有任何人能替你分担。所以，每个人都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该对自己的人生有最严肃的责任心，它实际上是一个人在世界上其他一切责任心的根源。你对自己的人生不负责，怎么过都无所谓，如果你抱这样的态度的话，这样一个人会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其他的事真正负起责任吗？自己怎么活都无所谓，这样的人怎么可能对别人的事情认真呢？相反，如果你对自己的人生有强烈的责任心，那么，你对你该做什么事、不该做什么事一定会有严肃的考虑，对于你认为应该做的事情，你就一定会负起责任，当然，如果你觉得不该做，做那些事对你的人生没有意义，甚至有反面的意义，你也就会明确地拒绝。所以我认为，对自己的人生负责任，这是对自己生命的最大尊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第②段加点的词语“似乎”和“实在”可以互换位置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分析文中第③段“这些哲人是生命真正的知音”这句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第④段主要运用了什么论证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下面的文章，完成</w:t>
      </w:r>
      <w:r>
        <w:rPr>
          <w:rFonts w:cs="宋体;SimSun" w:ascii="宋体;SimSun" w:hAnsi="宋体;SimSun"/>
          <w:szCs w:val="28"/>
        </w:rPr>
        <w:t>16-20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下人的风趣</w:t>
      </w:r>
    </w:p>
    <w:p>
      <w:pPr>
        <w:pStyle w:val="Normal"/>
        <w:ind w:firstLine="3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聂绀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抗战前一年，我同一个朋友到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省的某处去，碰到一个非常有趣的乡下人，谈过一些非常奇怪的话。要不是亲耳听见，决不会相信有那样的人，谈那样的话的。我们是在离大路不远的一个池塘边碰见他的，他正在一个人车水。起初，我们是向他问路，看见他谈话的样子有趣，就爽兴在那儿歇脚，和他攀谈起来。他起初也不大多讲话，后来看见我们不想走，或者也觉得很有趣，也就随便谈起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客人，”他问，“你们从什么地方来的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京。”我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南京？”他发出像被蛇咬了一口似的声音，“你们从南京？你们是官呗？”“不是！”我看他似乎不喜欢官，连忙补充：“我们是做小生意的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本不是官，但也不是做生意的；怕他不懂得什么叫做写文章，只好撒—个并无恶意的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怎么？南京也有做小生意的？人家讲那里尽是官啊？”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给他解释，说南京有做生意的，做手艺的，赶零工的……但他似乎不大理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们看见过官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看见过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大很大的官都看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见过？”他用两手向两边张开，像围一棵合抱不交的大树似地比拟，仿佛说：这么大！这么大！“那一定是很好看的呗。听说官都胖得很，重得很，越大的就越胖，胖得走都走不动，要人抬，顶大的官要上百的人抬！怎会不胖呢？他们吃得好呵！听说王爷侯爷们的金銮宝殿上，左边是炸油条的，右边是炕烧饼的。他们一下子到这边吃根油条，一下子又到那边吃个烧饼，滚烫的，一个铜子也用不着花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哈哈！”我和朋友都不等他说完，就忍不住大笑起来。想不到的趣话呀！但我不知道他是真那样相信呢，还是故意装疯卖傻，逗我们好玩？乡下人也有乡下人的风趣，逗起城里人来，也不下城里人之逗乡下人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天天杀人呗？”他看见他的话引得我们乐了，分外得意，自己也含着傻笑另外起头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！”朋友说，“杀人是有季候的，总是秋天。”朋友大概也要逗他了，故意把过去了的“秋后处决”的话拿出来说。这句话却引起了他的更离奇的趣话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讨小也要等到秋天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杀人跟讨小有什么关系呢？”我不懂，朋友也不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噫！”他诧异，“住在南京还不晓得？不是把人杀了，把人的老婆娶过去做小么？咱们就为这，死也不敢到那里去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完全谣言！”我说。朋友也附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谣言？咱们问你，他们是不是都有小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也有没有的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的有多少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两个。还能有多少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别哄咱们，咱们什么都知道，几百上千的都有，如果不是杀人，占人家的老婆，那么多的小从哪里来呢？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对！”我说，“杀人是杀人，讨小是讨小。讨小是用合法的手续从别处娶来的，并非占的被杀掉了的犯人的老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会相信呢？天生一个男的，就配上一个女的。要不杀掉一些男的，怎有那么多女的不肯嫁给人家做老婆，倒肯嫁给人家做三大小，四大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，百大小，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这样的一些怪话，几乎把我们的肚子都笑破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怎样给他解说，他都一点也不相信；后来把他的话重复给别人听，别人也不相信这回事是真的；除了以为他是开玩笑。但在当时，虽然有时也笑笑，他的样子确是一本正经的，莫非我们真的倒被他骗过了？他的样子有五十来岁，总不会傻到说那样的孩子话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无论他是真那样相信，还是故意那么说；无论他说的话跟事实有多么远；后来我想，他对于官的看法，倒是非常本质的。对于官，比起一个乡下人来，我们实在看得太多，知道得太多，大概就因为太多吧，反而被一些现象所迷惑住了。</w:t>
      </w:r>
      <w:r>
        <w:rPr>
          <w:rFonts w:ascii="宋体;SimSun" w:hAnsi="宋体;SimSun" w:cs="宋体;SimSun"/>
          <w:u w:val="single"/>
        </w:rPr>
        <w:t>如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果仔细想想，不但只像他说的那样，即使有人更夸张，说官（大官）是以人血为酒，人肉为肴，靠吃人过日子的，我也愿意替他作证：他的话没有错！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摘自生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读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新知三联书店《聂绀弩杂文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双方的谈话谈到官的哪些方面的内容？用简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他发出像被蛇咬了一口似的声音”联系上下文说说这句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你如何理解题目中的“风趣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说说下面的句子在艺术手法上有什么相同之处，各有什么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他用两手向两边张开，像围一棵合抱不交的大树似地比拟，仿佛说：这么大！这么大！“那一定是很好看的呗。听说官都胖得很，重得很，越大的就越胖，胖得走都走不动，要人抬，顶大的官要上百的人抬！”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来到集上，见范进正在一个庙门口站着，散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发，满脸污泥，鞋都跑掉了一只，兀自拍着掌，口里叫道：“中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中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（《范进中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联系全文，结合下面材料，说说对画线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链接：凡事总须研究，才会明白。古来时常吃人，我也还记得，可是不甚清楚。我翻开历史一查，这历史没有年代，歪歪斜斜的每页上都写着“仁义道德”几个字。我横竖睡不着，仔细看了半夜，才从字缝里看出字来，满本都写着两个字是“吃人”！（《狂人日记》鲁迅）</w:t>
      </w:r>
    </w:p>
    <w:p>
      <w:pPr>
        <w:pStyle w:val="Normal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▲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三部分 作文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以“陪你走风雨”为题，写一篇作文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文体不限（诗歌、剧本除外），文中请不要出现真实的学校、班级、姓名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 妥 杳 澜</w:t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躁 发泄 尽管 略逊一筹</w:t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无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死无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人们喜欢、欢迎活无常；讨厌和畏惧死无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真正的强者不一定是多有力，或者多有钱，而是他对别人多有帮助。（合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指能建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立业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表达了作者不服老、不信天、奋发有为、老当益壮的雄心壮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回忆先帝三顾茅庐，称颂先帝的气度和不耻下问的品德，启发后主以先帝为榜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自己对先帝的感激和怀念之情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追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以来创业的艰难险阻，希望后主要励精图治，奋发图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我）每次移动书桌，环视四周没有可以安置书桌的地方。（得分点：主语，案，顾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来挡住南面射来的日光，日光反射照耀，室内才明亮起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得分点：以，当，始 ，洞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具有了明亮、幽雅（或清幽）、安静的特点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似乎”指揣测，表示不确定语气，不确定人们珍惜生命这个道理是不是真的简单；“实在”指确实，起强调作用，强调我们对于拥有生命这件事的确太习惯了。两个词意思、语气各不相同，不能互换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些哲人明白生命对物的需要其实是十分有限的，如果把生命都用于追求物质的东西，这决不是在真正享受生命。（核心点：真正享受生命就不能过分追求物质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正反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拿对自己负责的人和对自己不负责任的人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强调了对自己的人生负责任，才是对自己生命的最大尊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官的多，官的胖，官的杀人，官的讨小老婆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用比喻的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下文乡下人觉得南京都是当大官的，动不动就杀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他对南京来人的惧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形象生动贴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风趣体现了乡下人性格粗鲁可爱，憨厚无知（或乡下人说话的内容、对官的认识令人忍俊不禁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风趣的背后是严峻的社会现实，让人深思，感觉沉重，笑不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都运用了艺术的夸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用夸张，表现了乡下人对官的胖的理解荒诞不经，滑稽可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用夸张，范进中举喜极而疯，批判了科举制度对读书人的毒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和材料中“仁义道德”没有直接吃人一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者觉得乡下人说出了抗战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官者的本质：他们没有直接杀人，但是其剥削奴役百姓的本质是不变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按中考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