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3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</w:rPr>
        <w:t>禅城区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九年级教学质量检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6"/>
          <w:szCs w:val="36"/>
        </w:rPr>
        <w:t>语 文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b/>
        </w:rPr>
        <w:t>说明：</w:t>
      </w:r>
    </w:p>
    <w:p>
      <w:pPr>
        <w:pStyle w:val="Normal"/>
        <w:ind w:firstLine="470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．全卷满分为</w:t>
      </w: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120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分。考试用时为</w:t>
      </w: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120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分钟。</w:t>
      </w:r>
    </w:p>
    <w:p>
      <w:pPr>
        <w:pStyle w:val="Normal"/>
        <w:ind w:firstLine="470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．答卷前，考生务必用黑色字迹的签字笔或钢笔在答题卡填写自己的准考证号、姓名、考场号、座位号。用</w:t>
      </w: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2B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铅笔把对应该号码的标号涂黑。</w:t>
      </w:r>
    </w:p>
    <w:p>
      <w:pPr>
        <w:pStyle w:val="Normal"/>
        <w:ind w:firstLine="470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firstLine="470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．本试卷设有附加题，共</w:t>
      </w: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分，考生可答可不答；该题得分作为补偿分计入总分，但全卷最后得分不得超过</w:t>
      </w: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120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．考生务必保持答题卡的整洁。</w:t>
      </w:r>
    </w:p>
    <w:p>
      <w:pPr>
        <w:pStyle w:val="Normal"/>
        <w:numPr>
          <w:ilvl w:val="0"/>
          <w:numId w:val="0"/>
        </w:numPr>
        <w:ind w:firstLine="2221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基础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根据课文默写古诗文（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□□□□□，悠然见南山。（陶渊明《饮酒》其五）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年少万兜鍪，□□□□□□□。（辛弃疾《南乡子</w:t>
      </w:r>
      <w:r>
        <w:rPr/>
        <w:t>·</w:t>
      </w:r>
      <w:r>
        <w:rPr/>
        <w:t>登京口北固亭有怀》）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□□□□□□，□□□□□□，古道西风瘦马。（马致远《天净沙</w:t>
      </w:r>
      <w:r>
        <w:rPr/>
        <w:t>·</w:t>
      </w:r>
      <w:r>
        <w:rPr/>
        <w:t>秋思》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</w:t>
      </w:r>
      <w:r>
        <w:rPr/>
        <w:t>《泊秦淮》中讽喻晚唐统治者醉生梦死、荒淫误国的诗句是：□□□□□□□，□□□□□□□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</w:t>
      </w:r>
      <w:r>
        <w:rPr/>
        <w:t>把孟浩然的《望洞庭湖赠张丞相》默写完整。（</w:t>
      </w:r>
      <w:r>
        <w:rPr/>
        <w:t>4</w:t>
      </w:r>
      <w:r>
        <w:rPr/>
        <w:t>分）</w:t>
      </w:r>
      <w:r>
        <w:rPr/>
        <w:tab/>
      </w:r>
    </w:p>
    <w:p>
      <w:pPr>
        <w:pStyle w:val="Normal"/>
        <w:spacing w:lineRule="exact" w:line="320"/>
        <w:ind w:firstLine="240"/>
        <w:rPr/>
      </w:pPr>
      <w:r>
        <w:rPr/>
        <w:t>八月湖水平，涵虚混太清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□□□□□</w:t>
      </w:r>
      <w:r>
        <w:rPr/>
        <w:t>，□□□□□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□□□□□</w:t>
      </w:r>
      <w:r>
        <w:rPr/>
        <w:t>，□□□□□。</w:t>
      </w:r>
    </w:p>
    <w:p>
      <w:pPr>
        <w:pStyle w:val="Normal"/>
        <w:spacing w:lineRule="exact" w:line="320"/>
        <w:ind w:firstLine="240"/>
        <w:rPr/>
      </w:pPr>
      <w:r>
        <w:rPr/>
        <w:t>坐观垂钓者，徒有羡鱼情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根据拼音写出相应的词语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在只有三个疲惫、</w:t>
      </w:r>
      <w:r>
        <w:rPr/>
        <w:t>léi ru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人吃力地拖着自己的脚步，穿过那茫茫无际、像铁一般坚硬的冰雪荒原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然而圆规很不平，显出鄙夷的神色，仿佛</w:t>
      </w:r>
      <w:r>
        <w:rPr>
          <w:szCs w:val="21"/>
        </w:rPr>
        <w:t>chī xi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（　　　）法国人不知道拿破仑，美国人不知道华盛顿似的</w:t>
      </w:r>
      <w:r>
        <w:rPr>
          <w:szCs w:val="21"/>
        </w:rPr>
        <w:t>······</w:t>
      </w:r>
    </w:p>
    <w:p>
      <w:pPr>
        <w:pStyle w:val="Normal"/>
        <w:spacing w:lineRule="exact" w:line="360"/>
        <w:ind w:left="480" w:hanging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绿色的蝈蝈啊，如果你拉的琴再响亮一点儿，那你就是比蝉</w:t>
      </w:r>
      <w:r>
        <w:rPr>
          <w:rFonts w:eastAsia="楷体" w:cs="Arial" w:ascii="Arial" w:hAnsi="Arial"/>
          <w:sz w:val="21"/>
          <w:szCs w:val="21"/>
        </w:rPr>
        <w:t>g</w:t>
      </w:r>
      <w:r>
        <w:rPr/>
        <w:t>èn</w:t>
      </w:r>
      <w:r>
        <w:rPr>
          <w:rFonts w:eastAsia="楷体" w:cs="Arial" w:ascii="Arial" w:hAnsi="Arial"/>
          <w:sz w:val="21"/>
          <w:szCs w:val="21"/>
        </w:rPr>
        <w:t>g</w:t>
      </w:r>
      <w:r>
        <w:rPr>
          <w:rFonts w:eastAsia="楷体" w:cs="Arial" w:ascii="Arial" w:hAnsi="Arial"/>
        </w:rPr>
        <w:t xml:space="preserve"> </w:t>
      </w:r>
      <w:r>
        <w:rPr/>
        <w:t>shèn</w:t>
      </w:r>
      <w:r>
        <w:rPr>
          <w:rFonts w:eastAsia="楷体" w:cs="Arial" w:ascii="Arial" w:hAnsi="Arial"/>
          <w:sz w:val="21"/>
          <w:szCs w:val="21"/>
        </w:rPr>
        <w:t>g</w:t>
      </w:r>
      <w:r>
        <w:rPr/>
        <w:t xml:space="preserve"> yī chóu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歌手了。</w:t>
      </w:r>
    </w:p>
    <w:p>
      <w:pPr>
        <w:pStyle w:val="Normal"/>
        <w:spacing w:lineRule="exact" w:line="360"/>
        <w:ind w:left="480" w:hanging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过不一会儿，暴风雨就</w:t>
      </w:r>
      <w:r>
        <w:rPr/>
        <w:t>xiē sī dǐ l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地开始了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下列句子加点词使用不恰当的一项是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A.</w:t>
      </w:r>
      <w:r>
        <w:rPr>
          <w:rFonts w:ascii="宋体;SimSun" w:hAnsi="宋体;SimSun" w:cs="宋体;SimSun"/>
        </w:rPr>
        <w:t>大概是在知道她谋害了我的隐鼠之后，那时就极严重地</w:t>
      </w:r>
      <w:r>
        <w:rPr>
          <w:rFonts w:ascii="宋体;SimSun" w:hAnsi="宋体;SimSun" w:cs="宋体;SimSun"/>
          <w:em w:val="underDot"/>
        </w:rPr>
        <w:t>诘问</w:t>
      </w:r>
      <w:r>
        <w:rPr>
          <w:rFonts w:ascii="宋体;SimSun" w:hAnsi="宋体;SimSun" w:cs="宋体;SimSun"/>
        </w:rPr>
        <w:t>，而且当面叫她阿长。</w:t>
      </w:r>
    </w:p>
    <w:p>
      <w:pPr>
        <w:pStyle w:val="Normal"/>
        <w:spacing w:lineRule="exact" w:line="360"/>
        <w:rPr/>
      </w:pPr>
      <w:r>
        <w:rPr>
          <w:szCs w:val="21"/>
        </w:rPr>
        <w:t>B.</w:t>
      </w:r>
      <w:r>
        <w:rPr>
          <w:szCs w:val="21"/>
        </w:rPr>
        <w:t>如果一只主教雀对着暖流歌唱起春天来，却发现自己搞错了，它还可以纠正自己的错误，继续保持它在冬季的</w:t>
      </w:r>
      <w:r>
        <w:rPr>
          <w:rFonts w:ascii="宋体;SimSun" w:hAnsi="宋体;SimSun" w:cs="宋体;SimSun"/>
          <w:szCs w:val="21"/>
          <w:em w:val="underDot"/>
        </w:rPr>
        <w:t>缄默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C.</w:t>
      </w:r>
      <w:r>
        <w:rPr>
          <w:szCs w:val="21"/>
        </w:rPr>
        <w:t>很多家长在选购食品时，只要看到冠以“儿童”两字，就认为代表着安全，对其成分表</w:t>
      </w:r>
      <w:r>
        <w:rPr>
          <w:rFonts w:ascii="宋体;SimSun" w:hAnsi="宋体;SimSun" w:cs="宋体;SimSun"/>
          <w:em w:val="underDot"/>
        </w:rPr>
        <w:t>不以为然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</w:rPr>
        <w:t>自从贵广高铁开通后，佛山民众无需</w:t>
      </w:r>
      <w:r>
        <w:rPr>
          <w:rFonts w:ascii="宋体;SimSun" w:hAnsi="宋体;SimSun" w:cs="宋体;SimSun"/>
          <w:em w:val="underDot"/>
        </w:rPr>
        <w:t>风尘苦旅</w:t>
      </w:r>
      <w:r>
        <w:rPr>
          <w:rFonts w:ascii="宋体;SimSun" w:hAnsi="宋体;SimSun" w:cs="宋体;SimSun"/>
        </w:rPr>
        <w:t>，只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多小时，就可以轻松抵达贵州赏美景吃美食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4</w:t>
      </w:r>
      <w:r>
        <w:rPr>
          <w:b/>
          <w:szCs w:val="21"/>
        </w:rPr>
        <w:t>．下列对病句的修改不正确的一项是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工匠精神”被首次写进政府工作报告，成于质、作于细、求于精的“匠心”精神引发全民热议。（修改：把“作于细”和“求于精”交换位置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昨天上午，全校锣鼓喧天，热闹非凡。两个学校领导正在检查我校高效课堂学习情况。（修改：把“个”改“位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不能发扬团结拼搏的精神，是这次比赛取得优异成绩的重要原因。（修改：把“能不能”改成“能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仙在中国规模化种植至少有约五百年的历史了，并且自成一派，演化出了自己的特点。（修改：把“约”删去）</w:t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</w:rPr>
        <w:t>仿照画波浪线的句子，在横线上续写一句话，使之与上下文语意连贯，构成排比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ind w:firstLine="480"/>
        <w:jc w:val="both"/>
        <w:rPr/>
      </w:pPr>
      <w:r>
        <w:rPr>
          <w:rFonts w:ascii="楷体" w:hAnsi="楷体" w:cs="楷体" w:eastAsia="楷体"/>
        </w:rPr>
        <w:t>最近，好莱坞大片《疯狂动物城》风靡中国，大片魅力指数爆灯。其实，很多影视大片角色在带给我们欢笑之余，更折射出了丰富的人生道理。比如，</w:t>
      </w:r>
      <w:r>
        <w:rPr>
          <w:rFonts w:ascii="楷体" w:hAnsi="楷体" w:cs="楷体" w:eastAsia="楷体"/>
          <w:u w:val="wave"/>
        </w:rPr>
        <w:t>从小兔子警官身上，我们学到了人生无需胆小自卑，只要坚持信念敢于打拼，就一定能够赢得别人的尊重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  <w:u w:val="single"/>
        </w:rPr>
        <w:t xml:space="preserve">    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，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u w:val="single"/>
        </w:rPr>
        <w:t xml:space="preserve">  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</w:rPr>
        <w:t>；从功夫熊猫身上，我们学到了人生无需沉沦迷失，只要保持本我快乐度日，就一定能够迎来生活的阳光。</w:t>
      </w:r>
    </w:p>
    <w:p>
      <w:pPr>
        <w:pStyle w:val="Normal"/>
        <w:numPr>
          <w:ilvl w:val="0"/>
          <w:numId w:val="0"/>
        </w:numPr>
        <w:ind w:firstLine="2642"/>
        <w:outlineLvl w:val="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阅读（</w:t>
      </w:r>
      <w:r>
        <w:rPr>
          <w:rFonts w:eastAsia="黑体;SimHei"/>
          <w:b/>
          <w:sz w:val="28"/>
          <w:szCs w:val="28"/>
        </w:rPr>
        <w:t>46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firstLine="2144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课内文言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ind w:firstLine="2736"/>
        <w:outlineLvl w:val="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/>
        <w:t>生于忧患</w:t>
      </w:r>
      <w:r>
        <w:rPr>
          <w:rFonts w:eastAsia="Times New Roman"/>
        </w:rPr>
        <w:t xml:space="preserve">  </w:t>
      </w:r>
      <w:r>
        <w:rPr/>
        <w:t>死于安乐</w:t>
      </w:r>
    </w:p>
    <w:p>
      <w:pPr>
        <w:pStyle w:val="Normal"/>
        <w:widowControl w:val="false"/>
        <w:ind w:firstLine="470"/>
        <w:jc w:val="both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</w:t>
      </w:r>
      <w:r>
        <w:rPr>
          <w:rFonts w:ascii="楷体_GB2312;Arial Unicode MS" w:hAnsi="楷体_GB2312;Arial Unicode MS" w:cs="楷体" w:eastAsia="楷体_GB2312;Arial Unicode MS"/>
          <w:szCs w:val="21"/>
          <w:u w:val="wave"/>
        </w:rPr>
        <w:t>所以动心忍性，曾益其所不能。</w:t>
      </w:r>
    </w:p>
    <w:p>
      <w:pPr>
        <w:pStyle w:val="Normal"/>
        <w:widowControl w:val="false"/>
        <w:ind w:firstLine="470"/>
        <w:jc w:val="both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人恒过，然后能改，困于心、衡于虑，而后作，征于色、发于声，而后喻。入则无法家拂士，出则无敌国外患者，国恒亡。</w:t>
      </w:r>
      <w:r>
        <w:rPr>
          <w:rFonts w:ascii="楷体_GB2312;Arial Unicode MS" w:hAnsi="楷体_GB2312;Arial Unicode MS" w:cs="楷体" w:eastAsia="楷体_GB2312;Arial Unicode MS"/>
          <w:szCs w:val="21"/>
          <w:u w:val="wave"/>
        </w:rPr>
        <w:t>然后知生于忧患，而死于安乐也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解释下列加点词语在句子中的意思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舜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畎亩之中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把文中画线的句子翻译成现代汉语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以动心忍性，曾益其所不能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宋体;SimSun" w:hAnsi="宋体;SimSun" w:cs="Courier New"/>
          <w:b/>
          <w:szCs w:val="21"/>
        </w:rPr>
        <w:t>下列对选文的理解，</w:t>
      </w:r>
      <w:r>
        <w:rPr>
          <w:rFonts w:ascii="宋体;SimSun" w:hAnsi="宋体;SimSun" w:cs="Courier New"/>
          <w:b/>
          <w:szCs w:val="21"/>
          <w:em w:val="underDot"/>
        </w:rPr>
        <w:t>不正确</w:t>
      </w:r>
      <w:r>
        <w:rPr>
          <w:rFonts w:ascii="宋体;SimSun" w:hAnsi="宋体;SimSun" w:cs="Courier New"/>
          <w:b/>
          <w:szCs w:val="21"/>
        </w:rPr>
        <w:t xml:space="preserve">的一项是   </w:t>
      </w:r>
      <w:r>
        <w:rPr>
          <w:rFonts w:ascii="宋体;SimSun" w:hAnsi="宋体;SimSun" w:cs="Courier New"/>
          <w:b/>
          <w:szCs w:val="21"/>
        </w:rPr>
        <w:t>（    ）（</w:t>
      </w:r>
      <w:r>
        <w:rPr>
          <w:rFonts w:cs="Courier New" w:ascii="宋体;SimSun" w:hAnsi="宋体;SimSun"/>
          <w:b/>
          <w:szCs w:val="21"/>
        </w:rPr>
        <w:t>3</w:t>
      </w:r>
      <w:r>
        <w:rPr>
          <w:rFonts w:ascii="宋体;SimSun" w:hAnsi="宋体;SimSun" w:cs="Courier New"/>
          <w:b/>
          <w:szCs w:val="21"/>
        </w:rPr>
        <w:t>分</w:t>
      </w:r>
      <w:r>
        <w:rPr>
          <w:rFonts w:ascii="宋体;SimSun" w:hAnsi="宋体;SimSun" w:cs="Courier New"/>
          <w:b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文章开头列举古代圣君贤臣起于微贱的事例，得出观点——成大业之人都要吃大苦，这样才能锻炼意志，增长才干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第二段先谈个人成才后论国，先论“生于忧患”，再论“死于安乐”。</w:t>
      </w:r>
    </w:p>
    <w:p>
      <w:pPr>
        <w:pStyle w:val="Normal"/>
        <w:spacing w:lineRule="exact" w:line="340"/>
        <w:rPr/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本文善用排比，既有不可挡的气势，也增强了论辩的说服力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本文前半部分侧重从主观因素进行分析、后半部分则侧重于从客观因素进行分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外文言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u w:val="wave"/>
        </w:rPr>
        <w:t>金国治盗甚严每捕获论罪外皆七倍责偿。</w:t>
      </w:r>
      <w:r>
        <w:rPr>
          <w:rFonts w:ascii="楷体_GB2312;Arial Unicode MS" w:hAnsi="楷体_GB2312;Arial Unicode MS" w:eastAsia="楷体_GB2312;Arial Unicode MS"/>
        </w:rPr>
        <w:t>唯正月十六日则纵偷一日以为戏。妻女、宝货、车马为人所窃，皆不加刑。是日，人皆严备，遇偷至，则笑遣之。既无所获，虽畚微物亦携去。妇人至显入人家，伺主者出接客，则纵其婢妾盗饮器。他日知其主名，或偷者自言，大则具茶食以赎，谓羊、酒、肴馔之类。次则携壶，小亦打</w:t>
      </w:r>
      <w:r>
        <w:rPr>
          <w:rFonts w:ascii="楷体_GB2312;Arial Unicode MS" w:hAnsi="楷体_GB2312;Arial Unicode MS"/>
        </w:rPr>
        <w:t>袴</w:t>
      </w:r>
      <w:r>
        <w:rPr>
          <w:rFonts w:ascii="楷体_GB2312;Arial Unicode MS" w:hAnsi="楷体_GB2312;Arial Unicode MS" w:eastAsia="楷体_GB2312;Arial Unicode MS"/>
        </w:rPr>
        <w:t>取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各项中</w:t>
      </w:r>
      <w:r>
        <w:rPr>
          <w:rFonts w:ascii="宋体;SimSun" w:hAnsi="宋体;SimSun" w:cs="宋体;SimSun"/>
          <w:b/>
          <w:szCs w:val="21"/>
        </w:rPr>
        <w:t>加点词</w:t>
      </w:r>
      <w:r>
        <w:rPr>
          <w:rFonts w:ascii="宋体;SimSun" w:hAnsi="宋体;SimSun" w:cs="宋体;SimSun"/>
          <w:b/>
          <w:szCs w:val="21"/>
        </w:rPr>
        <w:t>意思相同的一项是（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则笑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/>
        <w:t>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守即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 xml:space="preserve">人随其往    </w:t>
      </w:r>
      <w:r>
        <w:rPr>
          <w:rFonts w:cs="宋体;SimSun" w:ascii="宋体;SimSun" w:hAnsi="宋体;SimSun"/>
          <w:szCs w:val="21"/>
        </w:rPr>
        <w:t xml:space="preserve">B. </w:t>
      </w:r>
      <w:r>
        <w:rPr/>
        <w:t>妇人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/>
        <w:t>显入人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晴初霜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车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/>
        <w:t>人所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宫室之美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/>
        <w:t>偷者自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异二者之为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请用三条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给文中画线的句子断句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金 国 治 盗 甚 严 每 捕 获 论 罪 外 皆 七 倍 责 偿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根据文段内容，谈谈金国的治国方法好在哪里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ind w:firstLine="1677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三）实用性文本阅读（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hd w:fill="FFFFFF" w:val="clear"/>
        <w:ind w:firstLine="24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cs="Tahoma" w:ascii="Tahoma" w:hAnsi="Tahoma"/>
          <w:color w:val="333333"/>
          <w:szCs w:val="21"/>
        </w:rPr>
        <w:t>N</w:t>
      </w:r>
      <w:r>
        <w:rPr>
          <w:rFonts w:ascii="Tahoma" w:hAnsi="Tahoma" w:cs="Tahoma"/>
          <w:color w:val="333333"/>
          <w:szCs w:val="21"/>
        </w:rPr>
        <w:t>年一遇</w:t>
      </w:r>
      <w:r>
        <w:rPr>
          <w:rFonts w:ascii="Tahoma" w:hAnsi="Tahoma" w:cs="Tahoma"/>
          <w:color w:val="333333"/>
          <w:szCs w:val="21"/>
        </w:rPr>
        <w:t>”为何年年遇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）今年是个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之年！刚进新年北方就迎来“几十年一遇”的大暴雪，接着全国各地纷纷迎来“百年一遇”的大暴雨，……有网友抱怨，近年来，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频频出现，人们看到审美疲劳，甚至怀疑它是顶逃避责任的“堂而皇之的帽子”。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到底是算出来的还是拍脑袋想出来的？是不是哪里都能使用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？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是不是可以无限放大到几千几万？……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根据某地长期水文记录</w:t>
      </w:r>
      <w:r>
        <w:rPr>
          <w:rFonts w:eastAsia="楷体_GB2312;Arial Unicode MS" w:ascii="楷体_GB2312;Arial Unicode MS" w:hAnsi="楷体_GB2312;Arial Unicode MS"/>
        </w:rPr>
        <w:t xml:space="preserve">, </w:t>
      </w:r>
      <w:r>
        <w:rPr>
          <w:rFonts w:ascii="楷体_GB2312;Arial Unicode MS" w:hAnsi="楷体_GB2312;Arial Unicode MS" w:eastAsia="楷体_GB2312;Arial Unicode MS"/>
        </w:rPr>
        <w:t>可以算出某量级的洪水平均多少年出现一次，也就是洪水重现期。洪水重现期为百年，表示当地发生某量级洪水的概率为</w:t>
      </w:r>
      <w:r>
        <w:rPr>
          <w:rFonts w:eastAsia="楷体_GB2312;Arial Unicode MS" w:ascii="楷体_GB2312;Arial Unicode MS" w:hAnsi="楷体_GB2312;Arial Unicode MS"/>
        </w:rPr>
        <w:t>1%</w:t>
      </w:r>
      <w:r>
        <w:rPr>
          <w:rFonts w:ascii="楷体_GB2312;Arial Unicode MS" w:hAnsi="楷体_GB2312;Arial Unicode MS" w:eastAsia="楷体_GB2312;Arial Unicode MS"/>
        </w:rPr>
        <w:t>，那就是俗称的百年一遇洪水。不同地方概率为</w:t>
      </w:r>
      <w:r>
        <w:rPr>
          <w:rFonts w:eastAsia="楷体_GB2312;Arial Unicode MS" w:ascii="楷体_GB2312;Arial Unicode MS" w:hAnsi="楷体_GB2312;Arial Unicode MS"/>
        </w:rPr>
        <w:t>1%</w:t>
      </w:r>
      <w:r>
        <w:rPr>
          <w:rFonts w:ascii="楷体_GB2312;Arial Unicode MS" w:hAnsi="楷体_GB2312;Arial Unicode MS" w:eastAsia="楷体_GB2312;Arial Unicode MS"/>
        </w:rPr>
        <w:t>的洪水大小并不相同，常年干旱地区“百年一遇”洪水，搬到长江流域某支流就可能变成“五十年一遇”。政府在确定防洪建设规模和等级时，要参考当地的重现期。这样可以有效防洪的同时，避免过度建设。值得一提的是，“重现期”要假定“历史会稳定重现”。如果气候变化让一个干旱地方的雨水逐年增多，过去概率为</w:t>
      </w:r>
      <w:r>
        <w:rPr>
          <w:rFonts w:eastAsia="楷体_GB2312;Arial Unicode MS" w:ascii="楷体_GB2312;Arial Unicode MS" w:hAnsi="楷体_GB2312;Arial Unicode MS"/>
        </w:rPr>
        <w:t>1%</w:t>
      </w:r>
      <w:r>
        <w:rPr>
          <w:rFonts w:ascii="楷体_GB2312;Arial Unicode MS" w:hAnsi="楷体_GB2312;Arial Unicode MS" w:eastAsia="楷体_GB2312;Arial Unicode MS"/>
        </w:rPr>
        <w:t>的洪水就会慢慢变成</w:t>
      </w:r>
      <w:r>
        <w:rPr>
          <w:rFonts w:eastAsia="楷体_GB2312;Arial Unicode MS" w:ascii="楷体_GB2312;Arial Unicode MS" w:hAnsi="楷体_GB2312;Arial Unicode MS"/>
        </w:rPr>
        <w:t>2%</w:t>
      </w:r>
      <w:r>
        <w:rPr>
          <w:rFonts w:ascii="楷体_GB2312;Arial Unicode MS" w:hAnsi="楷体_GB2312;Arial Unicode MS" w:eastAsia="楷体_GB2312;Arial Unicode MS"/>
        </w:rPr>
        <w:t>，也就是“五十年一遇”。因此，在防洪抗旱决策制定过程中不仅要计算“重现期”，也应该把未来气候变化趋势考虑进去。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）洪水重现期的计算并不困难。在</w:t>
      </w:r>
      <w:r>
        <w:rPr>
          <w:rFonts w:eastAsia="楷体_GB2312;Arial Unicode MS" w:ascii="楷体_GB2312;Arial Unicode MS" w:hAnsi="楷体_GB2312;Arial Unicode MS"/>
        </w:rPr>
        <w:t>2007</w:t>
      </w:r>
      <w:r>
        <w:rPr>
          <w:rFonts w:ascii="楷体_GB2312;Arial Unicode MS" w:hAnsi="楷体_GB2312;Arial Unicode MS" w:eastAsia="楷体_GB2312;Arial Unicode MS"/>
        </w:rPr>
        <w:t>年高考中，湖南省的文科数学卷中就有这样一道题，要求按照某河流水位概率分布图，计算出该河流平均至少一百年才发生一次的洪水最低水位。这道题算的就是该河流“百年一遇”洪水的标准。历史记录和统计方法都存在误差和不确定性，因此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一般只取个大数，例如五十年，一百年。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针对的也是某个特定地区。长江流域某支流的“五十年一遇”洪水，搬到常年干旱地区的河里就可能是“百年一遇”。所以，在短时间内看到各地大量涌现“百年一遇”，也并不异常。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）由此可见，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的说法代表了历史上灾害的罕见程度，但并不就意味着这样量级的灾害每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就（只）会发生一次。不过，如果连续多年某地报道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不遇”的同种灾害，要么是当地气候发生改变，让原本罕见的灾害频繁发生，要么就是在滥用此类术语。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）在描述气候灾害时就不宜使用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。与水文历史记录不同，我国的气象观测记录起步很晚，上世纪</w:t>
      </w:r>
      <w:r>
        <w:rPr>
          <w:rFonts w:eastAsia="楷体_GB2312;Arial Unicode MS" w:ascii="楷体_GB2312;Arial Unicode MS" w:hAnsi="楷体_GB2312;Arial Unicode MS"/>
        </w:rPr>
        <w:t>50</w:t>
      </w:r>
      <w:r>
        <w:rPr>
          <w:rFonts w:ascii="楷体_GB2312;Arial Unicode MS" w:hAnsi="楷体_GB2312;Arial Unicode MS" w:eastAsia="楷体_GB2312;Arial Unicode MS"/>
        </w:rPr>
        <w:t>年代才开始全面建起统一规范的气象观测网络。全国常规气象观测记录不可能超过百年，所以用“百年一遇”甚至“五十年一遇”来描述气象灾害是很不严谨的。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）从目前的各媒体的报道上来看，有些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的使用并非出自业内人士之口，更像是记者随手写下的“文学夸张”。所以，相关人员在描述“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年一遇”之前，理应核实数据来源和计算过程，以免对公众产生误导。</w:t>
      </w:r>
    </w:p>
    <w:p>
      <w:pPr>
        <w:pStyle w:val="Normal"/>
        <w:shd w:fill="FFFFFF" w:val="clear"/>
        <w:spacing w:lineRule="atLeast" w:line="360" w:before="0" w:after="225"/>
        <w:ind w:left="45" w:right="45"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选文有删改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下列说法不符合原文意思的一项是      （      ）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某地某量级洪水在某地平均多少年出现一次叫洪水重现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候变化的“重现期”是政府制定防洪抗旱决策的唯一依据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百年一遇的洪水”是指某地量级洪水的概率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湖南高考的例子，是为了说明洪水重现期的计算并不困难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下列不属于“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年一遇”这一现象的是      （    ）      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佛山市遭受十年一遇暴雨袭击，水淹城区，季华路录得自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来的最高值降雨量</w:t>
      </w:r>
      <w:r>
        <w:rPr>
          <w:rFonts w:cs="宋体;SimSun" w:ascii="宋体;SimSun" w:hAnsi="宋体;SimSun"/>
        </w:rPr>
        <w:t>139.9</w:t>
      </w:r>
      <w:r>
        <w:rPr>
          <w:rFonts w:ascii="宋体;SimSun" w:hAnsi="宋体;SimSun" w:cs="宋体;SimSun"/>
        </w:rPr>
        <w:t>毫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012</w:t>
      </w:r>
      <w:r>
        <w:rPr>
          <w:rFonts w:ascii="宋体;SimSun" w:hAnsi="宋体;SimSun" w:cs="宋体;SimSun"/>
        </w:rPr>
        <w:t>年的“霜降”和“重阳”是同一天 ，属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一遇。上次是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，下次是</w:t>
      </w:r>
      <w:r>
        <w:rPr>
          <w:rFonts w:cs="宋体;SimSun" w:ascii="宋体;SimSun" w:hAnsi="宋体;SimSun"/>
        </w:rPr>
        <w:t>2031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受超级寒潮影响，广州、佛山都降雪了，气象站作了详细的气象观测记录，这是百年一遇的气象灾害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常规气象观测记录中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春天南方雨雪冰冻天气范围广，强度大，持续时间最长，属五十年一遇的现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结合全文，说说为什么作者认为有些“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年一遇”的使用更像是记者随手写下的“文学夸张”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2007"/>
        <w:outlineLvl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（四）</w:t>
      </w:r>
      <w:r>
        <w:rPr>
          <w:rFonts w:ascii="黑体;SimHei" w:hAnsi="黑体;SimHei" w:cs="宋体;SimSun" w:eastAsia="黑体;SimHei"/>
          <w:b/>
          <w:bCs/>
        </w:rPr>
        <w:t>文学作品阅读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3048"/>
        <w:rPr/>
      </w:pPr>
      <w:r>
        <w:rPr/>
        <w:t>父亲的刀子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）我家西屋的窗台上，有一把刀子，一把锈迹斑斑的刀子。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西屋原本是我爷爷住的，爷爷去世后，就没人住了。我爷爷活着的时候，每年都要磨那把刀子，磨得锃亮锃亮的。其实，磨了也没有什么用，但他还是要磨。年轻时，爷爷用这把刀子杀过鬼子，伤过土匪。刀子是爷爷的骄傲啊！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）砍头不过风吹帽，男子汉大丈夫活在世上，有仇报仇，有怨报怨。这句话，我爷爷经常挂在嘴边。爷爷骨头架子很大，个儿很高，真有三分梁山好汉的样子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）爷爷去世后，刀子久没人磨，就锈了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）不过，现在，我正蹲在院子里，用一块月牙状的磨刀石，磨那把刀子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）刺啦刺啦……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）弯月牙悬于天际。清冽的月光淹没了我冰冷的目光，逐渐唤醒那把沉睡已久的刀子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）刀子啊，刀子！你只要在老歪身上，切上那么一道小小的口子，让火红的血液流上那么一小会儿，我们老田家的尊严就彻底复活了。我一边磨一边想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）老歪是县高中的门卫。那天，父亲骑着那辆除了铃铛不响浑身都响的破自行车，顶着刀子般的西北风，满头大汗走了近三个小时，去给我送棉袄，却在学校门口，遇到了麻烦。那是父亲头一回进城。他一口浓郁的乡音，再加上有些紧张，说出来的话就很难懂了。恰好，那天值班的是老歪。老歪是个急性子，三句话没听完，就冲着父亲开了火。父亲也很着急，他害怕进不了门，送不了棉衣，于是就跟老歪争执起来，结果被老歪一拳打在鼻子上，当时，就摔在了地上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）我急匆匆地赶到大门口的时候，正看见父亲蹲在地上，满脸的血。我冲上去就要跟老歪拼命，却被同学死死地拽住了。同学说，老歪是练家子，你打不过他的。真的，我真的打不过他。老歪得有一米八多，浑身的腱子肉，满脸的粉刺，一看就不是善茬。我们经常看见他在传达室外，哼哼哈哈地练哑铃，做俯卧撑，打沙袋。老歪是他的外号，不是说他长得歪，而是说他脾气邪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）父亲身上一点也没有爷爷的影子，他身型瘦小，木讷拘谨，只是一个老实巴交的普通农民。因此，父亲那张血脸在我心底生了根长了刺，令我寝食难安。</w:t>
      </w:r>
    </w:p>
    <w:p>
      <w:pPr>
        <w:pStyle w:val="Normal"/>
        <w:rPr/>
      </w:pPr>
      <w:r>
        <w:rPr>
          <w:rFonts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）放寒假了，在西屋的窗台上，我又见到久违了的刀子，于是就想起了爷爷，想起了他的那些英雄事迹和豪言壮语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3</w:t>
      </w:r>
      <w:r>
        <w:rPr>
          <w:rFonts w:ascii="楷体_GB2312;Arial Unicode MS" w:hAnsi="楷体_GB2312;Arial Unicode MS" w:eastAsia="楷体_GB2312;Arial Unicode MS"/>
        </w:rPr>
        <w:t>）我磨了整整三个晚上，不是非得磨三个晚上不可，其实只要一个晚上就足够了，但我需要勇气，我在寻找爷爷当年的影子。面对强悍如斯的老歪，我——一个文弱书生，真的很需要勇气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4</w:t>
      </w:r>
      <w:r>
        <w:rPr>
          <w:rFonts w:ascii="楷体_GB2312;Arial Unicode MS" w:hAnsi="楷体_GB2312;Arial Unicode MS" w:eastAsia="楷体_GB2312;Arial Unicode MS"/>
        </w:rPr>
        <w:t>）第四天晚上，我正准备继续磨刀子，然而，刀子却不见了。我问父亲。父亲嘿嘿一笑，说，刀子被大刚借走了，咱老田家不能吃亏，不是？很神秘的样子。大刚是横行乡里的一个二流子，据说很能打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）大刚很能打，又有刀子在手，而且又在暗处，定然能够马到成功。我的心渐渐放宽了。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）开学后，发现校门口没了老歪邪恶的身影。我想，大刚肯定是得手了，老歪肯定是没脸再干下去，辞职了。父亲那张血脸，随着日益紧张劳累的学习，渐渐淡了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7</w:t>
      </w:r>
      <w:r>
        <w:rPr>
          <w:rFonts w:ascii="楷体_GB2312;Arial Unicode MS" w:hAnsi="楷体_GB2312;Arial Unicode MS" w:eastAsia="楷体_GB2312;Arial Unicode MS"/>
        </w:rPr>
        <w:t>）放暑假了，在街上遇到大刚，问起老歪的事，他却矢口否认，说根本就不认识什么老歪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8</w:t>
      </w:r>
      <w:r>
        <w:rPr>
          <w:rFonts w:ascii="楷体_GB2312;Arial Unicode MS" w:hAnsi="楷体_GB2312;Arial Unicode MS" w:eastAsia="楷体_GB2312;Arial Unicode MS"/>
        </w:rPr>
        <w:t>）回到家，问父亲，他笑笑说：当时怕你去跟人家拼命，骗你的。后来，我给教育局写了封信，再后来就不清楚了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9</w:t>
      </w:r>
      <w:r>
        <w:rPr>
          <w:rFonts w:ascii="楷体_GB2312;Arial Unicode MS" w:hAnsi="楷体_GB2312;Arial Unicode MS" w:eastAsia="楷体_GB2312;Arial Unicode MS"/>
        </w:rPr>
        <w:t>）我再也没见过那把刀子，不过，我发现父亲也有自己的刀子，那是一把更加锋利的刀子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选自《时代文学》</w:t>
      </w:r>
      <w:r>
        <w:rPr/>
        <w:t>2015</w:t>
      </w:r>
      <w:r>
        <w:rPr/>
        <w:t>年第</w:t>
      </w:r>
      <w:r>
        <w:rPr/>
        <w:t>11</w:t>
      </w:r>
      <w:r>
        <w:rPr/>
        <w:t>期）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根据小说的情节，以父亲为陈述对象，完成下列表格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tbl>
      <w:tblPr>
        <w:tblW w:w="639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3"/>
        <w:gridCol w:w="286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事件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门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里（第四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里（暑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潮、结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父亲给教育局写信，老歪离开了门卫的岗位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文章多次运用了对比手法，请举一例，指出其表达效果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联系上下文，品味下列句子中加点的词语，分析其表达效果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你只要在老歪身上，切上那么一道小小的口子，让火红的血液流上那么一小会儿，我们老田家的尊严就</w:t>
      </w:r>
      <w:r>
        <w:rPr>
          <w:rFonts w:ascii="楷体" w:hAnsi="楷体" w:cs="楷体" w:eastAsia="楷体"/>
          <w:em w:val="underDot"/>
        </w:rPr>
        <w:t>彻底</w:t>
      </w:r>
      <w:r>
        <w:rPr>
          <w:rFonts w:ascii="楷体" w:hAnsi="楷体" w:cs="楷体" w:eastAsia="楷体"/>
        </w:rPr>
        <w:t>复活了。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父亲嘿嘿一笑，说，刀子被大刚借走了，咱老田家不能吃亏，不是？很</w:t>
      </w:r>
      <w:r>
        <w:rPr>
          <w:rFonts w:ascii="楷体" w:hAnsi="楷体" w:cs="楷体" w:eastAsia="楷体"/>
          <w:em w:val="underDot"/>
        </w:rPr>
        <w:t>神秘</w:t>
      </w:r>
      <w:r>
        <w:rPr>
          <w:rFonts w:ascii="楷体" w:hAnsi="楷体" w:cs="楷体" w:eastAsia="楷体"/>
        </w:rPr>
        <w:t>的样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文中的“刀子”在不同人手里包含哪些具体含义？由刀子引发你对解决冲突和对立问题的哪些思考？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firstLine="1931"/>
        <w:outlineLvl w:val="1"/>
        <w:rPr>
          <w:rFonts w:ascii="黑体;SimHei" w:hAnsi="黑体;SimHei" w:eastAsia="黑体;SimHei" w:cs="宋体;SimSun"/>
          <w:b/>
          <w:b/>
          <w:bCs/>
          <w:sz w:val="21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2207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</w:rPr>
        <w:t>三、写作（</w:t>
      </w:r>
      <w:r>
        <w:rPr>
          <w:rFonts w:eastAsia="黑体;SimHei" w:cs="宋体;SimSun" w:ascii="黑体;SimHei" w:hAnsi="黑体;SimHei"/>
          <w:b/>
          <w:bCs/>
        </w:rPr>
        <w:t>5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阅读下面的文字，按要求作文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表情，是指从面部或姿态的变化上表达内心的思想感情。成功时的微笑，失落时的无奈，争执时的愤怒……喜、怒、哀、乐，构成了我们生活的丰富表情。生活中，总有一些表情令你难以忘怀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Cs w:val="21"/>
        </w:rPr>
        <w:t>请以“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的表情</w:t>
      </w:r>
      <w:r>
        <w:rPr>
          <w:szCs w:val="21"/>
        </w:rPr>
        <w:t>”为题写一篇文章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把题目补充完整；（</w:t>
      </w:r>
      <w:r>
        <w:rPr>
          <w:szCs w:val="21"/>
        </w:rPr>
        <w:t>2</w:t>
      </w:r>
      <w:r>
        <w:rPr>
          <w:szCs w:val="21"/>
        </w:rPr>
        <w:t>）自选文体；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字；（</w:t>
      </w:r>
      <w:r>
        <w:rPr>
          <w:szCs w:val="21"/>
        </w:rPr>
        <w:t>4</w:t>
      </w:r>
      <w:r>
        <w:rPr>
          <w:szCs w:val="21"/>
        </w:rPr>
        <w:t>）文中不得出现真实的姓名和校名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2892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加题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阅读下列名著选段，完成</w:t>
      </w:r>
      <w:r>
        <w:rPr>
          <w:rFonts w:cs="宋体;SimSun" w:ascii="宋体;SimSun" w:hAnsi="宋体;SimSun"/>
          <w:sz w:val="21"/>
          <w:szCs w:val="21"/>
        </w:rPr>
        <w:t>1—3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 </w:t>
      </w:r>
      <w:r>
        <w:rPr>
          <w:rFonts w:ascii="楷体_GB2312;Arial Unicode MS" w:hAnsi="楷体_GB2312;Arial Unicode MS" w:eastAsia="楷体_GB2312;Arial Unicode MS"/>
        </w:rPr>
        <w:t>这是一个最荒谬的办法；但是我心里已经着了迷，便不顾一切地去进行工作。我砍倒了一棵杉树。我相信连所罗门造耶路撒冷的圣殿时也没有用过这样大的木料。在靠近树根，它的直径是五尺一寸，在二十二尺的末端，它的直径是四尺十一寸，然后慢慢细下去，分成一些枝子。我费了无数的劳力，才把这棵树砍倒，我花了二十二天的工夫去砍它的根部。又花了十四天的工夫，使用了大小斧子和一言难尽的劳力，才把它的树枝和它那四面张开的巨大树顶砍了下来、然后，我又花了一个月的工夫把它刮得略具规模，成为船底的形状，使它可以船底朝下浮在水里。又花了将近三个月的工夫把它的内部挖空，把它做得完全像一只小船。我做这一步的时候，并不用火去烧，只用槌子和凿子把它一点一点地凿空，一直把它造成一个很体面的独木舟，其大可以容纳二十六个人，因此可以把我和所有的东西装进去，我完成这个工程之后，对它非常满意……</w:t>
      </w:r>
    </w:p>
    <w:p>
      <w:pPr>
        <w:pStyle w:val="Normal"/>
        <w:snapToGrid w:val="false"/>
        <w:rPr>
          <w:rFonts w:ascii="Verdana" w:hAnsi="Verdana" w:eastAsia="楷体_GB2312;Arial Unicode MS" w:cs="Verdana"/>
          <w:color w:val="363636"/>
          <w:szCs w:val="21"/>
          <w:shd w:fill="FFFFFF" w:val="clear"/>
        </w:rPr>
      </w:pPr>
      <w:r>
        <w:rPr>
          <w:rFonts w:eastAsia="楷体_GB2312;Arial Unicode MS" w:cs="Verdana" w:ascii="Verdana" w:hAnsi="Verdana"/>
          <w:color w:val="363636"/>
          <w:szCs w:val="21"/>
          <w:shd w:fill="FFFFFF" w:val="clear"/>
        </w:rPr>
      </w:r>
    </w:p>
    <w:p>
      <w:pPr>
        <w:pStyle w:val="Normal"/>
        <w:snapToGrid w:val="false"/>
        <w:ind w:firstLine="480"/>
        <w:rPr/>
      </w:pPr>
      <w:r>
        <w:rPr>
          <w:rFonts w:eastAsia="Verdana" w:cs="Verdana" w:ascii="Verdana" w:hAnsi="Verdana"/>
          <w:color w:val="363636"/>
          <w:szCs w:val="21"/>
          <w:shd w:fill="FFFFFF" w:val="clear"/>
        </w:rPr>
        <w:t xml:space="preserve">                        </w:t>
      </w:r>
      <w:r>
        <w:rPr>
          <w:rFonts w:eastAsia="Verdana" w:cs="Verdana" w:ascii="Verdana" w:hAnsi="Verdana"/>
          <w:b/>
          <w:color w:val="363636"/>
          <w:szCs w:val="21"/>
          <w:shd w:fill="FFFFFF" w:val="clear"/>
        </w:rPr>
        <w:t xml:space="preserve">  </w:t>
      </w:r>
      <w:r>
        <w:rPr>
          <w:rFonts w:cs="Verdana" w:ascii="Verdana" w:hAnsi="Verdana"/>
          <w:b/>
          <w:color w:val="363636"/>
          <w:szCs w:val="21"/>
          <w:shd w:fill="FFFFFF" w:val="clear"/>
        </w:rPr>
        <w:t>B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</w:rPr>
        <w:t>我一口吃两三块。步枪子弹大小的面包一口就是三个。他们一边尽快地给我供应，一边对我的高大身躯与胃口惊讶万分。接着我又表示要喝水，他们从我吃东西的样子看出，少量的水是不够我喝的。这些人非常聪明，他们十分熟练地吊起一只头号大桶，然后把它滚到我手边，撬开桶盖。我一饮而尽，这我很容易做到，因为一桶酒还不到半品脱。酒的味道很像勃艮第产的淡味葡萄酒，但要香得多。接着他们又给我弄了一桶来，我也是一口气喝个精光，并表示还想喝，可他们已拿不出来了。我表演完这些奇迹之后，他们欢呼雀跃，在我的胸脯上手舞足蹈，又像起先那样，一遍又一遍地高喊“海琴那</w:t>
      </w:r>
      <w:r>
        <w:rPr>
          <w:rFonts w:eastAsia="楷体_GB2312;Arial Unicode MS" w:ascii="楷体_GB2312;Arial Unicode MS" w:hAnsi="楷体_GB2312;Arial Unicode MS"/>
        </w:rPr>
        <w:t>-</w:t>
      </w:r>
      <w:r>
        <w:rPr>
          <w:rFonts w:ascii="楷体_GB2312;Arial Unicode MS" w:hAnsi="楷体_GB2312;Arial Unicode MS" w:eastAsia="楷体_GB2312;Arial Unicode MS"/>
        </w:rPr>
        <w:t>德古尔”。他们向我作了个手势，让我把这两只酒桶扔下去，可是先警告下面的人躲开，高喊着地大约“勃拉契</w:t>
      </w:r>
      <w:r>
        <w:rPr>
          <w:rFonts w:eastAsia="楷体_GB2312;Arial Unicode MS" w:ascii="楷体_GB2312;Arial Unicode MS" w:hAnsi="楷体_GB2312;Arial Unicode MS"/>
        </w:rPr>
        <w:t>-</w:t>
      </w:r>
      <w:r>
        <w:rPr>
          <w:rFonts w:ascii="楷体_GB2312;Arial Unicode MS" w:hAnsi="楷体_GB2312;Arial Unicode MS" w:eastAsia="楷体_GB2312;Arial Unicode MS"/>
        </w:rPr>
        <w:t>米浮拉”。当他们看到酒桶飞在空中时，齐声高喊：海琴那</w:t>
      </w:r>
      <w:r>
        <w:rPr>
          <w:rFonts w:eastAsia="楷体_GB2312;Arial Unicode MS" w:ascii="楷体_GB2312;Arial Unicode MS" w:hAnsi="楷体_GB2312;Arial Unicode MS"/>
        </w:rPr>
        <w:t>-</w:t>
      </w:r>
      <w:r>
        <w:rPr>
          <w:rFonts w:ascii="楷体_GB2312;Arial Unicode MS" w:hAnsi="楷体_GB2312;Arial Unicode MS" w:eastAsia="楷体_GB2312;Arial Unicode MS"/>
        </w:rPr>
        <w:t>德古尔”。我得承认，当这些人在我身上来来回回地走动时，我常想将最先走近我的四五十个一把抓住扔到地上去。</w:t>
      </w:r>
      <w:r>
        <w:rPr>
          <w:rFonts w:ascii="楷体_GB2312;Arial Unicode MS" w:hAnsi="楷体_GB2312;Arial Unicode MS" w:eastAsia="楷体_GB2312;Arial Unicode MS"/>
          <w:u w:val="single"/>
        </w:rPr>
        <w:t>可是想起刚才我所吃的苦头</w:t>
      </w:r>
      <w:r>
        <w:rPr>
          <w:rFonts w:ascii="楷体_GB2312;Arial Unicode MS" w:hAnsi="楷体_GB2312;Arial Unicode MS" w:eastAsia="楷体_GB2312;Arial Unicode MS"/>
        </w:rPr>
        <w:t>，也许那还不是他们最厉害的手段；我也曾答应对他们表示敬重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我是这样解释我那恭顺的态度的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，想到这些，我立即打消了以上的念头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1</w:t>
      </w:r>
      <w:r>
        <w:rPr/>
        <w:t>．选文（</w:t>
      </w:r>
      <w:r>
        <w:rPr/>
        <w:t>A</w:t>
      </w:r>
      <w:r>
        <w:rPr/>
        <w:t>）（</w:t>
      </w:r>
      <w:r>
        <w:rPr/>
        <w:t>B</w:t>
      </w:r>
      <w:r>
        <w:rPr/>
        <w:t>）的作者都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人（国籍），联系原著，选文（</w:t>
      </w:r>
      <w:r>
        <w:rPr/>
        <w:t>A</w:t>
      </w:r>
      <w:r>
        <w:rPr/>
        <w:t>）中“一个最荒谬的办法”是指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B</w:t>
      </w:r>
      <w:r>
        <w:rPr/>
        <w:t>）段中划线的句子“想起刚才我所吃的苦头”，联系原著的内容，说说我所受的苦头是什么。从本文段可以看出我是怎样的人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选文（</w:t>
      </w:r>
      <w:r>
        <w:rPr/>
        <w:t>A</w:t>
      </w:r>
      <w:r>
        <w:rPr/>
        <w:t>）的描写突出了“我”什么样的性格特点，由此我们获得怎样的人生启示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18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禅城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中考科研测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 </w:t>
      </w:r>
      <w:r>
        <w:rPr>
          <w:b/>
          <w:sz w:val="28"/>
          <w:szCs w:val="28"/>
        </w:rPr>
        <w:t>语文参考答案及评分说明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60"/>
        <w:rPr/>
      </w:pPr>
      <w:r>
        <w:rPr/>
        <w:t>1.</w:t>
      </w:r>
      <w:r>
        <w:rPr/>
        <w:t>【本题共</w:t>
      </w:r>
      <w:r>
        <w:rPr/>
        <w:t>5</w:t>
      </w:r>
      <w:r>
        <w:rPr/>
        <w:t>小题，其中第</w:t>
      </w: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2</w:t>
      </w:r>
      <w:r>
        <w:rPr/>
        <w:t>）</w:t>
      </w:r>
      <w:r>
        <w:rPr/>
        <w:t>两小题每小题错、漏、多</w:t>
      </w:r>
      <w:r>
        <w:rPr/>
        <w:t>1</w:t>
      </w:r>
      <w:r>
        <w:rPr/>
        <w:t>字扣</w:t>
      </w:r>
      <w:r>
        <w:rPr/>
        <w:t>0.5</w:t>
      </w:r>
      <w:r>
        <w:rPr/>
        <w:t>分；第</w:t>
      </w:r>
      <w:r>
        <w:rPr/>
        <w:t>（</w:t>
      </w:r>
      <w:r>
        <w:rPr/>
        <w:t>3</w:t>
      </w:r>
      <w:r>
        <w:rPr/>
        <w:t>）</w:t>
      </w:r>
      <w:r>
        <w:rPr/>
        <w:t>、</w:t>
      </w:r>
      <w:r>
        <w:rPr/>
        <w:t>（</w:t>
      </w:r>
      <w:r>
        <w:rPr/>
        <w:t>4</w:t>
      </w:r>
      <w:r>
        <w:rPr/>
        <w:t>）</w:t>
      </w:r>
      <w:r>
        <w:rPr/>
        <w:t>、</w:t>
      </w:r>
      <w:r>
        <w:rPr/>
        <w:t>（</w:t>
      </w:r>
      <w:r>
        <w:rPr/>
        <w:t>5</w:t>
      </w:r>
      <w:r>
        <w:rPr/>
        <w:t>）</w:t>
      </w:r>
      <w:r>
        <w:rPr/>
        <w:t>每句</w:t>
      </w:r>
      <w:r>
        <w:rPr/>
        <w:t>1</w:t>
      </w:r>
      <w:r>
        <w:rPr/>
        <w:t>分，每句错、漏、多</w:t>
      </w:r>
      <w:r>
        <w:rPr/>
        <w:t>1</w:t>
      </w:r>
      <w:r>
        <w:rPr/>
        <w:t>字扣</w:t>
      </w:r>
      <w:r>
        <w:rPr/>
        <w:t>0.5</w:t>
      </w:r>
      <w:r>
        <w:rPr/>
        <w:t>分。扣完小题分为止。</w:t>
      </w:r>
      <w:r>
        <w:rPr/>
        <w:br/>
      </w:r>
      <w:r>
        <w:rPr/>
        <w:t>本题共</w:t>
      </w:r>
      <w:r>
        <w:rPr/>
        <w:t>5</w:t>
      </w:r>
      <w:r>
        <w:rPr/>
        <w:t>小题</w:t>
      </w:r>
      <w:r>
        <w:rPr/>
        <w:t>10</w:t>
      </w:r>
      <w:r>
        <w:rPr/>
        <w:t>组空格，每组空格</w:t>
      </w:r>
      <w:r>
        <w:rPr/>
        <w:t>1</w:t>
      </w:r>
      <w:r>
        <w:rPr/>
        <w:t>分，错、漏、多</w:t>
      </w:r>
      <w:r>
        <w:rPr/>
        <w:t>1</w:t>
      </w:r>
      <w:r>
        <w:rPr/>
        <w:t>字，该组空格即不能得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采菊东篱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坐断东南战未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枯藤老树昏鸦，小桥流水人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商女不知亡国恨，隔江犹唱后庭花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气蒸云梦泽，波撼岳阳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欲济无舟楫，端居耻圣明</w:t>
      </w:r>
    </w:p>
    <w:p>
      <w:pPr>
        <w:pStyle w:val="Normal"/>
        <w:spacing w:lineRule="exact" w:line="360"/>
        <w:rPr>
          <w:rFonts w:ascii="方正书宋_GBK;宋体" w:hAnsi="方正书宋_GBK;宋体" w:eastAsia="方正书宋_GBK;宋体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羸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方正书宋_GBK;宋体" w:hAnsi="方正书宋_GBK;宋体" w:eastAsia="方正书宋_GBK;宋体"/>
          <w:szCs w:val="21"/>
        </w:rPr>
        <w:t>嗤笑（</w:t>
      </w:r>
      <w:r>
        <w:rPr>
          <w:rFonts w:eastAsia="方正书宋_GBK;宋体" w:ascii="方正书宋_GBK;宋体" w:hAnsi="方正书宋_GBK;宋体"/>
          <w:szCs w:val="21"/>
        </w:rPr>
        <w:t>3</w:t>
      </w:r>
      <w:r>
        <w:rPr>
          <w:rFonts w:ascii="方正书宋_GBK;宋体" w:hAnsi="方正书宋_GBK;宋体" w:eastAsia="方正书宋_GBK;宋体"/>
          <w:szCs w:val="21"/>
        </w:rPr>
        <w:t>） 更胜一筹（</w:t>
      </w:r>
      <w:r>
        <w:rPr>
          <w:rFonts w:eastAsia="方正书宋_GBK;宋体" w:ascii="方正书宋_GBK;宋体" w:hAnsi="方正书宋_GBK;宋体"/>
          <w:szCs w:val="21"/>
        </w:rPr>
        <w:t>4</w:t>
      </w:r>
      <w:r>
        <w:rPr>
          <w:rFonts w:ascii="方正书宋_GBK;宋体" w:hAnsi="方正书宋_GBK;宋体" w:eastAsia="方正书宋_GBK;宋体"/>
          <w:szCs w:val="21"/>
        </w:rPr>
        <w:t>） 歇斯底里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3.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“不以为然”意思是不认为是正确的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应该改为“</w:t>
      </w:r>
      <w:r>
        <w:rPr/>
        <w:t>作于细、求于精、成于质”）</w:t>
      </w:r>
    </w:p>
    <w:p>
      <w:pPr>
        <w:pStyle w:val="Normal"/>
        <w:spacing w:lineRule="exact" w:line="340"/>
        <w:ind w:left="360" w:hanging="360"/>
        <w:rPr/>
      </w:pPr>
      <w:r>
        <w:rPr>
          <w:szCs w:val="21"/>
        </w:rPr>
        <w:t xml:space="preserve">5. </w:t>
      </w:r>
      <w:r>
        <w:rPr>
          <w:szCs w:val="21"/>
        </w:rPr>
        <w:t>示例：</w:t>
      </w:r>
      <w:r>
        <w:rPr>
          <w:rFonts w:ascii="宋体;SimSun" w:hAnsi="宋体;SimSun" w:cs="宋体;SimSun"/>
          <w:szCs w:val="21"/>
        </w:rPr>
        <w:t>从哈利波特身上  ， 我们学到了人生无需高调性急，  只要坚持节奏淡定前行，就一定能够让难题迎刃而解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（格式</w:t>
      </w:r>
      <w:r>
        <w:rPr>
          <w:szCs w:val="21"/>
        </w:rPr>
        <w:t>1</w:t>
      </w:r>
      <w:r>
        <w:rPr>
          <w:szCs w:val="21"/>
        </w:rPr>
        <w:t>分，语言通顺没错别字</w:t>
      </w:r>
      <w:r>
        <w:rPr>
          <w:szCs w:val="21"/>
        </w:rPr>
        <w:t>1</w:t>
      </w:r>
      <w:r>
        <w:rPr>
          <w:szCs w:val="21"/>
        </w:rPr>
        <w:t>分，人物与道理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被选拔（被任用、被选举</w:t>
      </w:r>
      <w:r>
        <w:rPr>
          <w:rFonts w:cs="宋体;SimSun" w:ascii="宋体;SimSun" w:hAnsi="宋体;SimSun"/>
          <w:color w:val="000000"/>
          <w:szCs w:val="21"/>
        </w:rPr>
        <w:t>······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犯过错（动词：犯错、犯错误</w:t>
      </w:r>
      <w:r>
        <w:rPr>
          <w:rFonts w:cs="宋体;SimSun" w:ascii="宋体;SimSun" w:hAnsi="宋体;SimSun"/>
          <w:color w:val="000000"/>
          <w:szCs w:val="21"/>
        </w:rPr>
        <w:t>······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“横”，堵塞（不写通“横”不给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用来（用这些方法来，通过这来，以此来</w:t>
      </w:r>
      <w:r>
        <w:rPr>
          <w:rFonts w:cs="宋体;SimSun" w:ascii="宋体;SimSun" w:hAnsi="宋体;SimSun"/>
          <w:color w:val="000000"/>
          <w:szCs w:val="21"/>
        </w:rPr>
        <w:t>······</w:t>
      </w:r>
      <w:r>
        <w:rPr>
          <w:rFonts w:ascii="宋体;SimSun" w:hAnsi="宋体;SimSun" w:cs="宋体;SimSun"/>
          <w:color w:val="000000"/>
          <w:szCs w:val="21"/>
        </w:rPr>
        <w:t>）使他的心惊动，使他的性格坚强，增加他所缺少的能力。（“所以”、“动”、“忍”、“增益”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这样以后才知道，因为忧患得以生存，因为沉迷安乐而衰亡。（“然后”“于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8.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Courier New"/>
          <w:szCs w:val="21"/>
        </w:rPr>
        <w:t>本文前半部分侧重从客观观因素进行分析、后半部分则侧重于从主观因素进行分析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/>
        <w:t>9.B</w:t>
      </w:r>
      <w:r>
        <w:rPr/>
        <w:t>两个“至”都是“到”的意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/>
        <w:t xml:space="preserve">10.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盗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严</w:t>
      </w:r>
      <w:r>
        <w:rPr/>
        <w:t>/</w:t>
      </w:r>
      <w:r>
        <w:rPr/>
        <w:t>每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cs="宋体;SimSun" w:ascii="宋体;SimSun" w:hAnsi="宋体;SimSun"/>
          <w:szCs w:val="21"/>
        </w:rPr>
        <w:t>/</w:t>
      </w:r>
      <w:r>
        <w:rPr/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/>
        <w:t>皆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倍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偿</w:t>
      </w:r>
    </w:p>
    <w:p>
      <w:pPr>
        <w:pStyle w:val="Normal"/>
        <w:rPr/>
      </w:pPr>
      <w:r>
        <w:rPr/>
        <w:t>11</w:t>
      </w:r>
      <w:r>
        <w:rPr>
          <w:b/>
        </w:rPr>
        <w:t>．</w:t>
      </w:r>
      <w:r>
        <w:rPr/>
        <w:t>金国的治国之道好在恩威并施。（</w:t>
      </w:r>
      <w:r>
        <w:rPr/>
        <w:t>1</w:t>
      </w:r>
      <w:r>
        <w:rPr/>
        <w:t>分）“论罪外，皆七倍责偿”，如此从严执法治盗，让百姓不敢偷盗（</w:t>
      </w:r>
      <w:r>
        <w:rPr/>
        <w:t>1</w:t>
      </w:r>
      <w:r>
        <w:rPr/>
        <w:t>分）；设“纵偷之日”，</w:t>
      </w:r>
      <w:r>
        <w:rPr/>
        <w:t>虽名偷，实乃乐。为普天同庆添彩</w:t>
      </w:r>
      <w:r>
        <w:rPr/>
        <w:t>，</w:t>
      </w:r>
      <w:r>
        <w:rPr/>
        <w:t>纯为增进人们之间的感情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</w:rPr>
        <w:t>译文：金国治理偷盗的事很严厉，每次捕捉到犯罪的人，除了按罪论处，都要以七倍来责其偿还。只有正月十六放纵一日任人偷窃作为戏耍。妻女、宝石货品、车辆马匹被人偷走，都不会刑罚处置。这一日，人人都严格防备，遇到偷窃的人到来，就笑着赶走他。已经偷不到什么东西，即使小小物品也会顺手拿走。显贵们到了别人家里，趁着主人家出去迎接客人，就放任他（她）的婢女或小妾盗取酒杯等。等到一日知道了物品主人名字，有时偷窃的人自己说出来，大的要摆茶设酒来赎取，酒席一般有羊肉、美酒、美食等等。次等就携带美酒前往赎取，最小的也要送打</w:t>
      </w:r>
      <w:r>
        <w:rPr>
          <w:rFonts w:ascii="楷体_GB2312;Arial Unicode MS" w:hAnsi="楷体_GB2312;Arial Unicode MS"/>
        </w:rPr>
        <w:t>袴</w:t>
      </w:r>
      <w:r>
        <w:rPr>
          <w:rFonts w:ascii="楷体_GB2312;Arial Unicode MS" w:hAnsi="楷体_GB2312;Arial Unicode MS" w:eastAsia="楷体_GB2312;Arial Unicode MS"/>
        </w:rPr>
        <w:t>取回失物。也有的事先和家室的女性私下约定，到时被偷拐走的，女方愿意留下不回来也听凭她。自从契丹以来都是这样，现在燕也是这样。</w:t>
      </w:r>
    </w:p>
    <w:p>
      <w:pPr>
        <w:pStyle w:val="Normal"/>
        <w:rPr/>
      </w:pPr>
      <w:r>
        <w:rPr/>
        <w:t>（三）实用性文本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2.B</w:t>
      </w:r>
      <w:r>
        <w:rPr/>
        <w:t>（</w:t>
      </w:r>
      <w:r>
        <w:rPr>
          <w:rFonts w:ascii="宋体;SimSun" w:hAnsi="宋体;SimSun" w:cs="宋体;SimSun"/>
        </w:rPr>
        <w:t>防洪抗旱决策制定要考虑“重现期”，也应该把未来气候变化趋势考虑进去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3.C</w:t>
      </w:r>
      <w:r>
        <w:rPr/>
        <w:t>（我国</w:t>
      </w:r>
      <w:r>
        <w:rPr/>
        <w:t>50</w:t>
      </w:r>
      <w:r>
        <w:rPr/>
        <w:t>年代才开始全面建起统一规范的气象观测网络。常规气象观测记录不可能超过百年。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4</w:t>
      </w:r>
      <w:r>
        <w:rPr/>
        <w:t>分）因为他们没有理解“</w:t>
      </w:r>
      <w:r>
        <w:rPr/>
        <w:t>N</w:t>
      </w:r>
      <w:r>
        <w:rPr/>
        <w:t>年一遇”的真正含义，存在着滥用的现象（</w:t>
      </w:r>
      <w:r>
        <w:rPr/>
        <w:t>2</w:t>
      </w:r>
      <w:r>
        <w:rPr/>
        <w:t>分）；他们没有区分气候灾害和水文记录，态度不严谨（</w:t>
      </w:r>
      <w:r>
        <w:rPr/>
        <w:t>1</w:t>
      </w:r>
      <w:r>
        <w:rPr/>
        <w:t>分）；他们更没有核实数据来源和计算过程，误导了公众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四）文学作品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1</w:t>
      </w:r>
      <w:r>
        <w:rPr/>
        <w:t>）父亲与老歪发生争执，被老歪一拳打到在地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父亲为了不让田家吃亏，故意说把刀子借给了大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一：老歪的身材高大，急性子、脾气邪与父亲的身形瘦小，紧张、木讷形成对比（</w:t>
      </w:r>
      <w:r>
        <w:rPr/>
        <w:t>2</w:t>
      </w:r>
      <w:r>
        <w:rPr/>
        <w:t>分）。作用：写出父亲被打的原因，表达了我的愤怒之情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示例二：爷爷骨头架子很大，个儿很高，有仇报仇，有怨报怨的性格与父亲</w:t>
      </w:r>
      <w:r>
        <w:rPr>
          <w:rFonts w:ascii="宋体;SimSun" w:hAnsi="宋体;SimSun" w:cs="宋体;SimSun"/>
        </w:rPr>
        <w:t>身型瘦小，老</w:t>
      </w:r>
      <w:r>
        <w:rPr/>
        <w:t>实巴交，木讷拘谨的形象形成对比（</w:t>
      </w:r>
      <w:r>
        <w:rPr/>
        <w:t>2</w:t>
      </w:r>
      <w:r>
        <w:rPr/>
        <w:t>分）。作用：写出父亲被打及他处理问题的智慧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示例三：我与父亲对待老歪的不同态度（或我的刀子与父亲的刀子）对比（</w:t>
      </w:r>
      <w:r>
        <w:rPr/>
        <w:t>2</w:t>
      </w:r>
      <w:r>
        <w:rPr/>
        <w:t>分）。作用：表达了父亲对待野蛮、暴力的态度和方法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>
          <w:rFonts w:ascii="宋体;SimSun" w:hAnsi="宋体;SimSun" w:cs="宋体;SimSun"/>
        </w:rPr>
        <w:t>彻底”</w:t>
      </w:r>
      <w:r>
        <w:rPr>
          <w:rFonts w:ascii="宋体;SimSun" w:hAnsi="宋体;SimSun" w:cs="宋体;SimSun"/>
        </w:rPr>
        <w:t>形容深透、完全而无所遗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“我”要为父亲报仇，为田家找回尊严的愤怒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神秘”</w:t>
      </w:r>
      <w:r>
        <w:rPr>
          <w:rFonts w:ascii="宋体;SimSun" w:hAnsi="宋体;SimSun" w:cs="宋体;SimSun"/>
        </w:rPr>
        <w:t>表示难以捉摸，高深莫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形象地写出父亲“借”刀子的原因，表达</w:t>
      </w:r>
      <w:r>
        <w:rPr>
          <w:shd w:fill="FFFFFF" w:val="clear"/>
        </w:rPr>
        <w:t>了父亲解决问题的智慧（</w:t>
      </w:r>
      <w:r>
        <w:rPr>
          <w:shd w:fill="FFFFFF" w:val="clear"/>
        </w:rPr>
        <w:t>1</w:t>
      </w:r>
      <w:r>
        <w:rPr>
          <w:shd w:fill="FFFFFF" w:val="clear"/>
        </w:rPr>
        <w:t>分）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5</w:t>
      </w:r>
      <w:r>
        <w:rPr/>
        <w:t>分）有形的刀子，在骁勇的爷爷手里是保家卫国的工具，在年少气盛的“我”手里是复仇的工具；在木讷拘谨的父亲手中那把无形的刀子则是他的智慧（</w:t>
      </w:r>
      <w:r>
        <w:rPr/>
        <w:t>3</w:t>
      </w:r>
      <w:r>
        <w:rPr/>
        <w:t>分）。有“刀子”引发的思考：强与弱、有为与无为、野蛮与文明、武力与智慧等的辩证关系（</w:t>
      </w:r>
      <w:r>
        <w:rPr/>
        <w:t>2</w:t>
      </w:r>
      <w:r>
        <w:rPr/>
        <w:t>分，答出两点即可得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         </w:t>
      </w:r>
      <w:r>
        <w:rPr/>
        <w:t>（以上内容符合意思即可）</w:t>
      </w:r>
    </w:p>
    <w:p>
      <w:pPr>
        <w:pStyle w:val="Normal"/>
        <w:rPr/>
      </w:pPr>
      <w:r>
        <w:rPr>
          <w:b/>
          <w:szCs w:val="21"/>
        </w:rPr>
        <w:t>19.</w:t>
      </w:r>
      <w:r>
        <w:rPr/>
        <w:t xml:space="preserve">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作文评分标准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91"/>
      </w:tblGrid>
      <w:tr>
        <w:trPr/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等级</w:t>
            </w:r>
          </w:p>
        </w:tc>
        <w:tc>
          <w:tcPr>
            <w:tcW w:w="5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卷</w:t>
            </w:r>
            <w:r>
              <w:rPr/>
              <w:br/>
            </w:r>
            <w:r>
              <w:rPr/>
              <w:t>（</w:t>
            </w:r>
            <w:r>
              <w:rPr/>
              <w:t>50</w:t>
            </w:r>
            <w:r>
              <w:rPr/>
              <w:t>～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中心突出，材料具体生动，有真情实感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结构严谨，注意照应，详略得当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语言得体、流畅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卷</w:t>
            </w:r>
            <w:r>
              <w:rPr/>
              <w:br/>
            </w:r>
            <w:r>
              <w:rPr/>
              <w:t>（</w:t>
            </w:r>
            <w:r>
              <w:rPr/>
              <w:t>44</w:t>
            </w:r>
            <w:r>
              <w:rPr/>
              <w:t>～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中心突出，材料具体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结构完整，条理清楚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语言规范、通顺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卷</w:t>
            </w:r>
            <w:r>
              <w:rPr/>
              <w:br/>
            </w:r>
            <w:r>
              <w:rPr/>
              <w:t>（</w:t>
            </w:r>
            <w:r>
              <w:rPr/>
              <w:t>39</w:t>
            </w:r>
            <w:r>
              <w:rPr/>
              <w:t>～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材料能表现中心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结构基本完整，有条理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语言基本通顺，有少数错别字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卷</w:t>
            </w:r>
            <w:r>
              <w:rPr/>
              <w:br/>
            </w:r>
            <w:r>
              <w:rPr/>
              <w:t>（</w:t>
            </w:r>
            <w:r>
              <w:rPr/>
              <w:t>29</w:t>
            </w:r>
            <w:r>
              <w:rPr/>
              <w:t>～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不明确，材料难以表现中心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结构不完整，条理不清楚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语言不通顺，错别字较多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类卷</w:t>
            </w:r>
            <w:r>
              <w:rPr/>
              <w:br/>
            </w:r>
            <w:r>
              <w:rPr/>
              <w:t>（</w:t>
            </w:r>
            <w:r>
              <w:rPr/>
              <w:t>14</w:t>
            </w:r>
            <w:r>
              <w:rPr/>
              <w:t>～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/>
              <w:t>没有中心，空洞无物，严重离题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结构残缺，不成篇章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文理不通，错别字较多。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符合如下条件之一，可酌情加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（加至本题满分为止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深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构思独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优美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富有个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文面整洁，书写优美。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没有标题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不足</w:t>
            </w:r>
            <w:r>
              <w:rPr/>
              <w:t>500</w:t>
            </w:r>
            <w:r>
              <w:rPr/>
              <w:t>字者，每少</w:t>
            </w:r>
            <w:r>
              <w:rPr/>
              <w:t>50</w:t>
            </w:r>
            <w:r>
              <w:rPr/>
              <w:t>字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错别字每</w:t>
            </w:r>
            <w:r>
              <w:rPr/>
              <w:t>3</w:t>
            </w:r>
            <w:r>
              <w:rPr/>
              <w:t>个扣</w:t>
            </w:r>
            <w:r>
              <w:rPr/>
              <w:t>1</w:t>
            </w:r>
            <w:r>
              <w:rPr/>
              <w:t>分（重复的错别字不计），最多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不能正确使用标点扣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文面脏乱，字迹潦草、难以辨认者扣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出现暴露身份的真实校名、地名、人名的扣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英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造船离开荒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4</w:t>
      </w:r>
      <w:r>
        <w:rPr/>
        <w:t>分）小人国的人们向“我”放箭，上百支箭射中了我的左手，又有很多箭落到我的身上，我的脸上像针扎一样痛（</w:t>
      </w:r>
      <w:r>
        <w:rPr/>
        <w:t>2</w:t>
      </w:r>
      <w:r>
        <w:rPr/>
        <w:t>分）；还有人用矛刺“我”的腰（</w:t>
      </w:r>
      <w:r>
        <w:rPr/>
        <w:t>1</w:t>
      </w:r>
      <w:r>
        <w:rPr/>
        <w:t>分）；言而有信、宽容的人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4</w:t>
      </w:r>
      <w:r>
        <w:rPr/>
        <w:t>分）鲁滨孙顽强坚毅、勤劳勇敢和乐观豁达以及非凡的创造力（</w:t>
      </w:r>
      <w:r>
        <w:rPr/>
        <w:t>2</w:t>
      </w:r>
      <w:r>
        <w:rPr/>
        <w:t>分）；启示：当我们面临困难挫折时，要沉着冷静，勇敢坚毅，乐观自信，积极想办法面对，才能战胜困难，渡过难关（</w:t>
      </w:r>
      <w:r>
        <w:rPr/>
        <w:t>2</w:t>
      </w:r>
      <w:r>
        <w:rPr/>
        <w:t>分）。（符合意思即可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Style26">
    <w:name w:val=" 字元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2:00Z</dcterms:created>
  <dc:creator/>
  <dc:description/>
  <cp:keywords/>
  <dc:language>en-US</dc:language>
  <cp:lastModifiedBy>Windows 用户</cp:lastModifiedBy>
  <dcterms:modified xsi:type="dcterms:W3CDTF">2016-08-05T08:28:00Z</dcterms:modified>
  <cp:revision>4</cp:revision>
  <dc:subject/>
  <dc:title/>
</cp:coreProperties>
</file>