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北京市朝阳区九年级综合练习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二</w:t>
      </w:r>
      <w:r>
        <w:rPr>
          <w:rFonts w:cs="宋体;SimSun" w:ascii="宋体;SimSun" w:hAnsi="宋体;SimSun"/>
          <w:b/>
          <w:color w:val="FF0000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语 文 试 卷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学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 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准考证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本大题共</w:t>
      </w:r>
      <w:r>
        <w:rPr>
          <w:rFonts w:cs="黑体;SimHei" w:ascii="宋体;SimSun" w:hAnsi="宋体;SimSun"/>
        </w:rPr>
        <w:t>5</w:t>
      </w:r>
      <w:r>
        <w:rPr>
          <w:rFonts w:ascii="宋体;SimSun" w:hAnsi="宋体;SimSun" w:cs="黑体;SimHei"/>
        </w:rPr>
        <w:t>小题，共</w:t>
      </w:r>
      <w:r>
        <w:rPr>
          <w:rFonts w:cs="黑体;SimHei" w:ascii="宋体;SimSun" w:hAnsi="宋体;SimSun"/>
        </w:rPr>
        <w:t>12</w:t>
      </w:r>
      <w:r>
        <w:rPr>
          <w:rFonts w:ascii="宋体;SimSun" w:hAnsi="宋体;SimSun" w:cs="黑体;SimHei"/>
        </w:rPr>
        <w:t>分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黑体;SimHei"/>
        </w:rPr>
        <w:t>阅读下面材料，完成第</w:t>
      </w:r>
      <w:r>
        <w:rPr>
          <w:rFonts w:cs="黑体;SimHei" w:ascii="宋体;SimSun" w:hAnsi="宋体;SimSun"/>
        </w:rPr>
        <w:t>1-5</w:t>
      </w:r>
      <w:r>
        <w:rPr>
          <w:rFonts w:ascii="宋体;SimSun" w:hAnsi="宋体;SimSun" w:cs="黑体;SimHei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</w:t>
      </w:r>
    </w:p>
    <w:p>
      <w:pPr>
        <w:pStyle w:val="Normal"/>
        <w:ind w:firstLine="420"/>
        <w:rPr/>
      </w:pPr>
      <w:r>
        <w:rPr>
          <w:rFonts w:ascii="宋体;SimSun" w:hAnsi="宋体;SimSun" w:cs="楷体"/>
        </w:rPr>
        <w:t>中</w:t>
      </w:r>
      <w:r>
        <w:rPr>
          <w:rFonts w:ascii="宋体;SimSun" w:hAnsi="宋体;SimSun" w:cs="楷体"/>
          <w:b/>
          <w:bCs/>
          <w:u w:val="single"/>
        </w:rPr>
        <w:t>医</w:t>
      </w:r>
      <w:r>
        <w:rPr>
          <w:rFonts w:ascii="宋体;SimSun" w:hAnsi="宋体;SimSun" w:cs="楷体"/>
        </w:rPr>
        <w:t>药学是中国古代科学的</w:t>
      </w:r>
      <w:r>
        <w:rPr>
          <w:rFonts w:ascii="宋体;SimSun" w:hAnsi="宋体;SimSun" w:cs="楷体"/>
          <w:b/>
          <w:bCs/>
          <w:em w:val="underDot"/>
        </w:rPr>
        <w:t>瑰</w:t>
      </w:r>
      <w:r>
        <w:rPr>
          <w:rFonts w:ascii="宋体;SimSun" w:hAnsi="宋体;SimSun" w:cs="楷体"/>
        </w:rPr>
        <w:t>宝。中医药学在对待人体、药物及两者的关系时，强调治疗的个体差异。</w:t>
      </w:r>
      <w:r>
        <w:rPr>
          <w:rFonts w:ascii="宋体;SimSun" w:hAnsi="宋体;SimSun" w:cs="楷体"/>
          <w:szCs w:val="22"/>
          <w:lang w:bidi="ar"/>
        </w:rPr>
        <w:t>对感冒发热，中医可能根据望、闻、问、切这四诊归结为不同的症型，采用不同的治疗，而西医常常用同一种药。</w:t>
      </w:r>
      <w:r>
        <w:rPr>
          <w:rFonts w:ascii="宋体;SimSun" w:hAnsi="宋体;SimSun" w:cs="楷体"/>
        </w:rPr>
        <w:t>例如，对持续高热的病人，中医认为，此类病人虽然体温高，有的属于假热真寒，应用甘温去大热的方法治疗，有的属于实热，要用苦寒药物清热泻火；而西医一律用多种抗生素来治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所以说，中医药学诊治疾病是把诊治“病的人”放在第一位，西医药学诊治疾病是把诊治“人的病”放在第一位。</w:t>
      </w:r>
    </w:p>
    <w:p>
      <w:pPr>
        <w:pStyle w:val="Normal"/>
        <w:jc w:val="center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材料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中医理论当中，大家比较熟悉的一句话就是“以毒攻毒”，例如，古人曾把毒蛇晒干制药来治疗毒疮。其实，“毒”是什么？以“毒”能不能攻“毒”，中医实施“以毒攻毒”能不能保证生命安全，这些在中医界至今还是十分模糊的。其实，中医所攻的“毒”，如“痈疮肿毒”之类，早在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，微生物学的奠基人巴斯德就为我们解释清楚了，那不是什么“毒”，而是“细菌感染”。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年以后，意大利医生艾利奇发现了细菌的“可染色性”和“化学亲和性”，并用抗生素治疗因此引发的高热。抗生素就是利用细菌的“可染色性”和“化学亲和性”杀死或抑制细菌，以达到拯救患者的生命的目的。这才是科学意义上的“以毒攻毒”，它为我们“以毒攻毒”奠定了科学基础，也为安全使用抗生素提供了科学依据，而中医的“以毒攻毒”则是非常盲目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最近，听说有人试图依据中医的“以毒攻毒”研究利用砒霜治疗白血病。那可能是非常危险的。到目前为止，还没有证据证明，癌细胞对砒霜具有独特的化学亲和性或可染色性。在这种条件下，使用砒霜杀伤癌细胞，必定是盲目的，它会把正常细胞和癌细胞同时杀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文中加点字字音及画线字笔顺判断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ascii="宋体;SimSun" w:hAnsi="宋体;SimSun" w:cs="宋体;SimSun"/>
        </w:rPr>
        <w:t>瑰宝</w:t>
      </w:r>
      <w:r>
        <w:rPr>
          <w:rFonts w:cs="宋体;SimSun" w:ascii="宋体;SimSun" w:hAnsi="宋体;SimSun"/>
        </w:rPr>
        <w:t>guì   “</w:t>
      </w:r>
      <w:r>
        <w:rPr>
          <w:rFonts w:ascii="宋体;SimSun" w:hAnsi="宋体;SimSun" w:cs="宋体;SimSun"/>
        </w:rPr>
        <w:t>医”字第二笔是“</w:t>
      </w:r>
      <w:r>
        <w:rPr>
          <w:rFonts w:ascii="宋体;SimSun" w:hAnsi="宋体;SimSun" w:cs="Arial"/>
          <w:color w:val="333333"/>
          <w:szCs w:val="19"/>
          <w:shd w:fill="FFFFFF" w:val="clear"/>
        </w:rPr>
        <w:t>丿</w:t>
      </w:r>
      <w:r>
        <w:rPr>
          <w:rFonts w:ascii="宋体;SimSun" w:hAnsi="宋体;SimSun" w:cs="宋体;SimSun"/>
        </w:rPr>
        <w:t xml:space="preserve">”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瑰宝</w:t>
      </w:r>
      <w:r>
        <w:rPr>
          <w:rFonts w:cs="宋体;SimSun" w:ascii="宋体;SimSun" w:hAnsi="宋体;SimSun"/>
        </w:rPr>
        <w:t>guī   “</w:t>
      </w:r>
      <w:r>
        <w:rPr>
          <w:rFonts w:ascii="宋体;SimSun" w:hAnsi="宋体;SimSun" w:cs="宋体;SimSun"/>
        </w:rPr>
        <w:t>医”字第二笔是“</w:t>
      </w:r>
      <w:r>
        <w:rPr>
          <w:rFonts w:ascii="宋体;SimSun" w:hAnsi="宋体;SimSun" w:cs="宋体;SimSun"/>
        </w:rPr>
        <w:drawing>
          <wp:inline distT="0" distB="0" distL="0" distR="0">
            <wp:extent cx="121285" cy="12319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瑰宝</w:t>
      </w:r>
      <w:r>
        <w:rPr>
          <w:rFonts w:cs="宋体;SimSun" w:ascii="宋体;SimSun" w:hAnsi="宋体;SimSun"/>
        </w:rPr>
        <w:t>guī   “</w:t>
      </w:r>
      <w:r>
        <w:rPr>
          <w:rFonts w:ascii="宋体;SimSun" w:hAnsi="宋体;SimSun" w:cs="宋体;SimSun"/>
        </w:rPr>
        <w:t>医”字第二笔是“</w:t>
      </w:r>
      <w:r>
        <w:rPr>
          <w:rFonts w:ascii="宋体;SimSun" w:hAnsi="宋体;SimSun" w:cs="Arial"/>
          <w:color w:val="333333"/>
          <w:szCs w:val="19"/>
          <w:shd w:fill="FFFFFF" w:val="clear"/>
        </w:rPr>
        <w:t>丿</w:t>
      </w:r>
      <w:r>
        <w:rPr>
          <w:rFonts w:ascii="宋体;SimSun" w:hAnsi="宋体;SimSun" w:cs="宋体;SimSun"/>
        </w:rPr>
        <w:t xml:space="preserve">”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瑰宝</w:t>
      </w:r>
      <w:r>
        <w:rPr>
          <w:rFonts w:cs="宋体;SimSun" w:ascii="宋体;SimSun" w:hAnsi="宋体;SimSun"/>
        </w:rPr>
        <w:t>guì    “</w:t>
      </w:r>
      <w:r>
        <w:rPr>
          <w:rFonts w:ascii="宋体;SimSun" w:hAnsi="宋体;SimSun" w:cs="宋体;SimSun"/>
        </w:rPr>
        <w:t>医”字第二笔是“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举办红五月文艺汇演，郝老师突感身体不适，带着舞台妆便匆匆赶到附近的中医院，却被医生告知无法准确判断病情。影响医生对病情做出准确判断的一种诊疗方法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望诊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闻诊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问诊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切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诊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郝老师病愈后，为感谢医生，特意请一位书法家写了一幅书法作品《悬壶济世》赠与医院。对下面这幅作品的欣赏，恰当的一项是（    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9235" cy="7327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91" t="13288" r="9637" b="1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采用隶书书体，方正典雅，赞医德高尚，</w:t>
      </w:r>
      <w:r>
        <w:rPr>
          <w:rFonts w:ascii="宋体;SimSun" w:hAnsi="宋体;SimSun" w:cs="Arial"/>
          <w:color w:val="333333"/>
          <w:shd w:fill="FFFFFF" w:val="clear"/>
        </w:rPr>
        <w:t>救死扶伤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楷书书体，端庄大气，赞大医精诚，舍己为人。</w:t>
      </w:r>
    </w:p>
    <w:p>
      <w:pPr>
        <w:pStyle w:val="Normal"/>
        <w:widowControl w:val="false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草书书体，飘逸潇洒，赞医者仁心，普济众生</w:t>
      </w:r>
      <w:r>
        <w:rPr>
          <w:rFonts w:ascii="宋体;SimSun" w:hAnsi="宋体;SimSun" w:cs="Arial"/>
          <w:color w:val="333333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采用行书书体，浑厚圆润，赞医术高明，</w:t>
      </w:r>
      <w:r>
        <w:rPr>
          <w:rFonts w:ascii="宋体;SimSun" w:hAnsi="宋体;SimSun" w:cs="Arial"/>
          <w:color w:val="333333"/>
          <w:shd w:fill="FFFFFF" w:val="clear"/>
        </w:rPr>
        <w:t>手到病除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材料二，用自己的话说说中医理论中的“以毒攻毒”指的是什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widowControl w:val="false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材料一、材料二，提出一个问题，并做出解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问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二、本大题共</w:t>
      </w:r>
      <w:r>
        <w:rPr>
          <w:rFonts w:cs="黑体;SimHei" w:ascii="宋体;SimSun" w:hAnsi="宋体;SimSun"/>
        </w:rPr>
        <w:t>5</w:t>
      </w:r>
      <w:r>
        <w:rPr>
          <w:rFonts w:ascii="宋体;SimSun" w:hAnsi="宋体;SimSun" w:cs="黑体;SimHei"/>
        </w:rPr>
        <w:t>小题，共</w:t>
      </w:r>
      <w:r>
        <w:rPr>
          <w:rFonts w:cs="黑体;SimHei" w:ascii="宋体;SimSun" w:hAnsi="宋体;SimSun"/>
        </w:rPr>
        <w:t>15</w:t>
      </w:r>
      <w:r>
        <w:rPr>
          <w:rFonts w:ascii="宋体;SimSun" w:hAnsi="宋体;SimSun" w:cs="黑体;SimHei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阅读下面的连环画，完成第</w:t>
      </w:r>
      <w:r>
        <w:rPr>
          <w:rFonts w:cs="宋体;SimSun" w:ascii="宋体;SimSun" w:hAnsi="宋体;SimSun"/>
        </w:rPr>
        <w:t>6—9</w:t>
      </w:r>
      <w:r>
        <w:rPr>
          <w:rFonts w:ascii="宋体;SimSun" w:hAnsi="宋体;SimSun" w:cs="宋体;SimSun"/>
        </w:rPr>
        <w:t>题。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21"/>
        <w:gridCol w:w="2920"/>
      </w:tblGrid>
      <w:tr>
        <w:trPr>
          <w:trHeight w:val="21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713865" cy="134620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714500" cy="134620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713865" cy="134620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鲁达记挂金老父女，赶到客店时，正赶上店小二拦阻父女二人。鲁达一掌打来，店小二抱着头跑进店里了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金老父女走后，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鲁达来到状元桥，找到郑屠开的那家肉铺，只见那郑屠正端坐在柜台里面，看那十来个刀手卖肉。</w:t>
            </w:r>
          </w:p>
        </w:tc>
      </w:tr>
      <w:tr>
        <w:trPr>
          <w:trHeight w:val="21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714500" cy="1332865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713865" cy="133413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713865" cy="133413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屠看见是鲁提辖，慌忙出柜身来唱喏。鲁达在肉铺外坐下，招呼郑屠亲自动手切肉。郑屠不敢不依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郑屠整弄了一早辰，把切好的肥的、瘦的臊子都用荷叶包了。鲁达却说还要十斤软骨也要切成馅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郑屠按捺不住火气，顶了一句。鲁达抓起两个荷叶包朝郑屠打去，登时一阵肉雨，抛得郑屠满脸满身。</w:t>
            </w:r>
          </w:p>
        </w:tc>
      </w:tr>
      <w:tr>
        <w:trPr>
          <w:trHeight w:val="21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714500" cy="1351915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714500" cy="1332865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878965" cy="1485265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郑屠大怒，拿起剔骨刀跳了出来，却被鲁达一脚踢翻在地，又踏上他的胸脯，一面打一面喝骂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鲁达三拳打过，没想到郑屠直挺挺躺在地上，没有进的气了。鲁达寻思须吃官司，又没人送饭，不如及早撒开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鲁达回到寓所，急忙卷了些衣服和盘缠，细软银两，提了一条齐眉短棒，奔出南门，一道烟出了渭州城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幅画集中表现了鲁达做事思虑周密。结合前后连环画的内容，为这幅画补写一段文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从《水浒传》及连环画的内容来看，鲁达为帮助金老父女解困，三拳打死郑屠，表现他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的性格特点，同样能表现鲁达这种性格特点的故事在《水浒传》中还有很多，比如</w:t>
      </w:r>
      <w:r>
        <w:rPr>
          <w:rFonts w:ascii="宋体;SimSun" w:hAnsi="宋体;SimSun" w:cs="宋体;SimSun"/>
          <w:u w:val="single"/>
        </w:rPr>
        <w:t xml:space="preserve">   ②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论语》有言：“见义不为，无勇也。”请结合连环画的内容，谈谈你的理解和感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中华武术具有独特的民族文化风貌，自古以来就是人们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强身健体、修身养性的运动。从连环画和下面的链接材料中可以看出，鲁达所用的拳术最可能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黑体;SimHei"/>
        </w:rPr>
        <w:t>【链接材料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"/>
          <w:szCs w:val="21"/>
          <w:shd w:fill="FFFFFF" w:val="clear"/>
        </w:rPr>
        <w:t>拳术是中华武术中徒手技法的总称，流派众多，运动风格各异：象形拳以模拟各种动物和人物的形态为主，缺少或很少有技击的动作；短拳简明快速，拳法密集，猛起硬落，一气呵成；太极拳动作舒展内敛，连绵不断，以柔克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黑体;SimHei"/>
        </w:rPr>
        <w:t>（二）阅读下面的文字，完成第</w:t>
      </w:r>
      <w:r>
        <w:rPr>
          <w:rFonts w:cs="黑体;SimHei" w:ascii="宋体;SimSun" w:hAnsi="宋体;SimSun"/>
        </w:rPr>
        <w:t>10</w:t>
      </w:r>
      <w:r>
        <w:rPr>
          <w:rFonts w:ascii="宋体;SimSun" w:hAnsi="宋体;SimSun" w:cs="黑体;SimHei"/>
        </w:rPr>
        <w:t>题。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语境，选择恰当的选项。（只填序号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典名著中有许多脍炙人口的故事，让我们过目不忘：赤壁之战中，东吴都督周瑜巧施连环计，令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黄盖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黄忠）诈降，火烧曹营；东京八十万禁军教头林冲武艺超群，因</w:t>
      </w:r>
      <w:r>
        <w:rPr>
          <w:rFonts w:ascii="宋体;SimSun" w:hAnsi="宋体;SimSun" w:cs="宋体;SimSun"/>
          <w:u w:val="single"/>
        </w:rPr>
        <w:t xml:space="preserve">   ②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醉打蒋门神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误入白虎堂）被刺配沧州；孙悟空神通广大，却因</w:t>
      </w:r>
      <w:r>
        <w:rPr>
          <w:rFonts w:ascii="宋体;SimSun" w:hAnsi="宋体;SimSun" w:cs="宋体;SimSun"/>
          <w:u w:val="single"/>
        </w:rPr>
        <w:t xml:space="preserve">   ③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闹天宫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偷吃人参果）被如来佛祖压在五指山下；在仙台学医的鲁迅，因受</w:t>
      </w:r>
      <w:r>
        <w:rPr>
          <w:rFonts w:ascii="宋体;SimSun" w:hAnsi="宋体;SimSun" w:cs="宋体;SimSun"/>
          <w:u w:val="single"/>
        </w:rPr>
        <w:t xml:space="preserve">  ④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询问裹脚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看电影）事件的影响，毅然决定弃医从文……一个个生动传神的故事给我们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呈现了一个异彩纷呈的艺术世界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本大题共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小题，共</w:t>
      </w:r>
      <w:r>
        <w:rPr>
          <w:rFonts w:cs="黑体;SimHei" w:ascii="宋体;SimSun" w:hAnsi="宋体;SimSun"/>
        </w:rPr>
        <w:t>11</w:t>
      </w:r>
      <w:r>
        <w:rPr>
          <w:rFonts w:ascii="宋体;SimSun" w:hAnsi="宋体;SimSun" w:cs="黑体;SimHei"/>
        </w:rPr>
        <w:t>分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黑体;SimHei"/>
        </w:rPr>
        <w:t>根据要求，完成第</w:t>
      </w:r>
      <w:r>
        <w:rPr>
          <w:rFonts w:cs="黑体;SimHei" w:ascii="宋体;SimSun" w:hAnsi="宋体;SimSun"/>
        </w:rPr>
        <w:t>11—14</w:t>
      </w:r>
      <w:r>
        <w:rPr>
          <w:rFonts w:ascii="宋体;SimSun" w:hAnsi="宋体;SimSun" w:cs="黑体;SimHei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经综合治理，北京基本形成了“山区绿屏，平原绿海、城市绿景”的大的生态格局，城市宜居环境显著改善。人们期望中的北京的自然环境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大漠孤烟直，长河落日圆。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山气日夕佳，飞鸟相与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城阙辅三秦，风烟望五津。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无可奈何花落去，似曾相识燕归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下列古诗书写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蒹葭苍苍，白露未霜。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荡胸生曾云，决眦入归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海内存知己，天涯若比邻。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沉舟侧畔千帆过，病树前头万木春。 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古人常说“诗中有画，画中有诗”，意思是说优秀的诗画作品，诗中有画的意境，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画中有诗的意味。请你从下面三幅作品中选出实现了“诗画合一”的一幅，并简要说出诗配画恰当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834"/>
        <w:gridCol w:w="2692"/>
      </w:tblGrid>
      <w:tr>
        <w:trPr>
          <w:trHeight w:val="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9120" cy="156527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80210" cy="1582420"/>
                  <wp:effectExtent l="0" t="0" r="0" b="0"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46860" cy="1595120"/>
                  <wp:effectExtent l="0" t="0" r="0" b="0"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不畏浮云遮望眼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缘身在最高层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乡书何处达？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归雁洛阳边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枯藤老树昏鸦，小桥流水人家，古道西风瘦马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27305" cy="146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依据语境，填写恰当的诗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某保障房住宅小区即将交付使用，小区居委会面向社会公开征集到几栋楼的名称，获奖征名均符合楼内居住者的身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的居住者是卫国戍边多年的退伍军人，征集到的楼名是“燕然楼”，它源自诗句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楼内居住者是中科院的年轻科学家，征集到的楼名是“凌云楼”，它出自诗句“</w:t>
      </w:r>
      <w:r>
        <w:rPr>
          <w:rFonts w:ascii="宋体;SimSun" w:hAnsi="宋体;SimSun" w:cs="宋体;SimSun"/>
          <w:u w:val="single"/>
        </w:rPr>
        <w:t xml:space="preserve"> ②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u w:val="single"/>
        </w:rPr>
        <w:t xml:space="preserve"> ③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四、本大题共</w:t>
      </w:r>
      <w:r>
        <w:rPr>
          <w:rFonts w:cs="黑体;SimHei" w:ascii="宋体;SimSun" w:hAnsi="宋体;SimSun"/>
        </w:rPr>
        <w:t>5</w:t>
      </w:r>
      <w:r>
        <w:rPr>
          <w:rFonts w:ascii="宋体;SimSun" w:hAnsi="宋体;SimSun" w:cs="黑体;SimHei"/>
        </w:rPr>
        <w:t>小题，共</w:t>
      </w:r>
      <w:r>
        <w:rPr>
          <w:rFonts w:cs="黑体;SimHei" w:ascii="宋体;SimSun" w:hAnsi="宋体;SimSun"/>
        </w:rPr>
        <w:t>12</w:t>
      </w:r>
      <w:r>
        <w:rPr>
          <w:rFonts w:ascii="宋体;SimSun" w:hAnsi="宋体;SimSun" w:cs="黑体;SimHei"/>
        </w:rPr>
        <w:t>分。</w:t>
      </w:r>
    </w:p>
    <w:p>
      <w:pPr>
        <w:pStyle w:val="Heading"/>
        <w:spacing w:before="0" w:after="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阅读文言文，完成第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15—19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题。</w:t>
      </w:r>
    </w:p>
    <w:p>
      <w:pPr>
        <w:pStyle w:val="Normal"/>
        <w:ind w:firstLine="44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屈原至于江滨，被发</w:t>
      </w:r>
      <w:r>
        <w:rPr>
          <w:rFonts w:ascii="宋体;SimSun" w:hAnsi="宋体;SimSun" w:cs="Arial"/>
          <w:b/>
          <w:bCs/>
          <w:szCs w:val="21"/>
          <w:shd w:fill="FFFFFF" w:val="clear"/>
        </w:rPr>
        <w:t>行</w:t>
      </w:r>
      <w:r>
        <w:rPr>
          <w:rFonts w:ascii="宋体;SimSun" w:hAnsi="宋体;SimSun" w:cs="Arial"/>
          <w:szCs w:val="21"/>
          <w:shd w:fill="FFFFFF" w:val="clear"/>
        </w:rPr>
        <w:t>吟泽畔，颜</w:t>
      </w:r>
      <w:r>
        <w:rPr>
          <w:rFonts w:ascii="宋体;SimSun" w:hAnsi="宋体;SimSun" w:cs="Arial"/>
          <w:b/>
          <w:bCs/>
          <w:szCs w:val="21"/>
          <w:shd w:fill="FFFFFF" w:val="clear"/>
        </w:rPr>
        <w:t>色</w:t>
      </w:r>
      <w:r>
        <w:rPr>
          <w:rFonts w:ascii="宋体;SimSun" w:hAnsi="宋体;SimSun" w:cs="Arial"/>
          <w:szCs w:val="21"/>
          <w:shd w:fill="FFFFFF" w:val="clear"/>
        </w:rPr>
        <w:t>憔悴，形</w:t>
      </w:r>
      <w:r>
        <w:rPr>
          <w:rFonts w:ascii="宋体;SimSun" w:hAnsi="宋体;SimSun" w:cs="Arial"/>
          <w:b/>
          <w:bCs/>
          <w:szCs w:val="21"/>
          <w:shd w:fill="FFFFFF" w:val="clear"/>
        </w:rPr>
        <w:t>容</w:t>
      </w:r>
      <w:r>
        <w:rPr>
          <w:rFonts w:ascii="宋体;SimSun" w:hAnsi="宋体;SimSun" w:cs="Arial"/>
          <w:szCs w:val="21"/>
          <w:shd w:fill="FFFFFF" w:val="clear"/>
        </w:rPr>
        <w:t>枯槁。渔父见而问之曰：“子非</w:t>
      </w:r>
      <w:r>
        <w:rPr>
          <w:rFonts w:ascii="宋体;SimSun" w:hAnsi="宋体;SimSun" w:cs="Arial"/>
          <w:shd w:fill="FFFFFF" w:val="clear"/>
        </w:rPr>
        <w:t>三闾大夫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Arial"/>
          <w:szCs w:val="21"/>
          <w:shd w:fill="FFFFFF" w:val="clear"/>
        </w:rPr>
        <w:t>欤？何</w:t>
      </w:r>
      <w:r>
        <w:rPr>
          <w:rFonts w:ascii="宋体;SimSun" w:hAnsi="宋体;SimSun" w:cs="Arial"/>
          <w:b/>
          <w:bCs/>
          <w:szCs w:val="21"/>
          <w:shd w:fill="FFFFFF" w:val="clear"/>
        </w:rPr>
        <w:t>故</w:t>
      </w:r>
      <w:r>
        <w:rPr>
          <w:rFonts w:ascii="宋体;SimSun" w:hAnsi="宋体;SimSun" w:cs="Arial"/>
          <w:szCs w:val="21"/>
          <w:shd w:fill="FFFFFF" w:val="clear"/>
        </w:rPr>
        <w:t>而至此？”屈原曰：“举世混浊而我独清，众人皆醉而我独醒，是以见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Arial"/>
          <w:szCs w:val="21"/>
          <w:shd w:fill="FFFFFF" w:val="clear"/>
        </w:rPr>
        <w:t>放。”渔父曰：“举世皆浊，何不随其流而扬其波？众人皆醉，何不哺其糟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Arial"/>
          <w:szCs w:val="21"/>
          <w:shd w:fill="FFFFFF" w:val="clear"/>
        </w:rPr>
        <w:t>而啜其醨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Arial"/>
          <w:szCs w:val="21"/>
          <w:shd w:fill="FFFFFF" w:val="clear"/>
        </w:rPr>
        <w:t>？”屈原曰：“吾闻之，新沐者必弹冠，新浴者必振衣。人又谁能以身之察察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Arial"/>
          <w:szCs w:val="21"/>
          <w:shd w:fill="FFFFFF" w:val="clear"/>
        </w:rPr>
        <w:t>，受物之汶汶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Arial"/>
          <w:szCs w:val="21"/>
          <w:shd w:fill="FFFFFF" w:val="clear"/>
        </w:rPr>
        <w:t>者乎！宁赴常流而葬乎江鱼腹中耳！”于是怀石，遂自投汨罗以死。</w:t>
      </w:r>
    </w:p>
    <w:p>
      <w:pPr>
        <w:pStyle w:val="Normal"/>
        <w:jc w:val="right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rFonts w:ascii="宋体;SimSun" w:hAnsi="宋体;SimSun" w:cs="宋体;SimSun"/>
          <w:szCs w:val="21"/>
          <w:shd w:fill="FFFFFF" w:val="clear"/>
        </w:rPr>
        <w:t>《史记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屈原列传》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【注】①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三闾大夫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指屈原。②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见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表被动，译为“被”。③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糟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酒渣。④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醨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薄酒。⑤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察察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洁白的样子。⑥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汶汶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浑浊的样子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下列加点字意思不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Arial"/>
          <w:szCs w:val="21"/>
          <w:shd w:fill="FFFFFF" w:val="clear"/>
        </w:rPr>
        <w:t>吟泽畔         一目十</w:t>
      </w:r>
      <w:r>
        <w:rPr>
          <w:rFonts w:ascii="宋体;SimSun" w:hAnsi="宋体;SimSun" w:cs="宋体;SimSun"/>
          <w:em w:val="underDot"/>
        </w:rPr>
        <w:t xml:space="preserve">行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颜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>憔悴         声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>俱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  <w:em w:val="underDot"/>
        </w:rPr>
        <w:t>容</w:t>
      </w:r>
      <w:r>
        <w:rPr>
          <w:rFonts w:ascii="宋体;SimSun" w:hAnsi="宋体;SimSun" w:cs="宋体;SimSun"/>
        </w:rPr>
        <w:t>枯槁         花</w:t>
      </w:r>
      <w:r>
        <w:rPr>
          <w:rFonts w:ascii="宋体;SimSun" w:hAnsi="宋体;SimSun" w:cs="宋体;SimSun"/>
          <w:em w:val="underDot"/>
        </w:rPr>
        <w:t>容</w:t>
      </w:r>
      <w:r>
        <w:rPr>
          <w:rFonts w:ascii="宋体;SimSun" w:hAnsi="宋体;SimSun" w:cs="宋体;SimSun"/>
        </w:rPr>
        <w:t xml:space="preserve">月貌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Arial"/>
          <w:szCs w:val="21"/>
          <w:shd w:fill="FFFFFF" w:val="clear"/>
        </w:rPr>
        <w:t>何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Arial"/>
          <w:szCs w:val="21"/>
          <w:shd w:fill="FFFFFF" w:val="clear"/>
        </w:rPr>
        <w:t>而至此       无缘无</w:t>
      </w:r>
      <w:r>
        <w:rPr>
          <w:rFonts w:ascii="宋体;SimSun" w:hAnsi="宋体;SimSun" w:cs="宋体;SimSun"/>
          <w:em w:val="underDot"/>
        </w:rPr>
        <w:t>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屈原至于江滨       翻译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  <w:shd w:fill="FFFFFF" w:val="clear"/>
        </w:rPr>
        <w:t xml:space="preserve">是以见放           </w:t>
      </w: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记叙了屈原与渔父之间的对话，从中我们得知屈原因为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而“见放”，又因不愿</w:t>
      </w:r>
      <w:r>
        <w:rPr>
          <w:rFonts w:ascii="宋体;SimSun" w:hAnsi="宋体;SimSun" w:cs="宋体;SimSun"/>
          <w:u w:val="single"/>
        </w:rPr>
        <w:t xml:space="preserve">   ③   </w:t>
      </w:r>
      <w:r>
        <w:rPr>
          <w:rFonts w:ascii="宋体;SimSun" w:hAnsi="宋体;SimSun" w:cs="宋体;SimSun"/>
          <w:szCs w:val="21"/>
        </w:rPr>
        <w:t>而最终怀石投江，以身殉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中有不少流传至今仍为人们所使用的成语，请你任选其一，用规范的正楷字书写在下面的田字格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为了纪念屈原这位伟大的爱国诗人，人们将他投江自沉的农历五月初五定名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并通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u w:val="single"/>
        </w:rPr>
        <w:t xml:space="preserve">  ③  </w:t>
      </w:r>
      <w:r>
        <w:rPr>
          <w:rFonts w:ascii="宋体;SimSun" w:hAnsi="宋体;SimSun" w:cs="宋体;SimSun"/>
          <w:szCs w:val="21"/>
        </w:rPr>
        <w:t>等一系列活动来纪念、歌颂屈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五、本大题共</w:t>
      </w:r>
      <w:r>
        <w:rPr>
          <w:rFonts w:cs="黑体;SimHei" w:ascii="宋体;SimSun" w:hAnsi="宋体;SimSun"/>
        </w:rPr>
        <w:t>6</w:t>
      </w:r>
      <w:r>
        <w:rPr>
          <w:rFonts w:ascii="宋体;SimSun" w:hAnsi="宋体;SimSun" w:cs="黑体;SimHei"/>
        </w:rPr>
        <w:t>小题，共</w:t>
      </w:r>
      <w:r>
        <w:rPr>
          <w:rFonts w:cs="黑体;SimHei" w:ascii="宋体;SimSun" w:hAnsi="宋体;SimSun"/>
        </w:rPr>
        <w:t>20</w:t>
      </w:r>
      <w:r>
        <w:rPr>
          <w:rFonts w:ascii="宋体;SimSun" w:hAnsi="宋体;SimSun" w:cs="黑体;SimHei"/>
        </w:rPr>
        <w:t>分。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（一）阅读《腹有诗书气自华》，完成第</w:t>
      </w:r>
      <w:r>
        <w:rPr>
          <w:rFonts w:cs="Arial" w:ascii="宋体;SimSun" w:hAnsi="宋体;SimSun"/>
          <w:color w:val="333333"/>
          <w:szCs w:val="21"/>
        </w:rPr>
        <w:t>20-22</w:t>
      </w:r>
      <w:r>
        <w:rPr>
          <w:rFonts w:ascii="宋体;SimSun" w:hAnsi="宋体;SimSun" w:cs="Arial"/>
          <w:color w:val="333333"/>
          <w:szCs w:val="21"/>
        </w:rPr>
        <w:t>题。（共</w:t>
      </w:r>
      <w:r>
        <w:rPr>
          <w:rFonts w:cs="Arial" w:ascii="宋体;SimSun" w:hAnsi="宋体;SimSun"/>
          <w:color w:val="333333"/>
          <w:szCs w:val="21"/>
        </w:rPr>
        <w:t>8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ind w:firstLine="3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有诗书气自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华文楷体"/>
        </w:rPr>
        <w:t>据说，在美国历史上，曾有过这样两个家族：一个是爱德华家族，其始祖爱德华是位满腹经纶的哲学家，他</w:t>
      </w:r>
      <w:r>
        <w:rPr>
          <w:rFonts w:cs="华文楷体" w:ascii="宋体;SimSun" w:hAnsi="宋体;SimSun"/>
        </w:rPr>
        <w:t>8</w:t>
      </w:r>
      <w:r>
        <w:rPr>
          <w:rFonts w:ascii="宋体;SimSun" w:hAnsi="宋体;SimSun" w:cs="华文楷体"/>
        </w:rPr>
        <w:t>代子孙中出了</w:t>
      </w:r>
      <w:r>
        <w:rPr>
          <w:rFonts w:cs="华文楷体" w:ascii="宋体;SimSun" w:hAnsi="宋体;SimSun"/>
        </w:rPr>
        <w:t>13</w:t>
      </w:r>
      <w:r>
        <w:rPr>
          <w:rFonts w:ascii="宋体;SimSun" w:hAnsi="宋体;SimSun" w:cs="华文楷体"/>
        </w:rPr>
        <w:t>位大学校长，</w:t>
      </w:r>
      <w:r>
        <w:rPr>
          <w:rFonts w:cs="华文楷体" w:ascii="宋体;SimSun" w:hAnsi="宋体;SimSun"/>
        </w:rPr>
        <w:t>100</w:t>
      </w:r>
      <w:r>
        <w:rPr>
          <w:rFonts w:ascii="宋体;SimSun" w:hAnsi="宋体;SimSun" w:cs="华文楷体"/>
        </w:rPr>
        <w:t>多位教授，</w:t>
      </w:r>
      <w:r>
        <w:rPr>
          <w:rFonts w:cs="华文楷体" w:ascii="宋体;SimSun" w:hAnsi="宋体;SimSun"/>
        </w:rPr>
        <w:t>80</w:t>
      </w:r>
      <w:r>
        <w:rPr>
          <w:rFonts w:ascii="宋体;SimSun" w:hAnsi="宋体;SimSun" w:cs="华文楷体"/>
        </w:rPr>
        <w:t>多位文学家，</w:t>
      </w:r>
      <w:r>
        <w:rPr>
          <w:rFonts w:cs="华文楷体" w:ascii="宋体;SimSun" w:hAnsi="宋体;SimSun"/>
        </w:rPr>
        <w:t>20</w:t>
      </w:r>
      <w:r>
        <w:rPr>
          <w:rFonts w:ascii="宋体;SimSun" w:hAnsi="宋体;SimSun" w:cs="华文楷体"/>
        </w:rPr>
        <w:t>多位议员和</w:t>
      </w:r>
      <w:r>
        <w:rPr>
          <w:rFonts w:cs="华文楷体" w:ascii="宋体;SimSun" w:hAnsi="宋体;SimSun"/>
        </w:rPr>
        <w:t>1</w:t>
      </w:r>
      <w:r>
        <w:rPr>
          <w:rFonts w:cs="华文楷体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</w:rPr>
        <w:t>位副总统；而另一个家族的始祖叫珠克，是个缺乏文化修养的赌徒和酒鬼，他</w:t>
      </w:r>
      <w:r>
        <w:rPr>
          <w:rFonts w:cs="华文楷体" w:ascii="宋体;SimSun" w:hAnsi="宋体;SimSun"/>
        </w:rPr>
        <w:t>8</w:t>
      </w:r>
      <w:r>
        <w:rPr>
          <w:rFonts w:ascii="宋体;SimSun" w:hAnsi="宋体;SimSun" w:cs="华文楷体"/>
        </w:rPr>
        <w:t>代子孙中有</w:t>
      </w:r>
      <w:r>
        <w:rPr>
          <w:rFonts w:cs="华文楷体" w:ascii="宋体;SimSun" w:hAnsi="宋体;SimSun"/>
        </w:rPr>
        <w:t>300</w:t>
      </w:r>
      <w:r>
        <w:rPr>
          <w:rFonts w:ascii="宋体;SimSun" w:hAnsi="宋体;SimSun" w:cs="华文楷体"/>
        </w:rPr>
        <w:t>多名乞丐，</w:t>
      </w:r>
      <w:r>
        <w:rPr>
          <w:rFonts w:cs="华文楷体" w:ascii="宋体;SimSun" w:hAnsi="宋体;SimSun"/>
        </w:rPr>
        <w:t>7</w:t>
      </w:r>
      <w:r>
        <w:rPr>
          <w:rFonts w:ascii="宋体;SimSun" w:hAnsi="宋体;SimSun" w:cs="华文楷体"/>
        </w:rPr>
        <w:t>个杀人犯和</w:t>
      </w:r>
      <w:r>
        <w:rPr>
          <w:rFonts w:cs="华文楷体" w:ascii="宋体;SimSun" w:hAnsi="宋体;SimSun"/>
        </w:rPr>
        <w:t>60</w:t>
      </w:r>
      <w:r>
        <w:rPr>
          <w:rFonts w:ascii="宋体;SimSun" w:hAnsi="宋体;SimSun" w:cs="华文楷体"/>
        </w:rPr>
        <w:t>多个盗窃犯。可见，读书对人是多么重要！所以说，</w:t>
      </w:r>
      <w:r>
        <w:rPr>
          <w:rFonts w:ascii="宋体;SimSun" w:hAnsi="宋体;SimSun" w:cs="宋体;SimSun"/>
        </w:rPr>
        <w:t>书籍是人类知识的</w:t>
      </w:r>
      <w:r>
        <w:rPr>
          <w:rFonts w:ascii="宋体;SimSun" w:hAnsi="宋体;SimSun" w:cs="宋体;SimSun"/>
          <w:b/>
          <w:bCs/>
        </w:rPr>
        <w:t>载</w:t>
      </w:r>
      <w:r>
        <w:rPr>
          <w:rFonts w:ascii="宋体;SimSun" w:hAnsi="宋体;SimSun" w:cs="宋体;SimSun"/>
        </w:rPr>
        <w:t>体，是人类智慧的结晶。读书可以启发智慧、锤炼理性，可以立德</w:t>
      </w:r>
      <w:r>
        <w:rPr>
          <w:rFonts w:ascii="宋体;SimSun" w:hAnsi="宋体;SimSun" w:cs="宋体;SimSun"/>
          <w:b/>
          <w:bCs/>
        </w:rPr>
        <w:t>修</w:t>
      </w:r>
      <w:r>
        <w:rPr>
          <w:rFonts w:ascii="宋体;SimSun" w:hAnsi="宋体;SimSun" w:cs="宋体;SimSun"/>
        </w:rPr>
        <w:t>身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读历史使人明智。历史的每一页都储蓄着极为丰富的经验教训，它于个人有教化之功效，于国家有资政之作用，所以人们常说，学习历史可以吸取智慧，借鉴历史能够获取力量。历史像一面镜子，记录着人类的成败兴衰和时代的交替更新。学习历史，可以知往鉴今，帮助我们慎思明</w:t>
      </w:r>
      <w:r>
        <w:rPr>
          <w:rFonts w:ascii="宋体;SimSun" w:hAnsi="宋体;SimSun" w:cs="宋体;SimSun"/>
          <w:b/>
          <w:bCs/>
        </w:rPr>
        <w:t>辨</w:t>
      </w:r>
      <w:r>
        <w:rPr>
          <w:rFonts w:ascii="宋体;SimSun" w:hAnsi="宋体;SimSun" w:cs="宋体;SimSun"/>
        </w:rPr>
        <w:t>，判断是非，决定行止。只有掌握了历史常识及其蕴涵的深厚底蕴，才能增进对历史乃至现实的解读与把握，才能充分借鉴和运用历史中的有益经验，才能开阔眼界和胸襟，在认识、判断、分析问题时有历史眼光，</w:t>
      </w:r>
      <w:r>
        <w:rPr>
          <w:rFonts w:ascii="宋体;SimSun" w:hAnsi="宋体;SimSun" w:cs="宋体;SimSun"/>
          <w:b/>
          <w:bCs/>
        </w:rPr>
        <w:t>看得高远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读哲学可以提升人们言行的条理性。因为哲学用概念对事物进行概括，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然后进行逻辑分析，概念能够让人对纷纭复杂的现象进行归纳，而推理则让人以合乎理性的方式进行思考，这就能够提升人们言行的条理化。读哲学还可以提升人们的人文素养。一个民族文化的灵魂往往集中体现在哲学里。哲学是以凝练的方式反映了一个民族的文化。你看懂了德国哲学，你就基本理解了德国文化的真谛；你读懂了法国哲学，你也就搞清了法国文化的实质。实际上，中国哲学也反映了中国文化的基因。正因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哲学是文化的灵魂，作为对根本性智慧的追求，哲学可以帮助人们摆脱许多无谓的烦恼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读诗书之类的文学经典，则让人锦绣内生。历史上一个个伟大的人物，他们“穷则独善其身，达则兼善天下”，用作品中动人心扉的诗句警言陶冶着我们的情操，滋养着我们的灵魂。人生不得志时，李白以“</w:t>
      </w:r>
      <w:r>
        <w:rPr>
          <w:rFonts w:ascii="宋体;SimSun" w:hAnsi="宋体;SimSun" w:cs="宋体;SimSun"/>
          <w:u w:val="single"/>
        </w:rPr>
        <w:t xml:space="preserve">   ①   </w:t>
      </w:r>
      <w:r>
        <w:rPr>
          <w:rFonts w:ascii="宋体;SimSun" w:hAnsi="宋体;SimSun" w:cs="宋体;SimSun"/>
        </w:rPr>
        <w:t>”的清高，刘禹锡以“斯是陋室，惟吾德馨”的高洁…… 留给我们一个个傲岸不屈的背影；富贵通达的时候，屈原“虽九死其犹未悔”，诸葛亮“</w:t>
      </w:r>
      <w:r>
        <w:rPr>
          <w:rFonts w:ascii="宋体;SimSun" w:hAnsi="宋体;SimSun" w:cs="宋体;SimSun"/>
          <w:u w:val="single"/>
        </w:rPr>
        <w:t xml:space="preserve">   ②   </w:t>
      </w:r>
      <w:r>
        <w:rPr>
          <w:rFonts w:ascii="宋体;SimSun" w:hAnsi="宋体;SimSun" w:cs="宋体;SimSun"/>
        </w:rPr>
        <w:t>”…… 让我们感受到他们于国于君的忠诚大爱。更有陆游的“位卑未敢忘忧国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顾炎武的“天下兴亡，匹夫有责”，林则徐的“苟利国家生死以，岂因祸福避趋之”等等，这些对于我们做人、做事都大有裨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下列对文章中出现的词语和句子，解说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载体”的“载”读音是“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szCs w:val="21"/>
        </w:rPr>
        <w:t>ǎ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修身立德”中“修”的意思是“长”。</w:t>
      </w:r>
    </w:p>
    <w:p>
      <w:pPr>
        <w:pStyle w:val="Normal"/>
        <w:rPr/>
      </w:pPr>
      <w:r>
        <w:rPr>
          <w:rFonts w:cs="宋体;SimSun" w:ascii="宋体;SimSun" w:hAnsi="宋体;SimSun"/>
        </w:rPr>
        <w:t>     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慎思明辨”中的“辨”也可以写成“辩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 xml:space="preserve">   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看得高远”可替换为成语“高瞻远瞩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者是如何论证“腹有诗书自华”的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将下列诗句或警言依次填入第</w:t>
      </w:r>
      <w:r>
        <w:rPr>
          <w:rFonts w:ascii="宋体;SimSun" w:hAnsi="宋体;SimSun" w:cs="宋体;SimSun"/>
        </w:rPr>
        <w:t>④段</w:t>
      </w:r>
      <w:r>
        <w:rPr>
          <w:rFonts w:ascii="宋体;SimSun" w:hAnsi="宋体;SimSun" w:cs="宋体;SimSun"/>
          <w:szCs w:val="21"/>
        </w:rPr>
        <w:t>中横线①②处，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抽刀断水水更流，举杯消愁愁更愁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鞠躬尽瘁，死而后已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安能摧眉折腰事权贵，使我不得开心颜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鞠躬尽瘁，死而后已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抽刀断水水更流，举杯消愁愁更愁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静以修身，俭以养德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安能摧眉折腰事权贵，使我不得开心颜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静以修身，俭以养德</w:t>
      </w:r>
    </w:p>
    <w:p>
      <w:pPr>
        <w:pStyle w:val="Normal"/>
        <w:rPr/>
      </w:pPr>
      <w:r>
        <w:rPr>
          <w:rFonts w:ascii="宋体;SimSun" w:hAnsi="宋体;SimSun" w:cs="Arial"/>
          <w:color w:val="333333"/>
          <w:szCs w:val="21"/>
        </w:rPr>
        <w:t>（二）阅读《换脸时代》，完成第</w:t>
      </w:r>
      <w:r>
        <w:rPr>
          <w:rFonts w:cs="Arial" w:ascii="宋体;SimSun" w:hAnsi="宋体;SimSun"/>
          <w:color w:val="333333"/>
          <w:szCs w:val="21"/>
        </w:rPr>
        <w:t>23-25</w:t>
      </w:r>
      <w:r>
        <w:rPr>
          <w:rFonts w:ascii="宋体;SimSun" w:hAnsi="宋体;SimSun" w:cs="Arial"/>
          <w:color w:val="333333"/>
          <w:szCs w:val="21"/>
        </w:rPr>
        <w:t>题。（共</w:t>
      </w:r>
      <w:r>
        <w:rPr>
          <w:rFonts w:cs="Arial" w:ascii="宋体;SimSun" w:hAnsi="宋体;SimSun"/>
          <w:color w:val="333333"/>
          <w:szCs w:val="21"/>
        </w:rPr>
        <w:t>12</w:t>
      </w:r>
      <w:r>
        <w:rPr>
          <w:rFonts w:ascii="宋体;SimSun" w:hAnsi="宋体;SimSun" w:cs="Arial"/>
          <w:color w:val="333333"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>　</w:t>
      </w:r>
    </w:p>
    <w:p>
      <w:pPr>
        <w:pStyle w:val="Normal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换脸时代</w:t>
      </w:r>
    </w:p>
    <w:p>
      <w:pPr>
        <w:pStyle w:val="Normal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德</w:t>
      </w:r>
      <w:r>
        <w:rPr>
          <w:rFonts w:cs="华文楷体" w:ascii="宋体;SimSun" w:hAnsi="宋体;SimSun"/>
          <w:szCs w:val="21"/>
        </w:rPr>
        <w:t>·</w:t>
      </w:r>
      <w:r>
        <w:rPr>
          <w:rFonts w:ascii="宋体;SimSun" w:hAnsi="宋体;SimSun" w:cs="华文楷体"/>
          <w:szCs w:val="21"/>
        </w:rPr>
        <w:t>比连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ascii="宋体;SimSun" w:hAnsi="宋体;SimSun" w:cs="华文楷体"/>
          <w:b/>
          <w:bCs/>
          <w:szCs w:val="21"/>
        </w:rPr>
        <w:t>①</w:t>
      </w:r>
      <w:r>
        <w:rPr>
          <w:rFonts w:ascii="宋体;SimSun" w:hAnsi="宋体;SimSun" w:cs="宋体;SimSun"/>
        </w:rPr>
        <w:t>镜子里有一双颜色不鲜明的、灰中发蓝的眼睛厌恶地望着她，鼻子和丰满的脸蛋虽有一种可爱的稚气，却长满了雀斑，好像脸上溅了泥。唉，为什么，她究竟造了什么孽，得罪了谁，使她长了这样一张脸？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莲娜眨了眨眼，想再一次作出好的表情。她向自己发出微笑，可是只在脸上出现一个孩子气的酒窝，露出一脸傻气。她把嘴抿成一条线，镜中的眼睛不信任地瞪着她。唉，不论怎么闭紧嘴唇、装腔作势，那圆圆的长雀斑的娃娃脸都让人扫兴。这装模作样的布满雀斑的脸！莲娜几乎要用拳头去砸镜子。　　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昨天，那个可爱的男孩米沙——这名字是那么亲近、顺耳、温暖……他本人也是……而且，他似乎也有意。两人萍水相逢，一见倾心，不停地聊起来，直到深夜。可今天要在光天化日之下……该如何是好呢？我这个丑丫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莲娜再无法一人独处，飞跑到大街上，泪流满面，直到一辆空出租车紧急闪开她时，才如梦方醒。莲娜有些后怕，赶快冲上人行道。去哪儿？她两脚自动地往前走，没有目标。蓦地，树叶的缝隙中闪过一个招牌：生—物—学—美—容—院，蓝底金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嗯，就是这儿，人人都可以实现自己的意愿……</w:t>
      </w:r>
    </w:p>
    <w:p>
      <w:pPr>
        <w:pStyle w:val="Normal"/>
        <w:rPr/>
      </w:pPr>
      <w:r>
        <w:rPr>
          <w:rFonts w:ascii="宋体;SimSun" w:hAnsi="宋体;SimSun" w:cs="宋体;SimSun"/>
        </w:rPr>
        <w:t>　　⑤“到这边来，孩子。”一个柔和的声音传来，“请到我的单间来，请……”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莲娜像抓住绳索一样循声走进去。她定下神来，发现自己已经坐在一张软椅上，对面挂着一面蒙着黑布的镜子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干吗要蒙上黑布？”她用低哑的声音问道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华文楷体"/>
        </w:rPr>
        <w:t>⑧</w:t>
      </w:r>
      <w:r>
        <w:rPr>
          <w:rFonts w:ascii="宋体;SimSun" w:hAnsi="宋体;SimSun" w:cs="宋体;SimSun"/>
        </w:rPr>
        <w:t>“是说镜子吗？当美味佳肴没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作成的时候，你是不会端给客人的。在脸面变换之前，我们都要蒙上。来，把头往这边斜，往左一点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华文楷体"/>
        </w:rPr>
        <w:t>⑨</w:t>
      </w:r>
      <w:r>
        <w:rPr>
          <w:rFonts w:ascii="宋体;SimSun" w:hAnsi="宋体;SimSun" w:cs="宋体;SimSun"/>
        </w:rPr>
        <w:t>有个东西挠了一下后脑勺，同时，一个柔性的头箍套住了脑门。尽管动作很轻，莲娜还是感到软椅已经把她的头牢牢固定住了。“请稍等，我还什么都没说呢！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华文楷体"/>
        </w:rPr>
        <w:t>⑩</w:t>
      </w:r>
      <w:r>
        <w:rPr>
          <w:rFonts w:ascii="宋体;SimSun" w:hAnsi="宋体;SimSun" w:cs="宋体;SimSun"/>
        </w:rPr>
        <w:t>“不用说话，一切都由仪表来决定。”莲娜听到女技师温和的声音，“看，基本图谱准备好了，马上给你看所有的脸型方案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也许……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如果你喜欢某一个模式，可以选一种。只要上了自动美容机，一按电钮，咔嚓一声，就作完了美容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莲娜的膝盖边有一个屏幕，上面不断闪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现出立体的、活动的、彩色的脸，一张接着一张，各不相同。个个都是那么美丽非凡，但又彼此类似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怎么，这一切都是……给我的？”莲娜喃喃低语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当然喽！你有一个让人惊奇的可塑性极强的脸型，可爱极了。美，能够充分发挥出来，你会永远感激的……咱们现在选哪一个呢？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可这并不是我！”莲娜叫道，“这不是我的脸呀！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孩子，你说错了。一个人永远不会真正看到自己。照镜子？镜子里看到的不是脸，而是影像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可是……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你现在看到的也不是脸，而是模型、样品。我们会做好一切的，脸还是你的脸，但这是经过了美化的脸。美化，你明白吧？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莲娜点了点头，忽然哭了起来，她哭得很伤心，不出声音，像个孩子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女技师叹了一口气：“没什么，孩子。要想漂亮，就得追求时尚。你要相信我：从这儿出去的人，都会带着笑容。”她用熟练的动作拿起一张有香水的手帕擦干了姑娘的眼泪。“现在有了科学、美学、生物学美容院为大家服务，只是男孩子比我们还要胆小……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难道他们也作手术……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千真万确。有一个人甚至……太可笑了！我不能再议论顾客，你自己也明白，应该保密……那么，咱们选哪一个呢？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唉，我只要稍稍改一改，越少越好！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对，你的小脸本来就很不错，只要这里修修，那里改改……我会做好的。”女技师嘴里说着，两只手在莲娜背后忙个不停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眼下，埃及人的眼睛形状很流行，”女技师说，“你看怎么样？这跟你的脸型不矛盾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不要！”莲娜几乎站了起来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冷静，冷静。”一只柔软的手按住她肩头，“我只是建议，告诉你什么最流行。草图已经大致打好了，嘴唇线条更清晰一点，对吧？眼睛改成天蓝色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对，对！那么雀斑呢？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改成跟脸协调一些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可不可以……完全去掉？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可以，这不费吹灰之力，不过，有这个必要吗？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有的，有的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当然，这完全由你来拿主意，跟整个构思并不矛盾。咱们多作一个样式，你来比较一下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>　莲娜猛然想起了时间，她连忙看了看护板间隙下面的手表，说道：“不用了，请加快一点吧！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“哦……男朋友在等着你，对吧？马上就给你做好。瞧好吧！”又是轻微的咔嚓声，电流的嗡嗡声。莲娜全身绷紧，有什么东西像蚂蚁一样在爬，把脖子弄得很痒。“疼了就说一声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仿佛有几根小针一齐扎进面颊、鼻子、嘴唇、前额，扎到皮肤深处，直到心脏，进入脑海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疼……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是因为你要快作。忍一忍吧，美，是要付出代价的。”不过，女技师还是调了一下仪器，使得针刺的疼痛变成了灼热，仿佛在皮肤下面有熔化的蜡在流动。莲娜想要大喊，想要绷紧脸上的肌肉，但是嘴唇在熔化，脸颊也在熔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一分钟，是一小时，还是无穷无尽？蓦地，一切结束了，脸上感到有一种清风吹拂，里面还有一点刺痛和灼热，但是肌肉已经听话，皮肤觉出了凉意，刺眼的雾也退去了，只有右面有两三颗牙齿发酸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“做完了，孩子，干净利落……你的他会满意的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护板升上去了，软椅背往前移动，夹持装置打开了，灵巧的手指拿掉了接触器。莲娜感到轻松，还不敢相信是真的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稍等，稍等。你先闭上眼睛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潮湿的罩布从脸上滑下来，莲娜用急切而颤抖的动作摸了摸鼻子、嘴唇、面颊，她将信将疑，不能肯定这是她自己的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你最好还是看镜子吧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布帘咝的一声拉开了。她紧紧盯着镜子，欣赏自己。明亮的眼睛像两颗天蓝色的星，嘴唇的轮廓优美而整齐，平滑的皮肤上没有一颗雀斑，两颊露出淡淡的红晕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我的？”莲娜抓住自己的脸蛋儿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我的美人儿！”女技师柔软的胖手慈爱地抚摸着她的秀发，“别忘了赴约会哟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哎！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一个月之后再来，重作一次，或是再做些改进……”　　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依然是沿着那街道，莲娜身体轻飘飘的，不是在走，是在游，是在飞。太阳忽而躲到楼后，忽而迎面照射，每棵树木的阴影都同她追着玩儿。莲娜感觉到，每个过往行人都想看到她的笑容，于是，莲娜羞答答地面带笑容，穿过这巨大的、幸福的、美妙的世界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广场的喷泉旁边，她有些不知所措。在她眼前，闪过了一张张脸，有等人的，有被等的，也有只是来散步的。人来人往和欢声笑语使得这里显得有些拥挤，也使她有点发晕。她受到许多目光的注视，这既新鲜又让人激动。她的眼睛向四处寻找，起初是期待的，后来变成了焦虑不安：时间一分钟、一分钟地过去，他呢，为什么一直不露面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实，并非如此。</w:t>
      </w:r>
      <w:r>
        <w:rPr>
          <w:rFonts w:ascii="宋体;SimSun" w:hAnsi="宋体;SimSun" w:cs="宋体;SimSun"/>
          <w:u w:val="single"/>
        </w:rPr>
        <w:t>他早就来了，而且是提前来了，他一直在那个喷泉旁边等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到处寻找自己的意中人</w:t>
      </w:r>
      <w:r>
        <w:rPr>
          <w:rFonts w:ascii="宋体;SimSun" w:hAnsi="宋体;SimSun" w:cs="宋体;SimSun"/>
        </w:rPr>
        <w:t>……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小说以充满想象力的笔触讲述了一个换脸故事，请以文中莲娜的口吻概括全文内容。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字左右）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Tahoma"/>
          <w:color w:val="222222"/>
          <w:szCs w:val="21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从画线句子可以看出，“他”也在喷泉旁等待，为什么他们却找不到对方？请结合文章内容推测原因。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pacing w:lineRule="atLeast" w:line="360"/>
        <w:ind w:firstLine="4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tLeast" w:line="3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5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小说的题目是“</w:t>
      </w:r>
      <w:r>
        <w:rPr>
          <w:rFonts w:ascii="宋体;SimSun" w:hAnsi="宋体;SimSun" w:cs="宋体;SimSun"/>
          <w:color w:val="333333"/>
          <w:szCs w:val="21"/>
          <w:lang w:bidi="ar"/>
        </w:rPr>
        <w:t>换脸时代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”，请从主题的角度探究以此为题的理由。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。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根据情境，按要求写作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rPr/>
      </w:pPr>
      <w:r>
        <w:rPr>
          <w:rFonts w:ascii="宋体;SimSun" w:hAnsi="宋体;SimSun" w:cs="黑体;SimHei"/>
        </w:rPr>
        <w:t>题目一</w:t>
      </w:r>
      <w:r>
        <w:rPr>
          <w:rFonts w:ascii="宋体;SimSun" w:hAnsi="宋体;SimSun" w:cs="宋体;SimSun"/>
        </w:rPr>
        <w:t>：在社会实践活动中，同学们走向社会，走向自然。天工造物，鬼斧神工：“千里冰封，万里雪飘”的塞北，“花红胜火，水绿如蓝”的江南；“奔流到海不复回”的九曲黄河，“造化钟神秀，阴阳割昏晓”的巍巍泰山……请你写一段话，介绍你眼中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处自然美景。</w:t>
      </w:r>
    </w:p>
    <w:p>
      <w:pPr>
        <w:pStyle w:val="Normal"/>
        <w:spacing w:before="156" w:after="0"/>
        <w:rPr/>
      </w:pPr>
      <w:r>
        <w:rPr>
          <w:rFonts w:ascii="宋体;SimSun" w:hAnsi="宋体;SimSun" w:cs="黑体;SimHei"/>
        </w:rPr>
        <w:t>题目二</w:t>
      </w:r>
      <w:r>
        <w:rPr>
          <w:rFonts w:ascii="宋体;SimSun" w:hAnsi="宋体;SimSun" w:cs="宋体;SimSun"/>
        </w:rPr>
        <w:t>：衣着与我们的生活密切相关，体现着人的个性、爱好、修养、追求。每个人对衣着有着不同的见解。请你写一段话，介绍自己喜欢的衣着。</w:t>
      </w:r>
    </w:p>
    <w:p>
      <w:pPr>
        <w:pStyle w:val="Normal"/>
        <w:spacing w:before="156" w:after="0"/>
        <w:ind w:firstLine="440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容符合要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，语言通顺。</w:t>
      </w:r>
    </w:p>
    <w:p>
      <w:pPr>
        <w:pStyle w:val="Normal"/>
        <w:spacing w:before="156" w:after="0"/>
        <w:ind w:firstLine="4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spacing w:before="156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出现所在学校的校名或师生姓名。</w:t>
      </w:r>
    </w:p>
    <w:p>
      <w:pPr>
        <w:pStyle w:val="Normal"/>
        <w:widowControl w:val="false"/>
        <w:numPr>
          <w:ilvl w:val="0"/>
          <w:numId w:val="15"/>
        </w:numPr>
        <w:spacing w:before="156" w:after="0"/>
        <w:jc w:val="both"/>
        <w:rPr/>
      </w:pP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按要求写作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ind w:left="720" w:hanging="720"/>
        <w:rPr/>
      </w:pPr>
      <w:r>
        <w:rPr>
          <w:rFonts w:ascii="宋体;SimSun" w:hAnsi="宋体;SimSun" w:cs="黑体;SimHei"/>
        </w:rPr>
        <w:t>题目一</w:t>
      </w:r>
      <w:r>
        <w:rPr>
          <w:rFonts w:ascii="宋体;SimSun" w:hAnsi="宋体;SimSun" w:cs="宋体;SimSun"/>
        </w:rPr>
        <w:t>：毛主席曾经说过：“有利的情况和主动的恢复，往往产生于再坚持一下的努力  之中。”请以“</w:t>
      </w:r>
      <w:r>
        <w:rPr>
          <w:rFonts w:ascii="宋体;SimSun" w:hAnsi="宋体;SimSun" w:cs="黑体;SimHei"/>
        </w:rPr>
        <w:t>坚持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黑体;SimHei"/>
        </w:rPr>
        <w:t>不忘初心</w:t>
      </w:r>
      <w:r>
        <w:rPr>
          <w:rFonts w:ascii="宋体;SimSun" w:hAnsi="宋体;SimSun" w:cs="宋体;SimSun"/>
        </w:rPr>
        <w:t>”为题写一篇</w:t>
      </w:r>
      <w:r>
        <w:rPr>
          <w:rFonts w:cs="宋体;SimSun" w:ascii="宋体;SimSun" w:hAnsi="宋体;SimSun"/>
        </w:rPr>
        <w:t>600—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题目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2"/>
          <w:lang w:bidi="ar"/>
        </w:rPr>
        <w:t>《换脸时代》这篇科幻小说的结尾充满悬念。莲娜与米沙能否找到对方？之后   又会发生怎样的故事呢？请你发挥想象，自拟题目，写一篇文章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将题目写在答题卡上。</w:t>
      </w:r>
    </w:p>
    <w:p>
      <w:pPr>
        <w:pStyle w:val="Normal"/>
        <w:spacing w:before="156" w:after="0"/>
        <w:ind w:firstLine="4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之间，文体不限，诗歌除外。</w:t>
      </w:r>
    </w:p>
    <w:p>
      <w:pPr>
        <w:pStyle w:val="Normal"/>
        <w:spacing w:before="156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出现所在学校的校名或师生姓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朝阳区九年级综合练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语文试卷参考答案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05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答案示例：</w:t>
      </w:r>
      <w:r>
        <w:rPr>
          <w:rFonts w:ascii="宋体;SimSun" w:hAnsi="宋体;SimSun" w:cs="宋体;SimSun"/>
          <w:szCs w:val="21"/>
        </w:rPr>
        <w:t>用含有毒性的药物治疗毒疮等恶性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答案示例：</w:t>
      </w:r>
      <w:r>
        <w:rPr>
          <w:rFonts w:ascii="宋体;SimSun" w:hAnsi="宋体;SimSun" w:cs="宋体;SimSun"/>
          <w:szCs w:val="21"/>
        </w:rPr>
        <w:t xml:space="preserve">① 中医和西医疗法，到底哪一个更好？ 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② </w:t>
      </w:r>
      <w:r>
        <w:rPr>
          <w:rFonts w:ascii="宋体;SimSun" w:hAnsi="宋体;SimSun" w:cs="宋体;SimSun"/>
          <w:szCs w:val="21"/>
        </w:rPr>
        <w:t>众说纷纭，目前没有定论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答案要点：鲁达怕店小二追去拦截，索性拿条凳子放在门口坐了许久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案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 xml:space="preserve">嫉恶如仇  </w:t>
      </w:r>
      <w:r>
        <w:rPr>
          <w:rFonts w:ascii="宋体;SimSun" w:hAnsi="宋体;SimSun" w:cs="宋体;SimSun"/>
          <w:szCs w:val="21"/>
        </w:rPr>
        <w:t xml:space="preserve"> ②大闹野猪林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 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0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略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。 围绕“见义勇为”谈即可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答案：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00"/>
        <w:ind w:first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案：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② </w:t>
      </w:r>
      <w:r>
        <w:rPr>
          <w:rFonts w:cs="宋体;SimSun" w:ascii="宋体;SimSun" w:hAnsi="宋体;SimSun"/>
        </w:rPr>
        <w:t xml:space="preserve">B  </w:t>
      </w:r>
      <w:r>
        <w:rPr>
          <w:rFonts w:cs="华文楷体" w:ascii="宋体;SimSun" w:hAnsi="宋体;SimSun"/>
        </w:rPr>
        <w:t xml:space="preserve">③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华文楷体" w:ascii="宋体;SimSun" w:hAnsi="宋体;SimSun"/>
        </w:rPr>
        <w:t xml:space="preserve">④ 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 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图以多种景物并置，组合成一幅游子深秋羁旅荒郊图。画面上，可以看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到一位漂泊天涯的游子，骑着一匹瘦马，在荒凉的古道上独行，顶有归巢的飞鸟，身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边有缠满枯藤的老树、横跨溪流的小桥，这与诗句“枯藤老树昏鸦，小桥流水人家，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古道西风瘦马”的诗句的意境相似，所以选择这幅画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选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解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11"/>
        </w:numPr>
        <w:spacing w:lineRule="auto" w:line="300"/>
        <w:ind w:left="0" w:firstLine="420"/>
        <w:jc w:val="both"/>
        <w:rPr/>
      </w:pPr>
      <w:r>
        <w:rPr>
          <w:rFonts w:ascii="宋体;SimSun" w:hAnsi="宋体;SimSun" w:cs="宋体;SimSun"/>
        </w:rPr>
        <w:t>答案示例：</w:t>
      </w:r>
      <w:r>
        <w:rPr>
          <w:rFonts w:ascii="宋体;SimSun" w:hAnsi="宋体;SimSun" w:cs="宋体;SimSun"/>
          <w:szCs w:val="21"/>
        </w:rPr>
        <w:t>①燕然未勒归无计（都护在燕然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②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会当凌绝顶，一览众山小（长风破浪会有时，直挂云帆济沧海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 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 xml:space="preserve">答案：⑴ </w:t>
      </w:r>
      <w:r>
        <w:rPr>
          <w:rFonts w:ascii="宋体;SimSun" w:hAnsi="宋体;SimSun" w:cs="Verdana"/>
          <w:color w:val="333333"/>
          <w:szCs w:val="21"/>
          <w:shd w:fill="FFFFFF" w:val="clear"/>
        </w:rPr>
        <w:t>屈原来到江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⑵ </w:t>
      </w:r>
      <w:r>
        <w:rPr>
          <w:rFonts w:ascii="宋体;SimSun" w:hAnsi="宋体;SimSun" w:cs="Verdana"/>
          <w:color w:val="333333"/>
          <w:szCs w:val="21"/>
          <w:shd w:fill="FFFFFF" w:val="clear"/>
        </w:rPr>
        <w:t>因此</w:t>
      </w:r>
      <w:r>
        <w:rPr>
          <w:rFonts w:ascii="宋体;SimSun" w:hAnsi="宋体;SimSun" w:cs="Verdana"/>
          <w:color w:val="333333"/>
          <w:szCs w:val="21"/>
          <w:shd w:fill="FFFFFF" w:val="clear"/>
        </w:rPr>
        <w:t>被流放</w:t>
      </w:r>
      <w:r>
        <w:rPr>
          <w:rFonts w:ascii="宋体;SimSun" w:hAnsi="宋体;SimSun" w:cs="Verdana"/>
          <w:color w:val="333333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 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答案：①</w:t>
      </w:r>
      <w:r>
        <w:rPr>
          <w:rFonts w:ascii="宋体;SimSun" w:hAnsi="宋体;SimSun" w:cs="Verdana"/>
          <w:color w:val="333333"/>
          <w:szCs w:val="21"/>
          <w:shd w:fill="FFFFFF" w:val="clear"/>
        </w:rPr>
        <w:t>举世</w:t>
      </w:r>
      <w:r>
        <w:rPr>
          <w:rFonts w:ascii="宋体;SimSun" w:hAnsi="宋体;SimSun" w:cs="Verdana"/>
          <w:color w:val="333333"/>
          <w:szCs w:val="21"/>
          <w:shd w:fill="FFFFFF" w:val="clear"/>
        </w:rPr>
        <w:t>皆</w:t>
      </w:r>
      <w:r>
        <w:rPr>
          <w:rFonts w:ascii="宋体;SimSun" w:hAnsi="宋体;SimSun" w:cs="Verdana"/>
          <w:color w:val="333333"/>
          <w:szCs w:val="21"/>
          <w:shd w:fill="FFFFFF" w:val="clear"/>
        </w:rPr>
        <w:t>浊而我独清</w:t>
      </w:r>
      <w:r>
        <w:rPr>
          <w:rFonts w:ascii="宋体;SimSun" w:hAnsi="宋体;SimSun" w:cs="Verdana"/>
          <w:color w:val="333333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Verdana"/>
          <w:color w:val="333333"/>
          <w:szCs w:val="21"/>
          <w:shd w:fill="FFFFFF" w:val="clear"/>
        </w:rPr>
        <w:t>众人皆醉而我独醒</w:t>
      </w:r>
      <w:r>
        <w:rPr>
          <w:rFonts w:ascii="宋体;SimSun" w:hAnsi="宋体;SimSun" w:cs="Verdana"/>
          <w:color w:val="333333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华文楷体"/>
        </w:rPr>
        <w:t>③</w:t>
      </w:r>
      <w:r>
        <w:rPr>
          <w:rFonts w:ascii="宋体;SimSun" w:hAnsi="宋体;SimSun" w:cs="Verdana"/>
          <w:color w:val="333333"/>
          <w:szCs w:val="21"/>
          <w:shd w:fill="FFFFFF" w:val="clear"/>
        </w:rPr>
        <w:t>同流合污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 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Verdana"/>
          <w:color w:val="333333"/>
          <w:szCs w:val="21"/>
          <w:shd w:fill="FFFFFF" w:val="clear"/>
        </w:rPr>
        <w:t>随波逐流</w:t>
      </w:r>
      <w:r>
        <w:rPr>
          <w:rFonts w:ascii="宋体;SimSun" w:hAnsi="宋体;SimSun" w:cs="宋体;SimSun"/>
          <w:szCs w:val="21"/>
        </w:rPr>
        <w:t xml:space="preserve"> （形容枯槁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 书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成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答案：①端午节   ②赛龙舟   </w:t>
      </w:r>
      <w:r>
        <w:rPr>
          <w:rFonts w:ascii="宋体;SimSun" w:hAnsi="宋体;SimSun" w:cs="华文楷体"/>
        </w:rPr>
        <w:t>③</w:t>
      </w:r>
      <w:r>
        <w:rPr>
          <w:rFonts w:ascii="宋体;SimSun" w:hAnsi="宋体;SimSun" w:cs="宋体;SimSun"/>
          <w:color w:val="333333"/>
          <w:shd w:fill="FFFFFF" w:val="clear"/>
        </w:rPr>
        <w:t>吃粽子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……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 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spacing w:lineRule="auto" w:line="300"/>
        <w:ind w:left="0" w:firstLine="405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第①段以两个家族的对比引出“读书可以启发智慧、锤炼理性，可以立德修身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②③④段分别从“读历史使人明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“读哲学可以提升人们言行的条理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“读诗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书之类的文学经典让人锦绣内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个方面进行具体阐释，从而证明了“腹有诗书气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自华”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段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475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475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szCs w:val="21"/>
        </w:rPr>
        <w:t>我对自己的脸极不满意，怕影响在意中人眼中的形象，在生物学美容院换了一</w:t>
      </w:r>
    </w:p>
    <w:p>
      <w:pPr>
        <w:pStyle w:val="Normal"/>
        <w:tabs>
          <w:tab w:val="clear" w:pos="420"/>
          <w:tab w:val="left" w:pos="360" w:leader="none"/>
          <w:tab w:val="left" w:pos="475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张美丽的脸，却没有在相会地点找到我的男友。</w:t>
      </w:r>
    </w:p>
    <w:p>
      <w:pPr>
        <w:pStyle w:val="Normal"/>
        <w:tabs>
          <w:tab w:val="clear" w:pos="420"/>
          <w:tab w:val="left" w:pos="360" w:leader="none"/>
          <w:tab w:val="left" w:pos="475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起因、经过、结果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字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00"/>
        <w:ind w:left="0" w:firstLine="405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案示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从第</w:t>
      </w:r>
      <w:r>
        <w:rPr>
          <w:rFonts w:cs="宋体;SimSun" w:ascii="宋体;SimSun" w:hAnsi="宋体;SimSun"/>
          <w:szCs w:val="21"/>
          <w:shd w:fill="FFFFFF" w:val="clear"/>
        </w:rPr>
        <w:t>-</w:t>
      </w:r>
      <w:r>
        <w:rPr>
          <w:rFonts w:ascii="宋体;SimSun" w:hAnsi="宋体;SimSun" w:cs="宋体;SimSun"/>
          <w:szCs w:val="21"/>
          <w:shd w:fill="FFFFFF" w:val="clear"/>
        </w:rPr>
        <w:t>段中</w:t>
      </w:r>
      <w:r>
        <w:rPr>
          <w:rFonts w:ascii="宋体;SimSun" w:hAnsi="宋体;SimSun" w:cs="宋体;SimSun"/>
        </w:rPr>
        <w:t>女技师和莲娜的对话，可以推断出男孩子也在这里做了换脸手术。</w:t>
      </w:r>
    </w:p>
    <w:p>
      <w:pPr>
        <w:pStyle w:val="Normal"/>
        <w:tabs>
          <w:tab w:val="clear" w:pos="420"/>
          <w:tab w:val="left" w:pos="360" w:leader="none"/>
          <w:tab w:val="left" w:pos="4755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原因、依据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答案：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。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  <w:bCs/>
          <w:szCs w:val="21"/>
        </w:rPr>
        <w:t>评分标准：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</w:rPr>
        <w:t>。内容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评分标准：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3236"/>
        <w:gridCol w:w="1921"/>
        <w:gridCol w:w="30"/>
        <w:gridCol w:w="1744"/>
      </w:tblGrid>
      <w:tr>
        <w:trPr>
          <w:trHeight w:val="60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685800" cy="396240"/>
                      <wp:effectExtent l="2540" t="4445" r="2540" b="4445"/>
                      <wp:wrapNone/>
                      <wp:docPr id="31" name="直线 1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3.85pt" to="58.75pt,3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  明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—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符合题意，内容具体，中心明确；想象丰富；条理清楚，结构合理；语言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以下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6—3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分为基准分上下浮动，然后加书写项的得分。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书写正确、工整，标点正确，格式规范。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—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9—25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书写基本正确、工整，标点大体正确，格式规范。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—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基本符合题意，内容尚具体，中心基本明确；想象不够丰富；条理基本清楚，结构基本完整；语言基本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5—6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4—2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分为基准分上下浮动，然后加书写项的得分。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书写错误较多，字迹不够清楚，标点错误较多，错别字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5—7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—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不符合题意，内容空洞，中心不明确；缺乏想象；条理不清楚，结构不完整；语言不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以上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19—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分为基准分上下浮动，然后加书写项的得分。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1—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书写错误较多，字迹潦草，标点错误很多，格式不规范。</w:t>
            </w:r>
          </w:p>
        </w:tc>
      </w:tr>
    </w:tbl>
    <w:p>
      <w:pPr>
        <w:pStyle w:val="Normal"/>
        <w:spacing w:lineRule="auto" w:line="300"/>
        <w:ind w:firstLine="5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1. 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ind w:firstLine="58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00"/>
        <w:ind w:firstLine="5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