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宿迁市四区县六校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二次学情调研考试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和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读语段，根据拼音在横线上写出汉字或给加点字注音（依次填写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花海浩荡，碧波粼粼</w:t>
      </w:r>
      <w:r>
        <w:rPr>
          <w:rFonts w:ascii="宋体;SimSun" w:hAnsi="宋体;SimSun" w:cs="宋体;SimSun"/>
        </w:rPr>
        <w:t>，人文荟</w:t>
      </w:r>
      <w:r>
        <w:rPr>
          <w:rFonts w:cs="宋体;SimSun" w:ascii="宋体;SimSun" w:hAnsi="宋体;SimSun"/>
        </w:rPr>
        <w:t>cuì(  ▲  )</w:t>
      </w:r>
      <w:r>
        <w:rPr>
          <w:rFonts w:ascii="宋体;SimSun" w:hAnsi="宋体;SimSun" w:cs="宋体;SimSun"/>
        </w:rPr>
        <w:t>，旅游正在成为宿迁最亮丽的一张名片，正如市长</w:t>
      </w:r>
      <w:r>
        <w:rPr>
          <w:rFonts w:ascii="宋体;SimSun" w:hAnsi="宋体;SimSun" w:cs="宋体;SimSun"/>
        </w:rPr>
        <w:t>王天琦所言，宿迁具有独特的自然、传奇的历史、包容的文化，细细体味，宿迁的旅游恰如一</w:t>
      </w:r>
      <w:r>
        <w:rPr>
          <w:rFonts w:ascii="宋体;SimSun" w:hAnsi="宋体;SimSun" w:cs="宋体;SimSun"/>
          <w:em w:val="underDot"/>
        </w:rPr>
        <w:t>泓</w:t>
      </w:r>
      <w:r>
        <w:rPr>
          <w:rFonts w:cs="宋体;SimSun" w:ascii="宋体;SimSun" w:hAnsi="宋体;SimSun"/>
        </w:rPr>
        <w:t>(  ▲  )</w:t>
      </w:r>
      <w:r>
        <w:rPr>
          <w:rFonts w:ascii="宋体;SimSun" w:hAnsi="宋体;SimSun" w:cs="宋体;SimSun"/>
        </w:rPr>
        <w:t>清水，零度以下成为晶莹</w:t>
      </w:r>
      <w:r>
        <w:rPr>
          <w:rFonts w:cs="宋体;SimSun" w:ascii="宋体;SimSun" w:hAnsi="宋体;SimSun"/>
        </w:rPr>
        <w:t>tī(  ▲  )</w:t>
      </w:r>
      <w:r>
        <w:rPr>
          <w:rFonts w:ascii="宋体;SimSun" w:hAnsi="宋体;SimSun" w:cs="宋体;SimSun"/>
        </w:rPr>
        <w:t>透的冰，到了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则成为沸水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一段话</w:t>
      </w:r>
      <w:r>
        <w:rPr>
          <w:rFonts w:ascii="宋体;SimSun" w:hAnsi="宋体;SimSun" w:cs="宋体;SimSun"/>
        </w:rPr>
        <w:t>有两处病句</w:t>
      </w:r>
      <w:r>
        <w:rPr>
          <w:rFonts w:ascii="宋体;SimSun" w:hAnsi="宋体;SimSun" w:cs="宋体;SimSun"/>
        </w:rPr>
        <w:t>，把它们找出来</w:t>
      </w:r>
      <w:r>
        <w:rPr>
          <w:rFonts w:ascii="宋体;SimSun" w:hAnsi="宋体;SimSun" w:cs="宋体;SimSun"/>
        </w:rPr>
        <w:t>并提出修改意见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三月份以来，</w:t>
      </w:r>
      <w:r>
        <w:rPr>
          <w:rFonts w:ascii="宋体;SimSun" w:hAnsi="宋体;SimSun" w:cs="宋体;SimSun"/>
          <w:color w:val="333333"/>
          <w:szCs w:val="21"/>
        </w:rPr>
        <w:t>宿迁各县区</w:t>
      </w:r>
      <w:r>
        <w:rPr>
          <w:rFonts w:ascii="宋体;SimSun" w:hAnsi="宋体;SimSun" w:cs="宋体;SimSun"/>
          <w:color w:val="333333"/>
          <w:szCs w:val="21"/>
        </w:rPr>
        <w:t>着力</w:t>
      </w:r>
      <w:r>
        <w:rPr>
          <w:rFonts w:ascii="宋体;SimSun" w:hAnsi="宋体;SimSun" w:cs="宋体;SimSun"/>
          <w:szCs w:val="21"/>
        </w:rPr>
        <w:t>改善</w:t>
      </w:r>
      <w:r>
        <w:rPr>
          <w:rFonts w:ascii="宋体;SimSun" w:hAnsi="宋体;SimSun" w:cs="宋体;SimSun"/>
          <w:color w:val="333333"/>
          <w:szCs w:val="21"/>
        </w:rPr>
        <w:t>文明交通行动</w:t>
      </w:r>
      <w:r>
        <w:rPr>
          <w:rFonts w:ascii="宋体;SimSun" w:hAnsi="宋体;SimSun" w:cs="宋体;SimSun"/>
          <w:color w:val="333333"/>
          <w:szCs w:val="21"/>
        </w:rPr>
        <w:t>的</w:t>
      </w:r>
      <w:r>
        <w:rPr>
          <w:rFonts w:ascii="宋体;SimSun" w:hAnsi="宋体;SimSun" w:cs="宋体;SimSun"/>
          <w:color w:val="333333"/>
          <w:szCs w:val="21"/>
        </w:rPr>
        <w:t>责任意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各县区</w:t>
      </w:r>
      <w:r>
        <w:rPr>
          <w:rFonts w:ascii="宋体;SimSun" w:hAnsi="宋体;SimSun" w:cs="宋体;SimSun"/>
          <w:color w:val="333333"/>
          <w:szCs w:val="21"/>
        </w:rPr>
        <w:t>通过严格落实责任、巩固整治成果、强化督导检查等有效举措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>积极营造文明交通氛围，促进城区文明交通行动深入开展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第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333333"/>
          <w:szCs w:val="21"/>
        </w:rPr>
        <w:t>句。修改意见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▲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第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333333"/>
          <w:szCs w:val="21"/>
        </w:rPr>
        <w:t>句。修改意见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▲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蒌蒿满地芦芽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《惠崇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春江晚景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szCs w:val="21"/>
        </w:rPr>
        <w:t>，自缘身在最高层。     （王安石《登飞来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 </w:t>
      </w:r>
      <w:r>
        <w:rPr>
          <w:rFonts w:ascii="宋体;SimSun" w:hAnsi="宋体;SimSun" w:cs="宋体;SimSun"/>
          <w:szCs w:val="21"/>
        </w:rPr>
        <w:t>。   （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《茅屋为秋风所破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晨兴理荒秽， </w:t>
      </w:r>
      <w:r>
        <w:rPr>
          <w:rFonts w:ascii="宋体;SimSun" w:hAnsi="宋体;SimSun" w:cs="宋体;SimSun"/>
          <w:szCs w:val="21"/>
          <w:u w:val="single"/>
        </w:rPr>
        <w:t xml:space="preserve">            ▲         </w:t>
      </w:r>
      <w:r>
        <w:rPr>
          <w:rFonts w:ascii="宋体;SimSun" w:hAnsi="宋体;SimSun" w:cs="宋体;SimSun"/>
          <w:szCs w:val="21"/>
        </w:rPr>
        <w:t>。       （陶渊明《归园田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szCs w:val="21"/>
        </w:rPr>
        <w:t>。 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▲             </w:t>
      </w:r>
      <w:r>
        <w:rPr>
          <w:rFonts w:ascii="宋体;SimSun" w:hAnsi="宋体;SimSun" w:cs="宋体;SimSun"/>
          <w:szCs w:val="21"/>
        </w:rPr>
        <w:t>，思而不学则殆。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小事不慎，往往酿成大祸，这正如习近平在中央政治局会议上说，“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。”一个人的腐化、变质、违法，都是从小的生活问题、吃喝问题、违反八项规定开始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西楚网讯】今天下午，宿迁市水利局与共青团宿迁市委在骆马湖畔共同种植“共青林”，这标志着我市“保护骆马湖，水绿新宿城”活动正式启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骆马湖，又名乐马湖、洛马湖、马乐湖、龙马湖。湖水面积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平方公里，最大宽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，最大水深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米，大小岛屿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个。水生植物芦、藕、菱、蒲等二十多种，盛产鲫鱼、银鱼、鲢鱼、青虾、白虾、螃蟹、河蚌等十多种水产品，被江苏省定为苏北水上湿地保护区，又是南水北调的重要中转站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宿迁其他县区团委也将自行组织植树活动，最终实现种植一万棵树苗的目标，将“共青林”全面铺开，覆盖全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宿城还将以“保护骆马湖，水绿新宿城”为主题在全市小学生中开展书画比赛，并邀请高校专业师生为“水绿宿城”献计献策，开展一系列宣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一句话概括这则新闻内容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</w:t>
      </w:r>
      <w:r>
        <w:rPr>
          <w:rFonts w:cs="宋体;SimSun" w:ascii="宋体;SimSun" w:hAnsi="宋体;SimSun"/>
        </w:rPr>
        <w:t>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是学校校报记者，围绕这次活动采访宿迁市委书记魏国强，请你提出两个有价值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题一：</w:t>
      </w:r>
      <w:r>
        <w:rPr>
          <w:rFonts w:ascii="宋体;SimSun" w:hAnsi="宋体;SimSun" w:cs="宋体;SimSun"/>
          <w:u w:val="single"/>
        </w:rPr>
        <w:t xml:space="preserve">                           ▲                                          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题二：</w:t>
      </w:r>
      <w:r>
        <w:rPr>
          <w:rFonts w:ascii="宋体;SimSun" w:hAnsi="宋体;SimSun" w:cs="宋体;SimSun"/>
          <w:u w:val="single"/>
        </w:rPr>
        <w:t xml:space="preserve">                           ▲                                          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下面文言文，完成</w:t>
      </w:r>
      <w:r>
        <w:rPr>
          <w:rFonts w:cs="宋体;SimSun" w:ascii="宋体;SimSun" w:hAnsi="宋体;SimSun"/>
          <w:b/>
          <w:szCs w:val="21"/>
        </w:rPr>
        <w:t>5——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泰伯改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范文正公守桐庐，始于钓台建严先生祠堂，自为记，其歌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曰：“云山苍苍，江水泱泱，先生之德，山高水长。”既成，以示李泰伯。泰伯读之三，叹味不已，起而言曰：“公之文一出，必将名世。某妄意易一字，以成盛美”。公瞿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握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扣之。答曰：“云山江水之语，于义甚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词甚溥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而‘德’字承之，似局促，拟换作‘风’字如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公凝坐颔首，殆欲下拜。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洪迈《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斋随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歌词：指记文后的赞词。②瞿然：惊讶的样子。③握手：拱手。④溥</w:t>
      </w:r>
      <w:r>
        <w:rPr>
          <w:rFonts w:cs="宋体;SimSun" w:ascii="宋体;SimSun" w:hAnsi="宋体;SimSun"/>
          <w:szCs w:val="21"/>
        </w:rPr>
        <w:t>(pǔ)</w:t>
      </w:r>
      <w:r>
        <w:rPr>
          <w:rFonts w:ascii="宋体;SimSun" w:hAnsi="宋体;SimSun" w:cs="宋体;SimSun"/>
          <w:szCs w:val="21"/>
        </w:rPr>
        <w:t>：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中加点词的意义用法相同的一项是（   ▲   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将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世   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其一处也（《口技》）   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言曰    得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腊之以为饵（《捕蛇者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山江水之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 xml:space="preserve">   此中人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云（《桃花源记》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欲下拜    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成，以示李泰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▲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之文一出，必将名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中的“三”应如何理解，这样写的好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泰伯读之三，叹味不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结合选文，说说范仲淹是怎样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阅读下面文字，完成</w:t>
      </w:r>
      <w:r>
        <w:rPr>
          <w:rFonts w:cs="宋体;SimSun" w:ascii="宋体;SimSun" w:hAnsi="宋体;SimSun"/>
          <w:b/>
          <w:szCs w:val="21"/>
        </w:rPr>
        <w:t>9—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微信控”们请抬抬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管是亲戚吃饭还是朋友聚会，常常是几个人围坐在一张桌子旁，但彼此之间都不说话，只自顾自低着头摆弄手机，不停地微信，语音，自拍，刷屏。越来越多的人使用微信与其他人进行沟通交流，微信像一块吸引力巨大的免费蛋糕，吸引了众多的勤劳的“低头族”。控，出自日语“コン（</w:t>
      </w:r>
      <w:r>
        <w:rPr>
          <w:rFonts w:cs="宋体;SimSun" w:ascii="宋体;SimSun" w:hAnsi="宋体;SimSun"/>
          <w:szCs w:val="21"/>
        </w:rPr>
        <w:t>kon</w:t>
      </w:r>
      <w:r>
        <w:rPr>
          <w:rFonts w:ascii="宋体;SimSun" w:hAnsi="宋体;SimSun" w:cs="宋体;SimSun"/>
          <w:szCs w:val="21"/>
        </w:rPr>
        <w:t>）”，取</w:t>
      </w:r>
      <w:r>
        <w:rPr>
          <w:rFonts w:cs="宋体;SimSun" w:ascii="宋体;SimSun" w:hAnsi="宋体;SimSun"/>
          <w:szCs w:val="21"/>
        </w:rPr>
        <w:t>complex</w:t>
      </w:r>
      <w:r>
        <w:rPr>
          <w:rFonts w:ascii="宋体;SimSun" w:hAnsi="宋体;SimSun" w:cs="宋体;SimSun"/>
          <w:szCs w:val="21"/>
        </w:rPr>
        <w:t>（情结）的前头音，指极度喜欢某样东西的人。“微信控”，就是有微信情结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信作为一种网络社交工具，刚一问世就得到了广泛应用。人们利用手机上安装的微信，可以做到及时沟通、聊天，随时发布自己的状态。每天到“朋友圈”里逛一逛，不仅能了解亲朋好友的资讯，还能看到各种信息，给生活带来了便利。它更满足了人们深层次的心理需求——关注与被关注。按照马斯洛的“需求层次理论”，当生存的需要获得满足时，就需要满足更高层次的要求。而归属感、认同和自我实现都是较高层次的需求。“微信控”正是通过“晒”来让朋友们找到谈资、了解近况，得到朋友认同和关注来满足这些高层次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是，任何事物都有其两面性。过度依赖微信，每天沉迷于“刷朋友圈”、“狂点赞”，熬夜玩微信，甚至一天不玩微信就会出现烦躁、空虚等反应。这样，在一定程度上会削弱人们在现实生活中的人际交往能力，成为网络中的“社交高手”，现实社交的“低能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另外，经常长时间盯着手机屏幕，对视力也会造成伤害。据调查显示，青少年出现近视的原因中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是因为用眼过度。近视的患者，绝大部分天天接触电子产品，而且每天玩半个小时以上。眼睛的泪膜层遭到破坏，导致泪液分泌减少，从而出现干眼症。长时间低头玩手机还会出现颈椎椎间盘突出、后颈部肌筋膜炎等病症，导致颈后部肌肉和韧带牵拉劳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何才能降低对微信的依赖度呢？首先，要认识到这些网络工具之所以被研发出来，是为了更好服务人类，而不是用来控制人类；其次，应强制自己合理有度地使用网络工具，将更多的时间用在与周围人的面对面交流上；另外，加强体育锻炼也可帮助</w:t>
      </w:r>
      <w:r>
        <w:rPr>
          <w:rFonts w:ascii="宋体;SimSun" w:hAnsi="宋体;SimSun" w:cs="宋体;SimSun"/>
          <w:szCs w:val="21"/>
          <w:em w:val="underDot"/>
        </w:rPr>
        <w:t>减弱</w:t>
      </w:r>
      <w:r>
        <w:rPr>
          <w:rFonts w:ascii="宋体;SimSun" w:hAnsi="宋体;SimSun" w:cs="宋体;SimSun"/>
          <w:szCs w:val="21"/>
        </w:rPr>
        <w:t>“微信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分析第①段是如何引出“微信控”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第⑤段加点的“减弱”能否换成“消除”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近期，姐姐成了“微 信控”，“晒”、“刷”不断。她说：“手头工作不忙的时候就会拿出手机浏览一下微信，如果不看一眼，总觉得少点什么。”请你运用上文中的知识，分析导致姐姐出现如此状态的心理原因是什么，并向其列出 “微信控”的主要危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▲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阅读下面文字，完成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是书香能致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，疏疏密密的雨敲打着窗棂，听一场雨声，品一壶清茗，看一本好书，这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心最安宁的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中山先生曾说：“我一生的嗜好，除了革命之外，就是读书，我一天不读书，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生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然，读书对于伟人尚且如此重要，读书对于我们普通人，应该是生活中不可缺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调味剂。知识，它可以跃然于纸上，也可以穿梭电子网络间，如果说电子媒体是一味热辣香浓的佐料，那纸质媒体的甜淡清香更让人偏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是书香能致远，腹有诗书气自华。手捧一本好书，淡淡书香萦绕在身边，沉浸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香世界，在书中动人心弦处写下心得。翻阅书页，纸张“沙沙”作响，那书声犹如一曲婉转的旋律，沁人心脾。反复翻阅所爱的书，将书中的内涵反复咀嚼，于会心处合上书本，闭眼感受书中的氛围，顿觉安心恬淡，宁静致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古代名家的诗文，看似浅淡几句，却在笔划纵横间，撷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界、现实、人生的一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有百花秋有月，夏有凉风冬有雪，在感受美的同时，也将美流泻于笔端，挥毫留香。那淡淡的墨香中，浸着饱满而柔婉的文字，充满诗意而纯净，那是一份清雅、一种恬意、一段简约，带着一股百合般的奇妙芬芳，抚慰心灵，历久弥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霓虹灯闪，杯盏摇曳，我们行走在匆忙流逝的时光里，有书伴随的日子，绿草茵茵，心定从容。阅读的时光有很多种，差旅途中，携一本书，等汽车、候飞机，静心阅读，能消疲惫，养神宁心；在等号排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翻阅一本书，省却焦虑，独享书香；雨天倚窗，抱书品读，聆听作者的心灵絮语，心旷神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剪一段时光，我们在书香弥漫中慢慢品味雅致生活，修身也修心，畅享幸福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▲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文章第二段引用孙中山先生的话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szCs w:val="21"/>
          <w:shd w:fill="FFFFFF" w:val="clear"/>
        </w:rPr>
        <w:t>【材料链接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，由宿迁市文广新局、市阅读办主办的“城市因阅读而美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爸爸妈妈放下手机陪我读书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大型阅读推广活动在市文化艺术中心小剧场内举行。现场，一百多位儿童在家长的陪伴下，共同聆听了由专业朗诵者朗诵的《花婆婆》、《彩虹色的花》等绘本故事。孩子们在仔细聆听的同时，和父母们积极的参与现场提问互动，以实际行动纪念了第二十一个世界读书日暨宿迁市第四届读书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选文，请为宿迁市第四届读书节拟一则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▲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阅读下面文字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命中最宝贵的五样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师出了题目——写下“你生命中最宝贵的五样东西”。我拿着笔，面对一张白纸，周围一下静寂无声。万物好似缩微成超市货架上的物品，平铺直叙摆在那里，等待你亲手挑选。货筐是那样小而致密，世上的林林总总，只有五样可以塞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于是洁白的纸上，记下了我生命中最宝贵的五样东西——水、阳光、空气、鲜花和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按笔画为序，排名不分先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接下来，老师说，好吧，每个人在你写下的五样当中，删去相对不那么重要的一样，只剩下四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权衡之后，我在五样中的“鲜花”一栏旁边，打了一个小小的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表示在无奈的选择当中，将最先放弃清丽芬芳的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老师走过来看到了，说，不能只是在一旁做个小记号，放弃就意味着彻底的割舍。你必须得用笔把它全部涂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依法办了，将笔尖重重刺下。当鲜花被墨笔腰斩的那刻，顿觉四周惨失颜色，犹如二十世纪初叶黑白的无声影片。我拢拢头发咬咬牙，对自己说，与剩下的四样相比，带有奢侈和浪漫情调的鲜花，在重要性上终究逊了一筹，舍就舍了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请在剩下的四样当中，再剔去一种，仅剩三样。老师的声音很平和，却带有一种不容商榷的断然压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我面对自己的纸，犯了难。阳光、水、空气和笔，删掉哪样是好？思忖片刻，提笔把“水”划去了。从医学知识上讲，没有了空气，人只能苟延残喘几分钟；没有了水，在若干小时内尚可坚持。两害相权取其轻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老师说，继续划去一样，只剩两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这时教室内变得寂静，好似荒凉的坟墓。每个人都在冥思苦想举棋不定。我已顾不得探查他人的答案，面对着自己人生的白纸，愁肠百结。笔、阳光、空气，何去何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闭起眼睛一跺脚，我把“空气”划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好了，现在再划去一样，只剩下最后一样。老师的音调很温和，但执著坚定，充满决绝。对已是万般无奈的我们，此语一出，不亚于惊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教室内已经有轻轻的哭泣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笔和阳光。它们在纸上势不两立地注视着我。陷我于深重的两难。偌大一张纸，在反复勾勒的斑驳墨迹中，只残存下来一个固守的字——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感谢这充满痛苦和抉择的测验，它让我清晰地得知什么是我生命中的真爱——就是我手中的这支笔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我细心地收起这张白纸，一如珍藏一张既定的船票。知道了航向和终点，剩下的就是帆起浆落战胜风暴的努力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面对“生命中最宝贵的五样东西”，“我”首先舍弃“鲜花”的理由是</w:t>
      </w:r>
      <w:r>
        <w:rPr>
          <w:rFonts w:ascii="宋体;SimSun" w:hAnsi="宋体;SimSun" w:cs="宋体;SimSun"/>
          <w:szCs w:val="21"/>
          <w:u w:val="single"/>
        </w:rPr>
        <w:t xml:space="preserve">     ▲          </w:t>
      </w:r>
      <w:r>
        <w:rPr>
          <w:rFonts w:ascii="宋体;SimSun" w:hAnsi="宋体;SimSun" w:cs="宋体;SimSun"/>
          <w:szCs w:val="21"/>
        </w:rPr>
        <w:t>；“我”最终保留“笔”，是因为它</w:t>
      </w:r>
      <w:r>
        <w:rPr>
          <w:rFonts w:ascii="宋体;SimSun" w:hAnsi="宋体;SimSun" w:cs="宋体;SimSun"/>
          <w:szCs w:val="21"/>
          <w:u w:val="single"/>
        </w:rPr>
        <w:t xml:space="preserve">    ▲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填空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段“教室内已经有轻轻的哭泣声”，请揣摩当时哭泣同学的心理活动，用第一人称把这种心理活动描述出来。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▲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一篇好文章总会有一个好的结尾。请从内容、语言、结构三个方面说说本文最后一段好在哪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▲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亲爱的同学，在人生的长河中。我们都将面临许多艰难的抉择。就现在而言，你认为最宝贵的东西是什么？为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得借用文章内容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▲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阅读古诗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夜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户无人秋月明，夜霜欲落气先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梧桐真不甘衰谢，数叶迎风尚有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挥想象，描绘诗歌一二句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                     ▲                               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诗三、四句托物言志，暗含了诗人怎样的情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                       ▲                          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七、名著阅读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列对名著中的评述不正确的一项是（  ▲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骨精是《西游记》中唐僧师徒西天取经途中所遇到的一个妖怪，她曾先后变成年轻女子、老妇人和老公公来哄骗唐僧师徒，但都未能逃过孙悟空的火眼金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朝花夕拾》是鲁迅所作的回忆性散文集，含《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鼠》《二十四孝图》《五猖会》《社戏》等，共十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这部小说叙述了以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为首的一群孩子为了摆脱枯燥无味的功课、虚伪的教义和呆板的生活环境做出的种种冒险经历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列佛游记》是乔纳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夫特的一部杰出的讽刺小说，作者用丰富的讽刺手法和虚构幻想的离奇情节，深刻的剖析了当时的英国社会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从下面名著中任选一部，简要的写出你所熟悉的一个情节，并谈谈你从这一情节所得到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巴黎圣母院》、《鲁滨孙漂流记》、《骆驼祥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选作品《</w:t>
      </w:r>
      <w:r>
        <w:rPr>
          <w:rFonts w:ascii="宋体;SimSun" w:hAnsi="宋体;SimSun" w:cs="宋体;SimSun"/>
          <w:szCs w:val="21"/>
          <w:u w:val="single"/>
        </w:rPr>
        <w:t>         ▲            </w:t>
      </w:r>
      <w:r>
        <w:rPr>
          <w:rFonts w:ascii="宋体;SimSun" w:hAnsi="宋体;SimSun" w:cs="宋体;SimSun"/>
          <w:szCs w:val="21"/>
        </w:rPr>
        <w:t>》  情节：</w:t>
      </w:r>
      <w:r>
        <w:rPr>
          <w:rFonts w:ascii="宋体;SimSun" w:hAnsi="宋体;SimSun" w:cs="宋体;SimSun"/>
          <w:szCs w:val="21"/>
          <w:u w:val="single"/>
        </w:rPr>
        <w:t>                             ▲                          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▲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部分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初中生活即将结束，蓦然回首，她如同一首歌珍藏在我们的记忆中，优美动听，回味无穷。请以“</w:t>
      </w:r>
      <w:r>
        <w:rPr>
          <w:rFonts w:ascii="宋体;SimSun" w:hAnsi="宋体;SimSun" w:cs="宋体;SimSun"/>
          <w:b/>
          <w:szCs w:val="21"/>
        </w:rPr>
        <w:t>初中生活是首歌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，诗歌除外；不得出现真实校名班名人名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萃 </w:t>
      </w:r>
      <w:r>
        <w:rPr>
          <w:rFonts w:cs="宋体;SimSun" w:ascii="宋体;SimSun" w:hAnsi="宋体;SimSun"/>
        </w:rPr>
        <w:t xml:space="preserve">hóng </w:t>
      </w:r>
      <w:r>
        <w:rPr>
          <w:rFonts w:ascii="宋体;SimSun" w:hAnsi="宋体;SimSun" w:cs="宋体;SimSun"/>
        </w:rPr>
        <w:t>剔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改善改为增强；②将“巩固整治成果”、“强化督导检查”颠倒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宿迁市“保护骆马湖，水绿新宿城”活动正式启动。（宿迁市水利局与共青团宿迁市委在骆马湖畔共同种植“共青林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：开展种植“共青林”有什么重要意义？除了书画比赛，你希望我们中学生还能为这次活动做些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成后，把它拿给李泰伯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生的这篇文章写出来之后，必将会在世上成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多次。 突出李泰伯阅读得认真仔细，侧面烘托了范公赞词的精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他是一个才华出众、具有开阔胸襟，虚心听取别人意见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先用举例子、打比方的方法，具体形象地说明微信深受人们喜欢；然后用下定义的方法，解释什么是“控”，什么是“微信控”。（提到两个说明方法并简析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不能。“减弱”表示程度降低，说明体育锻炼可以帮助“微信控”症状变轻，“消除”是使不存在，彻底清除，用在这里不符合实际，体现说明文语言的准确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原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希望用微信满足心理需求——关注与被关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到归属感、认同和自我实现。（提到一点即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危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削弱在现实生活中的人际交往能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损视力，伤害颈椎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最是书香能致远（读书对我们每个人都很重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引用论证（道理论证），引用名人孙中山的话，有力地论证了读书对人的重要性，增强文章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阅读提升城市品味，求知丰富精彩人生。或营造书香社会，共建和谐宿迁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(</w:t>
      </w:r>
      <w:r>
        <w:rPr>
          <w:rFonts w:ascii="宋体;SimSun" w:hAnsi="宋体;SimSun" w:cs="宋体;SimSun"/>
        </w:rPr>
        <w:t>鲜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相对不那么重要、在重要性上终究逊了一筹；是我生命中的真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强调出第一人称、符合人物当时的心境即可。例：前三次的抉择，已让我痛苦万分；现在还要舍弃一样，实在让人无法忍受，无法抉择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内容上：突出抉择的正确、慎重、庄严，是感情的升华；表达自己愿意为实现目标而努力实践、奋斗的坚定信念和勇气，是主题的深化。语言上：用比喻描写“我”经过抉择以后的心情，生动形象感人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构上：照应开头，使文章结构完整严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开放性题目。答案的内容应有正确韵价值取向，语言准确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寂静的庭院中空无一人仰望天空只有秋月高挂皎洁明亮；夜里的清霜将要落下，空气中早已充满了清朗的气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梧桐残叶迎风尚能发出声响来抒发烈士暮年壮心不已（不服老、老当益壮）的胸怀与抱负你说。意对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情节和作品要对应，否则不得分。启示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