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江苏省太仓市</w:t>
      </w:r>
      <w:r>
        <w:rPr>
          <w:rFonts w:cs="宋体;SimSun" w:ascii="宋体;SimSun" w:hAnsi="宋体;SimSun"/>
          <w:b/>
          <w:bCs/>
          <w:color w:val="FF0000"/>
          <w:sz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</w:rPr>
        <w:t>届九年级语文</w:t>
      </w:r>
      <w:r>
        <w:rPr>
          <w:rFonts w:cs="宋体;SimSun" w:ascii="宋体;SimSun" w:hAnsi="宋体;SimSun"/>
          <w:b/>
          <w:bCs/>
          <w:color w:val="FF0000"/>
          <w:sz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</w:rPr>
        <w:t>月教学质量调研测试题</w:t>
      </w:r>
    </w:p>
    <w:p>
      <w:pPr>
        <w:pStyle w:val="Normal"/>
        <w:spacing w:lineRule="auto" w:line="37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Style25"/>
        <w:numPr>
          <w:ilvl w:val="0"/>
          <w:numId w:val="2"/>
        </w:numPr>
        <w:spacing w:lineRule="auto" w: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；</w:t>
      </w:r>
    </w:p>
    <w:p>
      <w:pPr>
        <w:pStyle w:val="Style25"/>
        <w:numPr>
          <w:ilvl w:val="0"/>
          <w:numId w:val="2"/>
        </w:numPr>
        <w:spacing w:lineRule="auto" w:line="372"/>
        <w:rPr/>
      </w:pPr>
      <w:r>
        <w:rPr>
          <w:rFonts w:ascii="宋体;SimSun" w:hAnsi="宋体;SimSun" w:cs="宋体;SimSun"/>
        </w:rPr>
        <w:t>答题前，考生务必将自己的姓名、学校、考场号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座位号、考试证号用</w:t>
      </w:r>
      <w:r>
        <w:rPr>
          <w:rFonts w:cs="宋体;SimSun" w:ascii="宋体;SimSun" w:hAnsi="宋体;SimSun"/>
        </w:rPr>
        <w:t>0. 5</w:t>
      </w:r>
      <w:r>
        <w:rPr>
          <w:rFonts w:ascii="宋体;SimSun" w:hAnsi="宋体;SimSun" w:cs="宋体;SimSun"/>
        </w:rPr>
        <w:t>毫米黑色墨水签字笔填写在答题卡相对应的位置上，并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认真正确填涂考试证号下方的数字；</w:t>
      </w:r>
    </w:p>
    <w:p>
      <w:pPr>
        <w:pStyle w:val="Style25"/>
        <w:numPr>
          <w:ilvl w:val="0"/>
          <w:numId w:val="2"/>
        </w:numPr>
        <w:spacing w:lineRule="auto" w: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选择题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如需改动，请用橡皮擦干净后，再选涂其他答案；答非选择题必须用</w:t>
      </w:r>
      <w:r>
        <w:rPr>
          <w:rFonts w:cs="宋体;SimSun" w:ascii="宋体;SimSun" w:hAnsi="宋体;SimSun"/>
        </w:rPr>
        <w:t>0. 5</w:t>
      </w:r>
      <w:r>
        <w:rPr>
          <w:rFonts w:ascii="宋体;SimSun" w:hAnsi="宋体;SimSun" w:cs="宋体;SimSun"/>
        </w:rPr>
        <w:t>毫米黑色墨水签字笔写在答题卡指定的位置上，不在答题区域内的答案一律无效，不得用其他笔答题；</w:t>
      </w:r>
    </w:p>
    <w:p>
      <w:pPr>
        <w:pStyle w:val="Style25"/>
        <w:numPr>
          <w:ilvl w:val="0"/>
          <w:numId w:val="2"/>
        </w:numPr>
        <w:spacing w:lineRule="auto" w: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答题必须答在答题卡上，答在试卷和草稿纸上一律无效。</w:t>
      </w:r>
    </w:p>
    <w:p>
      <w:pPr>
        <w:pStyle w:val="Normal"/>
        <w:spacing w:lineRule="auto" w:line="372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第一部分</w:t>
      </w:r>
      <w:r>
        <w:rPr>
          <w:rFonts w:cs="宋体;SimSun" w:ascii="宋体;SimSun" w:hAnsi="宋体;SimSun"/>
          <w:b/>
          <w:bCs/>
        </w:rPr>
        <w:t>(2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Style25"/>
        <w:numPr>
          <w:ilvl w:val="0"/>
          <w:numId w:val="3"/>
        </w:numPr>
        <w:spacing w:lineRule="auto" w: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字，按要求回答问题。</w:t>
      </w:r>
    </w:p>
    <w:p>
      <w:pPr>
        <w:pStyle w:val="Normal"/>
        <w:spacing w:lineRule="auto" w:line="37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pacing w:val="8"/>
        </w:rPr>
        <w:t>我喜欢</w:t>
      </w:r>
      <w:r>
        <w:rPr>
          <w:rFonts w:cs="宋体;SimSun" w:ascii="宋体;SimSun" w:hAnsi="宋体;SimSun"/>
          <w:spacing w:val="8"/>
        </w:rPr>
        <w:t>(chà)</w:t>
      </w:r>
      <w:r>
        <w:rPr>
          <w:rFonts w:cs="宋体;SimSun" w:ascii="宋体;SimSun" w:hAnsi="宋体;SimSun"/>
          <w:spacing w:val="8"/>
          <w:u w:val="single"/>
        </w:rPr>
        <w:t xml:space="preserve">        </w:t>
      </w:r>
      <w:r>
        <w:rPr>
          <w:rFonts w:ascii="宋体;SimSun" w:hAnsi="宋体;SimSun" w:cs="宋体;SimSun"/>
          <w:spacing w:val="8"/>
        </w:rPr>
        <w:t>紫嫣红的春天，瞧，在它的抚摸下，</w:t>
      </w:r>
      <w:r>
        <w:rPr>
          <w:rFonts w:ascii="宋体;SimSun" w:hAnsi="宋体;SimSun" w:cs="宋体;SimSun"/>
          <w:spacing w:val="8"/>
          <w:u w:val="single"/>
        </w:rPr>
        <w:t xml:space="preserve">   </w:t>
      </w:r>
      <w:r>
        <w:rPr>
          <w:rFonts w:cs="宋体;SimSun" w:ascii="宋体;SimSun" w:hAnsi="宋体;SimSun"/>
          <w:spacing w:val="8"/>
          <w:u w:val="single"/>
        </w:rPr>
        <w:t xml:space="preserve">A   </w:t>
      </w:r>
      <w:r>
        <w:rPr>
          <w:rFonts w:ascii="宋体;SimSun" w:hAnsi="宋体;SimSun" w:cs="宋体;SimSun"/>
          <w:spacing w:val="8"/>
        </w:rPr>
        <w:t>；我喜欢满目</w:t>
      </w:r>
    </w:p>
    <w:p>
      <w:pPr>
        <w:pStyle w:val="Normal"/>
        <w:spacing w:lineRule="auto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āng 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翠的夏天，瞧，在它的催促下，</w:t>
      </w:r>
      <w:r>
        <w:rPr>
          <w:rFonts w:ascii="宋体;SimSun" w:hAnsi="宋体;SimSun" w:cs="宋体;SimSun"/>
          <w:u w:val="single"/>
        </w:rPr>
        <w:t>蝉儿快乐地奏起了乐曲</w:t>
      </w:r>
      <w:r>
        <w:rPr>
          <w:rFonts w:ascii="宋体;SimSun" w:hAnsi="宋体;SimSun" w:cs="宋体;SimSun"/>
        </w:rPr>
        <w:t>；我喜欢</w:t>
      </w:r>
      <w:r>
        <w:rPr>
          <w:rFonts w:cs="宋体;SimSun" w:ascii="宋体;SimSun" w:hAnsi="宋体;SimSun"/>
        </w:rPr>
        <w:t>(shuò)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72"/>
        <w:rPr/>
      </w:pPr>
      <w:r>
        <w:rPr>
          <w:rFonts w:ascii="宋体;SimSun" w:hAnsi="宋体;SimSun" w:cs="宋体;SimSun"/>
        </w:rPr>
        <w:t>果累累的秋天，瞧，在它的召唤下，</w:t>
      </w:r>
      <w:r>
        <w:rPr>
          <w:rFonts w:ascii="宋体;SimSun" w:hAnsi="宋体;SimSun" w:cs="宋体;SimSun"/>
          <w:spacing w:val="8"/>
          <w:u w:val="single"/>
        </w:rPr>
        <w:t xml:space="preserve">   </w:t>
      </w:r>
      <w:r>
        <w:rPr>
          <w:rFonts w:cs="宋体;SimSun" w:ascii="宋体;SimSun" w:hAnsi="宋体;SimSun"/>
          <w:spacing w:val="8"/>
          <w:u w:val="single"/>
        </w:rPr>
        <w:t xml:space="preserve">B   </w:t>
      </w:r>
      <w:r>
        <w:rPr>
          <w:rFonts w:ascii="宋体;SimSun" w:hAnsi="宋体;SimSun" w:cs="宋体;SimSun"/>
          <w:spacing w:val="8"/>
        </w:rPr>
        <w:t>；</w:t>
      </w:r>
      <w:r>
        <w:rPr>
          <w:rFonts w:ascii="宋体;SimSun" w:hAnsi="宋体;SimSun" w:cs="宋体;SimSun"/>
        </w:rPr>
        <w:t>我喜欢洁白无</w:t>
      </w:r>
      <w:r>
        <w:rPr>
          <w:rFonts w:cs="宋体;SimSun" w:ascii="宋体;SimSun" w:hAnsi="宋体;SimSun"/>
        </w:rPr>
        <w:t>(xiá 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冬天，瞧，在它的吹拂下，雪花高兴地在空中跳着华尔兹。</w:t>
      </w:r>
    </w:p>
    <w:p>
      <w:pPr>
        <w:pStyle w:val="Normal"/>
        <w:spacing w:lineRule="auto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汉语拼音写出相应的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7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spacing w:val="8"/>
        </w:rPr>
        <w:t>(chà)</w:t>
      </w:r>
      <w:r>
        <w:rPr>
          <w:rFonts w:cs="宋体;SimSun" w:ascii="宋体;SimSun" w:hAnsi="宋体;SimSun"/>
          <w:spacing w:val="8"/>
          <w:u w:val="single"/>
        </w:rPr>
        <w:t xml:space="preserve">        </w:t>
      </w:r>
      <w:r>
        <w:rPr>
          <w:rFonts w:ascii="宋体;SimSun" w:hAnsi="宋体;SimSun" w:cs="宋体;SimSun"/>
          <w:spacing w:val="8"/>
        </w:rPr>
        <w:t xml:space="preserve">紫嫣红   </w:t>
      </w:r>
      <w:r>
        <w:rPr>
          <w:rFonts w:ascii="宋体;SimSun" w:hAnsi="宋体;SimSun" w:cs="宋体;SimSun"/>
          <w:spacing w:val="8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</w:rPr>
        <w:t xml:space="preserve">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pacing w:val="8"/>
        </w:rPr>
        <w:t>满目</w:t>
      </w:r>
      <w:r>
        <w:rPr>
          <w:rFonts w:cs="宋体;SimSun" w:ascii="宋体;SimSun" w:hAnsi="宋体;SimSun"/>
        </w:rPr>
        <w:t>(cāng 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翠</w:t>
      </w:r>
    </w:p>
    <w:p>
      <w:pPr>
        <w:pStyle w:val="Normal"/>
        <w:spacing w:lineRule="auto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(shuò)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果累累              ④洁白无</w:t>
      </w:r>
      <w:r>
        <w:rPr>
          <w:rFonts w:cs="宋体;SimSun" w:ascii="宋体;SimSun" w:hAnsi="宋体;SimSun"/>
        </w:rPr>
        <w:t>(xiá )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语境，仿照画波浪线的句子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分别填写恰当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默写古诗文名句，并写出相应的作家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72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《饮酒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72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似曾相识燕归来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洗溪沙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72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大漠孤烟直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使至塞上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72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谁家新燕啄春泥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《钱塘湖春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72"/>
        <w:rPr/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无丝竹之乱耳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陋室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72"/>
        <w:rPr/>
      </w:pPr>
      <w:r>
        <w:rPr>
          <w:rFonts w:cs="宋体;SimSun" w:ascii="宋体;SimSun" w:hAnsi="宋体;SimSun"/>
        </w:rPr>
        <w:t xml:space="preserve">   ⑥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不以己悲。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rPr/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马作的卢飞快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破阵子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rPr/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人生自古谁无死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天祥《过零丁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名著阅读。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面关于名著的叙述，哪一项有错误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格列佛在小人国发现他们用跳绳比赛的方式选拔官员，在飞岛国发现人们对数学和音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两门学科造诣精深，在慧胭国看到人兽颠倒的现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格列佛游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孙悟空三打白骨精，唐僧埋怨悟空滥杀无辜，盛怒之下写下贬书，将其赶回了花果山。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唐僧在宝象国遇险，猪八戒用激将法将其请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西游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衍太太怂恿别家小孩子吃冰、打旋，给鲁迅看下流书籍、教唆他变卖母亲首饰，散布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言说他偷家里东西，给幼年的鲁迅带来不好的影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朝花夕拾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我不大佩服阿长”的原因，是她不允许我走动，否则就要告诉母亲；对我讲述长毛的故事，让我很害怕；睡相不好，常常挤得我无法入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朝花夕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拾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面关于《水浒传》中人物的最终结局，正确的对应关系是怎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参照示例，完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表格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卢俊义          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辞官务农，无疾而终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宋江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被奸臣灌水银后落水而亡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武松    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被郑彪的铜砖砸死</w:t>
      </w:r>
    </w:p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 xml:space="preserve">扈三娘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被高俅等人毒死</w:t>
      </w:r>
    </w:p>
    <w:p>
      <w:pPr>
        <w:pStyle w:val="Normal"/>
        <w:spacing w:lineRule="auto" w:line="412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柴进               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在六和寺出家，八十岁圆寂</w:t>
      </w:r>
    </w:p>
    <w:tbl>
      <w:tblPr>
        <w:tblW w:w="6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2"/>
        <w:gridCol w:w="1036"/>
        <w:gridCol w:w="949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下面文段中沙祖康的言外之意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回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联合国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届人权会上，美国代表攻击中国人权状况。中国代表团团长沙祖康风趣的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们建议美国自己照照镜子。虽然中国并不富裕，但愿意向美国免费提供一面镜子。如果大家有兴趣，可以看看我们将散发的《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美国人权状况白皮书》。但我在此建议大家不要在睡前读，因为那会让你做恶梦的。”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部分</w:t>
      </w:r>
      <w:r>
        <w:rPr>
          <w:rFonts w:cs="宋体;SimSun" w:ascii="宋体;SimSun" w:hAnsi="宋体;SimSun"/>
          <w:b/>
          <w:bCs/>
        </w:rPr>
        <w:t>(4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一首唐诗，完成后面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王昌龄左迁龙标遥有此寄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花落尽子规啼，闻道龙标过五溪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寄愁心与明月，随君直到夜郎西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诗歌第一句写景有哪些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闻道龙标过五溪”一句看似平淡，实则含义丰富，感情真挚。请简要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两段文字，完成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Heading1"/>
        <w:spacing w:lineRule="auto" w:line="348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(</w:t>
      </w:r>
      <w:r>
        <w:rPr>
          <w:b w:val="false"/>
          <w:bCs w:val="false"/>
          <w:sz w:val="21"/>
          <w:szCs w:val="21"/>
        </w:rPr>
        <w:t>甲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Cs w:val="false"/>
          <w:sz w:val="21"/>
          <w:szCs w:val="21"/>
        </w:rPr>
        <w:t>悍吏之来吾乡，叫嚣乎东西，</w:t>
      </w:r>
      <w:r>
        <w:rPr>
          <w:b w:val="false"/>
          <w:bCs w:val="false"/>
          <w:color w:val="333333"/>
          <w:sz w:val="21"/>
          <w:szCs w:val="21"/>
        </w:rPr>
        <w:t>隳</w:t>
      </w:r>
      <w:r>
        <w:rPr>
          <w:b w:val="false"/>
          <w:bCs w:val="false"/>
          <w:sz w:val="21"/>
          <w:szCs w:val="21"/>
        </w:rPr>
        <w:t>突乎南北，哗然而骇者，虽鸡狗不得宁焉。吾恂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起，视其击，而吾蛇尚存，则弛然而卧。谨食之，时而献焉。退而甘食其土之有，以尽吾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</w:rPr>
        <w:t>齿。</w:t>
      </w:r>
      <w:r>
        <w:rPr>
          <w:rFonts w:ascii="宋体;SimSun" w:hAnsi="宋体;SimSun" w:cs="宋体;SimSun"/>
          <w:u w:val="single"/>
        </w:rPr>
        <w:t>盖一岁之犯死者二焉；其余，则熙熙而乐。岂若吾乡邻之旦旦有是哉</w:t>
      </w:r>
      <w:r>
        <w:rPr>
          <w:rFonts w:cs="宋体;SimSun" w:ascii="宋体;SimSun" w:hAnsi="宋体;SimSun"/>
          <w:u w:val="single"/>
        </w:rPr>
        <w:t>!</w:t>
      </w:r>
      <w:r>
        <w:rPr>
          <w:rFonts w:ascii="宋体;SimSun" w:hAnsi="宋体;SimSun" w:cs="宋体;SimSun"/>
        </w:rPr>
        <w:t>今虽死乎此，比吾乡邻之死则已后矣，又安敢毒那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捕蛇者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英公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虽贵为仆射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其姊病，必亲为粥，釜燃辄焚其须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。姊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仆妾多矣，何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</w:rPr>
        <w:t>为自苦如此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勣</w:t>
      </w:r>
      <w:r>
        <w:rPr>
          <w:rFonts w:cs="宋体;SimSun" w:ascii="宋体;SimSun" w:hAnsi="宋体;SimSun"/>
        </w:rPr>
        <w:t>(jī)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岂为无人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！顾今姊年老，勣亦年老，虽欲久为姊粥，复可得乎</w:t>
      </w:r>
      <w:r>
        <w:rPr>
          <w:rFonts w:cs="宋体;SimSun" w:ascii="宋体;SimSun" w:hAnsi="宋体;SimSun"/>
        </w:rPr>
        <w:t>?”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隋唐嘉话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英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唐朝名将李勣，被封为英国公，故称英公。②仆射：一种高级官衔。③须：胡须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>下面哪一组句子中加点词的意义或用法相同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firstLine="72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70485</wp:posOffset>
                </wp:positionV>
                <wp:extent cx="90805" cy="360680"/>
                <wp:effectExtent l="1270" t="5080" r="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25pt;margin-top:5.55pt;width:7.1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70485</wp:posOffset>
                </wp:positionV>
                <wp:extent cx="90805" cy="360680"/>
                <wp:effectExtent l="1270" t="5080" r="0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5.55pt;width:7.1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悍吏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来吾乡                          谨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</wp:posOffset>
                </wp:positionH>
                <wp:positionV relativeFrom="paragraph">
                  <wp:posOffset>147320</wp:posOffset>
                </wp:positionV>
                <wp:extent cx="132080" cy="215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6.95pt;mso-wrap-distance-left:9.05pt;mso-wrap-distance-right:9.05pt;mso-wrap-distance-top:0pt;mso-wrap-distance-bottom:0pt;margin-top:11.6pt;mso-position-vertical-relative:text;margin-left:1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885</wp:posOffset>
                </wp:positionH>
                <wp:positionV relativeFrom="paragraph">
                  <wp:posOffset>147320</wp:posOffset>
                </wp:positionV>
                <wp:extent cx="132080" cy="215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6.95pt;mso-wrap-distance-left:9.05pt;mso-wrap-distance-right:9.05pt;mso-wrap-distance-top:0pt;mso-wrap-distance-bottom:0pt;margin-top:11.6pt;mso-position-vertical-relative:text;margin-left:207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rPr/>
      </w:pPr>
      <w:r>
        <w:rPr>
          <w:rFonts w:ascii="宋体;SimSun" w:hAnsi="宋体;SimSun" w:cs="宋体;SimSun"/>
        </w:rPr>
        <w:t>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陋室铭》</w:t>
      </w:r>
      <w:r>
        <w:rPr>
          <w:rFonts w:cs="宋体;SimSun" w:ascii="宋体;SimSun" w:hAnsi="宋体;SimSun"/>
        </w:rPr>
        <w:t xml:space="preserve">)                   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马者不知其能千里而食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马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ind w:firstLine="720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86360</wp:posOffset>
                </wp:positionV>
                <wp:extent cx="90805" cy="360680"/>
                <wp:effectExtent l="1270" t="508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6.8pt;width:7.1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965</wp:posOffset>
                </wp:positionH>
                <wp:positionV relativeFrom="paragraph">
                  <wp:posOffset>86360</wp:posOffset>
                </wp:positionV>
                <wp:extent cx="90805" cy="360680"/>
                <wp:effectExtent l="1270" t="5080" r="0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6.8pt;width:7.1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岂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吾乡邻之旦旦有是哉                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今姊年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40970</wp:posOffset>
                </wp:positionV>
                <wp:extent cx="132080" cy="215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6.95pt;mso-wrap-distance-left:9.05pt;mso-wrap-distance-right:9.05pt;mso-wrap-distance-top:0pt;mso-wrap-distance-bottom:0pt;margin-top:11.1pt;mso-position-vertical-relative:text;margin-left:1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885</wp:posOffset>
                </wp:positionH>
                <wp:positionV relativeFrom="paragraph">
                  <wp:posOffset>140970</wp:posOffset>
                </wp:positionV>
                <wp:extent cx="132080" cy="215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6.95pt;mso-wrap-distance-left:9.05pt;mso-wrap-distance-right:9.05pt;mso-wrap-distance-top:0pt;mso-wrap-distance-bottom:0pt;margin-top:11.1pt;mso-position-vertical-relative:text;margin-left:207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rPr/>
      </w:pP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毒之乎                              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野有麦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狼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 </w:t>
      </w:r>
      <w:r>
        <w:rPr>
          <w:rFonts w:ascii="宋体;SimSun" w:hAnsi="宋体;SimSun" w:cs="宋体;SimSun"/>
        </w:rPr>
        <w:t>下面哪一项句子中加点词的用法与例句相同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句：虽欲久为姊</w:t>
      </w:r>
      <w:r>
        <w:rPr>
          <w:rFonts w:ascii="宋体;SimSun" w:hAnsi="宋体;SimSun" w:cs="宋体;SimSun"/>
          <w:em w:val="underDot"/>
        </w:rPr>
        <w:t>粥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斗</w:t>
      </w:r>
      <w:r>
        <w:rPr>
          <w:rFonts w:ascii="宋体;SimSun" w:hAnsi="宋体;SimSun" w:cs="宋体;SimSun"/>
        </w:rPr>
        <w:t>折</w:t>
      </w:r>
      <w:r>
        <w:rPr>
          <w:rFonts w:ascii="宋体;SimSun" w:hAnsi="宋体;SimSun" w:cs="宋体;SimSun"/>
          <w:em w:val="underDot"/>
        </w:rPr>
        <w:t>蛇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小石潭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好事者</w:t>
      </w:r>
      <w:r>
        <w:rPr>
          <w:rFonts w:ascii="宋体;SimSun" w:hAnsi="宋体;SimSun" w:cs="宋体;SimSun"/>
          <w:em w:val="underDot"/>
        </w:rPr>
        <w:t>船</w:t>
      </w:r>
      <w:r>
        <w:rPr>
          <w:rFonts w:ascii="宋体;SimSun" w:hAnsi="宋体;SimSun" w:cs="宋体;SimSun"/>
        </w:rPr>
        <w:t>载已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黔之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皆指</w:t>
      </w:r>
      <w:r>
        <w:rPr>
          <w:rFonts w:ascii="宋体;SimSun" w:hAnsi="宋体;SimSun" w:cs="宋体;SimSun"/>
          <w:em w:val="underDot"/>
        </w:rPr>
        <w:t>目</w:t>
      </w:r>
      <w:r>
        <w:rPr>
          <w:rFonts w:ascii="宋体;SimSun" w:hAnsi="宋体;SimSun" w:cs="宋体;SimSun"/>
        </w:rPr>
        <w:t>陈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陈涉世家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刺寡人之过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邹忌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 </w:t>
      </w: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又安敢毒耶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何为自苦如此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甲文中的画线句运用了何种表现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怎样的表达效果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自己的话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说李勣身为仆射为什么还要亲自为姐姐熬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一篇文章，完成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境界叫“开水白菜”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纯</w:t>
      </w:r>
    </w:p>
    <w:p>
      <w:pPr>
        <w:pStyle w:val="Style25"/>
        <w:spacing w:lineRule="auto" w:line="348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知你有没有吃过一道菜：开水白菜。这道菜貌似简单至极，就是清水里泡着几棵白菜心，味道寡淡的样子，并不能激起人的食欲。据说周总理宴请外宾时，上了一道开水白菜。外宾看到这道菜时，迟迟不肯品尝。周总理几番邀请，外宾才勉强尝了一口，谁知这一尝就惊为菜中极品，大吃起来。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其实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开水白菜美味的秘诀在于“开水”。这看似白开水的清汤，是将老母鸡、老母鸭、火腿、排骨、干贝等放入汤锅内，慢慢地熬至汤出鲜味。开水白菜清鲜淡雅，汤味浓醇，有不似珍肴胜似珍肴之感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看似平淡，实则是淡而有味，就像薄雾笼罩的远山，看似清浅悠远，里面却藏着万千风景。浓到极致是平淡，人生有味是清欢，这汤中颇有些禅意，蕴含着生活与人生的大境界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有一种境界叫“开水白菜”。以最朴素平凡的面目示人，却有着丰富而厚重的内涵。这种淡，不是寡淡苍白，而是洗净铅华后的真醇之味。这种淡，不是贫乏空洞，而是繁华落尽后的简约之风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记得有一位作家，年轻时的文风颇为张扬铺张，仿佛生怕别人不知道他的才情，所以极力浓墨重彩，层层铺陈，极尽华丽。随着年龄和阅历的增长，他的文字越来越内敛，就像秋后的树，抖落了张扬之气，呈现出风骨和韵味。如今，他的文字大气老道，温和蕴藉，颇有谦和淡然的味道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不过，如果没有当初的文字历程，恐怕他也难以修炼成淡然轻巧、自然天成的文风。浓墨重彩的阶段，恐怕是每个人都无法回避的，那是一种铺垫和过渡，慢慢才能意识到淡是真正的大境界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不光是文字，人生也是如此。苏轼一生坎坷波折，仕途起落，宦海沉浮，他在命运的洪流中浮沉，人生五味都尝了个够，才品出“淡”是最真的滋味。“也无风雨也无晴”是他历经沧海后平静内心的写照。其实，谁不是这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经历过酸甜苦辣，才懂得淡中的真味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人生如果能达到“开水白菜”的境界，实在是到达了佳境。返璞归真，让生命回归最舒适的状态，心境会明朗豁达，人会活得洒脱自在。杨绛先生曾说：“我们曾如此渴望命运的波澜，到最后才发现，人生最曼妙的风景，竟是内心的淡定和从容</w:t>
      </w:r>
      <w:r>
        <w:rPr>
          <w:rFonts w:cs="宋体;SimSun" w:ascii="宋体;SimSun" w:hAnsi="宋体;SimSun"/>
        </w:rPr>
        <w:t>.”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开篇引用周总理宴请外宾的故事，有什么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选文第⑦段主要运用了什么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内容分析其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面关于选文结构层次的划分，哪一项是正确的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①②‖③④⑤⑥⑦‖⑧              B.①②③‖④⑤⑥⑦‖⑧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①②‖③④⑤⑥‖⑦⑧              D.①②③‖④⑤⑥‖⑦⑧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白鹭飞处</w:t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利春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那群白鹭，瞬间便点亮了我的目光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大顺，一个距重庆市涪陵城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公里的革命老区重点乡镇，昔日连绵起伏的群山阻隔了它与外界的联系，却造就了优美的原始生态乡村形态和清新脱俗的隐士风骨。大顺村、大田村两个上榜中国传统村落名录的古村落，更散发着浓厚的山乡文化气息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大顺，在盛夏的静谧里，缭绕着一缕缕温暖的炊烟。太阳渐渐西下，一半沉落山下，一半孤傲地残留在山尖，霞光斜斜映射在村庄古朴的老屋上，爬满青藤的石墙上，开遍野花的山路上，整个山村染了色一般，映着红色的光晕。在绚烂的霞光里，让我眼睛定神闪亮的无疑是一群白鹭，沐着夕辉低低地飞，洁白而优美的身影成为一道道流动的风景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曾几何时，田埂上追逐蝴蝶的小女孩，惊飞起一片片白鹭，惊起水面的阵阵涟漪，永远定格在了童年的记忆里。白鹭已渐行渐远地淡出我们的视野好多年，成为一份久远的缅怀。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披一身夕晖伫立大顺天宝湖畔，一片平阔尽情地朝远方苍茫着，湖面上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波光粼粼，两岸青山绿树倒映其中。两个安静的垂钓人，突然抬手拉竿，丝线末端蹦跳的鱼儿，拍打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着水花。一个七八岁的小姑娘蹲在湖边，两只小脚踩在青黑色的鹅卵石上，一些淘气的鱼苗苗在她的脚边游来游去，她以写作业的认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真态度，专心地洗着一条花裙子，一堆堆白色的泡沫从掌缝中顽皮地冒出来，破裂在清亮亮的湖水中。远处，几只白鹭时而轻点在静静流淌的碧水中，时而悠然自得地悠闲散步，时而静静地立在突出水面的木桩上，任阳光把白色的羽毛镀上一层金。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盛夏的大顺，微风起处，稻浪微微。黄豆苗摇曳着嫩绿的叶子，红的白的玉米穗子柔软地垂着，秘而不宣地昭示着又一个成熟的季节。</w:t>
      </w:r>
      <w:r>
        <w:rPr>
          <w:rFonts w:ascii="宋体;SimSun" w:hAnsi="宋体;SimSun" w:cs="宋体;SimSun"/>
          <w:u w:val="single"/>
        </w:rPr>
        <w:t>走在蜿蜒的田埂上，不时被路旁的低草野花舔蹭着，篱笆、犬吠、院落，在眼前一一闪过</w:t>
      </w:r>
      <w:r>
        <w:rPr>
          <w:rFonts w:ascii="宋体;SimSun" w:hAnsi="宋体;SimSun" w:cs="宋体;SimSun"/>
        </w:rPr>
        <w:t>。抻抻被露水打湿的裤管，轻轻推开一道虚掩的木门，小院墙根满是爬满架的豆角和绿油油的辣椒、紫彤彤的茄子，那竿竿的竹子插在菜地里，豆角和瓜的秧苗，叶尖儿卷起打着勾儿，顺势往上攀爬，几只愣头愣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脑的小黄瓜，头顶一朵朵艳丽的小黄花在清风里荡漾着。坐在阶沿择豆角的老婆婆，银白的头发，但精神饱满，神态悠闲。她说，不喜欢跟着儿女搬到城里去住，是已经习惯了朝看白鹭飞、暮看白鹭归的乡村生活。自己已如白鹭一样，烦厌喧嚣的环境，喜欢大顺清澈的溪水、飘逸的炊烟、宁静的村落。她说，城里进屋就关门，出门就锁门，一幢楼，一层楼，甚至对门都不知道姓啥名谁。哪像在大顺，坦坦荡荡敞开大门敞开心扉过日子，只要不走远，可以不用关，开着也无妨，乡亲邻里一抬脚进来，可径直走进厨房咕嘟咕嘟喝水解渴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口里嚼着老人从瓜架上摘下的纯绿色黄瓜走出小院，几只白鹭从头顶掠过，向远山飞去，悠然自得。有人说，白鹭是环境检测的天然权威，哪里有白鹭，哪里才算得上“净土”。在大顺，万顷碧绿中翻飞的白鹭、田野雾霭中左顾右盼的白鹭、枝头间欢快跳跃的白鹭，让乡村宁静的风景变得生机灵动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白鹭飞处，是心灵的故乡……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联系全文，说说那群白鹭为什么“瞬间便点亮了我的目光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选文第②段有何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选文主体部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描绘了哪些有关白鹭的画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点简要概括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赏析下列句中加点词的表达效果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走在蜿蜒的田埂上，不时被路旁的低草野花</w:t>
      </w:r>
      <w:r>
        <w:rPr>
          <w:rFonts w:ascii="宋体;SimSun" w:hAnsi="宋体;SimSun" w:cs="宋体;SimSun"/>
          <w:em w:val="underDot"/>
        </w:rPr>
        <w:t>舔蹭着</w:t>
      </w:r>
      <w:r>
        <w:rPr>
          <w:rFonts w:ascii="宋体;SimSun" w:hAnsi="宋体;SimSun" w:cs="宋体;SimSun"/>
        </w:rPr>
        <w:t>，篱笆、犬吠、院落，在眼前一一闪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作者心灵深处的故乡是怎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全文谈谈你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第三部分</w:t>
      </w:r>
      <w:r>
        <w:rPr>
          <w:rFonts w:cs="宋体;SimSun" w:ascii="宋体;SimSun" w:hAnsi="宋体;SimSun"/>
          <w:b/>
          <w:bCs/>
        </w:rPr>
        <w:t>(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没有太阳般的光芒，但可爱的你们却点亮了整个夜空；没有伟人那么卓越，但平凡的你们却给社会增添了正能量；没有国事那般重大，但细微的你们却也温暖了我整个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童年…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我们常常仰望太阳，赞叹伟人，感叹国事，可往往忽略了星星也可以很灿烂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星光也灿烂”为题写一篇文章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将题目抄在答题卡上；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除诗歌、剧本以外文体不限；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④</w:t>
      </w:r>
      <w:r>
        <w:rPr>
          <w:rFonts w:ascii="宋体;SimSun" w:hAnsi="宋体;SimSun" w:cs="宋体;SimSun"/>
        </w:rPr>
        <w:t>文中不要出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暗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人的姓名、校名。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56530" cy="7620635"/>
            <wp:effectExtent l="0" t="0" r="0" b="0"/>
            <wp:docPr id="2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0:16:00Z</dcterms:created>
  <dc:creator/>
  <dc:description/>
  <cp:keywords/>
  <dc:language>en-US</dc:language>
  <cp:lastModifiedBy>Windows 用户</cp:lastModifiedBy>
  <dcterms:modified xsi:type="dcterms:W3CDTF">2016-05-29T13:37:00Z</dcterms:modified>
  <cp:revision>4</cp:revision>
  <dc:subject/>
  <dc:title/>
</cp:coreProperties>
</file>