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九年级教学调研试卷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语  文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，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卷前考生务必将自己的班级、姓名、考试号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书写在答题卷的相应位置上，并将考试号、考试科目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正确填涂，第一大题的选择题答案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在答题卷上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非选择题部分的答案，除作图可以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作答外，其余各题请按题号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签字笔在各题目规定的答题区域内作答，不能超出横线或方格，字体工整、笔迹清晰，超出答题区域的答案无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在草稿纸、试题卷上答题无效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考试结束后，只交答案卷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</w:t>
      </w:r>
      <w:r>
        <w:rPr>
          <w:rFonts w:ascii="宋体;SimSun" w:hAnsi="宋体;SimSun" w:cs="宋体;SimSun"/>
          <w:szCs w:val="28"/>
        </w:rPr>
        <w:t>第一部分</w:t>
      </w:r>
      <w:r>
        <w:rPr>
          <w:rFonts w:cs="宋体;SimSun" w:ascii="宋体;SimSun" w:hAnsi="宋体;SimSun"/>
          <w:szCs w:val="28"/>
        </w:rPr>
        <w:t>(2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Style25"/>
        <w:numPr>
          <w:ilvl w:val="0"/>
          <w:numId w:val="3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 xml:space="preserve">(rú)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雅    ②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yán)</w:t>
      </w:r>
      <w:r>
        <w:rPr>
          <w:rFonts w:ascii="宋体;SimSun" w:hAnsi="宋体;SimSun" w:cs="宋体;SimSun"/>
        </w:rPr>
        <w:t>斗艳    ③</w:t>
      </w:r>
      <w:r>
        <w:rPr>
          <w:rFonts w:cs="宋体;SimSun" w:ascii="宋体;SimSun" w:hAnsi="宋体;SimSun"/>
        </w:rPr>
        <w:t>(huò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达    ④闲情逸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zhì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. </w:t>
      </w:r>
      <w:r>
        <w:rPr>
          <w:rFonts w:ascii="宋体;SimSun" w:hAnsi="宋体;SimSun" w:cs="宋体;SimSun"/>
        </w:rPr>
        <w:t>下面一段话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三月的江南渐渐在春风中复苏，沿河的柳枝范着新绿，层层叠叠的细枝在风中摇曳，那鲜活的嫩绿将大地点缀得生机昂然，鸟儿在枝头欢快地歌唱，我停下脚步侧耳顷听这悦耳的弦律，默享花儿们的芳香，思绪便飞舞在这诗一般的春意里……</w:t>
      </w:r>
    </w:p>
    <w:tbl>
      <w:tblPr>
        <w:tblW w:w="481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68"/>
        <w:gridCol w:w="992"/>
        <w:gridCol w:w="992"/>
        <w:gridCol w:w="9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默写古诗文名句，并写出相应的作家、篇名。</w:t>
      </w:r>
      <w:r>
        <w:rPr>
          <w:rFonts w:cs="宋体;SimSun" w:ascii="宋体;SimSun" w:hAnsi="宋体;SimSun"/>
        </w:rPr>
        <w:t>(10</w:t>
      </w:r>
      <w:r>
        <w:rPr>
          <w:rFonts w:cs="宋体;SimSun" w:ascii="宋体;SimSun" w:hAnsi="宋体;SimSun"/>
        </w:rPr>
        <w:drawing>
          <wp:inline distT="0" distB="0" distL="0" distR="0">
            <wp:extent cx="273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采菊东篱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陶渊明《饮酒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草色遥看近却无。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《早春呈水部张十八员外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感时花溅泪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春望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西北望，射天狼。 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《江城子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山重水复疑无路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游山西村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《陋室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</w:t>
      </w:r>
      <w:r>
        <w:rPr>
          <w:rFonts w:ascii="宋体;SimSun" w:hAnsi="宋体;SimSun" w:cs="宋体;SimSun"/>
        </w:rPr>
        <w:t>子曰</w:t>
      </w:r>
      <w:r>
        <w:rPr>
          <w:rFonts w:cs="宋体;SimSun" w:ascii="宋体;SimSun" w:hAnsi="宋体;SimSun"/>
        </w:rPr>
        <w:t>:“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思而不学则殆。”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论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面关于《朝花夕拾》的内容，哪一项表述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 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.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《阿长与〈山海经〉 》中，阿长不但放福橘教“我”说恭喜，还给我讲“长毛”的故事。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无常》中，戏中的无常去勾魂，因放被母亲悲哭的儿子“还阳半刻”，结果自己遭罚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父亲的病》中，陈莲河所开药方总有一种奇特的药引，如原配蟋蟀、平地木十株等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琐记》中，父亲故去后，沈四太太唆使“我”偷用母亲的钱，偷拿母亲的首饰去变卖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水浒传》中，鲁达在上梁山前有许多精彩表现，请在下列事情中任选一件简要概括</w:t>
      </w:r>
      <w:r>
        <w:rPr>
          <w:rFonts w:cs="宋体;SimSun" w:ascii="宋体;SimSun" w:hAnsi="宋体;SimSun"/>
        </w:rPr>
        <w:t>(50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25"/>
        <w:numPr>
          <w:ilvl w:val="0"/>
          <w:numId w:val="5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拳打镇关西   ②  倒拔垂杨柳   ③  大闹野猪林   ④  单打二龙山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选事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u w:val="single"/>
        </w:rPr>
        <w:t xml:space="preserve">         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阅读下列材料，按要求作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随着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微信等社交媒体的风靡，表情符这种“图形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注释”的合成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息符正在一步步成为人们交流过程中必不可少的工具。据统计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网民在聊天时使用过“微笑、发怒、抠鼻”等喜闻乐见的表情符。</w:t>
      </w:r>
    </w:p>
    <w:p>
      <w:pPr>
        <w:pStyle w:val="Normal"/>
        <w:tabs>
          <w:tab w:val="clear" w:pos="420"/>
          <w:tab w:val="left" w:pos="567" w:leader="none"/>
        </w:tabs>
        <w:spacing w:lineRule="auto" w:line="312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(1)2015</w:t>
      </w:r>
      <w:r>
        <w:rPr>
          <w:rFonts w:ascii="宋体;SimSun" w:hAnsi="宋体;SimSun" w:cs="宋体;SimSun"/>
        </w:rPr>
        <w:t>年腾讯用户研究中心对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网民使用表情符情况进行了调查并形成了柱状图，请仔细阅读，然后写出结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42665" cy="21177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47320</wp:posOffset>
                </wp:positionV>
                <wp:extent cx="431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140" cy="24765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122" r="-13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6pt;mso-wrap-distance-left:9.05pt;mso-wrap-distance-right:9.05pt;mso-wrap-distance-top:0pt;mso-wrap-distance-bottom:0pt;margin-top:11.6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140" cy="247650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0" t="-122" r="-13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12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假如你正在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 xml:space="preserve">上与同学聊课文，对下列哪个选项中的人物适合使用      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312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ind w:firstLine="6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父亲为了要造一栋有高台阶的新屋，栉风沐雨，待新屋落成，台阶造好，他却老了。</w:t>
      </w:r>
    </w:p>
    <w:p>
      <w:pPr>
        <w:pStyle w:val="Normal"/>
        <w:spacing w:lineRule="auto" w:line="312"/>
        <w:ind w:firstLine="6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菲利普夫妇盼等于勒十年，出游时发现于勒和他们同处一船，他们却佯装不知。</w:t>
      </w:r>
    </w:p>
    <w:p>
      <w:pPr>
        <w:pStyle w:val="Normal"/>
        <w:spacing w:lineRule="auto" w:line="312"/>
        <w:ind w:firstLine="6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祖父的园子里，童年时的“我”跟着祖父栽花拔草，铲地浇菜，白由得像要飞。</w:t>
      </w:r>
    </w:p>
    <w:p>
      <w:pPr>
        <w:pStyle w:val="Normal"/>
        <w:spacing w:lineRule="auto" w:line="312"/>
        <w:ind w:firstLine="6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旧毡帽们难得一亩田多收了三五斗，却遭遇万盛米行低价收米，换得的钞票极少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部分</w:t>
      </w:r>
      <w:r>
        <w:rPr>
          <w:rFonts w:cs="宋体;SimSun" w:ascii="宋体;SimSun" w:hAnsi="宋体;SimSun"/>
          <w:szCs w:val="28"/>
        </w:rPr>
        <w:t>(4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诗歌，完成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蒹葭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诗经》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蒹葭苍苍，白露为霜。所谓伊人，在水一方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溯洄从之，道阻且长。溯游从之，宛在水中央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蒹葭萋萋，白露未晞。所谓伊人，在水之湄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溯洄从之，道阻且跻。溯游从之，宛在水中坻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蒹葭采采，白露未已。所谓伊人，在水之埃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溯洄从之，道阻且右。溯游从之，宛在水中址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这首诗在结构形式上的特点是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写出“蒹葭苍苍，白露为霜”、“ 蒹葭萋萋，白露未晞”、“ 蒹葭采采，白露未已”在本诗中的作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本诗的解读欣赏，下列哪一项不正确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 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宛在水中央”一句写出了伊人神韵飘逸，气质高雅的美好形象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本诗主要叙写一位追求者在深秋的早晨，在长满芦苇的河边寻找意中人的情景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伊人可以指意中人，也可象征“幸福”、“理想”、“事业”等一切真善美的事物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诗流溢着诗人对伊人的真诚向往，执着追求，但求而不得的绝望之情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与朱元思书》选段，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水皆缥碧，千丈见底。游鱼细石，直视无碍。急湍甚箭，猛浪若奔。夹岸高山，皆生寒树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负势竞上，互相轩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争高直指，千百成峰。泉水激石，冷冷作响。好鸟相鸣，嘤嘤成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韵。蝉则千转不穷，猿则百叫无绝。鸢飞戾天者，望峰息心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经纶世务者，窥谷忘反。横柯上 蔽，在昼犹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疏条交映，有时见日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面哪一组句子中加点词的意义相同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    )</w:t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71120</wp:posOffset>
                </wp:positionV>
                <wp:extent cx="90805" cy="285750"/>
                <wp:effectExtent l="635" t="5080" r="0" b="5715"/>
                <wp:wrapNone/>
                <wp:docPr id="10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15pt;margin-top:5.6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0305</wp:posOffset>
                </wp:positionH>
                <wp:positionV relativeFrom="paragraph">
                  <wp:posOffset>71120</wp:posOffset>
                </wp:positionV>
                <wp:extent cx="90805" cy="285750"/>
                <wp:effectExtent l="1270" t="5080" r="0" b="5715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5.6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A.   </w:t>
      </w:r>
      <w:r>
        <w:rPr>
          <w:rFonts w:ascii="宋体;SimSun" w:hAnsi="宋体;SimSun" w:cs="宋体;SimSun"/>
        </w:rPr>
        <w:t>奇山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 xml:space="preserve">水                    </w:t>
      </w:r>
      <w:r>
        <w:rPr>
          <w:rFonts w:cs="宋体;SimSun" w:ascii="宋体;SimSun" w:hAnsi="宋体;SimSun"/>
        </w:rPr>
        <w:t xml:space="preserve">B.   </w:t>
      </w:r>
      <w:r>
        <w:rPr>
          <w:rFonts w:ascii="宋体;SimSun" w:hAnsi="宋体;SimSun" w:cs="宋体;SimSun"/>
        </w:rPr>
        <w:t>猛浪若</w:t>
      </w:r>
      <w:r>
        <w:rPr>
          <w:rFonts w:ascii="宋体;SimSun" w:hAnsi="宋体;SimSun" w:cs="宋体;SimSun"/>
          <w:em w:val="underDot"/>
        </w:rPr>
        <w:t>奔</w:t>
      </w:r>
    </w:p>
    <w:p>
      <w:pPr>
        <w:pStyle w:val="Normal"/>
        <w:spacing w:lineRule="auto" w:line="336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内外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法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师表》</w:t>
      </w:r>
      <w:r>
        <w:rPr>
          <w:rFonts w:cs="宋体;SimSun" w:ascii="宋体;SimSun" w:hAnsi="宋体;SimSun"/>
        </w:rPr>
        <w:t xml:space="preserve">)          </w:t>
      </w:r>
      <w:r>
        <w:rPr>
          <w:rFonts w:ascii="宋体;SimSun" w:hAnsi="宋体;SimSun" w:cs="宋体;SimSun"/>
        </w:rPr>
        <w:t>屠乃</w:t>
      </w:r>
      <w:r>
        <w:rPr>
          <w:rFonts w:ascii="宋体;SimSun" w:hAnsi="宋体;SimSun" w:cs="宋体;SimSun"/>
          <w:em w:val="underDot"/>
        </w:rPr>
        <w:t>奔</w:t>
      </w:r>
      <w:r>
        <w:rPr>
          <w:rFonts w:ascii="宋体;SimSun" w:hAnsi="宋体;SimSun" w:cs="宋体;SimSun"/>
        </w:rPr>
        <w:t>倚其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狼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05</wp:posOffset>
                </wp:positionH>
                <wp:positionV relativeFrom="paragraph">
                  <wp:posOffset>38735</wp:posOffset>
                </wp:positionV>
                <wp:extent cx="90805" cy="285750"/>
                <wp:effectExtent l="635" t="5080" r="0" b="5715"/>
                <wp:wrapNone/>
                <wp:docPr id="12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3.05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83185</wp:posOffset>
                </wp:positionV>
                <wp:extent cx="90805" cy="285750"/>
                <wp:effectExtent l="1270" t="5080" r="0" b="5715"/>
                <wp:wrapNone/>
                <wp:docPr id="1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6.55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 </w:t>
      </w:r>
      <w:r>
        <w:rPr>
          <w:rFonts w:ascii="宋体;SimSun" w:hAnsi="宋体;SimSun" w:cs="宋体;SimSun"/>
        </w:rPr>
        <w:t>猿则百叫无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 xml:space="preserve">D.   </w:t>
      </w:r>
      <w:r>
        <w:rPr>
          <w:rFonts w:ascii="宋体;SimSun" w:hAnsi="宋体;SimSun" w:cs="宋体;SimSun"/>
        </w:rPr>
        <w:t>有时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36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响毕</w:t>
      </w:r>
      <w:r>
        <w:rPr>
          <w:rFonts w:ascii="宋体;SimSun" w:hAnsi="宋体;SimSun" w:cs="宋体;SimSun"/>
          <w:em w:val="underDot"/>
        </w:rPr>
        <w:t>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口技》</w:t>
      </w:r>
      <w:r>
        <w:rPr>
          <w:rFonts w:cs="宋体;SimSun" w:ascii="宋体;SimSun" w:hAnsi="宋体;SimSun"/>
        </w:rPr>
        <w:t xml:space="preserve">)                </w:t>
      </w:r>
      <w:r>
        <w:rPr>
          <w:rFonts w:ascii="宋体;SimSun" w:hAnsi="宋体;SimSun" w:cs="宋体;SimSun"/>
        </w:rPr>
        <w:t>才美不外</w:t>
      </w:r>
      <w:r>
        <w:rPr>
          <w:rFonts w:ascii="宋体;SimSun" w:hAnsi="宋体;SimSun" w:cs="宋体;SimSun"/>
          <w:em w:val="underDot"/>
        </w:rPr>
        <w:t>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马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表现桐庐山水运用了多种手法，请你任选一种手法结合文中相关语句赏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则文言短文，完成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猎人化鹿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昔鄱阳郡安乐县有人姓彭，世以捕射为业。儿随父入山，父忽蹶然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倒地，乃变白鹿。儿悲号追鹿，超然远逝，遂失所在。儿于是终身不捉弓。至孙，复学射。忽得一白鹿，乃於鹿角间得道家七星符，并有其祖姓名，年月分明。睹之惋悔，乃烧弧矢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列异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注】①蹶</w:t>
      </w:r>
      <w:r>
        <w:rPr>
          <w:rFonts w:cs="宋体;SimSun" w:ascii="宋体;SimSun" w:hAnsi="宋体;SimSun"/>
        </w:rPr>
        <w:t>(jué)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跌倒的样子。②弧矢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弓和箭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把下面句子翻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世以捕射为业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睹之惋悔，乃烧弧矢。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中儿子和孙子的做法有何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个故事蕴含了怎样的道理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钱，为什么买不到朋友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周保松</w:t>
      </w:r>
    </w:p>
    <w:p>
      <w:pPr>
        <w:pStyle w:val="Style25"/>
        <w:numPr>
          <w:ilvl w:val="0"/>
          <w:numId w:val="4"/>
        </w:numPr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小王子》里狐狸对小王子说了以下一番话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人类再也没有时间了解任何东西了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都到商人那边去买现成的。可是贩卖朋友的商人根本就不存在。所以人类就再也没有朋友了。如果你想要朋友的话，那就驯养我吧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在这里作者想告诉我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类已活在一个高度商品化的社会，许多事物都已变成有价商品，供人们直接用钱购买。但“友谊”拥有某些特别的性质，使它难以变为商品，因此无法在市场出售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什么是商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商品是市场上供出售的物品和服务。它是有价的，价钱高低视乎市场供求，而非其本身的价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它是冷冰冰的，流动方向纯粹由价钱决定，而不牵涉任何情感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什么是友谊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友谊是人与人之间基于自愿而建立的亲密关系。当一个人和另一个人成为好朋友，他们就会彼此关心、互相扶持，甚至在有需要时牺牲一己利益去帮助对方。朋友之间还会有高度的信任，可以互相坦露秘密而无需担心被人出卖，也可以在危难时将最重要的事情交托给对方且深信对方一定能办好。在友谊里面，我们无保留地向对方敞开却又不要求拥有对方，并尊重彼此的独立人格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情感与情感的交流、思想与思想的启迪是因人们之间真诚相处而产生的美好感觉，无法用金钱衡量。更重要的是友情的产生是志同道合的人走到一起，朋友与朋友的交往是有选择性的，不可能应市场需要而生产。大部分人懂得情谊不是商品，不好标价出售，金钱是买不到朋友的。但有些人却习惯于视人为工具，麻木于用钱衡量一切，误以为可以用钱来买朋友，结果自然是水中捞月，徒劳无功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没有朋友的生活干涸、孤独、无趣，好像是没有蜜蜂、没有蝴蝶、没有鸟儿的百花园。</w:t>
      </w:r>
    </w:p>
    <w:p>
      <w:pPr>
        <w:pStyle w:val="Normal"/>
        <w:spacing w:lineRule="auto" w:line="29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既然用钱买不到朋友，我们就应带着一颗温热的心投入时间培护彼此的关系。</w:t>
      </w:r>
      <w:r>
        <w:rPr>
          <w:rFonts w:ascii="宋体;SimSun" w:hAnsi="宋体;SimSun" w:cs="宋体;SimSun"/>
          <w:u w:val="single"/>
        </w:rPr>
        <w:t>人与人之间只有以爱赢得爱，以信任赢得信任，才能渐渐拥有美好的情谊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南方周末》有删改</w:t>
      </w:r>
      <w:r>
        <w:rPr>
          <w:rFonts w:cs="宋体;SimSun" w:ascii="宋体;SimSun" w:hAnsi="宋体;SimSun"/>
        </w:rPr>
        <w:t xml:space="preserve">)                     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阅读全文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简析文章开头引用《小王子》语段的用意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第④段，作者使用了哪种论证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分析其效果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结合生活实际，谈谈你对第⑤段划线句子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阅读文章，完成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故乡  故人  故事</w:t>
      </w:r>
    </w:p>
    <w:p>
      <w:pPr>
        <w:pStyle w:val="Normal"/>
        <w:spacing w:lineRule="auto" w:line="29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迎春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夜深，思绪常常将我带到过去，沿着时光的河道回流，打捞已沉入河底的往事，寻找我生命的故乡。记忆中的细节是缓缓的河流，那里的村庄傍河而居，河流就是我们慈祥的先祖，它的源头就是生命的起点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城市如村庄的天空，从村庄出来的人就像天空中的星星，遥远闪亮……小时候我就认为城里的二姑是有本事的人，她给了村里人许多向往，小学读完便离开了湖畔的村庄，成为第一颗天空中的星星。一晃荡，举家进城整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过去了。时光荏苒，如今的我也是天空中的星星，我没有因此而庆幸。相反，渐行渐远的村庄却成了我时常仰望的天空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间，村庄上的人们进进出出、生生死死。城里的二姑离开我们已快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年，如流星陨落，没有人还记得当年她耀眼的光芒。就连二姑家的老式宅子连同屋旁的酒厂也被拆了建、建了拆，如同收割庄稼已经连续两茬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我回到了村庄，见到了童年时正当好年华的长辈，现在已是垂垂老矣。那天，中饭时分老人非留下我陪他小饮几杯，只见他不紧不慢地弯下身，朝着略显昏暗的角落摸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索了几下，带出来的是一瓶不知哪年的老酒了。看那已然斑驳的招牌，我一眼认出就是我童年在乡下曾经见过的“大肚子”洋河，飞天敦煌图案虽已不再鲜艳仍一下子勾起了我陈年往事的怀想，岁月在这里变成了经年陈酿，我怎舍得打开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又忍不住品味一口的冲动。拧开经久岁月的瓶塞，顿时满屋酒香，不醉自醉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从前，我曾一度想做个奔走乡里的厨子，就像村里的小李子，两把菜刀闹革命，耳朵两边各夹着一支甚至两支香烟，红光满面。四邻八舍做红白喜事都离不了他。我还艳羡他挥动菜刀的格局和气势，真是有声有色。</w:t>
      </w:r>
      <w:r>
        <w:rPr>
          <w:rFonts w:ascii="宋体;SimSun" w:hAnsi="宋体;SimSun" w:cs="宋体;SimSun"/>
          <w:u w:val="single"/>
        </w:rPr>
        <w:t>热气蒸腾之下，看到肥头大耳的小李子一次又一次地抓起大勺，接二连三地尝着即将起锅的肉膘或虾米羹汤时，我想成为大厨的愿望愈加强烈。</w:t>
      </w:r>
      <w:r>
        <w:rPr>
          <w:rFonts w:ascii="宋体;SimSun" w:hAnsi="宋体;SimSun" w:cs="宋体;SimSun"/>
        </w:rPr>
        <w:t>我不知道大厨还可以拿工钱，只以为忙乎半天混个嘴，混个酒足饭饱就是一件合算得要命的差事。类似厨子，村子里总有叫得出名字或叫不出名字的、入流或不入流的混饭碗的手艺人，木匠、瓦匠、石匠、厨师等等。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杰坤二爷在我心目中肚里是有些墨水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他会讲《水浒传》里的人物故事。一天他到我家串门，家里没有大人，他便与我们讲起了古戏。记得第一次讲的是《武松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打虎》，他讲到扣人心弦处，就停下来了，说口渴。我连忙倒水。二爷又说加些糖就更好了。糖家里是有些的，我们都舍不得吃，但想要把古戏听下去，忙不迭地用小勺子放两下子，二爷一咕噜就喝下去了。又继续卖劲讲《武松打虎》的故事。一会二爷又停顿下来了，这次又说记忆力不行了，需要弄根烟接接力。听故事心切啊，我只好又把父亲放在柜里的香烟拆下来，递上一根又帮二爷点上。就这样，一个下午，家里的白糖都下二爷的肚了，香烟变成烟又散去了，我们把故事也听饱了。甚至有时奶奶留在锅头晚上用来煮粥的半碗饭，都被二爷一段《鲁提辖拳打镇关西》换下肚了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那时候乡村的秩序和诗意，常常用炊烟来意象。直到今天我可以理解为乡村农耕气象的全部要义就是填饱肚皮，炊烟是人间烟火旺盛的表征和延伸。吃了吗，吃过了，吃的啥，乡间的全部寒暄都带吃字呢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如今的我满怀惆怅，稀里哗啦地敲打着办公桌上的键盘，我不知我是否如当年的二姑一样成为天空中的那颗闪亮的星星，但村庄成了我时常仰望的天空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人民日报》海外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解释第①段“沿着时光的河道回流，</w:t>
      </w:r>
      <w:r>
        <w:rPr>
          <w:rFonts w:ascii="宋体;SimSun" w:hAnsi="宋体;SimSun" w:cs="宋体;SimSun"/>
          <w:em w:val="underDot"/>
        </w:rPr>
        <w:t>打捞</w:t>
      </w:r>
      <w:r>
        <w:rPr>
          <w:rFonts w:ascii="宋体;SimSun" w:hAnsi="宋体;SimSun" w:cs="宋体;SimSun"/>
        </w:rPr>
        <w:t>已沉入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河底的往事”中“打捞”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概括作者在②一⑤段中所述事件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第⑥段杰坤二爷讲《武松打虎》设置了哪儿个波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这样做的用意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试从</w:t>
      </w:r>
      <w:r>
        <w:rPr>
          <w:rFonts w:ascii="宋体;SimSun" w:hAnsi="宋体;SimSun" w:cs="宋体;SimSun"/>
          <w:em w:val="underDot"/>
        </w:rPr>
        <w:t>词语使用</w:t>
      </w:r>
      <w:r>
        <w:rPr>
          <w:rFonts w:ascii="宋体;SimSun" w:hAnsi="宋体;SimSun" w:cs="宋体;SimSun"/>
        </w:rPr>
        <w:t>的角度赏析第⑤段划线句子的表达效果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92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章第②段与结尾都提到“村庄成了我时常仰望的天空”，这样的安排有何用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从结构、内容两方面简答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9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作文。</w:t>
      </w:r>
    </w:p>
    <w:p>
      <w:pPr>
        <w:pStyle w:val="Normal"/>
        <w:spacing w:lineRule="auto" w:line="29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尔基汲取外祖母之爱奋力开掘人生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宗璞感怀紫藤萝之美重启征程，玛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居里坚守信念，克服困难执著前行。每一段路途的跋涉，每一次心灵的蜕变都离不开来自他人、来自他物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自内心深处“北斗星”的引领。你一定也曾心记“那颗明亮的星”搏击过生活，创造过美好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心中那颗明亮的星”为题写一篇文章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 ①</w:t>
      </w:r>
      <w:r>
        <w:rPr>
          <w:rFonts w:ascii="宋体;SimSun" w:hAnsi="宋体;SimSun" w:cs="宋体;SimSun"/>
        </w:rPr>
        <w:t>将题目抄在答题卡上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292"/>
        <w:ind w:firstLine="10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诗歌、剧本以外文体不限</w:t>
      </w:r>
      <w:r>
        <w:rPr>
          <w:rFonts w:cs="宋体;SimSun" w:ascii="宋体;SimSun" w:hAnsi="宋体;SimSun"/>
        </w:rPr>
        <w:t>;</w:t>
      </w:r>
    </w:p>
    <w:p>
      <w:pPr>
        <w:pStyle w:val="Style25"/>
        <w:spacing w:lineRule="auto" w:line="292"/>
        <w:ind w:left="9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;</w:t>
      </w:r>
    </w:p>
    <w:p>
      <w:pPr>
        <w:pStyle w:val="Style25"/>
        <w:spacing w:lineRule="auto" w:line="292"/>
        <w:ind w:left="9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出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暗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人的姓名、校名。</w:t>
      </w:r>
    </w:p>
    <w:p>
      <w:pPr>
        <w:pStyle w:val="Normal"/>
        <w:spacing w:lineRule="auto" w:line="33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江苏省苏州工业园区</w:t>
      </w: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届九年级第一次模拟考试语文试卷答案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儒  妍 豁 致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范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 xml:space="preserve">泛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昂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盎   顷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倾    弦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旋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悠然见南山 </w:t>
      </w:r>
    </w:p>
    <w:p>
      <w:pPr>
        <w:pStyle w:val="Normal"/>
        <w:spacing w:lineRule="auto" w:line="292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街小雨润如酥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却话巴山夜雨时    夜雨寄北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9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恨别鸟惊心  </w:t>
      </w:r>
    </w:p>
    <w:p>
      <w:pPr>
        <w:pStyle w:val="Normal"/>
        <w:widowControl w:val="false"/>
        <w:numPr>
          <w:ilvl w:val="0"/>
          <w:numId w:val="2"/>
        </w:numPr>
        <w:spacing w:lineRule="auto" w:line="29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挽雕弓如满月    苏轼</w:t>
      </w:r>
    </w:p>
    <w:p>
      <w:pPr>
        <w:pStyle w:val="Normal"/>
        <w:widowControl w:val="false"/>
        <w:numPr>
          <w:ilvl w:val="0"/>
          <w:numId w:val="2"/>
        </w:numPr>
        <w:spacing w:lineRule="auto" w:line="292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暗花明又一村</w:t>
      </w:r>
    </w:p>
    <w:p>
      <w:pPr>
        <w:pStyle w:val="Normal"/>
        <w:spacing w:lineRule="auto" w:line="292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草色入帘青</w:t>
      </w:r>
    </w:p>
    <w:p>
      <w:pPr>
        <w:pStyle w:val="Normal"/>
        <w:spacing w:lineRule="auto" w:line="292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学而不思则罔</w:t>
      </w:r>
    </w:p>
    <w:p>
      <w:pPr>
        <w:pStyle w:val="HTML"/>
        <w:rPr/>
      </w:pPr>
      <w:r>
        <w:rPr>
          <w:sz w:val="21"/>
          <w:szCs w:val="22"/>
        </w:rPr>
        <w:t>4</w:t>
      </w:r>
      <w:r>
        <w:rPr>
          <w:sz w:val="21"/>
        </w:rPr>
        <w:t xml:space="preserve">. </w:t>
      </w:r>
      <w:r>
        <w:rPr>
          <w:sz w:val="21"/>
        </w:rPr>
        <w:t>示例</w:t>
      </w:r>
      <w:r>
        <w:rPr>
          <w:sz w:val="21"/>
        </w:rPr>
        <w:t>3</w:t>
      </w:r>
      <w:r>
        <w:rPr>
          <w:sz w:val="21"/>
        </w:rPr>
        <w:t>：大闹野猪林：林冲被发配到沧州，鲁智深暗中护送，至野猪林，解差</w:t>
      </w:r>
      <w:r>
        <w:rPr>
          <w:sz w:val="21"/>
        </w:rPr>
        <w:t>董超、薛霸</w:t>
      </w:r>
      <w:r>
        <w:rPr>
          <w:sz w:val="21"/>
        </w:rPr>
        <w:t>欲害林冲，鲁智深严惩二人，救下林冲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一：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网民越年轻，表情发送越频繁。</w:t>
      </w:r>
    </w:p>
    <w:p>
      <w:pPr>
        <w:pStyle w:val="Normal"/>
        <w:spacing w:lineRule="auto" w:line="292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重章叠句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①</w:t>
      </w:r>
      <w:r>
        <w:rPr>
          <w:rFonts w:ascii="宋体;SimSun" w:hAnsi="宋体;SimSun" w:cs="宋体;SimSun"/>
        </w:rPr>
        <w:t>点明季节和时间②渲染冷清、萧瑟的氛围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D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C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水皆缥碧，千丈见底“运用夸张，突出 富春江江水深而清的特点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①</w:t>
      </w:r>
      <w:r>
        <w:rPr>
          <w:rFonts w:ascii="宋体;SimSun" w:hAnsi="宋体;SimSun" w:cs="宋体;SimSun"/>
        </w:rPr>
        <w:t>世世代代把捕杀打猎当作职业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看见这个七星符惋惜悔过，于是烧掉了弓和箭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儿子弃弓不捕杀，孙子捕杀白鹿，后烧弓矢，我们要牢记生活教训，爱护美好，不伤害生灵，不执迷不悟等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引出论题：友谊无法再市场出售          吸引读者阅读兴趣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对比论证，将大部分人对友情的正确理解与少数人多友情的误解作对比，强调了友情不是商品的观点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生活中的事例、阐述。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对珍贵往事的追忆</w:t>
      </w:r>
    </w:p>
    <w:p>
      <w:pPr>
        <w:pStyle w:val="Normal"/>
        <w:spacing w:lineRule="auto" w:line="2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二姑要走出村庄；老人用洋河酒招待我；小李子在红白喜事上展厨艺。</w:t>
      </w:r>
    </w:p>
    <w:p>
      <w:pPr>
        <w:pStyle w:val="Normal"/>
        <w:spacing w:lineRule="auto" w:line="292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波折：老人口渴要喝糖水、记性不好要抽烟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通过“一次又一次”、“接二连三”、“抓”等词语，写出了小李子掌勺时忙碌的情景，我的羡慕心理，表现了我对儿时生活的深情怀念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表现对童年故乡的深情回忆，对岁月的感慨，对物是人非的怅然。前后呼应，结构严谨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作文略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8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/>
  <dc:description/>
  <cp:keywords/>
  <dc:language>en-US</dc:language>
  <cp:lastModifiedBy>Windows 用户</cp:lastModifiedBy>
  <dcterms:modified xsi:type="dcterms:W3CDTF">2016-06-04T13:11:00Z</dcterms:modified>
  <cp:revision>4</cp:revision>
  <dc:subject/>
  <dc:title/>
</cp:coreProperties>
</file>