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无锡市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滨湖区九年级调研考试</w:t>
      </w:r>
    </w:p>
    <w:p>
      <w:pPr>
        <w:pStyle w:val="Normal"/>
        <w:tabs>
          <w:tab w:val="clear" w:pos="420"/>
          <w:tab w:val="left" w:pos="8100" w:leader="none"/>
        </w:tabs>
        <w:spacing w:before="0" w:after="312"/>
        <w:ind w:left="6164" w:right="85" w:hanging="6164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文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试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题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事项：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卷分试题和答卷两部分，所有答案一律写在答题卡上，试题序号不要搞错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卷答案书写要工整，不要随便涂改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学科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愤不启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（《论语》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带月荷锄归。          （陶渊明《归园田居》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（虞世南《蝉》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荡胸生曾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   （杜甫</w:t>
      </w:r>
      <w:r>
        <w:rPr>
          <w:rFonts w:ascii="宋体;SimSun" w:hAnsi="宋体;SimSun" w:cs="宋体;SimSun"/>
          <w:szCs w:val="21"/>
          <w:u w:val="single"/>
        </w:rPr>
        <w:t>《      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？怅望青田云水遥。          （白居易《池鹤》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《渔家傲》）</w:t>
      </w:r>
    </w:p>
    <w:p>
      <w:pPr>
        <w:pStyle w:val="Normal"/>
        <w:spacing w:lineRule="exact" w:line="320"/>
        <w:ind w:left="240" w:hanging="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露为风味月为香。          （苏轼《莲》）</w:t>
      </w:r>
    </w:p>
    <w:p>
      <w:pPr>
        <w:pStyle w:val="Normal"/>
        <w:spacing w:lineRule="exact" w:line="320"/>
        <w:ind w:left="240" w:hanging="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吟鞭东指即天涯。          （龚自珍《己亥杂诗》）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读音和书写都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>）集     坦荡如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  <w:em w:val="underDot"/>
        </w:rPr>
        <w:t>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苗助长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质辩  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窗  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>）铢必较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中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词语运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真正的程序员</w:t>
      </w:r>
      <w:r>
        <w:rPr>
          <w:rFonts w:ascii="宋体;SimSun" w:hAnsi="宋体;SimSun" w:cs="宋体;SimSun"/>
          <w:szCs w:val="21"/>
          <w:em w:val="underDot"/>
        </w:rPr>
        <w:t>深谙</w:t>
      </w:r>
      <w:r>
        <w:rPr>
          <w:rFonts w:ascii="宋体;SimSun" w:hAnsi="宋体;SimSun" w:cs="宋体;SimSun"/>
        </w:rPr>
        <w:t>指令之间的细微差别，而且能在每一个程序中体现出来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爱能化解</w:t>
      </w:r>
      <w:r>
        <w:rPr>
          <w:rFonts w:ascii="宋体;SimSun" w:hAnsi="宋体;SimSun" w:cs="宋体;SimSun"/>
          <w:szCs w:val="21"/>
          <w:em w:val="underDot"/>
        </w:rPr>
        <w:t>芥蒂</w:t>
      </w:r>
      <w:r>
        <w:rPr>
          <w:rFonts w:ascii="宋体;SimSun" w:hAnsi="宋体;SimSun" w:cs="宋体;SimSun"/>
          <w:szCs w:val="21"/>
        </w:rPr>
        <w:t>，消除疑虑、嫉妒和憎恨，使世界变得更加美好。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熟知李渔的人都知道，李渔不但多才多艺，而且</w:t>
      </w:r>
      <w:r>
        <w:rPr>
          <w:rFonts w:ascii="宋体;SimSun" w:hAnsi="宋体;SimSun" w:cs="宋体;SimSun"/>
          <w:szCs w:val="21"/>
          <w:em w:val="underDot"/>
        </w:rPr>
        <w:t>著作等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现代人需要永恒的山水带给他们宁静的感觉，但这一切对现代人来说已经</w:t>
      </w:r>
      <w:r>
        <w:rPr>
          <w:rFonts w:ascii="宋体;SimSun" w:hAnsi="宋体;SimSun" w:cs="宋体;SimSun"/>
          <w:szCs w:val="21"/>
          <w:em w:val="underDot"/>
        </w:rPr>
        <w:t>望尘莫及</w:t>
      </w:r>
      <w:r>
        <w:rPr>
          <w:rFonts w:ascii="宋体;SimSun" w:hAnsi="宋体;SimSun" w:cs="宋体;SimSun"/>
        </w:rPr>
        <w:t>了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文段中加点词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每至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，林寒涧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>，常有高猿长啸，属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凄异，空谷传</w:t>
      </w:r>
      <w:r>
        <w:rPr>
          <w:rFonts w:ascii="宋体;SimSun" w:hAnsi="宋体;SimSun" w:cs="宋体;SimSun"/>
          <w:szCs w:val="21"/>
          <w:em w:val="underDot"/>
        </w:rPr>
        <w:t>响</w:t>
      </w:r>
      <w:r>
        <w:rPr>
          <w:rFonts w:ascii="宋体;SimSun" w:hAnsi="宋体;SimSun" w:cs="宋体;SimSun"/>
          <w:szCs w:val="21"/>
        </w:rPr>
        <w:t>，哀转久绝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至晴初霜</w:t>
      </w: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 xml:space="preserve">   旦：早晨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林寒涧</w:t>
      </w:r>
      <w:r>
        <w:rPr>
          <w:rFonts w:ascii="宋体;SimSun" w:hAnsi="宋体;SimSun" w:cs="宋体;SimSun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</w:rPr>
        <w:t xml:space="preserve">   肃：寂静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 xml:space="preserve">凄异       引：连续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谷传</w:t>
      </w:r>
      <w:r>
        <w:rPr>
          <w:rFonts w:ascii="宋体;SimSun" w:hAnsi="宋体;SimSun" w:cs="宋体;SimSun"/>
          <w:szCs w:val="21"/>
          <w:em w:val="underDot"/>
        </w:rPr>
        <w:t>响</w:t>
      </w:r>
      <w:r>
        <w:rPr>
          <w:rFonts w:ascii="宋体;SimSun" w:hAnsi="宋体;SimSun" w:cs="宋体;SimSun"/>
          <w:szCs w:val="21"/>
        </w:rPr>
        <w:t xml:space="preserve">   响：回声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关于名著内容表述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4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美猴王为求长生不死，在海上漂泊八九年后，到灵台方寸山斜月三星洞拜菩提祖师为师，得法名孙悟空，学得七十二般变化和十万八千里筋斗云。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唐僧师徒路经火焰山，悟空向牛魔王之妻罗刹女借扇，罗刹女因其子红孩儿被悟空降伏，一扇将悟空扇到观音菩萨处，悟空得到定风丹再索战，变成小虫子钻到铁扇公主肚子里，借得了一把假扇。 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水浒传》中“智取生辰纲”的几位好汉分别是晁天王晁盖、智多星吴用、白日鼠白胜、入云龙公孙胜、立地太岁阮小二、短命二郎阮小五、活阎罗阮小七、赤发鬼刘唐。</w:t>
      </w:r>
    </w:p>
    <w:p>
      <w:pPr>
        <w:pStyle w:val="Normal"/>
        <w:spacing w:lineRule="exact" w:line="320"/>
        <w:ind w:left="240" w:hanging="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智深原名鲁达，是经略府的提辖，见郑屠欺侮金翠莲父女，三拳打死了“镇关西”。逃到五台山削发为僧，改名鲁智深。曾倒拔垂杨柳、大闹桃花村、火烧瓦罐寺、单打二龙山。一生锄强扶弱，善终坐化于大刹，加赠义烈照暨禅师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阅读《水浒传》片段，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道：“我送哥哥一程，方却回来。”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</w:rPr>
        <w:t>道：“不须如此。自古道：‘送君千里，终有一别。’兄弟，你只顾自己前程万里，早早的到了彼处。入伙之后，少戒酒性。如得朝廷招安，你便可撺掇鲁智深、杨志投降了。日后但是去边上，一枪一刀，博得个封妻荫子，久后青史上留一个好名，也不枉了为人一世。我自百无一能，虽有忠心，不能得进步。兄弟，你如此英雄，决定做得大事业，可以记心。听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愚兄之言，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日后相见。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听了，酒店上饮了数杯，还了酒钱。二人出得店来，行到市镇梢头，三岔路口，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下了四拜。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</w:rPr>
        <w:t>洒泪，不忍分别，又吩咐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道：“兄弟，休忘了愚兄之言，少戒酒性。保重，保重！”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自投西去了。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水浒传》第三十二回）</w:t>
      </w:r>
    </w:p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这段文字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指的是谁？他们是因为什么原因得以见面？结合全书说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具有怎样的性格特点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3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说，字道济。武后策贤良方正，说所对第一，授太子校书郎，迁左补阙。睿宗即位，擢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</w:rPr>
        <w:t>中书侍郎兼雍州长史。谯王重福死，东都支党数百人，狱久不决，诏说往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</w:rPr>
        <w:t>，一昔而罪人得，乃诛张灵均、郑愔，余诖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悉原。</w:t>
      </w:r>
      <w:r>
        <w:rPr>
          <w:rFonts w:ascii="宋体;SimSun" w:hAnsi="宋体;SimSun" w:cs="宋体;SimSun"/>
          <w:u w:val="single"/>
        </w:rPr>
        <w:t>帝嘉其不枉直，不漏恶，慰劳之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素与姚元崇不平，罢为相州刺史、河北道按察使。坐累徙岳州。说既失执政意，内自惧。雅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与苏瑰善，时瑰子颋为相，因作《五君咏》献颋，其一纪瑰也，候瑰忌日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</w:rPr>
        <w:t>之。颋览诗呜咽。未几，见帝陈说忠謇有勋，不宜弃外，遂迁荆州长史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始，帝欲授说大学士，辞曰：“学士本无大称，中宗崇宠大臣，乃有之，臣不敢以为称。”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</w:rPr>
        <w:t>辞乃免。后宴集贤院，故事，官重者先饮，说曰：“吾闻儒以道相高，不以官阀为先后。太宗时修史十九人，长孙无忌以元舅，每宴不肯先举爵。”</w:t>
      </w:r>
      <w:r>
        <w:rPr>
          <w:rFonts w:ascii="宋体;SimSun" w:hAnsi="宋体;SimSun" w:cs="宋体;SimSun"/>
          <w:u w:val="single"/>
        </w:rPr>
        <w:t>于是引觞同饮，时</w:t>
      </w:r>
      <w:r>
        <w:rPr>
          <w:rFonts w:ascii="宋体;SimSun" w:hAnsi="宋体;SimSun" w:cs="宋体;SimSun"/>
          <w:szCs w:val="21"/>
          <w:u w:val="single"/>
        </w:rPr>
        <w:t>伏</w:t>
      </w:r>
      <w:r>
        <w:rPr>
          <w:rFonts w:ascii="宋体;SimSun" w:hAnsi="宋体;SimSun" w:cs="宋体;SimSun"/>
          <w:u w:val="single"/>
        </w:rPr>
        <w:t>其有体。</w:t>
      </w:r>
      <w:r>
        <w:rPr>
          <w:rFonts w:ascii="宋体;SimSun" w:hAnsi="宋体;SimSun" w:cs="宋体;SimSun"/>
        </w:rPr>
        <w:t>中书舍人陆坚以学士或非其人，而供拟太厚，无益国家者，议白罢之。说闻曰：“古帝王功成，则有奢满之失，或兴池观，或尚声色。今陛下崇儒向道，躬自讲论，详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</w:rPr>
        <w:t>豪俊，则丽正乃天子礼乐之司，所费细而所益者大。陆生之言，盖未达邪。”帝知，遂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</w:rPr>
        <w:t>坚。</w:t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新唐书》，有删节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</w:rPr>
        <w:t>【注释】①擢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提拔。②诖（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</w:rPr>
        <w:t>）误：牵累、连累。③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平时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中的“之”与“</w:t>
      </w:r>
      <w:r>
        <w:rPr>
          <w:rFonts w:ascii="宋体;SimSun" w:hAnsi="宋体;SimSun" w:cs="宋体;SimSun"/>
        </w:rPr>
        <w:t>则有奢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失</w:t>
      </w:r>
      <w:r>
        <w:rPr>
          <w:rFonts w:ascii="宋体;SimSun" w:hAnsi="宋体;SimSun" w:cs="宋体;SimSun"/>
          <w:szCs w:val="21"/>
        </w:rPr>
        <w:t>”中的“之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蔽林间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怅恨久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悍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来吾乡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塞忠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对原文有关内容的分析和概括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说</w:t>
      </w:r>
      <w:r>
        <w:rPr>
          <w:rFonts w:ascii="宋体;SimSun" w:hAnsi="宋体;SimSun" w:cs="宋体;SimSun"/>
        </w:rPr>
        <w:t>在查办谯王李重福党羽罪案时，张说显示出卓越的能力。他接手案件后很快弄清真相，严惩主谋，其余被牵累的人则全部释放。</w:t>
      </w:r>
    </w:p>
    <w:p>
      <w:pPr>
        <w:pStyle w:val="Normal"/>
        <w:spacing w:lineRule="exact" w:line="340"/>
        <w:ind w:left="360" w:hanging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张说平素与姚元崇不和，被罢为相州刺史、河北道按察使。后来姚崇又罗织罪名，诬陷张说，因此，张说被调任岳州刺史。</w:t>
      </w:r>
    </w:p>
    <w:p>
      <w:pPr>
        <w:pStyle w:val="Normal"/>
        <w:spacing w:lineRule="exact" w:line="340"/>
        <w:ind w:left="360" w:hanging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张说因写了篇《五君咏》感动了苏瑰的儿子苏颋，苏颋看到皇帝时就陈述张说忠良正直有功，不应该把他遗弃在外地，于是调张说为荆州长史。</w:t>
      </w:r>
    </w:p>
    <w:p>
      <w:pPr>
        <w:pStyle w:val="Normal"/>
        <w:spacing w:lineRule="exact" w:line="34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陆坚认为学士中有人不称职却待遇优厚，建议罢黜他们。而张说认为皇帝崇儒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道，招揽学者，所用经费少，而所得益处极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诏说往</w:t>
      </w:r>
      <w:r>
        <w:rPr>
          <w:rFonts w:ascii="宋体;SimSun" w:hAnsi="宋体;SimSun" w:cs="宋体;SimSun"/>
          <w:szCs w:val="21"/>
          <w:em w:val="underDot"/>
        </w:rPr>
        <w:t xml:space="preserve">按      </w:t>
      </w:r>
      <w:r>
        <w:rPr>
          <w:rFonts w:ascii="宋体;SimSun" w:hAnsi="宋体;SimSun" w:cs="宋体;SimSun"/>
          <w:szCs w:val="21"/>
        </w:rPr>
        <w:t>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</w:rPr>
        <w:t>候瑰忌日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   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详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</w:rPr>
        <w:t>豪俊</w:t>
      </w:r>
      <w:r>
        <w:rPr>
          <w:rFonts w:ascii="宋体;SimSun" w:hAnsi="宋体;SimSun" w:cs="宋体;SimSun"/>
          <w:szCs w:val="21"/>
        </w:rPr>
        <w:t xml:space="preserve">      延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④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宋体;SimSun"/>
          <w:szCs w:val="21"/>
        </w:rPr>
        <w:t xml:space="preserve">         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帝嘉其不枉直，不漏恶，慰劳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40"/>
        <w:ind w:firstLine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于是引觞同饮，时</w:t>
      </w:r>
      <w:r>
        <w:rPr>
          <w:rFonts w:ascii="宋体;SimSun" w:hAnsi="宋体;SimSun" w:cs="宋体;SimSun"/>
          <w:szCs w:val="21"/>
        </w:rPr>
        <w:t>伏</w:t>
      </w:r>
      <w:r>
        <w:rPr>
          <w:rFonts w:ascii="宋体;SimSun" w:hAnsi="宋体;SimSun" w:cs="宋体;SimSun"/>
        </w:rPr>
        <w:t>其有体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卜算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黄州定慧院寓居作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缺月挂疏桐，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</w:rPr>
        <w:t>断人初静。时见幽人独往来，缥缈孤鸿影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</w:rPr>
        <w:t>惊起却回头，有恨无人省。拣尽寒枝不肯栖，寂寞沙洲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</w:rPr>
        <w:t>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这首词是苏轼初贬黄州寓居定慧院时所作。②漏：指更漏，古人计时用的漏壶。③沙洲：江河中由泥沙淤积而成的陆地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简析词的上阕营造了怎样的一种氛围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赏析“拣尽寒枝不肯栖，寂寞沙洲冷”的表现手法及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好奇是成才的催化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古的某一天，一个猿人由树顶俯瞰大地，出于强烈的好奇心，他尝试着离开了一直居住的大树，来到了地面。这一小小的好奇，完成了人类进化史上的一大壮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又是遥远的某一天，一位法国画家在多次描绘了一种果子之后，出于强烈的好奇，冒着中毒的危险品尝了一下，发现它无比甜美可口。这一小小的好奇，使人们的餐桌上多了一道佳肴——西红柿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明代的中国，一个叫万户的人远眺苍穹，出于强烈的好奇心，他坐在椅子上，在椅子周围绑上自制的“火箭炮”想倚其“飞天”。虽然他以失败告终，但这一小小的好奇，成就了人类航天探索第一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数的事例彰显着一个道理：好奇心对于人的成长、成才有着巨大的作用。好奇，或许是最为神秘而有趣的人类心态之一。它来自人们对未知世界的探索欲与求知欲，好奇心常与创造力挂钩。出于对一个崭新领域的好奇，于是开始逐步地深入其中，探索、发现、创造，最终完成壮丽的事业，这是许多科学家成才的轨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爱因斯坦曾经说过：“一个人最完美和最强烈的情感来自面对不解之谜。”好奇心助人成才，不仅仅因为它能激发人的创造力，更重要的是能催生人对探寻研究、获取知识的热情与信心。正是出于对物质构成的好奇，才有了道尔顿的原子学说；正是出于对生物进化的好奇，才有了达尔文的《物种起源》；正是出于对大地资源的好奇，才有了李四光的油田发现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好奇不仅仅对人，甚至对动物的生活成长也有巨大作用。有研究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，狼是一种好奇心很强的动物，它们对生活环境充满了好奇，因而不断探索，在探索中积累生存经验，最终成为了草原、原野上的强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当然，好奇心是一把双刃剑。如果我们不懂得控制自己，任好奇心泛滥，那就是在任欲望泛滥。灯红酒绿的世界，有太多太多事物让我们好奇。而那炫目的糖衣，掩藏着无数未知的危险。所以，我们一方面要珍惜好奇，珍惜每一瞬诞生的探索欲与创造欲；另一方面又要慎待好奇，有选择地分辨哪些是值得探索的，哪些是不能涉足的。只有这样，我们才不致卷入好奇的黑色漩涡，而是使其成为我们成长成才的催化剂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⑤自然段运用了哪些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用简洁的语言概括本文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880" w:hanging="2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露珠是河流写给乡村的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丹崖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露珠是在草叶上荡秋千的精灵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这精灵，喜欢借着夜色而来，天明后，和太阳打个照面而返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太阳出来后，一个盯着晨光里、草尖上一滴露珠发呆的农人，要么是惧怕农活的懒惰，要么是繁重的农活还没有泯灭他心底的诗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河是地表上最丰腴的水肌。河流从不吝啬自己的财富，在夏天的时候，她总会把自己的水分托举到空中一部分，夜幕徐徐拉开，她再让天空做好人，以温柔的水汽的形式滋润在绿叶上，水汽顺着绿叶的脉络慢慢汇聚成晶莹的一滴水，那就是露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露珠，是个多么可人的名字呀。宛若一名仙子，落到了凡间，小眼睛忽闪忽闪地惹人爱怜。也像是背着水草的乡下女孩，湿漉漉的刘海，眼睛单纯得如一面湖，藏满了天真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看露珠，就要去乡村。</w:t>
      </w:r>
      <w:r>
        <w:rPr>
          <w:rFonts w:ascii="宋体;SimSun" w:hAnsi="宋体;SimSun" w:cs="宋体;SimSun"/>
          <w:color w:val="000000"/>
          <w:szCs w:val="21"/>
        </w:rPr>
        <w:t>城市绿化带上的露珠太浑浊，沾染了城市的喧嚣，如同那个背着水草的乡间女孩，被送到了城市的暴发户家里做了几年保姆，土不土，洋不洋，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去原来那个单纯的味道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俗事繁重，那些乡间草叶上的每一滴露珠都是一面球型的镜子，是专门用来逗你开心，让你心情愉悦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你想呀，一个人得有多大的忧虑，让他能遇见了露珠还心事重重？一个人内心要有多矜持，让他看见了露珠还板着脸不绽放笑容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一直喜欢《一帘幽梦》这首曲子里的词：窗外更深露重，今夜落花成冢。这样的词，因为有了露珠的参与，凄美而不凄凉。何以这样说，因为，词尾处写有浓浓的希冀：若能相知又相逢，共此一帘幽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心情甩了个尾巴，最终，还是指向了阳光的方向，多亏了那滴露呀！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  <w:color w:val="000000"/>
          <w:szCs w:val="21"/>
        </w:rPr>
        <w:t>露是古代隐士的知己。我们可以想见，陶渊明荷锄在肩走向南山的裤管上有它的</w:t>
      </w:r>
      <w:r>
        <w:rPr>
          <w:rFonts w:ascii="宋体;SimSun" w:hAnsi="宋体;SimSun" w:cs="宋体;SimSun"/>
          <w:color w:val="000000"/>
          <w:szCs w:val="21"/>
          <w:em w:val="underDot"/>
        </w:rPr>
        <w:t>吻痕</w:t>
      </w:r>
      <w:r>
        <w:rPr>
          <w:rFonts w:ascii="宋体;SimSun" w:hAnsi="宋体;SimSun" w:cs="宋体;SimSun"/>
          <w:color w:val="000000"/>
          <w:szCs w:val="21"/>
        </w:rPr>
        <w:t>，诸葛孔明醉卧的竹榻上有它共枕，还有那个远在美国的伟岸男子梭罗，他的小木屋上应有露珠凝结在屋檐上，在风里跟诗人撒娇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⑫</w:t>
      </w:r>
      <w:r>
        <w:rPr>
          <w:rFonts w:ascii="宋体;SimSun" w:hAnsi="宋体;SimSun" w:cs="宋体;SimSun"/>
          <w:color w:val="000000"/>
          <w:szCs w:val="21"/>
        </w:rPr>
        <w:t>故乡的奶奶喜欢说的一句话和“露珠”有关。她说，夜凉时，不用人看瓜，有露珠帮着照看，一切的蟊贼呀，都怕露珠。“露”是败露的“露”呀，贼人若是偷了瓜，势必要仓皇而逃，匆忙的脚步势必要趟落庄稼上的露珠，庄稼失去了露珠，颜色更深一些，我们循着这样的痕迹，自然找到贼人的家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⑬</w:t>
      </w:r>
      <w:r>
        <w:rPr>
          <w:rFonts w:ascii="宋体;SimSun" w:hAnsi="宋体;SimSun" w:cs="宋体;SimSun"/>
          <w:color w:val="000000"/>
          <w:szCs w:val="21"/>
        </w:rPr>
        <w:t>这是奶奶关乎露珠的信任，也是对于露珠的感恩。田园里没有监督员，露珠成了维护公正的义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⑭</w:t>
      </w:r>
      <w:r>
        <w:rPr>
          <w:rFonts w:ascii="宋体;SimSun" w:hAnsi="宋体;SimSun" w:cs="宋体;SimSun"/>
          <w:color w:val="000000"/>
          <w:szCs w:val="21"/>
        </w:rPr>
        <w:t>仁者乐山，智者乐水。古今智者，都是喜欢拿水做文章的，从唐诗宋词里，随便拎出几首来，很可能就有河的影子。露作为河的使者，那就更不用说了，尤其是女性词人，一滴露里凝结了她们多少伤春抒怀的心思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⑮</w:t>
      </w:r>
      <w:r>
        <w:rPr>
          <w:rFonts w:ascii="宋体;SimSun" w:hAnsi="宋体;SimSun" w:cs="宋体;SimSun"/>
          <w:color w:val="000000"/>
          <w:szCs w:val="21"/>
        </w:rPr>
        <w:t>露珠来自清新的空气，那些湿润的水汽来自四面八方，它们的母体是河，河流太爱乡村了，露珠是河流写给乡村的信。信的内容是什么，恐怕只有静默的乡村自己知道。不！还有那些奔向乡村并流连于此的旅人，乡村的风从旅人的鼻翼掠过，这样的风里有着关乎露珠的全部秘密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章第⑥自然段为什么说“看露珠，就要去乡村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赏析第</w:t>
      </w:r>
      <w:r>
        <w:rPr>
          <w:rFonts w:ascii="宋体;SimSun" w:hAnsi="宋体;SimSun" w:cs="MS Mincho;ＭＳ 明朝"/>
        </w:rPr>
        <w:t>⑪自然段加点词“</w:t>
      </w:r>
      <w:r>
        <w:rPr>
          <w:rFonts w:ascii="宋体;SimSun" w:hAnsi="宋体;SimSun" w:cs="宋体;SimSun"/>
          <w:color w:val="000000"/>
          <w:szCs w:val="21"/>
        </w:rPr>
        <w:t>吻痕”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简要说说第</w:t>
      </w:r>
      <w:r>
        <w:rPr>
          <w:rFonts w:ascii="宋体;SimSun" w:hAnsi="宋体;SimSun" w:cs="MS Mincho;ＭＳ 明朝"/>
        </w:rPr>
        <w:t>⑫自然段叙写“奶奶关于露珠的故事”的作用。（</w:t>
      </w:r>
      <w:r>
        <w:rPr>
          <w:rFonts w:cs="MS Mincho;ＭＳ 明朝" w:ascii="宋体;SimSun" w:hAnsi="宋体;SimSun"/>
        </w:rPr>
        <w:t>3</w:t>
      </w:r>
      <w:r>
        <w:rPr>
          <w:rFonts w:ascii="宋体;SimSun" w:hAnsi="宋体;SimSun" w:cs="MS Mincho;ＭＳ 明朝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全文说说最后一段中的</w:t>
      </w:r>
      <w:r>
        <w:rPr>
          <w:rFonts w:ascii="宋体;SimSun" w:hAnsi="宋体;SimSun" w:cs="宋体;SimSun"/>
        </w:rPr>
        <w:t>“旅人”为何也能知道河流写给乡村的信的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两幅漫画，完成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题目：时尚生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自己的语言简要概括这两幅漫画所揭示的现象，并对此现象作简要评析。要求观点明确，字数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3425" cy="200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生活还有诗意和远方。春日踏青感悟生命是诗意，冬日拥炉挑灯夜读是诗意，父母的白发与唠叨里深藏着诗意，朋友的眼眸与问候里传递着诗意……俗世红尘里，何不将日子斑斓成点点诗意？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日子里的诗意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意自定；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，诗歌除外；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章中不得出现校名、人名，如必须出现，一律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Cs w:val="32"/>
        </w:rPr>
        <w:t xml:space="preserve">年九年级语文一模试卷参考答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悱不发  ②晨兴理荒秽  ③非是藉秋风  ④决眦入归鸟、《</w:t>
      </w:r>
      <w:r>
        <w:rPr>
          <w:rFonts w:ascii="宋体;SimSun" w:hAnsi="宋体;SimSun" w:cs="宋体;SimSun"/>
          <w:szCs w:val="21"/>
        </w:rPr>
        <w:t>望岳</w:t>
      </w:r>
      <w:r>
        <w:rPr>
          <w:rFonts w:ascii="宋体;SimSun" w:hAnsi="宋体;SimSun" w:cs="宋体;SimSun"/>
        </w:rPr>
        <w:t>》 ⑤临风一唳思何事⑥范仲淹、衡阳雁去无留意  ⑦旋折荷花剥莲子  ⑧浩荡离愁白日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5.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灵吉菩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武松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宋江。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武松醉打孔亮，后因酒醉被孔明孔亮捉拿，却被在此庄上居住的宋江搭救，便得以见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江的性格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一方面仗义疏财，有很强的组织能力和指挥才能；另一方面，又有着很浓厚的忠君思想。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 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追究、查办  ②送（送达）  ③邀请  ④轻视、看不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睿宗称赞他不冤枉好人，又能不漏掉坏人，（派人）慰问奖赏他。（得分点：嘉、枉直、漏恶、慰劳，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于是大家举杯同饮，当时人都佩服他（行为）得体。（得分点：引觞、时、伏、有体，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词的上阕通过对月、桐、人声、鸿等意象的描写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营造了一种凄清孤寂（悲凉）的氛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了</w:t>
      </w:r>
      <w:r>
        <w:rPr>
          <w:rFonts w:ascii="宋体;SimSun" w:hAnsi="宋体;SimSun" w:cs="宋体;SimSun"/>
        </w:rPr>
        <w:t>象征</w:t>
      </w:r>
      <w:r>
        <w:rPr>
          <w:rFonts w:ascii="宋体;SimSun" w:hAnsi="宋体;SimSun" w:cs="宋体;SimSun"/>
        </w:rPr>
        <w:t>（或拟人）的</w:t>
      </w:r>
      <w:r>
        <w:rPr>
          <w:rFonts w:ascii="宋体;SimSun" w:hAnsi="宋体;SimSun" w:cs="宋体;SimSun"/>
        </w:rPr>
        <w:t>手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通过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</w:rPr>
        <w:t>写孤鸿选求栖息处的情景，</w:t>
      </w:r>
      <w:r>
        <w:rPr>
          <w:rFonts w:ascii="宋体;SimSun" w:hAnsi="宋体;SimSun" w:cs="宋体;SimSun"/>
        </w:rPr>
        <w:t>表达了作者</w:t>
      </w:r>
      <w:r>
        <w:rPr>
          <w:rFonts w:ascii="宋体;SimSun" w:hAnsi="宋体;SimSun" w:cs="宋体;SimSun"/>
        </w:rPr>
        <w:t>高洁自许、不愿随波逐流</w:t>
      </w:r>
      <w:r>
        <w:rPr>
          <w:rFonts w:ascii="宋体;SimSun" w:hAnsi="宋体;SimSun" w:cs="宋体;SimSun"/>
        </w:rPr>
        <w:t>（不同流俗清高自许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人生态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好奇心对于人的成长、成才有着巨大的作用。</w:t>
      </w:r>
    </w:p>
    <w:p>
      <w:pPr>
        <w:pStyle w:val="Normal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运用了道理论证（引用论证）和举例论证的方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具体有力地证明了好奇心能激发人的创造力，催生了人探寻研究、获取知识的热情与信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开篇用三个事例（也可以把具体事例概括出来）排段提出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接着主要运用举例论证（或例证）的方法证明论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最后提醒大家好奇心是一把双刃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为城市的露珠太浑浊，</w:t>
      </w:r>
      <w:r>
        <w:rPr>
          <w:rFonts w:ascii="宋体;SimSun" w:hAnsi="宋体;SimSun" w:cs="宋体;SimSun"/>
          <w:color w:val="000000"/>
          <w:szCs w:val="21"/>
        </w:rPr>
        <w:t>失去了原来单纯的味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；乡村的露珠能让人心情愉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；乡村的露珠是古代隐士的知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；乡村的露珠是维护公正的义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“吻痕”一词采用了拟人的修辞手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生动形象地写出了露珠的俏皮天真、情意绵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表达了作者对露珠的喜爱之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写出了乡村的露珠是田园的监督员和正义的维护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表现出乡村农人对露珠的信任和感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为表达文章的主旨作铺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为河流源于乡村、爱着乡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旅人有着与河流一样的心态与情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他们厌倦了城市的喧嚣而向往美好单纯的乡村生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参考示例：随着社会的进步和科技的发展，人类越来越依赖于网络，甚至不能自拔（言之有理即可）。（评析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作文评分标准： </w:t>
      </w:r>
    </w:p>
    <w:tbl>
      <w:tblPr>
        <w:tblW w:w="82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89"/>
        <w:gridCol w:w="1397"/>
        <w:gridCol w:w="1656"/>
        <w:gridCol w:w="1656"/>
        <w:gridCol w:w="141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新颖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够鲜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力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语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够通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较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别字每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重复不累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偶有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病指有个别句子有语病；有少量语病指有</w:t>
      </w:r>
      <w:r>
        <w:rPr>
          <w:rFonts w:cs="宋体;SimSun" w:ascii="宋体;SimSun" w:hAnsi="宋体;SimSun"/>
          <w:szCs w:val="21"/>
        </w:rPr>
        <w:t>2-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句子有语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内容和表达可分开考虑。但内容评为五类的，表达不得在三类以上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严重抄袭的文章（指有证据可以证实的）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以下打分，其中如与被抄袭的文章雷同达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的可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以下打分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30:00Z</dcterms:created>
  <dc:creator/>
  <dc:description/>
  <cp:keywords/>
  <dc:language>en-US</dc:language>
  <cp:lastModifiedBy>Windows 用户</cp:lastModifiedBy>
  <dcterms:modified xsi:type="dcterms:W3CDTF">2016-05-29T13:39:00Z</dcterms:modified>
  <cp:revision>3</cp:revision>
  <dc:subject/>
  <dc:title/>
</cp:coreProperties>
</file>