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常熟市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月调研测试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满分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有的答案均应书写在答题卷上，按照题号顺序答在相应的位置，超出答题区域书写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案无效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书写在试题卷上、草稿纸上的答案无效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字体工整，笔迹清楚。保持答题纸卷面清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第一部分</w:t>
      </w:r>
      <w:r>
        <w:rPr>
          <w:rFonts w:cs="宋体;SimSun" w:ascii="宋体;SimSun" w:hAnsi="宋体;SimSun"/>
        </w:rPr>
        <w:t>(2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汉语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 xml:space="preserve">lín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选   ②</w:t>
      </w:r>
      <w:r>
        <w:rPr>
          <w:rFonts w:cs="宋体;SimSun" w:ascii="宋体;SimSun" w:hAnsi="宋体;SimSun"/>
        </w:rPr>
        <w:t>jiǎo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健    ③相得益</w:t>
      </w:r>
      <w:r>
        <w:rPr>
          <w:rFonts w:cs="宋体;SimSun" w:ascii="宋体;SimSun" w:hAnsi="宋体;SimSun"/>
        </w:rPr>
        <w:t>zhāng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 ④</w:t>
      </w:r>
      <w:r>
        <w:rPr>
          <w:rFonts w:ascii="宋体;SimSun" w:hAnsi="宋体;SimSun" w:cs="宋体;SimSun"/>
        </w:rPr>
        <w:t>中流</w:t>
      </w:r>
      <w:r>
        <w:rPr>
          <w:rFonts w:cs="宋体;SimSun" w:ascii="宋体;SimSun" w:hAnsi="宋体;SimSun"/>
        </w:rPr>
        <w:t>dǐ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一段话中有四个错别字，把它们找出来填入表中，然后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时光如梭，稍纵既逝。人们常常在感叹人生，悲哀命运的时候，时光就匆忙划过。其实，所有的衷叹，都原于过多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贪婪与无谓的索取。一旦事与愿违，心灵的堤坝瞬间崩溃。其实，人生是一次长途拔涉，扎实走好每一步，珍惜沿途中的每一处风景，生活就是一种享受。珍惜生活中的点点滴滴，珍爱生命中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每一个人，懂得春赏嫩绿、夏赏花开、秋赏落叶、冬赏雪飘，看日出、观日落、追晨昔、赏夕阳……我们就会活得轻松愉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默写古诗文名句，并写出相应的作家、篇名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君子好逑。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雎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怀旧空吟闻笛赋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。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《酬乐天扬州初逢席上见赠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则不复也。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八则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。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龚自珍《己亥杂诗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水何澹澹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。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操《观沧海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⑥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却话巴山夜雨时。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《夜雨寄北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剪不断，理还乱，是离愁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。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煜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>而或长烟一空，皓月千里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渔歌互答，此乐何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范仲淹《岳阳楼记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这段话中有三处语病，请找出来并修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许多仁人志士，从古至今以国事为己任，前赴后继，保卫祖国。②通过这种可贵的爱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神，使中华民族历经劫难而不衰。③爱国就是对祖国的忠诚和热爱，热爱祖国的山河，热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族的历史，在危难之时英勇战斗，为祖国捐躯，都是爱国主义的表现。④在五千年的发展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中，中华民族养成了以爱国主义为核心的伟大的民族精神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句，修改意见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句，修改意见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句，修改意见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阅读下面的文字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踏破铁鞋无觅处，得来全不费功夫。”药引寻到了，然而还有一种特别的丸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败鼓皮丸。这“败鼓皮丸”就是用打破的旧鼓皮做成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水肿一名鼓胀，一用打破的鼓皮自然就可以克伏他。清朝的刚毅因为憎恨“洋鬼子”，预备打他们，练了些兵称作“虎神营”，取虎能食羊，神能伏兔的意思，也就是这道理。可惜这一种神药，全城中只有一家出售的，离我家就有五里，但这却不像平地木那样，必须暗中摸索了，陈莲河先生开方之后，就恳切详细地给我们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父亲的病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上面语段中，这位开方的陈莲河先生给我父亲配置的药引是什么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父亲因庸医延误病情而死，这对鲁迅的成长产生了怎样的影响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三打白骨精”的孙悟空，因师父误解而被逐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回花果山。后来是什么原因促使孙悟空离开花果山，重新保护师父唐僧踏上了西天取经的征途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</w:t>
      </w:r>
      <w:r>
        <w:rPr>
          <w:rFonts w:cs="宋体;SimSun" w:ascii="宋体;SimSun" w:hAnsi="宋体;SimSun"/>
        </w:rPr>
        <w:t>(4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诗歌，回答</w:t>
      </w:r>
      <w:r>
        <w:rPr>
          <w:rFonts w:cs="宋体;SimSun" w:ascii="宋体;SimSun" w:hAnsi="宋体;SimSun"/>
        </w:rPr>
        <w:t>6 -7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北固山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路青山外，行舟绿水前。潮平两岸阔，风正一帆悬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海日失残夜，江春入旧年。</w:t>
      </w:r>
      <w:r>
        <w:rPr>
          <w:rFonts w:ascii="宋体;SimSun" w:hAnsi="宋体;SimSun" w:cs="宋体;SimSun"/>
        </w:rPr>
        <w:t>乡书何处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归雁洛阳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好的文字都在下字之准确生动”。请结合诗中划线句，谈谈你对这句话的认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有同学在学习了郦道元的《三峡》之后，被三峡的壮丽景色所深深吸引，纷纷写文章描绘三峡的美景，其中有学生用刚刚学到的“潮平两岸阔，风正一帆悬”来描绘三峡夏季的景色，你认为恰当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出师表》中的有关语段，回答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甲】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亲贤臣，远小人，此先汉所以兴隆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亲小人，远贤臣，此后汉所以倾颓也。先帝在时，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面哪一组句子中加点词的意义相同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114300" cy="396240"/>
                <wp:effectExtent l="0" t="5080" r="635" b="5715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114300" cy="396240"/>
                <wp:effectExtent l="0" t="5080" r="635" b="5715"/>
                <wp:wrapNone/>
                <wp:docPr id="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A.    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</w:rPr>
        <w:t xml:space="preserve">危急存亡之秋也           </w:t>
      </w:r>
      <w:r>
        <w:rPr>
          <w:rFonts w:cs="宋体;SimSun" w:ascii="宋体;SimSun" w:hAnsi="宋体;SimSun"/>
        </w:rPr>
        <w:t xml:space="preserve">B.    </w:t>
      </w:r>
      <w:r>
        <w:rPr>
          <w:rFonts w:ascii="宋体;SimSun" w:hAnsi="宋体;SimSun" w:cs="宋体;SimSun"/>
        </w:rPr>
        <w:t>此先汉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兴隆也</w:t>
      </w:r>
    </w:p>
    <w:p>
      <w:pPr>
        <w:pStyle w:val="Normal"/>
        <w:rPr/>
      </w:pPr>
      <w:r>
        <w:rPr>
          <w:rFonts w:ascii="宋体;SimSun" w:hAnsi="宋体;SimSun" w:cs="宋体;SimSun"/>
        </w:rPr>
        <w:t>帝感其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愚公移山》</w:t>
      </w:r>
      <w:r>
        <w:rPr>
          <w:rFonts w:cs="宋体;SimSun" w:ascii="宋体;SimSun" w:hAnsi="宋体;SimSun"/>
        </w:rPr>
        <w:t xml:space="preserve">)               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动心忍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生于忧患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死于安乐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C.   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 xml:space="preserve">有作奸犯科及为忠善者       </w:t>
      </w:r>
      <w:r>
        <w:rPr>
          <w:rFonts w:cs="宋体;SimSun" w:ascii="宋体;SimSun" w:hAnsi="宋体;SimSun"/>
        </w:rPr>
        <w:t xml:space="preserve">D.    </w:t>
      </w:r>
      <w:r>
        <w:rPr>
          <w:rFonts w:ascii="宋体;SimSun" w:hAnsi="宋体;SimSun" w:cs="宋体;SimSun"/>
        </w:rPr>
        <w:t>侍卫之臣不懈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</w:rPr>
        <w:t>毒之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捕蛇者说》</w:t>
      </w:r>
      <w:r>
        <w:rPr>
          <w:rFonts w:cs="宋体;SimSun" w:ascii="宋体;SimSun" w:hAnsi="宋体;SimSun"/>
        </w:rPr>
        <w:t xml:space="preserve">)              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土墙凹凸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幼时记趣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诸葛亮在甲文中为何向刘禅提到先帝“未尝不叹息痛恨于桓、灵”这件事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则文言短文。回答</w:t>
      </w:r>
      <w:r>
        <w:rPr>
          <w:rFonts w:cs="宋体;SimSun" w:ascii="宋体;SimSun" w:hAnsi="宋体;SimSun"/>
        </w:rPr>
        <w:t>10-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乙】濮州刺史庞相寿坐贪污解任，自陈尝在秦王幕府。上怜之，欲听还归任。魏征谏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秦王左右，中外甚多，恐人人皆恃恩私，足使为善者惧。”</w:t>
      </w:r>
      <w:r>
        <w:rPr>
          <w:rFonts w:ascii="宋体;SimSun" w:hAnsi="宋体;SimSun" w:cs="宋体;SimSun"/>
        </w:rPr>
        <w:t>上欣然纳之，谓相寿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昔为秦王，乃一府之主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今居大位，乃四海之主，不得独私故人。大臣所执如是，朕何敢违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赐帛遣之。相寿流涕而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资治通鉴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文中加点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濮州刺史庞相寿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</w:rPr>
        <w:t>贪污解任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)         (2)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</w:rPr>
        <w:t>尝在秦王幕府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恐人人皆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</w:rPr>
        <w:t>恩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)                     (4)</w:t>
      </w:r>
      <w:r>
        <w:rPr>
          <w:rFonts w:ascii="宋体;SimSun" w:hAnsi="宋体;SimSun" w:cs="宋体;SimSun"/>
        </w:rPr>
        <w:t>相寿流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</w:rPr>
        <w:t>而去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现代汉语翻译下面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大臣所执如是，朕何敢违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乙文中划线句与甲文选段中的哪句话有异曲同工之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划线句表现出了魏征怎样的性格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篇文章。完成</w: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永恒的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国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人类所创造的精神财富是通过各种物质形式保存的，其中最重要的一种形式就是文字。因而，在我们日常的精神活动中，读书便占据着很大的比重。一般而言，我们很难想像一个关注精神生活的人会对书籍毫无兴趣。“我扑在书籍上，就像饥俄的人扑在面包上一样。”高尔基说的这句话、非常贴切地表明了这一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然而，古今中外的书不计其数，该读哪些书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精神生活的角度出发，我们也许可以极粗略地把天下的书分为三大类。一是完全不可读的书，这种书只是外表像书罢了，实际上是毫无价值的印刷垃级，不能提供任何精神的启示、艺术的欣赏或有用的知识。在今日的市场上，这种以书的面目出现的假冒伪劣产品比比皆是。二是可读可不读的书，这种书读了也许不无益处，但不读却肯定不会造成重大损失和遗憾。世上的书大多属于此类。我把那些专业书籍也列入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此类，因为它们只对有关专业人员才可能是必读书，对于其他人却是不必读的书，至多是可读可不读的书。三是必读的书。这类书每一个关心人类精神历程和自身生命意义的人都应该读，不读便会是一种欠缺和遗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应该说，这第三类书在书籍的总量中只占极少数，但绝对量仍然非常大。它们实际上是指人类文化宝库中的那些不朽之作，即所谓经典名著。这些伟大作品不可按学科归类，不论它们是文学作品还是理论著作，都必定表现了人类精神某些永恒的内涵，固而具有永恒的价值。在此意义上，我称它们为永桓的书。要确定这类书的范围是一件难事，事实上不同的人就此开出的书单一定有相当的出入。不过只要开书单的人确实有眼光，就必定都会选中一些最基本的好书。例如，他们决不会遗漏掉《论语》、《史记》、《红楼梦》这样的书，柏拉图、莎士比亚、托尔斯泰这类作家的著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在我看来，真正重要的倒不在于你读了多少名著，古今中外的名著是否全读了，而在于要有一个信念，那便是非最好的书不读。有了这样的信念，即便你读了许多并非最好的书，你仍然会逐渐找到那些真正属于你自己的最好的书，并且成为它们的知音。事实上，对于一个具有独特个性的追求的人来说，他的必读书的书单绝非照抄别人的，而是在他自己阅读的过程中形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的，这个书单本身也体现着他的个性。正像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在谈到他所喜欢的音乐大师时说的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现在我有我的贝多芬了，犹如已经有了我的莫扎特一样。一个人对他所喜爱的历史人物都应该这样做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费尔巴哈说，人就是他所吃的东西。至少就精神食物而言，这句话是对的。从一个人的读物大致可以判断他的精神品位。一个在阅读和深思中与古今哲人文豪倾心交谈的人，与一个只读明星轶闻和凶杀故事的人，他们当然有着完全不同的内心世界。天下好书之多，一辈子也读不完，我们岂能把只有一次的生命浪费在读无聊的东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合②、③两段内容，请你说说作者认为什么样的书才是永恒的书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联系上下文，说说第⑤段中“人就是他所吃的东西”这句话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纵观全文，作者对读书提出了哪些建议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篇文章，完成</w:t>
      </w:r>
      <w:r>
        <w:rPr>
          <w:rFonts w:cs="宋体;SimSun" w:ascii="宋体;SimSun" w:hAnsi="宋体;SimSun"/>
        </w:rPr>
        <w:t>16-2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瞬息与永恒的舞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杭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那盆昙花养了整整六年，仍是一点动静没有。年复一年，它无声无息地蛰伏着，除了枝条日甚一日的蓬勃，别无吐蕾开花的迹象。怜它好歹是个生命，不忍丢弃，只好把它请到阳台上去，找一个遮光避风的角落安置了，只在给别的盆花浇水时，梢带着用剩水敷衍它一下。心里早已断了盼它开花的念想，饥一餐饱一顿地，任其自生自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一个夏天的傍晚。我再次走上阳台，去给冬青浇水，然后弯下腰为冬青掰下了一片黄叶。忽然有一团鹅黄色的绒球，从冬青根部的墙角边钻出来，闪入了我的视线。我几乎被那团鸡蛋大小的绒球吓了一大跳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那不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绒球，而是一枝花苞—昙花的花苞，千真万确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昙花入室，大概是下午六点左右。它就放在房间中央的茶几上，天色一点点暗下来。那一枝鹅黄色的花苞渐渐变得明亮。晚七点多钟的时候，它忽然颤栗了一下，颤栗得那么强烈，以至于整盆花树都震动起来。就在那个瞬间里，闭合的花苞无声地裂开了一个圆形的缺口，喷吐出一股浓郁的香气，四散溅溢。它的花蕊是金黄色的，沾满了细密的颗拉，每一粒花粉都在传递着温馨呢喃的低语。那橄榄形的花苞渐渐变得蓬松而圆融，原先紧紧裹挟着花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瓣的丝丝淡黄色的针状须茎，如同刺猬的毛发一根根耸立起来，然后慢慢向后仰去。在昙花整个开启的过程中，它们就像一把白色小伞的一根根精巧刚劲的伞骨，用尽了千百个日夜积蓄的气力，牵引着、支撑着那把小伞渐渐地舒张开来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  <w:u w:val="single"/>
        </w:rPr>
        <w:t>现在它终于完完全全绽开了，它更像一位美妙绝伦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的白衣少女，赤着脚从云中翩然而至。从音乐奏响的那一刻起，“她”便欣喜地抖开了素洁的衣裙，开始那一场舒缓而优雅的舞蹈。</w:t>
      </w:r>
      <w:r>
        <w:rPr>
          <w:rFonts w:ascii="宋体;SimSun" w:hAnsi="宋体;SimSun" w:cs="宋体;SimSun"/>
        </w:rPr>
        <w:t>“她”知道这是自己多年来一直期盼的一次公开演出，只许成功，不能失败，虽然是初次登台，但是她的每一个动作都娴熟完美，昙花于千年岁月中修炼的道行，已给“她”注入了一个优秀舞者的遗传基因，使得“她”婀娜轻柔的舞姿带有一种动人心魄的绝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这一场动人心弦的舞蹈，持续了两个多小时。“她”悄然无声地一边舞着，一边用自己身体内多年存储的精华，冬情演绎着生命的辉煌，挥洒着成功的芳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盛开的昙花就那么静静地悬在枝头，像一帧被定格的胶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但昙花的舞蹈并未就此结束。“她”忽然又颤动了一下，张开的手臂，渐渐向心口合抱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她”用修长的指尖梳理着金发般的须毛，又将白色的裙衫一片片收拢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然后垂下“她”白皙的脖颈，向泥土缓缓地匍匐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“</w:t>
      </w:r>
      <w:r>
        <w:rPr>
          <w:rFonts w:ascii="宋体;SimSun" w:hAnsi="宋体;SimSun" w:cs="宋体;SimSun"/>
        </w:rPr>
        <w:t>她”平静而庄严地做完这全套动作，大约用了三个小时—那是舞蹈的尾声中最后复位的表演。昙花的开放是舞蹈，闭合自然也是舞蹈。片片花瓣根根须毛，从张开到闭合，每一个动作都一丝不苟。</w:t>
      </w:r>
      <w:r>
        <w:rPr>
          <w:rFonts w:ascii="宋体;SimSun" w:hAnsi="宋体;SimSun" w:cs="宋体;SimSun"/>
          <w:u w:val="single"/>
        </w:rPr>
        <w:t>“她“用轻盈舒缓的舞姿最后一次阐释艺术和生命的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真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我很久很久地凝望着它，满怀歉意地观赏着昙花从帷幕拉开、尽情绽放到舞台定格的全部过程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昙花一现”那个带有贬义的古老词语，在这个偶然的夏夜里变成一种正在逝去的遥远回声，给予我新的启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那个傍晚的阳台，那一场绝美的舞蹈中，我是唯一幸运的陪伴者。想起六年来我对县花的冷落和敷衍，愧恨之情油然而生。此后，我将用清水和阳光守候那绿色的舞台，等待它明年再度巡回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世纪经典散文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全文，说说你对标题“瞬息与永恒的舞蹈”中“瞬息”与“永恒”两个词的理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本文蕴含了“我”对昙花的丰富情感、请概括“我”的情感变化历程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开头第①段作者为什么要写昙花整整六年“一点动静都没有”，我“心里早已断了盼它开花的念想”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中作者对昙花的指代前后有所变化，前三段出现的是“它”，从第④段开始却变成了“她”，指代变化的原因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本文对昙花绽放的过程描写得精美细腻，感人至深，请联系文中第④段的划线句，谈谈你的认识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根据全文内容，请你谈谈第⑧段划线句“她用轻盈舒缓的舞姿最后一次阐释艺术和生命的真谛”所蕴含的人生哲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</w:t>
      </w:r>
      <w:r>
        <w:rPr>
          <w:rFonts w:cs="宋体;SimSun" w:ascii="宋体;SimSun" w:hAnsi="宋体;SimSun"/>
        </w:rPr>
        <w:t>( 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心路漫漫，点滴温暖，你能看到心灵之花悄然开放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征途茫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茫，绝处览胜，你能看到哲理之花悠然开放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历经坎坷，荣登舞台，你能看到成功之花灿然开放……这些花儿都绽放在我们生命的花季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岁“又见花开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除诗歌、剧本以外文体不限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②</w:t>
      </w:r>
      <w:r>
        <w:rPr>
          <w:rFonts w:ascii="宋体;SimSun" w:hAnsi="宋体;SimSun" w:cs="宋体;SimSun"/>
        </w:rPr>
        <w:t>不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③</w:t>
      </w:r>
      <w:r>
        <w:rPr>
          <w:rFonts w:ascii="宋体;SimSun" w:hAnsi="宋体;SimSun" w:cs="宋体;SimSun"/>
        </w:rPr>
        <w:t>文中不要出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暗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人的姓名、校名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④</w:t>
      </w:r>
      <w:r>
        <w:rPr>
          <w:rFonts w:ascii="宋体;SimSun" w:hAnsi="宋体;SimSun" w:cs="宋体;SimSun"/>
        </w:rPr>
        <w:t>卷面整洁，书写工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0175" cy="78390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57750" cy="5562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3:00Z</dcterms:created>
  <dc:creator/>
  <dc:description/>
  <cp:keywords/>
  <dc:language>en-US</dc:language>
  <cp:lastModifiedBy>Windows 用户</cp:lastModifiedBy>
  <dcterms:modified xsi:type="dcterms:W3CDTF">2016-05-29T13:38:00Z</dcterms:modified>
  <cp:revision>3</cp:revision>
  <dc:subject/>
  <dc:title/>
</cp:coreProperties>
</file>