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福建省南安市九都中学等四校联考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第一次阶段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试卷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面文段，完成后面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《舌尖上的中国》第二季（简称《舌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》）在全国吃货们的翘首以待下终于被端上央视的餐桌，泉州美食润饼</w:t>
      </w:r>
      <w:r>
        <w:rPr>
          <w:rFonts w:ascii="宋体;SimSun" w:hAnsi="宋体;SimSun" w:cs="Arial"/>
        </w:rPr>
        <w:t>□</w:t>
      </w:r>
      <w:r>
        <w:rPr>
          <w:rFonts w:ascii="宋体;SimSun" w:hAnsi="宋体;SimSun" w:cs="宋体;SimSun"/>
        </w:rPr>
        <w:t>萝卜饭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</w:rPr>
        <w:t>《舌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》首集《脚步》。润饼，俗称“春卷”，是泉州清明食俗，是衔接精神世界与世俗生活的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>；萝卜饭，有着家乡的古早味，尽解离乡游子相思苦。隔着屏幕我们仿佛能尝到润饼的醇美，能闻到萝卜饭的清香。</w:t>
      </w:r>
      <w:r>
        <w:rPr>
          <w:rFonts w:ascii="宋体;SimSun" w:hAnsi="宋体;SimSun" w:cs="宋体;SimSun"/>
          <w:u w:val="single"/>
        </w:rPr>
        <w:t>咱厝美食肯定引得国人都流口水。</w:t>
      </w:r>
      <w:r>
        <w:rPr>
          <w:rFonts w:ascii="宋体;SimSun" w:hAnsi="宋体;SimSun" w:cs="宋体;SimSun"/>
        </w:rPr>
        <w:t>《舌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》将出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多个人物、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余种美食，高度融合中国美食和传统文化，令人回味无穷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t>横线上</w:t>
      </w:r>
      <w:r>
        <w:rPr>
          <w:rFonts w:ascii="宋体;SimSun" w:hAnsi="宋体;SimSun" w:cs="宋体;SimSun"/>
        </w:rPr>
        <w:t>写出“咱厝”中“厝”字的拼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>    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pacing w:val="-16"/>
        </w:rPr>
        <w:t>）</w:t>
      </w:r>
      <w:r>
        <w:rPr>
          <w:rFonts w:ascii="宋体;SimSun" w:hAnsi="宋体;SimSun" w:cs="宋体;SimSun"/>
        </w:rPr>
        <w:t>正确填写文段</w:t>
      </w:r>
      <w:r>
        <w:rPr>
          <w:rFonts w:ascii="宋体;SimSun" w:hAnsi="宋体;SimSun" w:cs="Arial"/>
        </w:rPr>
        <w:t>□</w:t>
      </w:r>
      <w:r>
        <w:rPr>
          <w:rFonts w:ascii="宋体;SimSun" w:hAnsi="宋体;SimSun" w:cs="宋体;SimSun"/>
        </w:rPr>
        <w:t>处的标点符号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pacing w:val="-16"/>
        </w:rPr>
        <w:t>  </w:t>
      </w:r>
      <w:r>
        <w:rPr>
          <w:rFonts w:ascii="宋体;SimSun" w:hAnsi="宋体;SimSun" w:cs="宋体;SimSun"/>
        </w:rPr>
        <w:t>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段中横线处应该填写的词语是（       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亮相   载体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出席  载体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亮相   媒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把文段中划线句子改成反问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  <w:u w:val="single"/>
        </w:rPr>
        <w:t>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古诗文默写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之不得，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蒹葭凄凄，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拔剑四顾心茫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晴川历历汉阳树，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沙场秋点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负势竞上，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千百成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小楼昨夜又东风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8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酒酣胸胆尚开张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又何妨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乱花渐欲迷人眼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0) </w:t>
      </w:r>
      <w:r>
        <w:rPr>
          <w:rFonts w:ascii="宋体;SimSun" w:hAnsi="宋体;SimSun" w:cs="宋体;SimSun"/>
        </w:rPr>
        <w:t>诚宜开张圣听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按课文内容填空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《故乡》中写道：“我躺着，听船底潺潺的水声，知道我在走我的路。我想：我竟与闰土隔绝到这地步，但我们的后辈还是一气，宏儿不是正在想念水生么。”“我”感觉到的“隔绝”之处有：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；“我”和闰土只能聊无关紧要的话；等等。（写出一个隔绝之处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综合性学习：旅游资源调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为了增进同学们对家乡的了解，增强家乡自豪感，学校以泉州当选首届“东亚文化之都”为契机，开展了旅游资源调查活动。请你根据大家搜集的以下材料完成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首届“东亚文化之都”评选活动终审工作会议在北京中国国家博物馆举行。经过公开、公平、公正的评审，泉州以深远厚重的历史文化底蕴、鲜明奇特的多元文化大观、丰富多彩的文化遗产、悠久广泛的对外交流等，打动了评审专家，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初审入围城市中脱颖而出，成为我国唯一入选城市，当选首届“东亚文化之都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央视新闻频道《新闻直播间》在介绍泉州时，显示泉州是古代海上丝绸之路的起点和古代东方第一大港。随后视频大字幕标题《泉州：古代东方第一大港》显示在左下角，泉州古城楼、洛阳桥、起航的福船、灵山圣墓、摩尼教石刻、开元寺的飞天、梨园戏、提线木偶戏、泉州南音、南建筑、弘一法师的真迹、飞天城雕，逐一在画面上显现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一，探究泉州当选首届“东亚文化之都”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>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材料二中介绍泉州的一个画面配写一段解说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                           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们将如何打好“东亚文化之都”这张牌？请你向市政府献计献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                  </w:t>
      </w:r>
      <w:r>
        <w:rPr>
          <w:rStyle w:val="Appleconvertedspace"/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>            </w:t>
      </w: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言文，完成</w:t>
      </w:r>
      <w:r>
        <w:rPr>
          <w:rFonts w:cs="宋体;SimSun" w:ascii="宋体;SimSun" w:hAnsi="宋体;SimSun"/>
        </w:rPr>
        <w:t>5-8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先帝知臣谨慎，故临崩寄臣以大事也。受命以来，夙夜忧叹，恐托付不效，以伤先帝之明，故五月渡沪，深入不毛。今南方已定，兵甲已足，当奖率三军，北定中原，庶竭驽钝，攘除奸凶，兴复汉室，还于旧都。此臣所以报先帝而忠陛下之职分也。（节选自《出师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亮躬耕陇亩，好为《梁父吟》。身长八尺，每自比于管仲、乐毅，时人莫之许也。</w:t>
      </w:r>
    </w:p>
    <w:p>
      <w:pPr>
        <w:pStyle w:val="Normal"/>
        <w:rPr/>
      </w:pPr>
      <w:r>
        <w:rPr>
          <w:rFonts w:ascii="宋体;SimSun" w:hAnsi="宋体;SimSun" w:cs="宋体;SimSun"/>
        </w:rPr>
        <w:t>惟博陵崔州平、颍川徐庶元直与亮友善，谓为信然。时先主屯新野。徐庶见先主，先主器之，谓先主曰：“诸葛孔明者，卧龙也，将军岂愿见之乎？”先主曰：“君与俱来。”庶曰：“此人可就见不可屈致也将军宜枉驾顾之”由是先主遂诣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凡三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乃见。因屏人曰：“汉室倾颓，奸臣窃命，主上蒙尘。孤不度德量力，欲信大义于天下；而智术浅短，遂用猖蹶，至于今日。然志犹未已，君谓计将安出？”（节选自《三国志》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画线句子句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人可就见不可屈致也将军宜枉驾顾之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解释下列加点词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是</w:t>
      </w:r>
      <w:r>
        <w:rPr>
          <w:rFonts w:ascii="宋体;SimSun" w:hAnsi="宋体;SimSun" w:cs="宋体;SimSun"/>
          <w:em w:val="underDot"/>
        </w:rPr>
        <w:t>感激</w:t>
      </w:r>
      <w:r>
        <w:rPr>
          <w:rFonts w:cs="宋体;SimSun" w:ascii="宋体;SimSun" w:hAnsi="宋体;SimSun"/>
        </w:rPr>
        <w:t>(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)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遂许先帝以</w:t>
      </w:r>
      <w:r>
        <w:rPr>
          <w:rFonts w:ascii="宋体;SimSun" w:hAnsi="宋体;SimSun" w:cs="宋体;SimSun"/>
          <w:em w:val="underDot"/>
        </w:rPr>
        <w:t>驱驰</w:t>
      </w:r>
      <w:r>
        <w:rPr>
          <w:rFonts w:cs="宋体;SimSun" w:ascii="宋体;SimSun" w:hAnsi="宋体;SimSun"/>
        </w:rPr>
        <w:t>(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(3) </w:t>
      </w:r>
      <w:r>
        <w:rPr>
          <w:rFonts w:ascii="宋体;SimSun" w:hAnsi="宋体;SimSun" w:cs="宋体;SimSun"/>
        </w:rPr>
        <w:t>遂用</w:t>
      </w:r>
      <w:r>
        <w:rPr>
          <w:rFonts w:ascii="宋体;SimSun" w:hAnsi="宋体;SimSun" w:cs="宋体;SimSun"/>
          <w:em w:val="underDot"/>
        </w:rPr>
        <w:t>猖蹶</w:t>
      </w:r>
      <w:r>
        <w:rPr>
          <w:rFonts w:cs="宋体;SimSun" w:ascii="宋体;SimSun" w:hAnsi="宋体;SimSun"/>
        </w:rPr>
        <w:t>( </w:t>
      </w:r>
      <w:r>
        <w:rPr>
          <w:rStyle w:val="Appleconvertedspace"/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)</w:t>
      </w:r>
      <w:r>
        <w:rPr>
          <w:rFonts w:ascii="宋体;SimSun" w:hAnsi="宋体;SimSun" w:cs="宋体;SimSun"/>
        </w:rPr>
        <w:t>，至于今日 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 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下列加点词词义和用法相同的一项是（ 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  ） 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 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躬耕</w:t>
      </w:r>
      <w:r>
        <w:rPr>
          <w:rFonts w:ascii="宋体;SimSun" w:hAnsi="宋体;SimSun" w:cs="宋体;SimSun"/>
          <w:u w:val="single"/>
          <w:em w:val="underDot"/>
        </w:rPr>
        <w:t>于</w:t>
      </w:r>
      <w:r>
        <w:rPr>
          <w:rFonts w:ascii="宋体;SimSun" w:hAnsi="宋体;SimSun" w:cs="宋体;SimSun"/>
        </w:rPr>
        <w:t>南阳 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 每自比</w:t>
      </w:r>
      <w:r>
        <w:rPr>
          <w:rFonts w:ascii="宋体;SimSun" w:hAnsi="宋体;SimSun" w:cs="宋体;SimSun"/>
          <w:u w:val="single"/>
          <w:em w:val="underDot"/>
        </w:rPr>
        <w:t>于</w:t>
      </w:r>
      <w:r>
        <w:rPr>
          <w:rFonts w:ascii="宋体;SimSun" w:hAnsi="宋体;SimSun" w:cs="宋体;SimSun"/>
        </w:rPr>
        <w:t>管仲、乐毅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咨臣</w:t>
      </w:r>
      <w:r>
        <w:rPr>
          <w:rFonts w:ascii="宋体;SimSun" w:hAnsi="宋体;SimSun" w:cs="宋体;SimSun"/>
          <w:u w:val="single"/>
          <w:em w:val="underDot"/>
        </w:rPr>
        <w:t>以</w:t>
      </w:r>
      <w:r>
        <w:rPr>
          <w:rFonts w:ascii="宋体;SimSun" w:hAnsi="宋体;SimSun" w:cs="宋体;SimSun"/>
        </w:rPr>
        <w:t>当世之事 </w:t>
      </w:r>
      <w:r>
        <w:rPr>
          <w:rFonts w:ascii="宋体;SimSun" w:hAnsi="宋体;SimSun" w:cs="宋体;SimSun"/>
        </w:rPr>
        <w:t xml:space="preserve">  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  蒙辞</w:t>
      </w:r>
      <w:r>
        <w:rPr>
          <w:rFonts w:ascii="宋体;SimSun" w:hAnsi="宋体;SimSun" w:cs="宋体;SimSun"/>
          <w:u w:val="single"/>
          <w:em w:val="underDot"/>
        </w:rPr>
        <w:t>以</w:t>
      </w:r>
      <w:r>
        <w:rPr>
          <w:rFonts w:ascii="宋体;SimSun" w:hAnsi="宋体;SimSun" w:cs="宋体;SimSun"/>
        </w:rPr>
        <w:t>军中多务</w:t>
      </w:r>
    </w:p>
    <w:p>
      <w:pPr>
        <w:pStyle w:val="Normal"/>
        <w:rPr/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奉命于危难</w:t>
      </w:r>
      <w:r>
        <w:rPr>
          <w:rFonts w:ascii="宋体;SimSun" w:hAnsi="宋体;SimSun" w:cs="宋体;SimSun"/>
          <w:u w:val="single"/>
          <w:em w:val="underDot"/>
        </w:rPr>
        <w:t>之</w:t>
      </w:r>
      <w:r>
        <w:rPr>
          <w:rFonts w:ascii="宋体;SimSun" w:hAnsi="宋体;SimSun" w:cs="宋体;SimSun"/>
        </w:rPr>
        <w:t>间 时人莫</w:t>
      </w:r>
      <w:r>
        <w:rPr>
          <w:rFonts w:ascii="宋体;SimSun" w:hAnsi="宋体;SimSun" w:cs="宋体;SimSun"/>
          <w:u w:val="single"/>
          <w:em w:val="underDot"/>
        </w:rPr>
        <w:t>之</w:t>
      </w:r>
      <w:r>
        <w:rPr>
          <w:rFonts w:ascii="宋体;SimSun" w:hAnsi="宋体;SimSun" w:cs="宋体;SimSun"/>
        </w:rPr>
        <w:t>许也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报先帝</w:t>
      </w:r>
      <w:r>
        <w:rPr>
          <w:rFonts w:ascii="宋体;SimSun" w:hAnsi="宋体;SimSun" w:cs="宋体;SimSun"/>
          <w:u w:val="single"/>
          <w:em w:val="underDot"/>
        </w:rPr>
        <w:t>而</w:t>
      </w:r>
      <w:r>
        <w:rPr>
          <w:rFonts w:ascii="宋体;SimSun" w:hAnsi="宋体;SimSun" w:cs="宋体;SimSun"/>
        </w:rPr>
        <w:t>忠陛下之职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>而</w:t>
      </w:r>
      <w:r>
        <w:rPr>
          <w:rFonts w:ascii="宋体;SimSun" w:hAnsi="宋体;SimSun" w:cs="宋体;SimSun"/>
        </w:rPr>
        <w:t>智术浅短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翻译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Tahoma" w:ascii="宋体;SimSun" w:hAnsi="宋体;SimSun"/>
        </w:rPr>
        <w:t> </w:t>
      </w:r>
      <w:r>
        <w:rPr>
          <w:rFonts w:cs="宋体;SimSun" w:ascii="宋体;SimSun" w:hAnsi="宋体;SimSun"/>
        </w:rPr>
        <w:t>(1) </w:t>
      </w:r>
      <w:r>
        <w:rPr>
          <w:rFonts w:ascii="宋体;SimSun" w:hAnsi="宋体;SimSun" w:cs="宋体;SimSun"/>
        </w:rPr>
        <w:t>臣本布衣，躬耕于南阳。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 </w:t>
      </w:r>
      <w:r>
        <w:rPr>
          <w:rFonts w:ascii="宋体;SimSun" w:hAnsi="宋体;SimSun" w:cs="宋体;SimSun"/>
        </w:rPr>
        <w:t>孤不度德量力，欲信大义于天下。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Tahoma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>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诸葛亮“自比于管仲、乐毅”是否有自诩之嫌吗？请结合甲、乙段文谈谈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Tahoma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>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丈量幸福的尺寸</w:t>
      </w:r>
    </w:p>
    <w:p>
      <w:pPr>
        <w:pStyle w:val="Normal"/>
        <w:rPr/>
      </w:pPr>
      <w:r>
        <w:rPr>
          <w:rFonts w:cs="宋体;SimSun" w:ascii="宋体;SimSun" w:hAnsi="宋体;SimSun"/>
        </w:rPr>
        <w:t>  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的时候，你会为得到一颗糖果而快乐；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的时候，你会为某次考试得了全班第一而兴奋；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岁的时候，你会为迎接新的挑战而狂喜……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在此之后，一个人生命力的分水岭已开始隐隐呈现，要体验到幸福感可能会变得越来越艰难。“获得”或“占有”的 </w:t>
      </w:r>
      <w:r>
        <w:rPr>
          <w:rFonts w:ascii="宋体;SimSun" w:hAnsi="宋体;SimSun" w:cs="宋体;SimSun"/>
          <w:u w:val="thick"/>
          <w:em w:val="underDot"/>
        </w:rPr>
        <w:t>毒瘾</w:t>
      </w:r>
      <w:r>
        <w:rPr>
          <w:rFonts w:ascii="宋体;SimSun" w:hAnsi="宋体;SimSun" w:cs="宋体;SimSun"/>
        </w:rPr>
        <w:t>更大了，不再是个轻易就会满足的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②</w:t>
      </w:r>
      <w:r>
        <w:rPr>
          <w:rFonts w:ascii="宋体;SimSun" w:hAnsi="宋体;SimSun" w:cs="宋体;SimSun"/>
        </w:rPr>
        <w:t>我们用什么来丈量幸福的尺寸？该到哪里去寻找幸福的配方？</w:t>
      </w:r>
    </w:p>
    <w:p>
      <w:pPr>
        <w:pStyle w:val="Normal"/>
        <w:rPr/>
      </w:pPr>
      <w:r>
        <w:rPr>
          <w:rFonts w:cs="宋体;SimSun" w:ascii="宋体;SimSun" w:hAnsi="宋体;SimSun"/>
        </w:rPr>
        <w:t>  ③</w:t>
      </w:r>
      <w:r>
        <w:rPr>
          <w:rFonts w:ascii="宋体;SimSun" w:hAnsi="宋体;SimSun" w:cs="宋体;SimSun"/>
        </w:rPr>
        <w:t>人们总是习惯把希望寄托在攫取的行动上。更多的财富，更好的房子，更高的地位，更大的名声。似乎只有这些才能见证自己存在的价值，才能让自己感觉更安全，更强大。但占有的欲望是没有穷尽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，占有本身总在刺激和催生新的欲 望。因此只 会用外物来丈量幸福感的人常常陷身于一种</w:t>
      </w:r>
      <w:r>
        <w:rPr>
          <w:rFonts w:ascii="宋体;SimSun" w:hAnsi="宋体;SimSun" w:cs="宋体;SimSun"/>
          <w:u w:val="thick"/>
          <w:em w:val="underDot"/>
        </w:rPr>
        <w:t>矛盾</w:t>
      </w:r>
      <w:r>
        <w:rPr>
          <w:rFonts w:ascii="宋体;SimSun" w:hAnsi="宋体;SimSun" w:cs="宋体;SimSun"/>
        </w:rPr>
        <w:t>之中，拥有越多，幸福反而越少。</w:t>
      </w:r>
    </w:p>
    <w:p>
      <w:pPr>
        <w:pStyle w:val="Normal"/>
        <w:rPr/>
      </w:pPr>
      <w:r>
        <w:rPr>
          <w:rFonts w:cs="宋体;SimSun" w:ascii="宋体;SimSun" w:hAnsi="宋体;SimSun"/>
        </w:rPr>
        <w:t>  ④</w:t>
      </w:r>
      <w:r>
        <w:rPr>
          <w:rFonts w:ascii="宋体;SimSun" w:hAnsi="宋体;SimSun" w:cs="宋体;SimSun"/>
        </w:rPr>
        <w:t>也有些人，把希望寄托在了错误的地方。蒲松龄一生没有走出科场失意的阴影，也许他自己都不曾料到，令他名垂后世的恰是功名之外的谈鬼说狐、嬉笑怒骂；班超终于放弃了笔砚间平稳而无趣的生活，才有了那令无数后世热血男儿神往的建功异域，封侯万里。（一）由于希望放错了位置，前者一生与幸福无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缘；由于找准了方向，后者终于与幸福握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⑤</w:t>
      </w:r>
      <w:r>
        <w:rPr>
          <w:rFonts w:ascii="宋体;SimSun" w:hAnsi="宋体;SimSun" w:cs="宋体;SimSun"/>
        </w:rPr>
        <w:t>幸福是无法计量的，也不存在一个现成的配方，没有一个公式或程序可以算出幸福的总值。物的叠加和累积有时候非但毫无意义，甚至会成为幸福的负数。你可以说一个开着宝马车的人比一个骑着自行车的人更神气，但你不能说前者比后者更快乐。宝马车可以有更快的速度和更大的机械动力，但驾车的人未必拥有生命的切实推进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⑥</w:t>
      </w:r>
      <w:r>
        <w:rPr>
          <w:rFonts w:ascii="宋体;SimSun" w:hAnsi="宋体;SimSun" w:cs="宋体;SimSun"/>
        </w:rPr>
        <w:t>如果一定需要找到什么“幸福指数”，那么唯一可能的答案就是：爱，自由，创造。只有这几个本质性的关键词才能丈量幸福，能够诠释真正的快乐。它们也就意味着那 样的感觉：相逢的欣喜，飞翔的快慰，审美的沉醉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  ⑦</w:t>
      </w:r>
      <w:r>
        <w:rPr>
          <w:rFonts w:ascii="宋体;SimSun" w:hAnsi="宋体;SimSun" w:cs="宋体;SimSun"/>
        </w:rPr>
        <w:t>幸福的尺寸本是无所谓大，也无所谓小的。这正像脚上的鞋，穿着合适也就可以了。（二）童年的尺寸是一颗糖果的甜蜜，少年的尺寸是一次收获的快乐。青年的尺寸是一份创造的惊喜。在此之后，你的脚丫已经不再长大，你 的鞋子尺码已经固定，所以，请学会丈量幸福，拥有一颗充满爱、充满自由、充满创造的心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因为，“人不能把握自己的幸福，都是因为超出了自己双脚所占的地面尺寸”。（选文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作者主张用什么来丈量幸福的尺寸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                                                        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理解文中加点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毒瘾”在文中的含义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                                                        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矛盾”在文中具体指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                                                        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如何理解“人不能把握自己的幸福，都是因为超出了自己双 脚所占的地面尺寸”这句话的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                                                        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雪封不住希望的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利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一年冬天，我和表弟徒步去离村几十里外的荒野中抓兔子。在白茫茫的雪野中走了许久，也不见那一行令我们欣喜的印迹。中午的时候，起了暴风雪，漫天的狂风，无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边的大雪，甸子上的积雪被风吹得像波涛一样滚动，我和表弟躲在树下，满心的恐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过了近两个小 时，风停了，雪也小了，我和表弟忙着往回赶。可走了好一会儿，发现周围仍是无边的雪原，雪虽然没有刚才下得大，可我们的足迹还是很快被湮灭。我们心里一惊，知道是迷了路。本来在冬天很少能在野外迷路，至少有来时的脚印能引领我们回家。可是现在，周围除了雪还是雪，没有路。那些站着的身影，是荒原上稀稀疏疏的树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走到一棵树下，表弟便爬上树去向远处张望，可是这么大的暴风雪过后，很难见到村庄的影子，仿佛大地上的印迹都被大雪所埋没。就这样一路走着，心里焦急万分，如果不能找到村庄，到天黑下来 ，等着我们的就是黑暗与寒冷，无疑是死路一条。我们一边走一边纳闷，平时没觉得甸子这么大，怎么周围的村庄一个都看不见呢？我们本想朝着一个方向走，可是满天风雪，根本无从辨别方向，只好凭着感觉朝某个方向不停地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表弟再一次爬上一棵树时，他大声喊道：“哥，前边的雪地上有个黑点！”我们精神一振，奋力迈着疲惫的双腿向前方走去。有的地方雪极深，一脚踩下去能没掉整条腿，这让我们提心吊胆，怕掉进一些被雪填平的深坑里，这极大地影响了我们的速度。表弟一次次地上树，我们离着那个黑点也越来越近，这是我们唯一的希望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终于走到了那个黑点所处的位置，却原来是一口极深的水井。表弟失望至极，我心里忽然一动，说：“既然这里有井，附近一定有村子！”表弟闻言又来了精神，飞快地爬上一棵最高的树，观望良久，忽然大喊：“哥，我看见那边有一缕缕的烟，可能是个村子！”我们立刻向那边出发。当时已是傍晚，表弟看到的烟定是村庄的炊烟</w:t>
      </w:r>
      <w:r>
        <w:rPr>
          <w:rFonts w:ascii="宋体;SimSun" w:hAnsi="宋体;SimSun" w:cs="宋体;SimSun"/>
          <w:u w:val="thick"/>
        </w:rPr>
        <w:t>。又走了近一个小</w:t>
      </w:r>
      <w:r>
        <w:rPr>
          <w:rFonts w:ascii="宋体;SimSun" w:hAnsi="宋体;SimSun" w:cs="宋体;SimSun"/>
          <w:u w:val="thick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thick"/>
        </w:rPr>
        <w:t>时，一个村子真的出现在视野里。</w:t>
      </w:r>
      <w:r>
        <w:rPr>
          <w:rFonts w:ascii="宋体;SimSun" w:hAnsi="宋体;SimSun" w:cs="宋体;SimSun"/>
        </w:rPr>
        <w:t>天已擦黑，那一刻，我们都躺到在雪地上，大口地喘着气，放下了心中的巨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到了那个村子，我们在老乡家休息了一会儿，便抄近路回到了家，才几里 路的距离。想起来真是后怕，如果没有那眼水井，我们也许真的会把命丢在无边的雪野之上。当然内心也很震惊，那么猛烈的暴风雪，竟然封不住一个小小的井口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许多年以后，当我再次回想往事，心中忽然就多了一份感悟。如果把人心当成一眼水井，那么就算生命中的风雪再大，也无法锁住心里的热情。而且，更重要的是，还能给迷路的人指引方向、带来希望！（选自《联谊报》，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结合全文，说说以“大雪封不住希望的心”为题的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                                                         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根据提示，填充</w:t>
      </w:r>
      <w:r>
        <w:rPr>
          <w:rFonts w:ascii="宋体;SimSun" w:hAnsi="宋体;SimSun" w:cs="宋体;SimSun"/>
        </w:rPr>
        <w:t>空格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情节：突遇暴雪→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</w:rPr>
        <w:t xml:space="preserve"> →发现黑点→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宋体;SimSun"/>
        </w:rPr>
        <w:t xml:space="preserve"> →发现村庄</w:t>
      </w:r>
    </w:p>
    <w:p>
      <w:pPr>
        <w:pStyle w:val="Normal"/>
        <w:rPr/>
      </w:pPr>
      <w:r>
        <w:rPr>
          <w:rFonts w:ascii="宋体;SimSun" w:hAnsi="宋体;SimSun" w:cs="宋体;SimSun"/>
        </w:rPr>
        <w:t>心理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③ </w:t>
      </w:r>
      <w:r>
        <w:rPr>
          <w:rFonts w:ascii="宋体;SimSun" w:hAnsi="宋体;SimSun" w:cs="宋体;SimSun"/>
        </w:rPr>
        <w:t>→焦急万分→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④ </w:t>
      </w:r>
      <w:r>
        <w:rPr>
          <w:rFonts w:ascii="宋体;SimSun" w:hAnsi="宋体;SimSun" w:cs="宋体;SimSun"/>
        </w:rPr>
        <w:t>→失望之极→放下心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语境，按要求品析语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表弟</w:t>
      </w:r>
      <w:r>
        <w:rPr>
          <w:rFonts w:ascii="宋体;SimSun" w:hAnsi="宋体;SimSun" w:cs="宋体;SimSun"/>
          <w:u w:val="thick"/>
        </w:rPr>
        <w:t>一次次</w:t>
      </w:r>
      <w:r>
        <w:rPr>
          <w:rFonts w:ascii="宋体;SimSun" w:hAnsi="宋体;SimSun" w:cs="宋体;SimSun"/>
        </w:rPr>
        <w:t>地上树，我们离着那个黑点也越来越近，这是我们</w:t>
      </w:r>
      <w:r>
        <w:rPr>
          <w:rFonts w:ascii="宋体;SimSun" w:hAnsi="宋体;SimSun" w:cs="宋体;SimSun"/>
          <w:u w:val="thick"/>
        </w:rPr>
        <w:t>唯一</w:t>
      </w:r>
      <w:r>
        <w:rPr>
          <w:rFonts w:ascii="宋体;SimSun" w:hAnsi="宋体;SimSun" w:cs="宋体;SimSun"/>
        </w:rPr>
        <w:t>的希望了。（分别说说加点词语的表达效果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>                                                                                                                                        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②那些站着的身影，是荒原上稀稀疏疏的树。（从修辞的角度说说这句话的妙处）</w:t>
      </w:r>
      <w:r>
        <w:rPr>
          <w:rFonts w:ascii="宋体;SimSun" w:hAnsi="宋体;SimSun" w:cs="宋体;SimSun"/>
          <w:u w:val="single"/>
        </w:rPr>
        <w:t xml:space="preserve">      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                                                            </w:t>
      </w: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五段划线句子中的“真的”一词包含着丰富的心理活动，请以第一人称写出来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以内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                           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                                                                          </w:t>
      </w: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                                                            </w:t>
      </w: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即使有再大的困难，只要心中有希望，脚下不停步，就可能实现人生的目标。你有类似的感悟吗？请结合自身经历谈谈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                                                                                                                                      </w:t>
      </w:r>
      <w:r>
        <w:rPr>
          <w:rFonts w:ascii="宋体;SimSun" w:hAnsi="宋体;SimSun" w:cs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名著阅读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名著情节的叙述，正确的一项是（   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65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鲁滨逊踏上赴南美洲的航海冒险。不料路上遭遇了狂风巨浪的袭击，偏离了预定的航行，船搁浅了。（《鲁滨逊漂流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只黄鼠狼爱上了一个年轻人，求爱神把它变成一个女人。后来爱神想知道黄鼠狼是不是改掉了本性，就把一只老鼠放入了屋子。那个少女看见老鼠，就想把老鼠吃掉，于是爱神又把少女变成了黄鼠狼。（《伊索寓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言•黄鼠狼和爱神》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唐僧师徒在西行的路上遇到一位老母搀着一个小孩，告诉他们说西行的路上只有死路一条，因为前面有一个灭法国，这个国王要杀一万个和尚，才能功德圆满，这位老母其实是太白金星变的。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《西游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宋江一打祝家庄时，石秀在酒店遇到钟离老人，得知遇见白杨树要转弯才是活路。二打祝家庄时，石秀说明烛灯为号的秘密，燕清射灭烛灯，使敌人伏兵慌乱。（《水浒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《简•爱》（第六章）选段，完成后面题目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，当我看到“她”的时候，一种不安、疑惑的猜测就会涌进我的脑海。……她就这样每天形单影只地在三楼缝纫吗？……“我想她拿的工钱很多吧？”……“是的，她很清楚自己应该做什么，谁也比不上她。”莉亚意味深长地说“况且她干的工作并不是谁都能干得来的，就算拿那么多钱也干不来。”……谈话停止了。这一切能够表明的是：桑菲尔德有一个秘密，而我被故意排斥在这个秘密之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的“她”是谁？“她”干的是一份什么工作？桑菲尔德有一个什么秘密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                                                          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u w:val="single"/>
        </w:rPr>
        <w:t>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在我们的生命旅途中，有些话语让我们感动，有些话语给我们启迪，有些话语成为我们人生的指引。这些话使我们铭记，令我们受益终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一句话的力量”为题写一篇作文。</w:t>
      </w:r>
    </w:p>
    <w:p>
      <w:pPr>
        <w:pStyle w:val="Normal"/>
        <w:rPr/>
      </w:pPr>
      <w:r>
        <w:rPr>
          <w:rFonts w:ascii="宋体;SimSun" w:hAnsi="宋体;SimSun" w:cs="宋体;SimSun"/>
        </w:rPr>
        <w:t>要求：①内容具体，情感真挚，积极向上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除诗歌、戏剧外，不限文体。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文中若出现真实的人名、地名、校名，请用“</w:t>
      </w:r>
      <w:r>
        <w:rPr>
          <w:rFonts w:cs="宋体;SimSun" w:ascii="宋体;SimSun" w:hAnsi="宋体;SimSun"/>
        </w:rPr>
        <w:t>××”</w:t>
      </w:r>
      <w:r>
        <w:rPr>
          <w:rFonts w:ascii="宋体;SimSun" w:hAnsi="宋体;SimSun" w:cs="宋体;SimSun"/>
        </w:rPr>
        <w:t>代替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uò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难道咱厝美食不会引得国人都流口水？</w:t>
      </w:r>
    </w:p>
    <w:p>
      <w:pPr>
        <w:pStyle w:val="Normal"/>
        <w:rPr/>
      </w:pPr>
      <w:r>
        <w:rPr>
          <w:rFonts w:cs="宋体;SimSun" w:ascii="宋体;SimSun" w:hAnsi="宋体;SimSun"/>
          <w:color w:val="323E32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23E32"/>
          <w:szCs w:val="21"/>
        </w:rPr>
        <w:t xml:space="preserve">寤寐思服           </w:t>
      </w:r>
      <w:r>
        <w:rPr>
          <w:rFonts w:ascii="宋体;SimSun" w:hAnsi="宋体;SimSun" w:cs="宋体;SimSun"/>
          <w:color w:val="323E32"/>
          <w:szCs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露未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停杯投箸不能食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芳草萋萋鹦鹉洲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八百里分麾下炙，五十弦翻塞外声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互相轩邈，争高直指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故国不堪回首明月中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鬓微霜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浅草才能没马蹄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以光先帝遗德，恢弘志士之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对“我”的态度十分恭敬（或：分明地叫我“老爷”  或：拉水生给“我”这个老爷磕头   或：“我”问他的景况，他只是摇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泉州因为有深远厚重的历史文化底蕴、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奇特的多元文化大观、丰富多彩的文化遗产、悠久广泛的对外交流等条件当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泉州南音亦称“泉州弦管”，以标准泉州方言古语演唱，强调“照古音”，读音保留了中原古汉语的音韵。因此，被海内外专家誉为“中国古典音乐的明珠”、“中国音乐历史的活化石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一：</w:t>
      </w:r>
      <w:r>
        <w:rPr>
          <w:rFonts w:ascii="宋体;SimSun" w:hAnsi="宋体;SimSun" w:cs="宋体;SimSun"/>
          <w:color w:val="000000"/>
          <w:szCs w:val="21"/>
        </w:rPr>
        <w:t>举办</w:t>
      </w:r>
      <w:r>
        <w:rPr>
          <w:rFonts w:ascii="宋体;SimSun" w:hAnsi="宋体;SimSun" w:cs="宋体;SimSun"/>
          <w:szCs w:val="21"/>
        </w:rPr>
        <w:t>“东亚文化之都”三国文化展示；示例二：举办</w:t>
      </w:r>
      <w:r>
        <w:rPr>
          <w:rFonts w:ascii="宋体;SimSun" w:hAnsi="宋体;SimSun" w:cs="宋体;SimSun"/>
          <w:color w:val="000000"/>
          <w:szCs w:val="21"/>
        </w:rPr>
        <w:t>“东亚文化之都”文化周活动；</w:t>
      </w:r>
      <w:r>
        <w:rPr>
          <w:rFonts w:ascii="宋体;SimSun" w:hAnsi="宋体;SimSun" w:cs="宋体;SimSun"/>
          <w:szCs w:val="21"/>
        </w:rPr>
        <w:t>示例三：举行</w:t>
      </w:r>
      <w:r>
        <w:rPr>
          <w:rFonts w:ascii="宋体;SimSun" w:hAnsi="宋体;SimSun" w:cs="宋体;SimSun"/>
          <w:color w:val="000000"/>
          <w:szCs w:val="21"/>
        </w:rPr>
        <w:t>“洞箫与尺八”中日艺术家音乐会或中日韩“三弦—三线—三味线”音乐会等丰富多彩的文化活动。（写出一例即可。）</w:t>
      </w:r>
    </w:p>
    <w:p>
      <w:pPr>
        <w:pStyle w:val="Normal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szCs w:val="21"/>
        </w:rPr>
        <w:t>二阅读（一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此人可就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可屈致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将军宜枉驾顾之。</w:t>
      </w:r>
      <w:r>
        <w:rPr>
          <w:rFonts w:cs="宋体;SimSun" w:ascii="宋体;SimSun" w:hAnsi="宋体;SimSun"/>
          <w:szCs w:val="21"/>
        </w:rPr>
        <w:t>6. ⑴</w:t>
      </w:r>
      <w:r>
        <w:rPr>
          <w:rFonts w:ascii="宋体;SimSun" w:hAnsi="宋体;SimSun" w:cs="宋体;SimSun"/>
          <w:szCs w:val="21"/>
        </w:rPr>
        <w:t>感动奋起 </w:t>
      </w:r>
      <w:r>
        <w:rPr>
          <w:rStyle w:val="Appleconvertedspace"/>
          <w:rFonts w:ascii="宋体;SimSun" w:hAnsi="宋体;SimSun" w:cs="宋体;SimSun"/>
          <w:b/>
          <w:color w:val="333333"/>
          <w:szCs w:val="21"/>
        </w:rPr>
        <w:t> </w:t>
      </w:r>
      <w:r>
        <w:rPr>
          <w:rFonts w:ascii="宋体;SimSun" w:hAnsi="宋体;SimSun" w:cs="宋体;SimSun"/>
          <w:szCs w:val="21"/>
        </w:rPr>
        <w:t>⑵奔走效劳 </w:t>
      </w:r>
      <w:r>
        <w:rPr>
          <w:rStyle w:val="Appleconvertedspace"/>
          <w:rFonts w:ascii="宋体;SimSun" w:hAnsi="宋体;SimSun" w:cs="宋体;SimSun"/>
          <w:b/>
          <w:color w:val="333333"/>
          <w:szCs w:val="21"/>
        </w:rPr>
        <w:t> </w:t>
      </w:r>
      <w:r>
        <w:rPr>
          <w:rFonts w:ascii="宋体;SimSun" w:hAnsi="宋体;SimSun" w:cs="宋体;SimSun"/>
          <w:szCs w:val="21"/>
        </w:rPr>
        <w:t> ⑶倾覆，失败</w:t>
      </w:r>
      <w:r>
        <w:rPr>
          <w:rFonts w:cs="宋体;SimSun" w:ascii="宋体;SimSun" w:hAnsi="宋体;SimSun"/>
          <w:szCs w:val="21"/>
        </w:rPr>
        <w:t>7. B</w:t>
      </w:r>
    </w:p>
    <w:p>
      <w:pPr>
        <w:pStyle w:val="Normal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szCs w:val="21"/>
        </w:rPr>
        <w:t>8. </w:t>
      </w:r>
      <w:r>
        <w:rPr>
          <w:rStyle w:val="Appleconvertedspace"/>
          <w:rFonts w:cs="宋体;SimSun" w:ascii="宋体;SimSun" w:hAnsi="宋体;SimSun"/>
          <w:b/>
          <w:color w:val="333333"/>
          <w:szCs w:val="21"/>
        </w:rPr>
        <w:t>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 ⑴我本来是个平民，亲自在南阳耕种。（注意关键词“布衣”、“躬”和判断句式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323E32"/>
          <w:szCs w:val="21"/>
        </w:rPr>
      </w:pPr>
      <w:r>
        <w:rPr>
          <w:rFonts w:cs="Tahoma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没有衡量自己的德行能否服人，估计自己的力量能否胜人，想要为天下人伸张正义。（注意关键词“度”、“量”、“信”和倒装句式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323E32"/>
          <w:szCs w:val="21"/>
        </w:rPr>
      </w:pPr>
      <w:r>
        <w:rPr>
          <w:rFonts w:cs="Tahoma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9. </w:t>
      </w:r>
      <w:r>
        <w:rPr>
          <w:rStyle w:val="Appleconvertedspace"/>
          <w:rFonts w:cs="宋体;SimSun" w:ascii="宋体;SimSun" w:hAnsi="宋体;SimSun"/>
          <w:b/>
          <w:color w:val="333333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思对即可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示例：诸葛亮自比管仲（辅佐齐桓公）和乐毅（辅佐燕昭王）名至实归，他们胸有韬略，人品高尚，受到徐庶等名士的推崇，刘备三次到他隐居地地方拜访，他畅论天下形势十分中肯，他出山为蜀国的崛起鞠躬尽瘁，死而后已。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爱  自由  创造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对占有的依赖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拥有越多，幸福反而越少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人们体验不到幸福感．是因为占有的欲望没有穷尽，或者把希望寄托在了错误的地方。（人们体验不到幸福感，是因为总想占有不属于自己的或自己能力范围内无法做到的。）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 13</w:t>
      </w:r>
      <w:r>
        <w:rPr>
          <w:rFonts w:ascii="宋体;SimSun" w:hAnsi="宋体;SimSun" w:cs="宋体;SimSun"/>
          <w:szCs w:val="21"/>
        </w:rPr>
        <w:t>、示例：“大雪”一词既指自然界的雪，又虚指人生的困难；“封”字将人心化抽象为具体。整句话写出困难掩藏、阻挡不了希望，具体生动地揭示了文章的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旨。（扣住“大雪”“封”任意一词表述，答出主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①雪地迷路；②看到水井；③满心恐慌；④精神一振（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示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一次次”，是写次数多，表明寻找村庄的急切心理和艰难过程。“唯一 ”，意思是仅有的、别无其他，写出了对那个黑点寄寓的希望之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运用了拟人的修辞手法，形象地表达了身处雪原难 见人踪的失望和惊慌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答案略。（须使用第一人称且扣住“猜测得以证实而产生的惊喜之情”作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·</w:t>
      </w:r>
      <w:r>
        <w:rPr>
          <w:rFonts w:ascii="宋体;SimSun" w:hAnsi="宋体;SimSun" w:cs="宋体;SimSun"/>
          <w:szCs w:val="21"/>
        </w:rPr>
        <w:t>开放题。（能扣住“困难”“希望”“行动”三个关键词，结合自身经历谈论即可）</w:t>
      </w:r>
    </w:p>
    <w:p>
      <w:pPr>
        <w:pStyle w:val="Normal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1</w:t>
      </w:r>
      <w:r>
        <w:rPr>
          <w:rFonts w:cs="宋体;SimSun" w:ascii="宋体;SimSun" w:hAnsi="宋体;SimSun"/>
          <w:color w:val="000000"/>
          <w:szCs w:val="21"/>
        </w:rPr>
        <w:t>8.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赴非洲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观音菩萨</w:t>
      </w:r>
      <w:r>
        <w:rPr>
          <w:rStyle w:val="Appleconvertedspace"/>
          <w:rFonts w:ascii="宋体;SimSun" w:hAnsi="宋体;SimSun" w:cs="宋体;SimSun"/>
          <w:b/>
          <w:color w:val="323E32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花荣射灭烛灯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格雷斯•普尔。桑菲尔德藏着一个疯女人，她出身于一个疯子家庭，十五年前，罗切斯特在不知情的情况下娶她为妻。格雷斯•普尔是专门负责看管这个疯女人的。</w:t>
      </w:r>
    </w:p>
    <w:p>
      <w:pPr>
        <w:pStyle w:val="Normal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参照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中考评分标准。</w:t>
      </w:r>
    </w:p>
    <w:p>
      <w:pPr>
        <w:pStyle w:val="Normal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5:00Z</dcterms:created>
  <dc:creator/>
  <dc:description/>
  <cp:keywords/>
  <dc:language>en-US</dc:language>
  <cp:lastModifiedBy>Windows 用户</cp:lastModifiedBy>
  <dcterms:modified xsi:type="dcterms:W3CDTF">2016-05-29T13:42:00Z</dcterms:modified>
  <cp:revision>3</cp:revision>
  <dc:subject/>
  <dc:title/>
</cp:coreProperties>
</file>