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初中毕业生中考模拟考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文试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积累与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241" w:hanging="24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加点字的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完全正确</w:t>
      </w:r>
      <w:r>
        <w:rPr>
          <w:rFonts w:ascii="宋体;SimSun" w:hAnsi="宋体;SimSun" w:cs="宋体;SimSun"/>
          <w:szCs w:val="21"/>
        </w:rPr>
        <w:t>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躯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cs="宋体;SimSun" w:ascii="宋体;SimSun" w:hAnsi="宋体;SimSun"/>
          <w:szCs w:val="21"/>
        </w:rPr>
        <w:t xml:space="preserve">(qiào)    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>褓</w:t>
      </w:r>
      <w:r>
        <w:rPr>
          <w:rFonts w:cs="宋体;SimSun" w:ascii="宋体;SimSun" w:hAnsi="宋体;SimSun"/>
          <w:szCs w:val="21"/>
        </w:rPr>
        <w:t xml:space="preserve">(qiǎng)     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 xml:space="preserve">(lí)    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</w:t>
      </w:r>
      <w:r>
        <w:rPr>
          <w:rFonts w:cs="宋体;SimSun" w:ascii="宋体;SimSun" w:hAnsi="宋体;SimSun"/>
          <w:szCs w:val="21"/>
        </w:rPr>
        <w:t xml:space="preserve">(zēng)  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>黄土</w:t>
      </w:r>
      <w:r>
        <w:rPr>
          <w:rFonts w:cs="宋体;SimSun" w:ascii="宋体;SimSun" w:hAnsi="宋体;SimSun"/>
          <w:szCs w:val="21"/>
        </w:rPr>
        <w:t>(póu)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 xml:space="preserve">(shěn)      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cs="宋体;SimSun" w:ascii="宋体;SimSun" w:hAnsi="宋体;SimSun"/>
          <w:szCs w:val="21"/>
        </w:rPr>
        <w:t xml:space="preserve">(xī)         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  <w:em w:val="underDot"/>
        </w:rPr>
        <w:t>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化（</w:t>
      </w:r>
      <w:r>
        <w:rPr>
          <w:rFonts w:cs="宋体;SimSun" w:ascii="宋体;SimSun" w:hAnsi="宋体;SimSun"/>
          <w:szCs w:val="21"/>
        </w:rPr>
        <w:t>t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不舍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cs="宋体;SimSun" w:ascii="宋体;SimSun" w:hAnsi="宋体;SimSun"/>
          <w:szCs w:val="21"/>
        </w:rPr>
        <w:t>(pēi)</w:t>
      </w: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苋</w:t>
      </w:r>
      <w:r>
        <w:rPr>
          <w:rFonts w:ascii="宋体;SimSun" w:hAnsi="宋体;SimSun" w:cs="宋体;SimSun"/>
          <w:szCs w:val="21"/>
        </w:rPr>
        <w:t>菜</w:t>
      </w:r>
      <w:r>
        <w:rPr>
          <w:rFonts w:cs="宋体;SimSun" w:ascii="宋体;SimSun" w:hAnsi="宋体;SimSun"/>
          <w:szCs w:val="21"/>
        </w:rPr>
        <w:t>(xiàn)</w:t>
      </w: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</w:t>
      </w:r>
      <w:r>
        <w:rPr>
          <w:rFonts w:cs="宋体;SimSun" w:ascii="宋体;SimSun" w:hAnsi="宋体;SimSun"/>
          <w:szCs w:val="21"/>
        </w:rPr>
        <w:t xml:space="preserve">(piāo)       </w:t>
      </w:r>
      <w:r>
        <w:rPr>
          <w:rFonts w:ascii="宋体;SimSun" w:hAnsi="宋体;SimSun" w:cs="宋体;SimSun"/>
          <w:szCs w:val="21"/>
        </w:rPr>
        <w:t>睥</w:t>
      </w:r>
      <w:r>
        <w:rPr>
          <w:rFonts w:ascii="宋体;SimSun" w:hAnsi="宋体;SimSun" w:cs="宋体;SimSun"/>
          <w:szCs w:val="21"/>
          <w:em w:val="underDot"/>
        </w:rPr>
        <w:t>睨</w:t>
      </w:r>
      <w:r>
        <w:rPr>
          <w:rFonts w:cs="宋体;SimSun" w:ascii="宋体;SimSun" w:hAnsi="宋体;SimSun"/>
          <w:szCs w:val="21"/>
        </w:rPr>
        <w:t xml:space="preserve">(nì)   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>(chà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告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cs="宋体;SimSun" w:ascii="宋体;SimSun" w:hAnsi="宋体;SimSun"/>
          <w:szCs w:val="21"/>
        </w:rPr>
        <w:t>(qìng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>(biān)</w:t>
      </w: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进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庇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cs="宋体;SimSun" w:ascii="宋体;SimSun" w:hAnsi="宋体;SimSun"/>
          <w:szCs w:val="21"/>
        </w:rPr>
        <w:t xml:space="preserve">(yīn)       </w:t>
      </w: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cs="宋体;SimSun" w:ascii="宋体;SimSun" w:hAnsi="宋体;SimSun"/>
          <w:szCs w:val="21"/>
        </w:rPr>
        <w:t>(chù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错别字的一项是（    ）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荣膺</w:t>
      </w:r>
      <w:r>
        <w:rPr>
          <w:rFonts w:ascii="宋体;SimSun" w:hAnsi="宋体;SimSun" w:cs="宋体;SimSun"/>
          <w:szCs w:val="21"/>
        </w:rPr>
        <w:t xml:space="preserve">        旁骛       冥思暇想       恪尽职守       不屑置辩     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锦幛</w:t>
      </w:r>
      <w:r>
        <w:rPr>
          <w:rFonts w:ascii="宋体;SimSun" w:hAnsi="宋体;SimSun" w:cs="宋体;SimSun"/>
          <w:szCs w:val="21"/>
        </w:rPr>
        <w:t xml:space="preserve">        赃物       恃才放旷       唯唯连声       文彩藻饰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招徕        取缔       断章取义       铤而走险       化为乌有</w:t>
      </w:r>
    </w:p>
    <w:p>
      <w:pPr>
        <w:pStyle w:val="Normal"/>
        <w:tabs>
          <w:tab w:val="clear" w:pos="420"/>
          <w:tab w:val="left" w:pos="1365" w:leader="none"/>
          <w:tab w:val="left" w:pos="5295" w:leader="none"/>
        </w:tabs>
        <w:ind w:left="24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技俩        枘凿       </w:t>
      </w:r>
      <w:r>
        <w:rPr>
          <w:rFonts w:ascii="宋体;SimSun" w:hAnsi="宋体;SimSun" w:cs="宋体;SimSun"/>
          <w:szCs w:val="21"/>
        </w:rPr>
        <w:t>中流砥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鳞次栉比</w:t>
      </w:r>
      <w:r>
        <w:rPr>
          <w:rFonts w:ascii="宋体;SimSun" w:hAnsi="宋体;SimSun" w:cs="宋体;SimSun"/>
          <w:szCs w:val="21"/>
        </w:rPr>
        <w:t xml:space="preserve">       精血诚聚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加点的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使用正确的一项是 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默读的时候，我们可以细细地品味作品的语言，</w:t>
      </w:r>
      <w:r>
        <w:rPr>
          <w:rFonts w:ascii="宋体;SimSun" w:hAnsi="宋体;SimSun" w:cs="宋体;SimSun"/>
          <w:em w:val="underDot"/>
        </w:rPr>
        <w:t>洗耳恭听</w:t>
      </w:r>
      <w:r>
        <w:rPr>
          <w:rFonts w:ascii="宋体;SimSun" w:hAnsi="宋体;SimSun" w:cs="宋体;SimSun"/>
        </w:rPr>
        <w:t>作者的心声，从而让自己的心海同作者的心海一起扬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站在罗布泊的边缘，看到</w:t>
      </w:r>
      <w:r>
        <w:rPr>
          <w:rFonts w:ascii="宋体;SimSun" w:hAnsi="宋体;SimSun" w:cs="宋体;SimSun"/>
          <w:em w:val="underDot"/>
        </w:rPr>
        <w:t>沧海桑田</w:t>
      </w:r>
      <w:r>
        <w:rPr>
          <w:rFonts w:ascii="宋体;SimSun" w:hAnsi="宋体;SimSun" w:cs="宋体;SimSun"/>
        </w:rPr>
        <w:t xml:space="preserve">的痕迹，你会感到胸膛里面深藏的痛苦与无奈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目前，我市正在兴建城市快速公交。每天晚上，工地机器轰鸣，人声嘈杂，各种声响</w:t>
      </w:r>
      <w:r>
        <w:rPr>
          <w:rFonts w:ascii="宋体;SimSun" w:hAnsi="宋体;SimSun" w:cs="宋体;SimSun"/>
          <w:em w:val="underDot"/>
        </w:rPr>
        <w:t>不绝如缕</w:t>
      </w:r>
      <w:r>
        <w:rPr>
          <w:rFonts w:ascii="宋体;SimSun" w:hAnsi="宋体;SimSun" w:cs="宋体;SimSun"/>
        </w:rPr>
        <w:t>，一派热火朝天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朝鲜不顾世界各国的反对，坚决进行“光明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”卫星发射，在国际社会引起了强烈的</w:t>
      </w:r>
      <w:r>
        <w:rPr>
          <w:rFonts w:ascii="宋体;SimSun" w:hAnsi="宋体;SimSun" w:cs="宋体;SimSun"/>
          <w:szCs w:val="21"/>
          <w:em w:val="underDot"/>
        </w:rPr>
        <w:t>轩然大波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没有语病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大量的观测事实中告诉我们：要掌握天气的连续变化，最好每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都进行观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那几天阴雨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绵，造成他家房屋因年久失修而大面积漏雨，屋内连个下脚的地方都没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当今社会，个体获取知识的方式很多，但谁也无法否认的是，阅读仍是一种最主要的途径之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那些竹叶的方向、疏密、浓淡、肥瘦，以及集合的形体，似乎都有意义，表现着一种美的姿态，一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活的神气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对下面语段概括最恰当的一项是（   ）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代涌现了更多的竹画家。苏东坡就是一位画竹的艺术大师。他画竹气魄极大，“从地起一直至顶”，线条和笔力都很强劲。元代文人画兴起后。画竹更为盛行。四大家之一倪云林的画，大都是修竹数竿，意境萧疏，具有独特的风格。明代竹画家蜂起。王绂画竹名驰天下，邵二泉题他的《墨竹》诗说：“萧萧数竹不胜看，到此方知画竹难。谁信中书曾放笔，片时行尽楚江干”道出了他画竹的高超技艺。徐渭（字文长）创画雪竹的方法，所画极为精绝。有人评论说：“徐文长先生画雪竹，纯以明代瘦笔破笔燥笔断笔为之，绝不类竹，然后以淡墨水勾染而出，枝间叶上。罔非积雪，竹之全体，在隐约间矣。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宋元明时期竹画家蜂起，气魄极大，意境萧疏。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宋元明时期竹画家蜂起，风格独特，技法高超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宋元明时期竹画家蜂起，线条和笔力强劲，风格独特。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宋元明时期竹画家蜂起，意境萧疏，技艺高超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句子组成语段顺序排列正确的一项是（    ）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样长而富有变化的墨线是中国画的特点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宋代梁楷《李白行吟图》中李白的一件斗篷，只用了不到十根线条，便勾勒出人物身体的结构，衣褶的变化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线条的起落及抑、扬、顿、挫都清楚可辨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造型以线条为主，是中国画区别于西洋画的重要特征，它是中国书法用笔方法的发展和延伸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中国画以“画中有诗，诗中有画”的独特风格，闻名世界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⑤③②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⑤④③②①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④②③①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有关文学常识的表述有误的</w:t>
      </w:r>
      <w:r>
        <w:rPr>
          <w:rFonts w:ascii="宋体;SimSun" w:hAnsi="宋体;SimSun" w:cs="宋体;SimSun"/>
          <w:szCs w:val="21"/>
        </w:rPr>
        <w:t>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诗经》是我国古代第一部诗歌总集，共收入自西周初年至春秋中叶大约五百年的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诗歌，分为风、雅、颂三个部分，它开创了我国诗歌的浪漫主义传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朝花夕拾》是鲁迅回忆童年、少年和青年时期不同生活经历与体验的一部散文集，《从百草园到三味书屋》《五猖会》《父亲的病》《藤野先生》等都是其中的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莎士比亚，文艺复兴时期英国戏剧家、诗人，代表作有《哈姆雷特》《奥赛罗》《威尼斯商人》《罗密欧与朱丽叶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布尔的《昆虫记》被誉为“昆虫的史诗”，除了真实地记录昆虫的生活，还透过昆虫世界折射出社会人生。全书充满了对生命的关爱之情和对自然万物的赞美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甲乙两段文言文，按要求答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 ，又患无硕师、名人与游，尝趋百里外，从乡之先达执经叩问。先达德隆望尊，门人弟子填其室，未尝稍降辞色。余立侍左右，援疑质理，俯身倾耳以请；或遇其叱咄，色愈恭，礼愈至，不敢出一言以复；</w:t>
      </w:r>
      <w:r>
        <w:rPr>
          <w:rFonts w:ascii="宋体;SimSun" w:hAnsi="宋体;SimSun" w:cs="宋体;SimSun"/>
          <w:szCs w:val="21"/>
          <w:u w:val="single"/>
        </w:rPr>
        <w:t>俟其欣悦，则又请焉</w:t>
      </w:r>
      <w:r>
        <w:rPr>
          <w:rFonts w:ascii="宋体;SimSun" w:hAnsi="宋体;SimSun" w:cs="宋体;SimSun"/>
          <w:szCs w:val="21"/>
        </w:rPr>
        <w:t>。故余虽愚，卒获有所闻。（宋濂《送东阳马生序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予少时读书，一见辄能诵。暗疏之，亦不甚失。然负此自放，喜从滑稽饮酒者游。旬朔之间，把卷无几日。故虽有强记之力，而常废于不勤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数年来，颇发愤自惩艾，悔前所为；而聪明衰耗，殆不如曩时十一二．每阅一事，必寻绎⑽数终，掩卷茫然，辄复不省．故虽有勤劳之苦，而常废于善忘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嗟夫！败吾业者，常此二物也。比读《齐史》，见孙搴答邢词曰：“</w:t>
      </w:r>
      <w:r>
        <w:rPr>
          <w:rFonts w:ascii="宋体;SimSun" w:hAnsi="宋体;SimSun" w:cs="宋体;SimSun"/>
          <w:szCs w:val="21"/>
          <w:u w:val="single"/>
        </w:rPr>
        <w:t>我精骑三千，足敌君羸卒数万</w:t>
      </w:r>
      <w:r>
        <w:rPr>
          <w:rFonts w:ascii="宋体;SimSun" w:hAnsi="宋体;SimSun" w:cs="宋体;SimSun"/>
          <w:szCs w:val="21"/>
        </w:rPr>
        <w:t>．”心善其说，因取“经”“传”“子”“史”之可为文用者，得若干条，勒为若干卷，题曰《精骑集》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噫！少而不勤，无知之何矣。长而善忘，庶几以此补之。（秦观《精骑集》序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下面句子朗读节奏的划分正确的一项是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殆不如曩时十一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殆／不如曩时十一二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殆不如曩／时十一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殆不如／曩时十一二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殆不如曩时／十一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子中加点词的意义或用法的解释有误的一项是（    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见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 xml:space="preserve">能诵（立即，就）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数年来（比较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怠（</w:t>
      </w:r>
      <w:r>
        <w:rPr>
          <w:rFonts w:ascii="宋体;SimSun" w:hAnsi="宋体;SimSun" w:cs="Arial"/>
          <w:szCs w:val="21"/>
        </w:rPr>
        <w:t>指代抄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以是</w:t>
      </w:r>
      <w:r>
        <w:rPr>
          <w:rFonts w:ascii="宋体;SimSun" w:hAnsi="宋体;SimSun" w:cs="宋体;SimSun"/>
          <w:szCs w:val="21"/>
        </w:rPr>
        <w:t xml:space="preserve">人多以书假余（因此）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说法不正确的一项是（ 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【甲】宋濂幼时借书抄书来读，其原因是由“嗜学”与“家贫”之间的矛盾决定的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【甲】文从幼时抄书之辛，成年叩问之难，从师奔走之艰，住读生活之苦四个方面叙述了作者青少年时期求学的艰难，可以看出作者的谦恭和诚实的品质。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乙】文秦观少时读书有很强的记忆力，但是常常荒废在不勤奋上，后来治学的道路上即使刻苦勤奋，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常常荒废在善忘。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乙】文秦观的经历能给求学者以深刻的启示：要注重后天的努力，勤于学习与总结，善于吸取前人智慧来提升自我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翻译与默写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下列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俟其欣悦，则又请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我精骑三千，足敌君羸卒数万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默写填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？为有源头活水来。（朱熹《观书有感》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李白《宣州谢朓楼饯别校书叔云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坐断东南战未休。（辛弃疾《南乡子•登京口北固亭有怀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而或长烟一空，皓月千里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渔歌互答，此乐何极！（范仲淹《岳阳楼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李清照《武陵春》一词中描写人事变迁让人伤心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白居易《望月有感》一诗绘五地望月共生乡愁的图景，含不尽情思于望月之中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阅读与鉴赏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比较阅读下面两首诗，完成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bCs/>
          <w:spacing w:val="8"/>
          <w:szCs w:val="21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pacing w:val="8"/>
        </w:rPr>
      </w:pPr>
      <w:r>
        <w:rPr>
          <w:rFonts w:ascii="宋体;SimSun" w:hAnsi="宋体;SimSun" w:cs="宋体;SimSun"/>
          <w:b/>
          <w:bCs/>
          <w:spacing w:val="8"/>
        </w:rPr>
        <w:t>【甲】左迁至蓝关示侄孙湘           【乙】酬乐天扬州初逢席上见赠</w:t>
      </w:r>
    </w:p>
    <w:p>
      <w:pPr>
        <w:pStyle w:val="P0"/>
        <w:ind w:firstLine="945"/>
        <w:jc w:val="cente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【唐】韩愈                        【唐】刘禹锡</w:t>
      </w:r>
    </w:p>
    <w:p>
      <w:pPr>
        <w:pStyle w:val="P0"/>
        <w:jc w:val="cente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一封朝奏九重天，夕贬潮阳路八千。      巴山楚水凄凉地，二十三年弃置身。</w:t>
      </w:r>
    </w:p>
    <w:p>
      <w:pPr>
        <w:pStyle w:val="P0"/>
        <w:jc w:val="cente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欲为圣明除弊事，肯将衰朽惜残年！      怀旧空吟闻笛赋，到乡翻似烂柯人。</w:t>
      </w:r>
    </w:p>
    <w:p>
      <w:pPr>
        <w:pStyle w:val="P0"/>
        <w:jc w:val="cente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云横秦岭家何在？雪拥蓝关马不前。      沉舟侧畔千帆过，病树前头万木春。</w:t>
      </w:r>
    </w:p>
    <w:p>
      <w:pPr>
        <w:pStyle w:val="P18"/>
        <w:shd w:fill="FFFFFF" w:val="clear"/>
        <w:spacing w:lineRule="auto" w:line="240"/>
        <w:jc w:val="cente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知汝远来应有意，好收吾骨瘴江边。      今日听君歌一曲，暂凭杯酒长精神。</w:t>
      </w:r>
    </w:p>
    <w:p>
      <w:pPr>
        <w:pStyle w:val="P18"/>
        <w:shd w:fill="FFFFFF" w:val="clear"/>
        <w:spacing w:lineRule="auto" w:line="24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P18"/>
        <w:shd w:fill="FFFFFF" w:val="clear"/>
        <w:spacing w:lineRule="auto" w:line="240"/>
        <w:rPr/>
      </w:pPr>
      <w:r>
        <w:rPr>
          <w:rFonts w:cs="宋体;SimSun" w:ascii="宋体;SimSun" w:hAnsi="宋体;SimSun"/>
          <w:spacing w:val="8"/>
        </w:rPr>
        <w:t>13</w:t>
      </w:r>
      <w:r>
        <w:rPr>
          <w:rFonts w:ascii="宋体;SimSun" w:hAnsi="宋体;SimSun" w:cs="宋体;SimSun"/>
          <w:spacing w:val="8"/>
        </w:rPr>
        <w:t>．【</w:t>
      </w:r>
      <w:r>
        <w:rPr>
          <w:rFonts w:ascii="宋体;SimSun" w:hAnsi="宋体;SimSun" w:cs="宋体;SimSun"/>
          <w:spacing w:val="8"/>
        </w:rPr>
        <w:t>甲</w:t>
      </w:r>
      <w:r>
        <w:rPr>
          <w:rFonts w:ascii="宋体;SimSun" w:hAnsi="宋体;SimSun" w:cs="宋体;SimSun"/>
          <w:spacing w:val="8"/>
        </w:rPr>
        <w:t>】</w:t>
      </w:r>
      <w:r>
        <w:rPr>
          <w:rFonts w:ascii="宋体;SimSun" w:hAnsi="宋体;SimSun" w:cs="宋体;SimSun"/>
          <w:spacing w:val="8"/>
        </w:rPr>
        <w:t>诗中 “左迁” 的意思是</w:t>
      </w:r>
      <w:r>
        <w:rPr>
          <w:rFonts w:ascii="宋体;SimSun" w:hAnsi="宋体;SimSun" w:cs="宋体;SimSun"/>
          <w:spacing w:val="8"/>
          <w:u w:val="single"/>
        </w:rPr>
        <w:t xml:space="preserve">            </w:t>
      </w:r>
      <w:r>
        <w:rPr>
          <w:rFonts w:ascii="宋体;SimSun" w:hAnsi="宋体;SimSun" w:cs="宋体;SimSun"/>
          <w:spacing w:val="8"/>
        </w:rPr>
        <w:t>【</w:t>
      </w:r>
      <w:r>
        <w:rPr>
          <w:rFonts w:ascii="宋体;SimSun" w:hAnsi="宋体;SimSun" w:cs="宋体;SimSun"/>
          <w:spacing w:val="8"/>
        </w:rPr>
        <w:t>乙</w:t>
      </w:r>
      <w:r>
        <w:rPr>
          <w:rFonts w:ascii="宋体;SimSun" w:hAnsi="宋体;SimSun" w:cs="宋体;SimSun"/>
          <w:spacing w:val="8"/>
        </w:rPr>
        <w:t>】</w:t>
      </w:r>
      <w:r>
        <w:rPr>
          <w:rFonts w:ascii="宋体;SimSun" w:hAnsi="宋体;SimSun" w:cs="宋体;SimSun"/>
          <w:spacing w:val="8"/>
        </w:rPr>
        <w:t>诗中“怀旧空吟闻笛赋，到乡翻似烂柯人”两句诗运用了典故，涉及到的两个人物是</w:t>
      </w:r>
      <w:r>
        <w:rPr>
          <w:rFonts w:ascii="宋体;SimSun" w:hAnsi="宋体;SimSun" w:cs="宋体;SimSun"/>
          <w:spacing w:val="8"/>
          <w:u w:val="single"/>
        </w:rPr>
        <w:t xml:space="preserve">        </w:t>
      </w:r>
      <w:r>
        <w:rPr>
          <w:rFonts w:ascii="宋体;SimSun" w:hAnsi="宋体;SimSun" w:cs="宋体;SimSun"/>
          <w:spacing w:val="8"/>
        </w:rPr>
        <w:t xml:space="preserve"> 和王质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P18"/>
        <w:shd w:fill="FFFFFF" w:val="clear"/>
        <w:spacing w:lineRule="auto" w:line="240"/>
        <w:rPr/>
      </w:pPr>
      <w:r>
        <w:rPr>
          <w:rFonts w:cs="宋体;SimSun" w:ascii="宋体;SimSun" w:hAnsi="宋体;SimSun"/>
          <w:spacing w:val="8"/>
        </w:rPr>
        <w:t>14</w:t>
      </w:r>
      <w:r>
        <w:rPr>
          <w:rFonts w:ascii="宋体;SimSun" w:hAnsi="宋体;SimSun" w:cs="宋体;SimSun"/>
          <w:spacing w:val="8"/>
        </w:rPr>
        <w:t>．请你简要分析（甲）（乙）诗在情感方面的异同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                 </w:t>
      </w:r>
    </w:p>
    <w:p>
      <w:pPr>
        <w:pStyle w:val="P0"/>
        <w:ind w:firstLine="273"/>
        <w:rPr>
          <w:rFonts w:ascii="宋体;SimSun" w:hAnsi="宋体;SimSun" w:cs="宋体;SimSun"/>
          <w:spacing w:val="8"/>
          <w:u w:val="single"/>
        </w:rPr>
      </w:pPr>
      <w:r>
        <w:rPr>
          <w:rFonts w:cs="宋体;SimSun" w:ascii="宋体;SimSun" w:hAnsi="宋体;SimSun"/>
          <w:spacing w:val="8"/>
          <w:u w:val="single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实用类文本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分）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恰与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造“够”字时，仓颉为难了，天下什么东西有个够呢？冥思很久没有想出来，只好去请教黄帝。黄帝想了想说：“民用五材（金木水火土），再多都不够，唯有多余的话，半句都嫌多！”仓颉击节赞叹：对，就是这个——够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是对“够”的程度把握是困难的，什么时候够了？什么情况下够了？什么程度才叫够了？很难有个量化。欧阳修写《醉翁亭记》时，开始列举了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多山名，后来一句“环滁皆山也”囊括了，这五个字就是正好，就够了。郭沫若写剧本，有一句“你是个卑鄙无耻的小人”，有人说，这样情绪表达不够，改为“你这个卑鄙无耻的小人”更好，郭氏拜之为一字师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章如此，说话也是如此。有个相声模拟公交上劝架，前面义正辞严大方得体，后面来一句“什么玩意儿”，坏了。这样的事生活里很多，不只是笑话。一次我劝一个孤僻偏执的朋友，前面说得他引为知己，后面加了一句“你这种人也只有我能理解”，结果给人轰出来了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章“过了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“不够”，大不了不够好，没多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问题，但是话多了半句后果往往大得多，孔融、杨修、祢衡等还因此丢了性命。这样的事毕竟少，“够”字造出来，当然不仅仅专门用做说话写文章的。对物质攫取的态度，“够”更难掌握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没人嫌钱多，这是句老实话。取之有道还好，大不了穷于追逐，忘了生活的乐趣，若是取之无道，那么欲望越来越大，胆子越来越大，往往要犯事。权位也是，名誉也是，一上道就高速向前，如果不慎思，很难遽然而惊：可够了啊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范蠡功成身退，并留一书信给大夫文种：“飞鸟尽，良弓藏；狡兔死，走狗烹……子何不去？”文种没走，结果被害死了。“够”的领会与否，关系到生死。王翦出战，带兵六十万，一路走一路派勤务兵和始皇帝讨价还价，要“美田宅甚众”，一连五次，谋士说：“将军，是不是太过了？”王翦大笑道，皇帝见我求田问舍贪图富贵，反而放心我了！看来，够与不够，真的是要悟性的。王翦果然无恙，得以寿终正寝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什么时候是够？有词叫“恰好”“恰巧”“恰恰”，都是“多一点不行，少一点不可”的“够”。恰是“合心”，合乎心意就好，心满意足就够，可是前提是“心”要知足。知足的心来自于对欲望的控制，对人生的理解，所以“恰”字造得好，也不好，因为心真的难以控制啊，要修心，要修行，要修性，才能有一颗知足的心，才能体会那个“够”。 </w:t>
      </w:r>
    </w:p>
    <w:p>
      <w:pPr>
        <w:pStyle w:val="Normal"/>
        <w:ind w:firstLine="6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思维与智慧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概括本文的中心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⑤段画线句子中的加点词能否去掉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请简要分析本文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果用以下材料作为本文论据，你认为放在哪一段最合适？请简述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良的功劳很大，却不居功，逐步退隐，名、利和性命都保住了；韩信要求封王，结果被诛灭三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21"/>
        </w:rPr>
        <w:t>（三）文学类文本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分）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雕花烟斗</w:t>
      </w:r>
    </w:p>
    <w:p>
      <w:pPr>
        <w:pStyle w:val="Style13"/>
        <w:spacing w:before="0" w:after="0"/>
        <w:jc w:val="center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冯骥才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被这一大盆金光灿灿的凤尾菊迷住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菊花从一人多高的花架上喷涌而出，闪着一片辉煌夺目的亮点点儿，活像一扇艳丽动人的凤尾，一道瀑布——静止、无声、散着浓香的瀑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不觉间，他掏出一个挺大的核桃木雕花烟斗，插在嘴角，突然意识到花房里不准吸烟，他慌忙四下窥探，忽见身旁几片肥大浓绿的美人蕉叶子中间，有一张黑黑的老汉的脸直对着他。一双灰色的小眼睛牢牢盯着他嘴上的烟斗，他刚要承认过错，那老汉却和气地说：“没关系，到这边来抽吧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便是花房的一角，这老汉是花农老范。老范坐在他对面，“唐先生，您还画画不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他怔住了。“您怎么知道我姓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知道我画画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先前，您带学生到这儿来画过花儿，您画得美，美呀……”老范赞美的语气是由衷的，他不禁泛起一阵酸楚和温暖的感动。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  <w:u w:val="single"/>
        </w:rPr>
        <w:t>像他这样一位红极一时的大画家，好比高高悬挂的闪烁辉煌的大吊灯，如今被一棒打落下来，曾经光彩照人的玻璃片片，被人踩在脚下，甚至无人顾惜。</w:t>
      </w:r>
      <w:r>
        <w:rPr>
          <w:rFonts w:ascii="宋体;SimSun" w:hAnsi="宋体;SimSun" w:cs="宋体;SimSun"/>
          <w:szCs w:val="21"/>
        </w:rPr>
        <w:t>难道在这奇花异卉中间，在这五彩缤纷的花的天地里，隐藏着一个知音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谁能从这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范身上找到聪慧、美和知识的影子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老范身子矮墩墩，微微驼背，穿一身皱巴巴的黑裤褂，沾满污痕；面色黧黑，眼睛小，眸子发灰，动作迟缓而不灵便。发现老范仍不时瞅他嘴上的烟斗。“您来尝尝我的烟斗丝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先生诚恳地说。“不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老范笑眯眯地，“俺是瞧您的烟斗很特别……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烟斗是特别。上面雕着一只肥胖的猫头鹰，栖息在一段短短的秃枝上，“这烟斗是我自己刻的。”他说。他想起了靠边站之后的整天无所事事，想起了某天灵机一动用木刻刀雕刻烟斗的感觉，想起了把每只烟斗都当作创作的倾尽心血的狂热，想起了家里摆满一个玻璃书柜的绝妙艺术品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雕好的烟斗。“美，美呀！”对面灰色的小眼睛流露出真切的钦慕之情，“您要是喜欢这烟斗，就送给您吧！”“不，不，俺要不得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老范固执地一个劲儿摇脑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以后，唐先生常来花房坐坐，在饱尝冷淡、受尽歧视的他看来，这一片单纯、温厚、自然而然的人情十分珍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风一吹，又是赏菊的好时节。可唐先生却没有到小花房去。半年前，他被落实了政策，名画家的桂冠重新戴在头上。求画的、求烟斗的，让他忙得不亦乐乎。一天，家中高朋满座。外边又有人敲门。打开门，不觉双目一亮。面前一大盆光彩照人的凤尾菊，花后是半年多未见的老范。“哟，老范，是您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矮墩墩的老范笑眯眯地站在他面前，额上沁出亮闪闪的汗珠，只频频点头。唐先生请老范坐下后，就顾不上再和他搭腔，老范一声不响地蹲坐在屋角，露出满足的神情。后来他发现了身边陈列烟斗的玻璃柜。一下子见到这么多雕着花、千奇百怪的烟斗，他看呆了，不禁发出一声声很特别的赞叹：“美，美，美呀……”没人搭理老范，唐先生感到自己认识这么一位无知的傻里傻气的怪老头很难为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又收到老范送的两次花后，唐先生从陈列柜下边一层属于一般水平的烟斗中，选择一只雕工比较简单、刻着五朵牡丹花的，送给老范。“您……”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  <w:u w:val="single"/>
        </w:rPr>
        <w:t>老范喜得声音都震颤了，眼睛像一对灰色的小灯泡亮了起来，双手郑重地接过烟斗，激动地吭吭巴巴，“谢谢您，唐先生，真谢谢您……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又一阵秋风吹起，唐先生倚坐在皮椅上，疲惫不堪。他的一幅画被莫名其妙地定为黑画，他再一次落魄，无人理踩了。这时，他听见有人轻轻叩门。打开门，一盆特大的金光灿烂的凤尾菊正堵在门口。“老范，快请进，请进！”来人把花放在地上，喘着气，“俺是老范的儿子。俺爹今年夏天得了肺炎，走了。他吩咐俺说，他要是不在了，无论如何也要把花给您送来。”“唐先生，您知道俺爹多喜欢您送给他的烟斗吗？临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时，他叫俺把那只烟斗插在他嘴角上。”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“</w:t>
      </w:r>
      <w:r>
        <w:rPr>
          <w:rFonts w:ascii="宋体;SimSun" w:hAnsi="宋体;SimSun" w:cs="宋体;SimSun"/>
          <w:szCs w:val="21"/>
        </w:rPr>
        <w:t>什么？”唐先生惊愕地问，他好像没听清这句话。他感到心上像压了一块沉重的石板，他后悔，没有把雕刻得最精美的一只拿出来，送给老范……                      （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依据提示，完成对小说情节的梳理，并简要分析这样安排情节的好处</w:t>
      </w:r>
      <w:r>
        <w:rPr>
          <w:rFonts w:cs="宋体;SimSun" w:ascii="宋体;SimSun" w:hAnsi="宋体;SimSun"/>
          <w:szCs w:val="21"/>
        </w:rPr>
        <w:t xml:space="preserve">(4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情节：花房邂逅，感受温暖→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重戴桂冠，冷落花农→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Style13"/>
        <w:spacing w:before="0" w:after="0"/>
        <w:ind w:firstLine="210"/>
        <w:rPr/>
      </w:pPr>
      <w:r>
        <w:rPr>
          <w:sz w:val="21"/>
          <w:szCs w:val="21"/>
        </w:rPr>
        <w:t>好处：</w:t>
      </w:r>
      <w:r>
        <w:rPr>
          <w:sz w:val="21"/>
          <w:szCs w:val="21"/>
          <w:u w:val="single"/>
        </w:rPr>
        <w:t xml:space="preserve">    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小说中的唐先生是一个怎样的形象？请结合原文具体分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结合上下文品析语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像他这样一位红极一时的大画家，好比高高悬挂的闪烁辉煌的大吊灯，如今被一棒打落下来，曾经光彩照人的玻璃片片，被人踩在脚下，甚至无人顾惜。（从</w:t>
      </w:r>
      <w:r>
        <w:rPr>
          <w:sz w:val="21"/>
          <w:szCs w:val="21"/>
          <w:em w:val="underDot"/>
        </w:rPr>
        <w:t>修辞</w:t>
      </w:r>
      <w:r>
        <w:rPr>
          <w:sz w:val="21"/>
          <w:szCs w:val="21"/>
        </w:rPr>
        <w:t>的角度品析）</w:t>
      </w:r>
    </w:p>
    <w:p>
      <w:pPr>
        <w:pStyle w:val="Style13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Style13"/>
        <w:spacing w:before="0" w:after="0"/>
        <w:ind w:firstLine="105"/>
        <w:rPr/>
      </w:pPr>
      <w:r>
        <w:rPr>
          <w:sz w:val="21"/>
          <w:szCs w:val="21"/>
        </w:rPr>
        <w:t>(B)</w:t>
      </w:r>
      <w:r>
        <w:rPr>
          <w:sz w:val="21"/>
          <w:szCs w:val="21"/>
        </w:rPr>
        <w:t>老范喜得声音都震颤了，眼睛像一对灰色的小灯泡亮了起来，双手郑重地接过烟斗，激动地吭吭巴巴，“谢谢您，唐先生，真谢谢您……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从</w:t>
      </w:r>
      <w:r>
        <w:rPr>
          <w:sz w:val="21"/>
          <w:szCs w:val="21"/>
          <w:em w:val="underDot"/>
        </w:rPr>
        <w:t>人物描写</w:t>
      </w:r>
      <w:r>
        <w:rPr>
          <w:sz w:val="21"/>
          <w:szCs w:val="21"/>
        </w:rPr>
        <w:t>的角度品析</w:t>
      </w:r>
      <w:r>
        <w:rPr>
          <w:sz w:val="21"/>
          <w:szCs w:val="21"/>
        </w:rPr>
        <w:t>)</w:t>
      </w:r>
    </w:p>
    <w:p>
      <w:pPr>
        <w:pStyle w:val="Style13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Style13"/>
        <w:spacing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小说中的唐先生与老范地位悬殊，身份、学识、境遇迥异，两个不同人生轨迹的人在花房邂逅，</w:t>
      </w:r>
    </w:p>
    <w:p>
      <w:pPr>
        <w:pStyle w:val="Style13"/>
        <w:spacing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几经周折，成就了一段耐人寻味的人间往事。你认为两个不同世界的人能走到一起吗？请联系生活实</w:t>
      </w:r>
    </w:p>
    <w:p>
      <w:pPr>
        <w:pStyle w:val="Style13"/>
        <w:spacing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际谈谈你的看法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Style13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ind w:left="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下列材料的提示，按要求作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一次次亲昵的呼唤，荡开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间的冰花，那是被岁月存封的温暖；一回回颔首的微笑，洗去了人生的疲惫，那是被日子串起的记忆。没有比人更高的山，没有比温暖更珍贵的记忆。多少往事，总是被风轻轻吹起，飘向那遥远的美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有一种记忆叫温暖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ascii="宋体;SimSun" w:hAnsi="宋体;SimSun" w:cs="宋体;SimSun"/>
          <w:szCs w:val="21"/>
        </w:rPr>
        <w:t xml:space="preserve">不得套作，不得抄袭，文中不得出现含有个人信息的地名、校名、人名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九年级语文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.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①等到他高兴了，就又向他请教。（关键点：“俟”“焉”的词义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用少量精锐的骑兵，足以对抗你众多羸弱的士兵。（关键词：“三千”、 “数万”是概数，极言“少量”和“众多”，“敌”是“对抗、抵抗”之意。句式：倒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①问渠那得清如许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欲上青天览明月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年少万兜鍪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浮光跃金，静影沉璧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物是人非事事休，欲语泪先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共看明月应垂泪，一夜乡心五处同  </w:t>
      </w:r>
    </w:p>
    <w:p>
      <w:pPr>
        <w:pStyle w:val="P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 xml:space="preserve">   </w:t>
      </w:r>
      <w:r>
        <w:rPr>
          <w:rFonts w:ascii="宋体;SimSun" w:hAnsi="宋体;SimSun" w:cs="宋体;SimSun"/>
          <w:spacing w:val="8"/>
        </w:rPr>
        <w:t>（</w:t>
      </w:r>
      <w:r>
        <w:rPr>
          <w:rFonts w:ascii="宋体;SimSun" w:hAnsi="宋体;SimSun" w:cs="宋体;SimSun"/>
        </w:rPr>
        <w:t>①——③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④——⑥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若有错别字，该题不得分）</w:t>
      </w:r>
    </w:p>
    <w:p>
      <w:pPr>
        <w:pStyle w:val="P0"/>
        <w:rPr/>
      </w:pPr>
      <w:r>
        <w:rPr>
          <w:rFonts w:cs="宋体;SimSun" w:ascii="宋体;SimSun" w:hAnsi="宋体;SimSun"/>
          <w:spacing w:val="8"/>
        </w:rPr>
        <w:t>13</w:t>
      </w:r>
      <w:r>
        <w:rPr>
          <w:rFonts w:ascii="宋体;SimSun" w:hAnsi="宋体;SimSun" w:cs="宋体;SimSun"/>
          <w:spacing w:val="8"/>
        </w:rPr>
        <w:t>．贬官；向秀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pacing w:val="8"/>
        </w:rPr>
        <w:t>14</w:t>
      </w:r>
      <w:r>
        <w:rPr>
          <w:rFonts w:ascii="宋体;SimSun" w:hAnsi="宋体;SimSun" w:cs="宋体;SimSun"/>
          <w:spacing w:val="8"/>
        </w:rPr>
        <w:t>．相同点：两首诗都表现了被贬官之后凄楚难言的激愤之情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ind w:firstLine="5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不同点：（甲）诗语虽悲酸，却悲中有壮，表现了“为除弊事”而“不惜残年”的坚强意志；（乙）诗表现诗人对世事变迁和仕宦升沉的豁达乐观的胸襟。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修心，要修行，要修性，才能有一颗知足的心，才能体会那个“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通读全文，明确文章围绕“够”字展开论述，从写文章、说话逐渐深入到物质、权势和名誉方面论述什么是“够”，最后，在第⑦段总结全文：要修心，要修行，要修性，才能有一颗知足的心，才能体会那个“够”。也可以用自己的语言组织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能。“往往”在句中表示欲望越来越大，胆子越来越大，犯事的几率高。这体现了议论文语言的严谨性。如果去掉，句子就成了“胆子越来越大，要犯事”，过于绝对，表达意思不严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“往往”是指每每，时常。在句中表示“欲望越来越大，胆子越来越大，时常要犯事的”。如果去掉，该句意思则变成了“那么欲望越来越大，胆子越来越大，要犯事”。这样句子表达的意思就太过绝对，意思不严密。这体现了议论文语言的严密性、科学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文章先从黄帝造“够”字的故事谈起，引出本文关于“够”的论题；然后运用举例论证的方法，从写文章和说话方面论证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什么是“够”；接着从写文章、说话过渡到物质、权位、名誉方面，并列举了范蠡、文种、王翦的事例，从正反两方面来论证什么是“够”；最后得出结论“要修心，要修行，要修性，才能有一颗知足的心，才能体会那个‘够’”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此题考查梳理文章论证思路。首先给本文划分层次，第一部分（第①段）：由黄帝造“够”字的故事引出关于“够”的论题。第二部分（第②段～第⑥段）：主要运用举例论证的方法，从写文章、说话和物质、权位、名誉方面，论证了什么是“够”。第三部分（第⑦段）：得出中心论点：要修心，要修行，要修性，才能有一颗知足的心，才能体会那个“够”。知道了文章的层次结构，再根据各个层次之间的关系，自己组织语言，概括出文章的写作思路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⑥段。材料中张良与韩信的事例与第⑥段中范蠡和文种的事例类似，论证了在物质、权位、名誉方面什么是“够”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此题考查分析论据。给出的材料对比论证了“在权位、名誉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什么是‘够’”。然后通读文章，分析段意明确第⑥段正是论述在物质、权位、名誉方面，什么是“够”，所以适宜放在第⑥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花房交往，感受真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再次落魄，重识真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处：制造波澜，吸引读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在对比中刻画人物，突出个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利于表现主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有才华，热爱艺术，绘画雕刻都有造诣②温良、和善，懂得感恩③有些势 利，有等级观念，顺境时漠视真挚的情意</w:t>
      </w:r>
      <w:r>
        <w:rPr>
          <w:rFonts w:ascii="宋体;SimSun" w:hAnsi="宋体;SimSun" w:cs="宋体;SimSun"/>
          <w:szCs w:val="21"/>
        </w:rPr>
        <w:t>（人物形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原文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ind w:left="735" w:hanging="735"/>
        <w:rPr/>
      </w:pPr>
      <w:r>
        <w:rPr>
          <w:sz w:val="21"/>
          <w:szCs w:val="21"/>
        </w:rPr>
        <w:t>21. (A)</w:t>
      </w:r>
      <w:r>
        <w:rPr>
          <w:sz w:val="21"/>
          <w:szCs w:val="21"/>
        </w:rPr>
        <w:t>处：运用比喻手法，生动形象地写出了唐先生从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红极一时的大画家，到被 打击受冷落的境况的变化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ind w:left="795" w:hanging="315"/>
        <w:rPr>
          <w:sz w:val="21"/>
          <w:szCs w:val="21"/>
        </w:rPr>
      </w:pPr>
      <w:r>
        <w:rPr>
          <w:sz w:val="21"/>
          <w:szCs w:val="21"/>
        </w:rPr>
        <w:t>(B)</w:t>
      </w:r>
      <w:r>
        <w:rPr>
          <w:sz w:val="21"/>
          <w:szCs w:val="21"/>
        </w:rPr>
        <w:t>处：运用了语言、神态、动作等描写手法，生动的写出了老范在收到唐先 生赠送的雕花烟斗时喜悦、激动的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心情，表现出老范纯朴、憨厚的性格特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言之成理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参照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黄石中考作文评分标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P18">
    <w:name w:val="p18"/>
    <w:basedOn w:val="Normal"/>
    <w:qFormat/>
    <w:pPr>
      <w:spacing w:lineRule="atLeast" w:line="33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4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