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度第二学期第一次月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九年级语文试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一段话，完成后面问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生命，是一树花开．或安静或热烈，或黯淡或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烂，就在岁月的年轮中渐次厚重。那些天真的、跃动的，抑或深思的灵魂，就在繁华与喧</w:t>
      </w:r>
      <w:r>
        <w:rPr>
          <w:rFonts w:cs="宋体;SimSun" w:ascii="宋体;SimSun" w:hAnsi="宋体;SimSun"/>
          <w:szCs w:val="21"/>
        </w:rPr>
        <w:t>xiāo(   )</w:t>
      </w:r>
      <w:r>
        <w:rPr>
          <w:rFonts w:ascii="宋体;SimSun" w:hAnsi="宋体;SimSun" w:cs="宋体;SimSun"/>
          <w:szCs w:val="21"/>
        </w:rPr>
        <w:t>中，  被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（  ）上深深浅浅的印</w:t>
      </w:r>
      <w:r>
        <w:rPr>
          <w:rFonts w:cs="宋体;SimSun" w:ascii="宋体;SimSun" w:hAnsi="宋体;SimSun"/>
          <w:szCs w:val="21"/>
        </w:rPr>
        <w:t>hén 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烂    喧</w:t>
      </w:r>
      <w:r>
        <w:rPr>
          <w:rFonts w:cs="宋体;SimSun" w:ascii="宋体;SimSun" w:hAnsi="宋体;SimSun"/>
          <w:szCs w:val="21"/>
        </w:rPr>
        <w:t xml:space="preserve">xiāo(   ) 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（  ）上    印</w:t>
      </w:r>
      <w:r>
        <w:rPr>
          <w:rFonts w:cs="宋体;SimSun" w:ascii="宋体;SimSun" w:hAnsi="宋体;SimSun"/>
          <w:szCs w:val="21"/>
        </w:rPr>
        <w:t>hén (    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述文段阐述了生命的感悟，你能否也用一两个美句概括自己的生命感悟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积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金樽清酒斗十千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ascii="宋体;SimSun" w:hAnsi="宋体;SimSun" w:cs="宋体;SimSun"/>
          <w:szCs w:val="21"/>
          <w:u w:val="single"/>
        </w:rPr>
        <w:t>李白</w:t>
      </w:r>
      <w:r>
        <w:rPr>
          <w:rFonts w:ascii="宋体;SimSun" w:hAnsi="宋体;SimSun" w:cs="宋体;SimSun"/>
          <w:szCs w:val="21"/>
        </w:rPr>
        <w:t>《行路难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吾庐独破受冻死亦足。 （</w:t>
      </w:r>
      <w:r>
        <w:rPr>
          <w:rFonts w:ascii="宋体;SimSun" w:hAnsi="宋体;SimSun" w:cs="宋体;SimSun"/>
          <w:szCs w:val="21"/>
          <w:u w:val="single"/>
        </w:rPr>
        <w:t>杜甫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时我常常想：它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小而言之，是为中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陶渊明《饮酒》中展示诗人热爱自然的情感及旷达心胸的诗句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愚公移山》中愚公认为大山可以移除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王维《使至塞上》中描写塞外雄浑壮阔景象的诗句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古人给我们留下许多荡气回肠的爱国故事，我们要</w:t>
      </w:r>
      <w:r>
        <w:rPr>
          <w:rFonts w:ascii="宋体;SimSun" w:hAnsi="宋体;SimSun" w:cs="宋体;SimSun"/>
          <w:szCs w:val="21"/>
          <w:em w:val="underDot"/>
        </w:rPr>
        <w:t>重蹈覆辙</w:t>
      </w:r>
      <w:r>
        <w:rPr>
          <w:rFonts w:ascii="宋体;SimSun" w:hAnsi="宋体;SimSun" w:cs="宋体;SimSun"/>
          <w:szCs w:val="21"/>
        </w:rPr>
        <w:t>，将这种爱国精神发扬光大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山区的孩子想读书却没有校舍、书本，他们与我们拥有的读书条件真是</w:t>
      </w:r>
      <w:r>
        <w:rPr>
          <w:rFonts w:ascii="宋体;SimSun" w:hAnsi="宋体;SimSun" w:cs="宋体;SimSun"/>
          <w:szCs w:val="21"/>
          <w:em w:val="underDot"/>
        </w:rPr>
        <w:t>无与伦比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王老师批改作文非常认真，他常常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地指出我作文中的错别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书的方法。不要固执一点，</w:t>
      </w:r>
      <w:r>
        <w:rPr>
          <w:rFonts w:ascii="宋体;SimSun" w:hAnsi="宋体;SimSun" w:cs="宋体;SimSun"/>
          <w:szCs w:val="21"/>
          <w:em w:val="underDot"/>
        </w:rPr>
        <w:t>咬文嚼字</w:t>
      </w:r>
      <w:r>
        <w:rPr>
          <w:rFonts w:ascii="宋体;SimSun" w:hAnsi="宋体;SimSun" w:cs="宋体;SimSun"/>
          <w:szCs w:val="21"/>
        </w:rPr>
        <w:t>，而要前后贯通，了解大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一段话中有两处语病，请找出来并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电信诈骗的泛滥和滋生使许多人成为受害者。②电信诈骗不仅损害了公民权益，而且扰乱了社会秩序。③开展防电信诈骗进校园，走保护未成年人合法权益  和维护社会秩序的需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回忆《朝花夕拾》的内容并填空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百静中，我似乎头里要伸出许多铁钳，将什么‘生于太荒’之流夹住；也听到自己急急诵读的声音发着抖，仿佛深秋的蟋蟀，在夜中鸣叫似的。”这句话出自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。本文记叙作者儿时父子之间一场微妙的冲突：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父亲却要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让我感到痛苦，表现了父亲对儿童心理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含蓄地批判了封建教育的不合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办公厅和卫生部办公厅日前联合发布了《关于进一步加强学校控烟工作的意见》，要求中小学和托幼机构室内及校园内全面禁烟。为此，学校打算开展一次“建立无烟学校”的专题实践活动，请你参与并完成下列问题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拟写标语——请你围绕“无烟学校”的主题拟写一则宣传标语，为使宣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语富有人性化，不得使用“禁止”“请勿”等词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劝说吸烟者——你的数学老师李老师是一个烟民，他经常在学校办公室内吸烟。同学们请你去劝说李老师戒烟，你会怎么说？请把你要说的话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感悟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列文段，完成</w:t>
      </w:r>
      <w:r>
        <w:rPr>
          <w:rFonts w:cs="宋体;SimSun" w:ascii="宋体;SimSun" w:hAnsi="宋体;SimSun"/>
          <w:bCs/>
          <w:szCs w:val="21"/>
        </w:rPr>
        <w:t>7—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Cs w:val="21"/>
        </w:rPr>
        <w:t>其实人禽之辨，本不必这样严。在动物界，虽然并不如古人所幻想的那样舒适自由，可是噜苏做作的事总比人间少。它们适性任情，对就对，错就错，不说一句分辩话。虫蛆也许是不干净的，但它们并没有自命清高；鸷禽猛兽以较弱的动物为饵，不妨说是凶残的罢，但它们从来就没有竖过“公理”“正义”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“颜厚有忸怩”。假使真有一位一视同仁的造物主，高高在上，那么，对于人类的这些小聪明，也许倒以为多事，正如我们在万生园里，看见猴子翻筋斗，母象请安，虽然往往破颜一笑，但同时也觉得不舒服，甚至于感到悲哀，以为这些多余的聪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倒不如没有的好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在文中写“虫蛆、鸷禽猛兽”的目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段文字表达了作者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读过这段文字，联系《朝花夕拾》中的其它文章，简要谈谈你的阅读感受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二）阅读张养浩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山坡羊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潼关怀古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回答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 波涛如怒， 山河表里潼关路。望西都， 意踌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心秦汉经行处，宫阙万间都做了土。 兴，百姓苦； 亡，百姓苦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请你说说对“峰峦如聚，波涛如怒”中“聚”和“怒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兴，百姓苦。亡，百姓苦。”“亡，百姓苦”好理解，为何“兴”百姓也苦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首散曲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三）阅读下列文言文，回答</w:t>
      </w:r>
      <w:r>
        <w:rPr>
          <w:rFonts w:cs="宋体;SimSun" w:ascii="宋体;SimSun" w:hAnsi="宋体;SimSun"/>
          <w:bCs/>
          <w:szCs w:val="21"/>
        </w:rPr>
        <w:t>13-17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【甲】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秦王怫然怒，谓唐雎曰：“公亦尝闻天子之怒乎？”唐雎对曰：“臣未尝闻也。”秦王曰：“天子之怒，伏尸百万，流血千里。”唐雎曰：“大王尝闻布衣之怒乎？”秦王曰：“布衣之怒，亦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唐雎不辱使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，战则请从。”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曹刿论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牺牲玉帛，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  ②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  ③虽千里不敢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也     ④今日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君逆毒人者，轻寡人与？  ②小大之狱，虽不能察，必以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出下面句子正确的停顿（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安陵君受地于先王而守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甲乙两文都记述了弱国与强国之间的斗争情况，也塑造了不同的人物，请分析两个人物性格特点的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学以致用才能有所收获，请问你从上述两个人物的身上学到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《大时代需要大担当》，完成</w:t>
      </w:r>
      <w:r>
        <w:rPr>
          <w:rFonts w:cs="宋体;SimSun" w:ascii="宋体;SimSun" w:hAnsi="宋体;SimSun"/>
          <w:bCs/>
          <w:szCs w:val="21"/>
        </w:rPr>
        <w:t>18-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《后汉书•虞诩传》记载，东汉名将虞诩将赴任的朝歌一地，当时正发生叛乱，朋友闻讯后都为他的安危担心，纷纷劝他别去。虞诩却坦然笑答：“志不求易，事 不避难，臣之职也。不遇盘根错节，何以别利器乎？”“明知山有虎，偏向虎山行”，危难时刻显身手，虞诩这种“志不求易，事不避难”的担当精神着实令人敬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担当需要勇气。上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石油大会战，铁人王进喜率领的钻井队，“有条件要上，没有条件创造条件也要上”“宁可少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也要拿下大油田”，终于打出了大庆第一口喷油井。这种时代担当，首先靠的就是克服重重困难的勇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担当需要正气。当年，林则徐被任命为钦差大臣，前往广州禁烟。身边跟差提醒说，鸦 片由来已久，且官商勾结，不可深查，与其得罪权贵和洋人，不如明哲保身，给自己留条退路。林则徐说：“苟利国家生死矣，岂因祸福避趋之。”现实生活中，有人遇到棘手问题绕道走，碰到困难往后躲，遇事不敢担风险，守摊度日不作为。怕承担责任，怕影响个人名节，怕丢乌纱帽。表面上一个“怕”字，实际上是“私”字作怪，缺少勇于担当的正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担当需要能力。《水浒传》里的洪教头，连喊几个“来！来！来！”结果被人家轻松打倒；《三国演义》中的马谡，敢立军令状守街亭，却因纸上谈兵、刚愎自用失了街亭，丢了性命。没有能力的担当，样子做得再足，终究只是花架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大时代需要大担当，大担当方有大作为。今天，民族复兴的历史使命，给我们赋予了更多的责任和担当。但是，敢于担当绝不是停留在嘴边，而是落到踏踏实实的行动上。</w:t>
      </w:r>
      <w:r>
        <w:rPr>
          <w:rFonts w:ascii="宋体;SimSun" w:hAnsi="宋体;SimSun" w:cs="宋体;SimSun"/>
          <w:szCs w:val="21"/>
          <w:em w:val="underDot"/>
        </w:rPr>
        <w:t>只有这样</w:t>
      </w:r>
      <w:r>
        <w:rPr>
          <w:rFonts w:ascii="宋体;SimSun" w:hAnsi="宋体;SimSun" w:cs="宋体;SimSun"/>
          <w:szCs w:val="21"/>
        </w:rPr>
        <w:t xml:space="preserve">，个人的担当才会真正推动集体事业的进步，个人的梦想才能融入更多 人的梦想！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③段主要运用了什么论证方法？有何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简述选文第④段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第⑤段加点词语“只有这样”中的“只有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《花开的方向》，完成</w:t>
      </w:r>
      <w:r>
        <w:rPr>
          <w:rFonts w:cs="宋体;SimSun" w:ascii="宋体;SimSun" w:hAnsi="宋体;SimSun"/>
          <w:bCs/>
          <w:szCs w:val="21"/>
        </w:rPr>
        <w:t>22-25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母亲喜欢养花，阳台上摆满了大大小小的花盘，四季的轮换里，总有花儿绽放着。另外有几盆花是放在母亲卧室里，同一品种，母亲也叫不出名字。虽多次搬家，那几盆花母亲始终没有丢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那几盆花只在每年的夏季里开放，花期半个多月。花朵并不出奇．比指甲略大些，形状上像极了缩小的葵花，通常是三五聚拢成簇。它们有一种极浅极淡的香，只在寂静的夜里才能感受得到。这种花最特别的地方，就是固定地朝着西方 开放，无论怎样挪动位置或转动花盆，都不受影响。母亲就这样宝贝似的把它们放在卧室里，不离不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母亲爱花，是受姥姥影响。姥姥家在一个很远的乡村，房前屋后，花木葱茏，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开得最多最旺的就是母亲卧室里的邢种花。那花想必是姥姥送的了，当时我记得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盆。后来我大学毕业，就成了六盘。而搬琮这座城市后，又成了七盆。仔细回想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，几乎是以每十年一盆的速度递增着。直到去年，那花变成了八盆，几乎摆满了母亲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卧室的窗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母亲卧室的窗户恰好是向西开的，每年夏季开花的时候，那些花儿便丛丛簇簇地向着窗外，很像隔窗远眺的样子。在它们的花期里，母亲留在卧室里的时间就多了，常常是坐在床上，向着那些花儿，那眼神飘忽着，仿佛很近，又似乎很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去年年末的时候，母亲回了一趟老家，陪姥姥过八十大寿。临行前显得很是兴奋，刀子一个劲儿地叮嘱父亲，卧室里的那些花几走天浇一次水，每次水量多少，直到父亲能背出来，才放心而去。而阳台上的那些花，母音则只字未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从老家田来后，母亲很高兴，不停地说姥姥的身体很棒，依然伺候着一大院子的花。望着母亲满足的神情，我忽然心里一动：姥姥八十大寿，母亲的花儿也正好是八盆，是不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姥姥每增加十岁，母亲的花就增多一盆？于是问母亲，母亲深情地看着那些花，笑而不答…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有一天在网上，无意间进入一个花卉论坛，各种花草的图片琳琅满目。忽然，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熟悉的画面闯入我的眼帘，正是母亲卧室里的那种花！我终于知道了它的名字，一个让人悠然神飞、魂奉梦绕的名字——望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那些花又到了花期，母亲依然在守望着，日光轻柔地抚摸过那些小小的花朵背影，然后投向西方。而远远的西方，隔着山，隔着水，隔着风雨云雾，有母亲的故乡，有母亲的母亲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②殷是从哪几个方面介绍母亲卧室里的花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的“母亲”是一个怎样的人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根据要求赏析文中画线的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那眼神飘忽着，仿佛很近，又似乎很远。（从词语运用角度）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而远远的西方，隔着山，隔着术，隔着风雨云雾有母亲的故乡，有母亲的母亲！（从修辞角度）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⑦段在全文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表达交流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总是在羡慕别人，而对自己所拥有的却常常视而不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日的暖阳，怒放的花朵，亲朋的问候，动人的文章，甚至是一个小小的善举，一个温暖的眼神……只要用心感受，你会恍然发现：原来，我也拥有这么多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原来我也拥有这么多”为题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文体自选（除诗歌外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地名、校名和人名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15-2016</w:t>
      </w:r>
      <w:r>
        <w:rPr>
          <w:rFonts w:ascii="宋体;SimSun" w:hAnsi="宋体;SimSun" w:cs="宋体;SimSun"/>
          <w:bCs/>
          <w:szCs w:val="36"/>
        </w:rPr>
        <w:t>学年度第二学期第一次月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九年级语文答题纸</w:t>
      </w:r>
    </w:p>
    <w:p>
      <w:pPr>
        <w:pStyle w:val="Normal"/>
        <w:spacing w:lineRule="exact" w:line="240"/>
        <w:jc w:val="center"/>
        <w:textAlignment w:val="baseline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积累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.①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               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color w:val="333333"/>
        </w:rPr>
        <w:t>二、理解感悟（</w:t>
      </w:r>
      <w:r>
        <w:rPr>
          <w:rFonts w:cs="宋体;SimSun" w:ascii="宋体;SimSun" w:hAnsi="宋体;SimSun"/>
          <w:bCs/>
          <w:color w:val="333333"/>
        </w:rPr>
        <w:t>6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列文段，完成</w:t>
      </w:r>
      <w:r>
        <w:rPr>
          <w:rFonts w:cs="宋体;SimSun" w:ascii="宋体;SimSun" w:hAnsi="宋体;SimSun"/>
          <w:bCs/>
          <w:szCs w:val="21"/>
        </w:rPr>
        <w:t>7—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（二）阅读</w:t>
      </w:r>
      <w:r>
        <w:rPr>
          <w:rFonts w:ascii="宋体;SimSun" w:hAnsi="宋体;SimSun" w:cs="宋体;SimSun"/>
          <w:bCs/>
          <w:color w:val="000000"/>
          <w:szCs w:val="21"/>
        </w:rPr>
        <w:t>张养浩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山坡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潼关怀古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回答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（三）阅读下列文言文，回答</w:t>
      </w:r>
      <w:r>
        <w:rPr>
          <w:rFonts w:cs="宋体;SimSun" w:ascii="宋体;SimSun" w:hAnsi="宋体;SimSun"/>
          <w:bCs/>
          <w:szCs w:val="21"/>
        </w:rPr>
        <w:t>13-17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① 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 ② 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 ③ 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  ④ 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安 陵 君 受 地 于 先 王 而 守 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《大时代需要大担当》，完成</w:t>
      </w:r>
      <w:r>
        <w:rPr>
          <w:rFonts w:cs="宋体;SimSun" w:ascii="宋体;SimSun" w:hAnsi="宋体;SimSun"/>
          <w:bCs/>
          <w:szCs w:val="21"/>
        </w:rPr>
        <w:t>18-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《花开的方向》，完成</w:t>
      </w:r>
      <w:r>
        <w:rPr>
          <w:rFonts w:cs="宋体;SimSun" w:ascii="宋体;SimSun" w:hAnsi="宋体;SimSun"/>
          <w:bCs/>
          <w:szCs w:val="21"/>
        </w:rPr>
        <w:t>22-25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4.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表达交流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397"/>
        <w:gridCol w:w="12"/>
      </w:tblGrid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九年级参考答案</w:t>
      </w:r>
    </w:p>
    <w:p>
      <w:pPr>
        <w:pStyle w:val="Normal"/>
        <w:spacing w:lineRule="exact" w:line="44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积累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u w:val="single"/>
          <w:em w:val="underDot"/>
        </w:rPr>
        <w:t>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①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诈骗的滋生和泛滥使许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③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开展防电信诈骗宣传进校园活动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u w:val="single"/>
        </w:rPr>
        <w:t>《 五猖会 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333333"/>
          <w:u w:val="single"/>
        </w:rPr>
        <w:t>急于看戏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333333"/>
          <w:u w:val="single"/>
        </w:rPr>
        <w:t>背书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333333"/>
          <w:u w:val="single"/>
        </w:rPr>
        <w:t>无知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6.① </w:t>
      </w:r>
      <w:r>
        <w:rPr>
          <w:rFonts w:ascii="宋体;SimSun" w:hAnsi="宋体;SimSun" w:cs="宋体;SimSun"/>
        </w:rPr>
        <w:t xml:space="preserve">略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注意劝告的委婉性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color w:val="333333"/>
        </w:rPr>
        <w:t>二、理解感悟（</w:t>
      </w:r>
      <w:r>
        <w:rPr>
          <w:rFonts w:cs="宋体;SimSun" w:ascii="宋体;SimSun" w:hAnsi="宋体;SimSun"/>
          <w:bCs/>
          <w:color w:val="333333"/>
        </w:rPr>
        <w:t>6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目的是与“虫蛆、鸷禽猛兽”对比，将“正人君子”们虚伪、丑恶的灵魂暴露在光天化日之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“正人君子”们辛辣的讽刺，表达了作者强烈的愤慨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（能说出鲁迅作品大概特点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聚”“怒”二字把“峰峦”“ 波涛”的雄伟气势写得极其生动形象。“聚”形容潼关在重重山峦的包围之中，“怒”形容黄河之水的奔腾澎湃，从视觉和听觉写出潼关的险要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</w:rPr>
        <w:t>一个朝代兴起了，必定大兴土木，修建豪华宫殿，从而给人民带来巨大灾难；一个朝代灭亡了，在战争中遭殃的也是人民。这两句议论，揭示了封建统治给人民带来的苦难，非常精辟。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</w:rPr>
        <w:t>抒发了作者对祖国河山的热爱，对统治阶级残暴贪欲的痛恨和对劳动大众所受苦难的同情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① __</w:t>
      </w:r>
      <w:r>
        <w:rPr>
          <w:rFonts w:ascii="宋体;SimSun" w:hAnsi="宋体;SimSun" w:cs="宋体;SimSun"/>
          <w:u w:val="single"/>
        </w:rPr>
        <w:t>虚报</w:t>
      </w:r>
      <w:r>
        <w:rPr>
          <w:rFonts w:cs="宋体;SimSun" w:ascii="宋体;SimSun" w:hAnsi="宋体;SimSun"/>
        </w:rPr>
        <w:t>__ ② _</w:t>
      </w:r>
      <w:r>
        <w:rPr>
          <w:rFonts w:ascii="宋体;SimSun" w:hAnsi="宋体;SimSun" w:cs="宋体;SimSun"/>
          <w:u w:val="single"/>
        </w:rPr>
        <w:t>击鼓进军</w:t>
      </w:r>
      <w:r>
        <w:rPr>
          <w:rFonts w:cs="宋体;SimSun" w:ascii="宋体;SimSun" w:hAnsi="宋体;SimSun"/>
        </w:rPr>
        <w:t>__ ③ __</w:t>
      </w:r>
      <w:r>
        <w:rPr>
          <w:rFonts w:ascii="宋体;SimSun" w:hAnsi="宋体;SimSun" w:cs="宋体;SimSun"/>
          <w:u w:val="single"/>
        </w:rPr>
        <w:t>交换</w:t>
      </w:r>
      <w:r>
        <w:rPr>
          <w:rFonts w:cs="宋体;SimSun" w:ascii="宋体;SimSun" w:hAnsi="宋体;SimSun"/>
        </w:rPr>
        <w:t>__  ④ __</w:t>
      </w:r>
      <w:r>
        <w:rPr>
          <w:rFonts w:ascii="宋体;SimSun" w:hAnsi="宋体;SimSun" w:cs="宋体;SimSun"/>
          <w:u w:val="single"/>
        </w:rPr>
        <w:t>这样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u w:val="single"/>
        </w:rPr>
        <w:t>可你违背寡人，（是因为）轻视寡人吗？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u w:val="single"/>
        </w:rPr>
        <w:t>大大小小的案件，即使不能明察，也一定以实情判断。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安 陵 君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受 地 于 先 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而 守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两人都帮助弱国战胜了强国，</w:t>
      </w:r>
      <w:r>
        <w:rPr>
          <w:rFonts w:ascii="宋体;SimSun" w:hAnsi="宋体;SimSun" w:cs="宋体;SimSun"/>
        </w:rPr>
        <w:t>曹刿深谋远虑（远谋），唐雎不畏强暴（敢于斗争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略（言之有理即可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18.  </w:t>
      </w:r>
      <w:r>
        <w:rPr>
          <w:rFonts w:ascii="宋体;SimSun" w:hAnsi="宋体;SimSun" w:cs="宋体;SimSun"/>
        </w:rPr>
        <w:t>大时代需要大担当。（意对即可）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</w:rPr>
        <w:t>对比论证（正反对比论证）。通过对比，突出强调了“担当需要正气”的观点，从而证明了中心论点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color w:val="000000"/>
        </w:rPr>
        <w:t xml:space="preserve">20.  </w:t>
      </w:r>
      <w:r>
        <w:rPr>
          <w:rFonts w:ascii="宋体;SimSun" w:hAnsi="宋体;SimSun" w:cs="宋体;SimSun"/>
        </w:rPr>
        <w:t>先提出观点，再列举事例阐明（论证）观点，最后强调能力在担当中的重要性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21.  </w:t>
      </w:r>
      <w:r>
        <w:rPr>
          <w:rFonts w:ascii="宋体;SimSun" w:hAnsi="宋体;SimSun" w:cs="宋体;SimSun"/>
        </w:rPr>
        <w:t>不能删。“只有”突出强调了敢于担当要落到踏踏实实的行动上的重要性和必要性（只作判断不得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花的大小、形状、数量、颜色以及花开的方向等方面来介绍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母亲是一个勤劳、善良，热爱生活和亲情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①</w:t>
      </w:r>
      <w:r>
        <w:rPr>
          <w:rFonts w:ascii="宋体;SimSun" w:hAnsi="宋体;SimSun" w:cs="宋体;SimSun"/>
        </w:rPr>
        <w:t>句子中加点的“近”和“远”，生动地表现出母亲眼神的飘忽，把母亲对亲人的思念用无声的语言勾勒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句运用排比修辞，三个“隔着”的运用 ，把阻隔亲情的障碍展示出来，语气强烈，逐步升华，有极强的感染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点明上文记叙的含义，升华了主题，又为下文的抒情做好了铺 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color w:val="333333"/>
        </w:rPr>
        <w:t>三、表达交流（</w:t>
      </w:r>
      <w:r>
        <w:rPr>
          <w:rFonts w:cs="宋体;SimSun" w:ascii="宋体;SimSun" w:hAnsi="宋体;SimSun"/>
          <w:bCs/>
          <w:color w:val="333333"/>
        </w:rPr>
        <w:t>6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color w:val="333333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23:00Z</dcterms:modified>
  <cp:revision>2</cp:revision>
  <dc:subject/>
  <dc:title/>
</cp:coreProperties>
</file>