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年春八校联考三月检测九年级语文试题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考试形式：闭卷：试题分汉字、阅读、写作三部分；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；时限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汉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下列句子的括号中，给加点注音或根据拼音写汉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从那以后，我常在这棵月宫仙桂上尽兴玩耍，冥思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想，遨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游在美妙的梦境中。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—— </w:t>
      </w:r>
      <w:r>
        <w:rPr>
          <w:rFonts w:ascii="宋体;SimSun" w:hAnsi="宋体;SimSun" w:cs="宋体;SimSun"/>
        </w:rPr>
        <w:t>选自海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凯勒《再塑生命》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是怎样一番山花烂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、生机</w:t>
      </w:r>
      <w:r>
        <w:rPr>
          <w:rFonts w:ascii="宋体;SimSun" w:hAnsi="宋体;SimSun" w:cs="宋体;SimSun"/>
          <w:em w:val="underDot"/>
        </w:rPr>
        <w:t>盎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然的景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象啊！在这幅“冬花雪野”图中，使人感到了春天的温暖和生活的快乐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                                          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选自孙玉石《〈野草〉研究》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古文讲究随文释义，请解释下列句中加点字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吾</w:t>
      </w:r>
      <w:r>
        <w:rPr>
          <w:rFonts w:ascii="宋体;SimSun" w:hAnsi="宋体;SimSun" w:cs="宋体;SimSun"/>
          <w:em w:val="underDot"/>
        </w:rPr>
        <w:t>孰</w:t>
      </w:r>
      <w:r>
        <w:rPr>
          <w:rFonts w:ascii="宋体;SimSun" w:hAnsi="宋体;SimSun" w:cs="宋体;SimSun"/>
        </w:rPr>
        <w:t>与城北徐公美？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②</w:t>
      </w:r>
      <w:r>
        <w:rPr>
          <w:rFonts w:ascii="宋体;SimSun" w:hAnsi="宋体;SimSun" w:cs="宋体;SimSun"/>
          <w:em w:val="underDot"/>
        </w:rPr>
        <w:t>孰</w:t>
      </w:r>
      <w:r>
        <w:rPr>
          <w:rFonts w:ascii="宋体;SimSun" w:hAnsi="宋体;SimSun" w:cs="宋体;SimSun"/>
        </w:rPr>
        <w:t>视之，又弗如远甚。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巧妙地在成语中间增添一个“不”字，可以使表意更精确，词义更严谨，语言更幽默，更符合辩证法。比如：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“崇洋媚外”中间添一个“不”字，改作“崇洋不媚外”，就改变了对崇拜外国一切事物进行绝对批判的意思，辩证地表达了既学习引进外国先进技术和设备，又维护民族尊严的观点，颇有君子风度，且合中庸之道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再写出两个成语，并分别在中间增添一个“不”字，使古老的成语表意更严谨、更符合辩证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我国古代有一些词汇因为用了借代的修辞手法而生动形象，颇具文化内涵。请理解下列词语所指代的具体内容，并分别还原到对应的横线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黄发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丝竹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桑梓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桑麻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家乡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②农事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③老人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④音乐：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color w:val="333333"/>
          <w:shd w:fill="FFFFFF" w:val="clear"/>
        </w:rPr>
        <w:t>阅读下面两段文字，根据文段提供的有关信息，补写下面的句子。（</w:t>
      </w:r>
      <w:r>
        <w:rPr>
          <w:rFonts w:cs="Arial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Arial"/>
          <w:color w:val="333333"/>
          <w:shd w:fill="FFFFFF" w:val="clear"/>
        </w:rPr>
        <w:t>分）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"/>
          <w:color w:val="333333"/>
          <w:shd w:fill="FFFFFF" w:val="clear"/>
        </w:rPr>
        <w:t>有位道士养了好多美丽的鹅，王羲之看后非常喜欢，想全部买走。道士说，“只要你为我写《道德经》，我就把所有的鹅赠送给你。”羲之欣然提笔，得鹅高兴而归。王羲之就是这样的任性率真啊！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Arial"/>
          <w:color w:val="333333"/>
          <w:shd w:fill="FFFFFF" w:val="clear"/>
        </w:rPr>
        <w:t>集市中，王羲之见一老妇人卖竹扇，买的人很少，他就在每一把扇子上题写了五个字。然后对老妇人说：“您只要说这是王右军的书法，每把扇子可要价一百钱。”果然，人们竞相购买。他的书法就是这样被世人珍重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Arial"/>
          <w:color w:val="333333"/>
          <w:shd w:fill="FFFFFF" w:val="clear"/>
        </w:rPr>
        <w:t>求鹅写经，</w:t>
      </w:r>
      <w:r>
        <w:rPr>
          <w:rFonts w:ascii="宋体;SimSun" w:hAnsi="宋体;SimSun" w:cs="Arial"/>
          <w:color w:val="333333"/>
          <w:u w:val="single"/>
          <w:shd w:fill="FFFFFF" w:val="clear"/>
        </w:rPr>
        <w:t xml:space="preserve">                 </w:t>
      </w:r>
      <w:r>
        <w:rPr>
          <w:rFonts w:ascii="宋体;SimSun" w:hAnsi="宋体;SimSun" w:cs="Arial"/>
          <w:color w:val="333333"/>
          <w:shd w:fill="FFFFFF" w:val="clear"/>
        </w:rPr>
        <w:t>；</w:t>
      </w:r>
      <w:r>
        <w:rPr>
          <w:rFonts w:ascii="宋体;SimSun" w:hAnsi="宋体;SimSun" w:cs="Arial"/>
          <w:color w:val="333333"/>
          <w:u w:val="single"/>
          <w:shd w:fill="FFFFFF" w:val="clear"/>
        </w:rPr>
        <w:t xml:space="preserve">           </w:t>
      </w:r>
      <w:r>
        <w:rPr>
          <w:rFonts w:ascii="宋体;SimSun" w:hAnsi="宋体;SimSun" w:cs="Arial"/>
          <w:color w:val="333333"/>
          <w:shd w:fill="FFFFFF" w:val="clear"/>
        </w:rPr>
        <w:t>，其字为世所重。</w:t>
      </w:r>
    </w:p>
    <w:p>
      <w:pPr>
        <w:pStyle w:val="Normal"/>
        <w:spacing w:lineRule="atLeast" w:line="32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登曲亭忆苏子（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20"/>
        <w:ind w:firstLine="4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武昌发曲亭记</w:t>
      </w:r>
    </w:p>
    <w:p>
      <w:pPr>
        <w:pStyle w:val="Normal"/>
        <w:spacing w:lineRule="atLeast" w:line="32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苏辙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瞻</w:t>
      </w:r>
      <w:r>
        <w:rPr>
          <w:rFonts w:ascii="宋体;SimSun" w:hAnsi="宋体;SimSun" w:cs="宋体;SimSun"/>
          <w:em w:val="underDot"/>
        </w:rPr>
        <w:t>迁</w:t>
      </w:r>
      <w:r>
        <w:rPr>
          <w:rFonts w:ascii="宋体;SimSun" w:hAnsi="宋体;SimSun" w:cs="宋体;SimSun"/>
        </w:rPr>
        <w:t>于齐安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，庐于江上。齐安无名山，而江之南武昌诸山，陂陁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蔓延，涧谷深密。中有浮图精舍，西曰西山，东曰寒溪。依山临壑，隐蔽松枥，萧然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>俗，车马之迹不至。每风止日出，江水伏息，子瞻杖策载酒，乘渔舟乱流而南。山中有二三子，好客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喜游。闻子瞻至，幅巾迎笑，相携徜徉而上。穷山之深，力极而息，扫叶</w:t>
      </w:r>
      <w:r>
        <w:rPr>
          <w:rFonts w:ascii="宋体;SimSun" w:hAnsi="宋体;SimSun" w:cs="宋体;SimSun"/>
          <w:em w:val="underDot"/>
        </w:rPr>
        <w:t>席</w:t>
      </w:r>
      <w:r>
        <w:rPr>
          <w:rFonts w:ascii="宋体;SimSun" w:hAnsi="宋体;SimSun" w:cs="宋体;SimSun"/>
        </w:rPr>
        <w:t>草，酌酒相劳。意适忘</w:t>
      </w:r>
      <w:r>
        <w:rPr>
          <w:rFonts w:ascii="宋体;SimSun" w:hAnsi="宋体;SimSun" w:cs="宋体;SimSun"/>
          <w:em w:val="underDot"/>
        </w:rPr>
        <w:t>反</w:t>
      </w:r>
      <w:r>
        <w:rPr>
          <w:rFonts w:ascii="宋体;SimSun" w:hAnsi="宋体;SimSun" w:cs="宋体;SimSun"/>
        </w:rPr>
        <w:t>，往往留宿于山上。以此居齐安三年，不知其久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将适西山，行于松柏之间，羊肠九曲，而获小平。游者至此必息，倚怪石，荫茂木，俯视大江，仰瞻陵阜，旁瞩溪谷，风云变化，林麓向背，皆效于左右。有废亭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，其遗址甚狭，不足以席众客。其旁古木数十，其大皆百围千尺，不可加以斤斧。子瞻每至其下，辄睥睨终日。一旦大风雷雨，拔去其一，斥其所据，亭得以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广。子瞻与客入山视之，笑曰：“兹欲以成吾亭邪？”遂相与营之。亭成，而西山之胜始具。子瞻于是最乐。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昔余少年从子瞻游有山可登有水可浮子瞻未始不褰裳先之</w:t>
      </w:r>
      <w:r>
        <w:rPr>
          <w:rFonts w:ascii="宋体;SimSun" w:hAnsi="宋体;SimSun" w:cs="宋体;SimSun"/>
          <w:u w:val="single"/>
          <w:vertAlign w:val="superscript"/>
        </w:rPr>
        <w:t>③</w:t>
      </w:r>
      <w:r>
        <w:rPr>
          <w:rFonts w:ascii="宋体;SimSun" w:hAnsi="宋体;SimSun" w:cs="宋体;SimSun"/>
        </w:rPr>
        <w:t>。有不得至，为之怅然移日。至其翩然独往，逍遥泉石之上，撷林卉，拾涧实，酌水而饮之，见者以为仙也。盖天下之乐无穷，而以适意为悦。……惟其无愧于中，无责于外，而</w:t>
      </w:r>
      <w:r>
        <w:rPr>
          <w:rFonts w:ascii="宋体;SimSun" w:hAnsi="宋体;SimSun" w:cs="宋体;SimSun"/>
          <w:em w:val="underDot"/>
        </w:rPr>
        <w:t>姑</w:t>
      </w:r>
      <w:r>
        <w:rPr>
          <w:rFonts w:ascii="宋体;SimSun" w:hAnsi="宋体;SimSun" w:cs="宋体;SimSun"/>
        </w:rPr>
        <w:t>寓焉。</w:t>
      </w:r>
      <w:r>
        <w:rPr>
          <w:rFonts w:ascii="宋体;SimSun" w:hAnsi="宋体;SimSun" w:cs="宋体;SimSun"/>
          <w:u w:val="wave"/>
        </w:rPr>
        <w:t>此子瞻之所以有乐于是也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齐安：即黄州，当时苏轼贬谪黄州，苏辙贬谪筠州。②陂陁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 xml:space="preserve"> tu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>）蔓延：不平的样子。③褰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：卷起裤脚。</w:t>
      </w:r>
    </w:p>
    <w:p>
      <w:pPr>
        <w:pStyle w:val="Normal"/>
        <w:spacing w:lineRule="atLeas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请解释文中加点词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绝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席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反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姑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凭你的语感，将文言词“焉”“也”“而”正确填入文中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文中“迁”字还可以用哪个字替换？在文中有很多意思相近的字，请找出一组近义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用“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为文中画横线的句子准确断句（断四处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昔余少年从子瞻游有山可登有水可浮子瞻未始不褰裳先之。</w:t>
      </w:r>
    </w:p>
    <w:p>
      <w:pPr>
        <w:pStyle w:val="Normal"/>
        <w:spacing w:lineRule="atLeas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翻译文中画波浪线的语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子瞻之所以有乐于是也。</w:t>
      </w:r>
    </w:p>
    <w:p>
      <w:pPr>
        <w:pStyle w:val="Normal"/>
        <w:spacing w:lineRule="atLeas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题为《武昌九曲亭记》，行文落脚点不在“记”而在“赞”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字典里行间都赞美了苏轼怎样的人生情怀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积累链接：在初中语文课本里，苏轼的哪篇文章与本文创作背景相同，并且也鲜明流露出了他独特的思想情趣？请默写文章里面最为传神的比喻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ind w:firstLine="4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写教师赞美德（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那是三年前的事，一笔生意出了点事，可能会导致赔偿。我找律师商谈对策，结论是能证明赔偿责任的证据只在我们手里，法庭支持赔偿的证据不充分，赔偿只能是当事人良心上的事。</w:t>
      </w:r>
    </w:p>
    <w:p>
      <w:pPr>
        <w:pStyle w:val="Normal"/>
        <w:spacing w:lineRule="atLeas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从律师楼出来，在我要开车门时，几步远一个年轻女子向我走来，问：“请问，这是您的车吗？”“是”。我机械地回答。“很抱歉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我把您的车碰坏了。”她指给我看，车的左侧尾灯碎了。“咋搞的，刚买的新车。”我不悦。“对不起，我应该赔偿”。她一脸歉意。我随口说：“咋赔偿？”她说她身上没带多少钱，能不能明天到修车行，她付修理费。</w:t>
      </w:r>
    </w:p>
    <w:p>
      <w:pPr>
        <w:pStyle w:val="Normal"/>
        <w:spacing w:lineRule="atLeas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在考虑如何了结这件事，忽觉蹊跷，便问：“你一直都在等我？”她点点头。我心里惑然；莫不是遇上真人了，能溜脱却不溜，倒在这儿傻等着赔偿。我打量了她，年轻，不粉不饰，气质端庄文静。我对她的诚实萌生了怜香惜玉之心。我说：“算了，你也是无意的，修车的事我自己来吧，以后你也当心点。”她并没有离开，再三征求我的赔偿条件。</w:t>
      </w:r>
    </w:p>
    <w:p>
      <w:pPr>
        <w:pStyle w:val="Normal"/>
        <w:spacing w:lineRule="atLeas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心里掠过一个灰暗的猜测：这女子想干啥，精神上有病？我便随口说：“就按你说的，明天下午，国贸大厦后面的修车行，我的车都在那儿修。”她说她知道那个地方，道了再见，骑上自行车走了。回到公司，我向老总说了律师调查取证后的意见，老总松了口气，说：“要不要给对方老板透点风，让他趁早死心，免得两家伤了和气。”我说：“让我再考虑考虑，过两天咱们再定。”隔了两天，我才去修车。又隔了两天，修车行黄经理给我打电话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说我修车的事把他弄糊涂了。他说，一个女人知道我在他那儿修车，问花了多少钱，留给我一个信封。放下电话，真猜不透这个女子的一再反常，我很快取回了那信封，里面是她留下的钱和一张字条。看完字条上的话，我真被感动了，说实话，这样的感动已经多少年不曾有过了。</w:t>
      </w:r>
    </w:p>
    <w:p>
      <w:pPr>
        <w:pStyle w:val="Normal"/>
        <w:spacing w:lineRule="atLeas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在公司讨论是否赔偿的会上，我提出了从公司形象考虑应主动赔偿的意见，但最终还是被否决了。原因非常简单：那毕意是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万。我感到羞愧。</w:t>
      </w:r>
    </w:p>
    <w:p>
      <w:pPr>
        <w:pStyle w:val="Normal"/>
        <w:spacing w:lineRule="atLeast" w:line="320"/>
        <w:ind w:firstLine="405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我几次想拿出女教师留下的钱和字条给我的同事看，又不愿女教师的诚实被我的同事所嘲笑。我终于没能站出来向对方说明实情，也没有为此得罪我的同事。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我瞻前顾后，再三权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竟然保持了沉默。我感到自己的可怜……我又一次从抽屉里拿出了那个信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信封里依旧装着那</w:t>
      </w:r>
      <w:r>
        <w:rPr>
          <w:rFonts w:cs="宋体;SimSun" w:ascii="宋体;SimSun" w:hAnsi="宋体;SimSun"/>
        </w:rPr>
        <w:t>480</w:t>
      </w:r>
      <w:r>
        <w:rPr>
          <w:rFonts w:ascii="宋体;SimSun" w:hAnsi="宋体;SimSun" w:cs="宋体;SimSun"/>
        </w:rPr>
        <w:t>元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又一次展读那张字条</w:t>
      </w:r>
      <w:r>
        <w:rPr>
          <w:rFonts w:ascii="宋体;SimSun" w:hAnsi="宋体;SimSun" w:cs="宋体;SimSun"/>
        </w:rPr>
        <w:t>——</w:t>
      </w:r>
    </w:p>
    <w:p>
      <w:pPr>
        <w:pStyle w:val="Normal"/>
        <w:spacing w:lineRule="atLeas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给您平添了麻烦，再次向您表示歉意。请收下我应付的赔偿。我这样做从根本上是为了我自己，为我自己能够坦然地面对我的学生，教他们做诚实的人，做一个对自己行为负责的人。否则，我会一辈子害怕学生们的目光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那每天投给我的充满信任和尊敬的目光，仅此而已。”</w:t>
      </w:r>
    </w:p>
    <w:p>
      <w:pPr>
        <w:pStyle w:val="Normal"/>
        <w:spacing w:lineRule="atLeas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几年来，我把我的歉疚和那位女教师的形象一同在心底深深珍藏。</w:t>
      </w:r>
    </w:p>
    <w:p>
      <w:pPr>
        <w:pStyle w:val="Normal"/>
        <w:spacing w:lineRule="atLeas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通读全文，请给本文拟一个恰当的标题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本文叙写了两件事，请用简洁的语言概括我和女老师之间的故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心理描写细腻是本文的一大特色，面对女教师的字条，我很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面对公司的赔偿事务，我很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宋体;SimSun" w:hAnsi="宋体;SimSun" w:cs="宋体;SimSun"/>
        </w:rPr>
        <w:t>（分别填写文中的一个双音节词语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第⑥段说：“我瞻前顾后，再三权衡，竟然保持了沉默”中“竟然”一词能否换成“结果”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从字条中，你读出了女教师的哪几种优秀品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【积累链接】中国古代，无数有识有志之士希望自己的行为仰不愧于天，俯不愧于地。周敦颐希望自己成为一朵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”的荷花；范仲淹希望自己做到“先天下之忧而忧，后天下之乐而乐”。这与女教师的行为有不谋而合之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ind w:firstLine="4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忆年画承传统（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刻在年画中的记忆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袁圣敏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依稀记得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，年画在春节中还充当着非常重要的角色。一进腊月，各种年画铺天盖地，争奇斗艳，渲染出欢乐的气氛。人们买年画，贴年画，赏年画，在欣赏画面美的同时，也祈望来年的生活美。它和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、鞭炮，一起丰富着中国人红火热烈的春节。</w:t>
      </w:r>
    </w:p>
    <w:p>
      <w:pPr>
        <w:pStyle w:val="Normal"/>
        <w:spacing w:lineRule="atLeast" w:line="32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年画，顾名思义，就是年节喜庆时张贴的一年一换的画，是我国特有的一种民间艺术。据传，唐太宗李世民时，宫中闹鬼，大将秦叔宝、尉迟恭便全身披挂，昼夜站在宫门守卫，宫中才平静下来。李世民便令画师把两位将军的威武形象绘在宫门上。这种形式流传到民间，就形成了早期的年画。隋唐以前，年画大多直接画在桃板或纸上；隋唐时有了木版印刷术，木版年画开始兴起；到了宋代，出现了着色和套色年画，并有了年画作坊。明代早期，出现了由木版印出墨线，再由人工赋色完成的年画，民间称作“画贴”。到了明代晚期，雕版套色印刷技术有了突破性的进展，出现了多色套印的精美年画。清代康熙、乾隆年间，年画发展到了高峰，印制技术日益完善。到清代道光年间，“年画”作为固定的名称出现。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年画的内容包罗万象，上至天文地理，下至平民百姓，大至历史趣事，小至民间时俗，无所不有。同时，各地域的审美特点、风俗习惯、物产材质等，又造就了各地年画独特的风貌，产生了天津杨柳青、苏州桃花坞、河南朱仙镇、山东潍坊、河北武强、四川綿竹、广东佛山等众多年画类别。这些年画，用色或对比强烈，热情奔放，或柔和典雅，温润如玉；工艺上或多次多色套版印刷，或木刻手绘相结合，但始终与百姓的生活密切相关，记载着当时当地最原始、最淳朴的民俗文化，展现了浓厚的中国韵味。由于多样的题材，生动的形象，精彩的构图，独特的色彩表现，年画不仅是年节里一种五彩缤纷的点缀，而且在发挥审美功能、愉悦人们身心的同时，还承担起了记载历史、普及大众文化、教化民众等的社会职责。</w:t>
      </w:r>
    </w:p>
    <w:p>
      <w:pPr>
        <w:pStyle w:val="Normal"/>
        <w:spacing w:lineRule="atLeast" w:line="32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社会上出现的新事物总会及时地反映在年画里。形式上，从隋唐时与木板印刷的完美结合衍生出了木版年画，到清末在上海、天津等城市中兴起了用石印及胶版印刷的年画；内容上，有的反映早期京文化，表现甲午战争、鸦片战争的场景，还有的表现的是上海的高楼、天津的马路……年画总是在不断创新中努力发展着。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可以说，年画是中国文化发展的“活化石”。刻在年画中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历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文化，还是一种创新的民族精神。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随着人们生活方式的改变，很多民俗艺术正在消亡。那曾经和我们生活密切相关的年画，也在不经意间渐渐远去。然而，劳动人民总是在向往着美好，美好的事物总是具有顽强的生命力。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，中国民间艺术家协会启</w:t>
      </w:r>
      <w:r>
        <w:rPr>
          <w:rFonts w:ascii="宋体;SimSun" w:hAnsi="宋体;SimSun" w:cs="宋体;SimSun"/>
        </w:rPr>
        <w:drawing>
          <wp:inline distT="0" distB="0" distL="0" distR="0">
            <wp:extent cx="889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动了以抢救中国木版年画为标志的中国民间文化遗产抢救工程；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，国家公布了第一批非物质文化遗产名录，其中就包括杨柳青木版年画、武强木版年画、苏州桃花坞木版年画、漳州木版年画、杨家埠木版年画、高密扑灰年画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项木版年画。越来越多的人开始关注这些民族文化的瑰宝，越来越多的力量投入到了这些珍贵文化遗产的传承上。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物质生活在急速改变，文化艺术也要吐纳更新。年画，这个从神秘的远古一路走来的民族艺术，终将在“非遗”的保护下，继续散发它独特的魅力。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在文章第①段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的括号内填写二个和春节相关的事物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文章第①段说“年画在春节中还充当着非常重要的角色”，请你说说年画有哪些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细读文章第②段，根据提示完成下边有关年画印制技术发展的表格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tbl>
      <w:tblPr>
        <w:tblW w:w="751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129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隋唐以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画在桃板或纸上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隋唐时期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代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代晚期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890" cy="22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代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制技术日益完善</w:t>
            </w:r>
          </w:p>
        </w:tc>
      </w:tr>
    </w:tbl>
    <w:p>
      <w:pPr>
        <w:pStyle w:val="Normal"/>
        <w:spacing w:lineRule="atLeas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②自然段中，作者列举了从隋唐以前到清代的年画发展的历史，其作用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理解填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第③自然段共四句话，分别说明了：年画的内容；年画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；年画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；年画的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20"/>
        <w:ind w:firstLine="48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“年画，从来都不是固步自封的。”是从文中某个自然段的开头抽出来的，这句话应该放在第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自然段的开头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通观全文，说说“年画是中国文化发展的‘活化石’”的具体含义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【积累链接】有关描写春节诗句很多，请你默写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句和春节相关的诗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留遗迹知历史（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2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冷对遗址公园化</w:t>
      </w:r>
    </w:p>
    <w:p>
      <w:pPr>
        <w:pStyle w:val="Normal"/>
        <w:spacing w:lineRule="atLeast" w:line="32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冯骥才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近年来，一种有害于文化遗存的做法正在</w:t>
      </w:r>
      <w:r>
        <w:rPr>
          <w:rFonts w:ascii="宋体;SimSun" w:hAnsi="宋体;SimSun" w:cs="宋体;SimSun"/>
          <w:em w:val="underDot"/>
        </w:rPr>
        <w:t>相效成风</w:t>
      </w:r>
      <w:r>
        <w:rPr>
          <w:rFonts w:ascii="宋体;SimSun" w:hAnsi="宋体;SimSun" w:cs="宋体;SimSun"/>
        </w:rPr>
        <w:t>，这就是：遗址公园化。</w:t>
      </w:r>
    </w:p>
    <w:p>
      <w:pPr>
        <w:pStyle w:val="Normal"/>
        <w:spacing w:lineRule="atLeast" w:line="32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说到遗址，便会想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起埃及留给我的独特感受。在埃及大地上，到处是公元前数千年的历史遗址，从开罗的金字塔到卢克索的国王谷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这些法老墓葬的遗址中，无处不是巨大的石雕碎块和灼热的荒沙。谁也说不清它们的历史，连这些坚硬的石雕究竟毁于何时，也无从得知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时间在这里仿佛失去长度。当历史缓缓走去时，没有留下任何寻找它的线索，只留下无数问号弥漫在残垣断壁碎石流沙之间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空茫、荒芜、寂寞和萧瑟，雾一样浓重地笼罩在遗址上，给人一种极强烈的文明的初始感和源头感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与此同时，还让人感受到远去的历史遗留在大地上的特有的生命感。或许，这正是遗址独具的气质与魅力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为此，世界上所有遗址的保护者，都恪守着一条约定俗成的原则，那就是遗址必须保留全貌，保留它的历史感。由古希腊、两河流域、古波斯、印度直到南美的玛雅，那些遗址一概都是原封不动。尽管他或许只是残剩的一些兀立的残垣和石柱，甚至是草坑与土堆，但它是历史生命仅存的最后实体，是唯一可以触摸到的历史真实。如果遗址没了，历史便完全消失。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罗马，许多重要的历史文化遗址都在城中。</w:t>
      </w:r>
      <w:r>
        <w:rPr>
          <w:rFonts w:ascii="宋体;SimSun" w:hAnsi="宋体;SimSun" w:cs="宋体;SimSun"/>
          <w:u w:val="single"/>
        </w:rPr>
        <w:t>建于公元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世纪的古罗马露天竞技场，椭圆形的建筑物占地约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万平方米，周长</w:t>
      </w:r>
      <w:r>
        <w:rPr>
          <w:rFonts w:cs="宋体;SimSun" w:ascii="宋体;SimSun" w:hAnsi="宋体;SimSun"/>
          <w:u w:val="single"/>
        </w:rPr>
        <w:t>527</w:t>
      </w:r>
      <w:r>
        <w:rPr>
          <w:rFonts w:ascii="宋体;SimSun" w:hAnsi="宋体;SimSun" w:cs="宋体;SimSun"/>
          <w:u w:val="single"/>
        </w:rPr>
        <w:t>米，是古罗马帝国的象征</w:t>
      </w:r>
      <w:r>
        <w:rPr>
          <w:rFonts w:ascii="宋体;SimSun" w:hAnsi="宋体;SimSun" w:cs="宋体;SimSun"/>
        </w:rPr>
        <w:t>。这一建筑是如此的显眼，但从没人把这些草木丛生的大片大片残垣断壁视做垃圾去动手清理。而是把它们当成凝固的历史，有形的岁月，真正的城市文物。罗马人懂得一根柱子倒了，是不能扶起来的，因为这是时间老人和历史巨人的行为。如果扶起来，修补好，历史时间随即消失。谁又敢去改动历史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它残缺，却正好把另一半交给你去想象。毫无疑问，残缺美也是一种历史美。</w:t>
      </w:r>
    </w:p>
    <w:p>
      <w:pPr>
        <w:pStyle w:val="Normal"/>
        <w:spacing w:lineRule="atLeast" w:line="320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然而，在我们这里，这一原则却被视而不见。且不说，许多遗址正在被粗暴的施工所破坏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从河南的殷墟、西安华清池，还有京西的圆明园吧，哪里不是到处在动土动工，修筑围墙，植树种花，竖立雕塑，点缀小品，增添各种“景观”于其间，努力把历史遗址“打造”成一座座公园。做这种事的人，难道完全不懂得遗址的价值就是它的“原生态”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难道不懂得文化和历史也有尊严、也是神圣不能侵犯的吗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20"/>
        <w:ind w:firstLine="48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或许那些将遗址公园化的人，对遗址的价值及必须恪守的保护原则一无所知，然而这样的人又怎么会有资格去管理文化遗址呢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或许还会有人反驳，难道我们后人就不能开发利用遗址的旅游价值吗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历史遗址当然具有旅游价值，但是它绝非仅有旅游价值，它还有见证价值、研究价值、教育价值、欣赏价值等等。我们不能为了一种价值而去破坏和牺牲其他价值，其实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是遗址的旅游价值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体现在它的原真性上，认定了一大片废墟是没有卖点的，只有美化改造才能招徕游人，这难道不是一种急功近利的浮躁和低俗的审美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如果真这样下去，历史会被我们变成可笑的消费品了。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难道我们真的不怕历史随着遗址而消亡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如果没有了令人敬畏与尊崇的文化和历史，留下的只能是浅薄和苍白。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通读全文，作者所要表达的观点是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第①自然段中加点词语“相效成风”的意思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第④自然段划线的句子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第⑤自然段中，作者说“然而，在我们这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一原则却被视而不见。”这一原则指的是什么？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在第⑦自然段的横线上填上一组关联词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你认为国内将遗址公园化的现象背后有哪些原因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【积累链接】面对阿房遗址，张养浩只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面对如此衰败的景象，他体验到朝代更替的必然，历史更迭的无情，于是有了对历史兴亡的大彻大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写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阅读下面的文字，按要求作文。</w:t>
      </w:r>
    </w:p>
    <w:p>
      <w:pPr>
        <w:sectPr>
          <w:type w:val="nextPage"/>
          <w:pgSz w:w="11906" w:h="16838"/>
          <w:pgMar w:left="1418" w:right="1531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轻轻地我走了，正如我轻轻地来，一眨眼，三年的时光转瞬即逝。三年的日子，每一天都有一个耐人寻味的故事。故事里有亲切的老师同学、有平凡的辅导员和厨房师傅、有街头那擦鞋的大爷或卖菜的阿姨、甚至有我们熟悉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花草树木……他们就像遥远苍穹里的那点点星光，照亮着我们未来前行的路。让我们细细盘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筛选出最让我们回味的那颗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好好珍藏。以《永远的星光》为题写篇记叙文，要求材料真实，感情真挚，字数在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一六年春八校联考三月检测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九年级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语文试卷答案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汉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áo ②</w:t>
      </w:r>
      <w:r>
        <w:rPr>
          <w:rFonts w:ascii="宋体;SimSun" w:hAnsi="宋体;SimSun" w:cs="宋体;SimSun"/>
        </w:rPr>
        <w:t xml:space="preserve">漫 </w:t>
      </w:r>
      <w:r>
        <w:rPr>
          <w:rFonts w:cs="宋体;SimSun" w:ascii="宋体;SimSun" w:hAnsi="宋体;SimSun"/>
        </w:rPr>
        <w:t>àng</w:t>
      </w:r>
    </w:p>
    <w:p>
      <w:pPr>
        <w:pStyle w:val="Normal"/>
        <w:spacing w:lineRule="atLeas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①谁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②仔细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①得意不忘形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②争强不好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喧宾不夺主、）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C②D③A④B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其心任性率真   助人题扇      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登曲亭忆苏子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绝：隔绝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席：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反：通“返”，返回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姑：姑且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.  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焉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tLeas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替换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字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谪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举例：乐――悦  甚――极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10"/>
        </w:rPr>
        <w:t>昔余少年∕从子瞻游∕有山可登∕有水可浮∕子瞻未始不褰裳先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这就是子瞻在这里感到快乐的原因。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光明磊落、胸怀坦荡、超然洒脱等。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记承天寺夜游》比喻句：庭下如积水空明，水中藻、荇交横，盖竹柏影也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写教师赞美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珍藏美丽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美丽的心灵 、令人惭愧的字条等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女教师不慎碰坏了“我”的汽车尾灯，她主动要求承担责任并致歉和赔偿。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感动、羞愧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不能。“竟然”这个词写出了作者曾想过要改正，但最后又放弃了。写出了对自己十分失望和后悔的心理。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诚信为人、勇于承担责任、为人师表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出淤泥而不染，濯清涟而不妖。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忆年画承传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春联、饺子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年画不仅是年节里一种五彩缤纷的点缀，而且在发挥审美功能、愉悦人们身心的同时，还承担起了记载历史、普及大众文化、教化民众等的社会职责。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隋唐时期：木版印刷 宋代：着色和套色年画  明代晚期：多色套印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举例子，说明年画是我国特有的一种民间艺术。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年画的类别、年画的工艺、年画的审美功能和社会职责。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放在第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自然段的开头。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年画是我国特有的一种民间艺术，社会上出现的新事物总会及时地反映在年画里，刻在年画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历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文化，还是一种创新的民族精神。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千门万户瞳瞳日，总把新桃换旧符。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留遗迹知历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、反对遗址公园化  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互相效仿，形成风气。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举例论证，论证古罗马露天竞技场的规模巨大，但即使如此，人们依然完好地将之保留在城市中。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遗址必须保留全貌，保留它的历史感。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即使（便）、也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不懂遗址的价值、不懂得必须恪守的保护原则、一味追求经济利益、缺少对历史文化的尊崇和敬畏。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草萧疏，水萦纡，至今遗恨迷烟树。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49:00Z</dcterms:created>
  <dc:creator/>
  <dc:description/>
  <cp:keywords/>
  <dc:language>en-US</dc:language>
  <cp:lastModifiedBy>Windows 用户</cp:lastModifiedBy>
  <dcterms:modified xsi:type="dcterms:W3CDTF">2016-05-07T13:25:00Z</dcterms:modified>
  <cp:revision>2</cp:revision>
  <dc:subject/>
  <dc:title/>
</cp:coreProperties>
</file>