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安徽省九年级月考试卷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·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语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中考名校调研试题卷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命题范围：人教、苏教九年级上、下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你拿到的试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其中卷面书写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。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试卷包括“试题卷”和“答题卷”两部分，“试题卷”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“答题卷”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。请务必在“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卷”上答题，在“试题卷”上答题是无效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题过程中，可以随时使用你所带的正版学生字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试结束后，请将“试题卷”和“答题卷”一并交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积累与综合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默写古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补写出下列名句中的上句或下句。（任选其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悠哉悠哉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  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出则无敌国外患者，国恒亡。  （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欲渡黄河冰塞川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  （李白《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将军角弓不得控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  （岑参《白雪歌送武判官归京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亲小人，远贤臣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  （诸葛亮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雨脚如麻未断绝。（杜甫《茅屋为秋风所破歌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西北望，射天狼。  （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飞鸟相与还。（陶渊明《饮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默写陆游《游山西村》的中间两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的文字，完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天，我在这片土地上，用我细瘦的胳搏，紧扶着我锈钝的犁。深埋在泥土里的树根、石块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磕绊着我的犁头，消耗着我成倍的体力。我汗流浃背，恨不得立刻躺倒在那片刚刚开垦的泥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之上。可我懂得我没有权利逃避，我不应白白地耗费时间，去无尽地感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ă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生命的艰辛，也不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该自艾自怜命运怎么不济，偏偏给了我这样一块不毛之地。</w:t>
      </w:r>
      <w:r>
        <w:rPr>
          <w:rFonts w:ascii="宋体;SimSun" w:hAnsi="宋体;SimSun" w:cs="宋体;SimSun"/>
          <w:u w:val="single"/>
        </w:rPr>
        <w:t>①我拼却全身的力气，②压到我的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犁头上去。</w:t>
      </w:r>
      <w:r>
        <w:rPr>
          <w:rFonts w:ascii="宋体;SimSun" w:hAnsi="宋体;SimSun" w:cs="宋体;SimSun"/>
        </w:rPr>
        <w:t>我绝不企望有谁来代替，因为每人都有一块必得由他自己来耕种的土地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拼音写出相应的汉字，给加点的字注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磕绊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感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ă</w:t>
      </w:r>
      <w:r>
        <w:rPr>
          <w:rFonts w:cs="宋体;SimSun" w:ascii="宋体;SimSun" w:hAnsi="宋体;SimSun"/>
        </w:rPr>
        <w:t xml:space="preserve">i(    )    </w:t>
      </w:r>
      <w:r>
        <w:rPr>
          <w:rFonts w:ascii="宋体;SimSun" w:hAnsi="宋体;SimSun" w:cs="宋体;SimSun"/>
        </w:rPr>
        <w:t>自艾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白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中有错别字的一个词是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，这个词的正确写法是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汗流浃背”中，“浃”的意思是    ；“不毛之地”意思是   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把语段中画线的两个语句改写成一个句子。（提示：可以适当变换语序或添加词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运用课外阅读积累的知识，完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鲁迅先生在《朝花夕拾》中提到了几个主要人物，其中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是一位异国医学教授，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朴素而伟大的人格令人肃然起敬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是一位觉醒的知识分子，但是无法在黑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社会立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梁山附近有个当保正的晁盖，得悉梁中书派杨志押送生辰纲上京，便让 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ascii="宋体;SimSun" w:hAnsi="宋体;SimSun" w:cs="宋体;SimSun"/>
        </w:rPr>
        <w:t>人名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设计，约集了三阮兄弟等共计七人，在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地名）劫了生辰纲，投奔梁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在北京朝阳大悦城路口，一名女司机在等红灯时，因疑似玩手机未能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时通过路口，遭到后方车辆里男子的殴打。这一事件再次引发了公众对“路怒族”的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某校以“文明驾驶，拒绝路怒”为主题开展综合性学习活动，请你参与进来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路怒”究竟是怎么一回事？请你仔细阅读下面材料，按要求完成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路怒症”概念最早来自国外心理学。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随着中国汽车数量增多，使这个词逐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国内流行开来。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医学界把“路怒症”归类为阵发型暴怒障碍，指多重的怒火激发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来，猛烈程度叫人大感意外。“路怒症”发作的人经常会口出威胁、动粗甚至毁损他人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物，也就是攻击性驾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画线句子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有语病，应该把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删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画线句子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存在搭配不当的问题，应将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改为“</w:t>
      </w:r>
      <w:r>
        <w:rPr>
          <w:rFonts w:cs="宋体;SimSun" w:ascii="宋体;SimSun" w:hAnsi="宋体;SimSun"/>
        </w:rPr>
        <w:t>____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关部门对“路怒症”作了调查统计，请仔细阅读下面两则材料，探究出两条结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    有关“路怒症”原因的调查表（多选）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43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已查获“路怒”行为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万余起。从性别看，“路怒症”中涉及的男司机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7%</w:t>
      </w:r>
      <w:r>
        <w:rPr>
          <w:rFonts w:ascii="宋体;SimSun" w:hAnsi="宋体;SimSun" w:cs="宋体;SimSun"/>
        </w:rPr>
        <w:t>、女司机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论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论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何预防“路怒症”呢？请你向司机朋友提两条具体可行的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下面文字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边的老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君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那时节，如果赶不上清溟桥头的渡船，我们就不得不步行十几里山路去镇上上学。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显然不是我们想要的结果，所以总是早早备好书包、大米和一个星期的腌菜，坐在大同水库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边等渡船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开渡船的驾船佬总是最后一个来。仿佛知道我们无论多久都会继续等下去似的，驾船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总是慢悠悠地把船锚抛上岸，眯缝着眼睛，看我们这帮学生娃争先恐后地往船上挤，还不忘大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斥责道：“莫挤莫挤，淹死你们这帮急死鬼！”但所有人都不理会他的训斥，还是像一群急不可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蝌蚪一样往上蹿。偌大的大同水库偏偏只有他这一条渡船，我们只能硬着头皮跳进船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等所有人都坐定了，驾船佬却丝毫没有要开船的意思。有人坐不住了，催促道：“怎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还不开，莫非等酒喝？”“等酒喝”是乡里骂人的俗话，指一个人慢性子、怠惰，一般只有长辈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晚辈说。有学生娃胆敢这样没大没小地骂他，驾船佬却并不生气，照样坐在船头上一动不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原来，驾船佬是在等迟来的学生，想多赚几块钱渡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还真有不着急的“吊死鬼”（“吊”、“掉”同音，指凡事掉在后面、不着急不抢先的人）慢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悠地从山路上下来。整整一下午驾船佬都不着急，这时候反倒着急起来，大声朝山上喊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吊死鬼，还不赶快！”听了他一声吼，几个吊死鬼才快步跑起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嘟嘟嘟……驾船佬摇响柴油机，船终于开动了。</w:t>
      </w:r>
      <w:r>
        <w:rPr>
          <w:rFonts w:ascii="宋体;SimSun" w:hAnsi="宋体;SimSun" w:cs="宋体;SimSun"/>
          <w:u w:val="single"/>
        </w:rPr>
        <w:t>船头劈开波浪，像一条巨大的青鱼，向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下游的大同镇开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每个星期天的下午，我都会准时去清溟桥头等渡船，但是有一次，我也当了“吊死鬼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那是一个秋日的上午，我在池塘里帮爷爷挖藕，不小心弄湿了校服，因为奶奶非要等校服晒干</w:t>
      </w:r>
    </w:p>
    <w:p>
      <w:pPr>
        <w:pStyle w:val="Normal"/>
        <w:rPr/>
      </w:pPr>
      <w:r>
        <w:rPr>
          <w:rFonts w:ascii="宋体;SimSun" w:hAnsi="宋体;SimSun" w:cs="宋体;SimSun"/>
        </w:rPr>
        <w:t>才肯让我穿上去上学，又或许是别的什么原因，我已经不记得了。总之那个星期天的下午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，我在狭窄的乡村公路上疯狂地奔跑着，风呼呼地从我耳边吹过，我感觉肯定赶不上渡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，但还是一次次地加快步伐。等跑过了三个山头，清溟桥头终于在我眼前出现时，让我欣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已的是，渡船竟还等在那里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“</w:t>
      </w:r>
      <w:r>
        <w:rPr>
          <w:rFonts w:ascii="宋体;SimSun" w:hAnsi="宋体;SimSun" w:cs="宋体;SimSun"/>
        </w:rPr>
        <w:t>吊死鬼，就等你了，还不赶快！”驾船佬照例远远地吼了一句。我连忙欢快地朝他跑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直到这时，我才恍然明白，这个驾船佬嘴上不饶人，心地倒是挺善良——他之所以每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不肯早早开船，根本就不是为了多赚几个船费，而是要等所有的学生娃都齐了才行。驾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佬是那么精明的人，周围几个村子有多少娃在镇上上学，他心里能不清楚吗？要是船开走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该怎么办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  <w:u w:val="single"/>
        </w:rPr>
        <w:t>这个驾船佬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我们支付的那几毛钱船费怕是还不够渡船烧柴油的钱！这是很多年后我才知道的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。那是在驾船佬的葬礼上，他的儿子偶然跟我说的。他曾想把父亲接到城里去，父亲死活</w:t>
      </w:r>
    </w:p>
    <w:p>
      <w:pPr>
        <w:pStyle w:val="Normal"/>
        <w:rPr/>
      </w:pPr>
      <w:r>
        <w:rPr>
          <w:rFonts w:ascii="宋体;SimSun" w:hAnsi="宋体;SimSun" w:cs="宋体;SimSun"/>
        </w:rPr>
        <w:t>不肯，说：“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__                     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现在，村里到镇上早已修起了水泥路，人们到镇上再也不用坐渡船，大同水库也开发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旅游景点，连名字也改了，叫仙人湖。过年回家的时候，一个人坐在清溟桥岸边，看夕阳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金色的仙人湖，我还是会想起那驾船佬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（选白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《羊城晚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联系全文来看，第一段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结合语境，在文中的横线上补写人物语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要求，赏析文中画横线的语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船头劈开波浪，像一条巨大的青鱼，向下游的大同镇开去。（分析语句的表达效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个驾船佬！（这句话独立成段，包含哪些感情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作者多次埋下伏笔，暗示“他之所以每次都不肯早早开船，根本就不是为了多赚几个船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而是要等所有的学生娃都齐了才行”，请把这样的句子找出来。（不少于两处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驾船佬是一个怎样的老人？请你用自己的话概括并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境界叫“开水白菜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不知你有没有吃过一道菜：开水白菜。这道菜貌似简单至极，就是清水里泡着几棵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菜心，味道寡淡的样子，并不能激起人的食欲。据说周总理宴请外宾时，上了一道开水白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宾看到这道菜时，迟迟不肯品尝。周总理几番邀请，外宾才勉强尝了一口，谁知这一尝就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菜中极品，大吃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其实，开水白菜美味的秘诀在于“开水”。这看似白开水的清汤，是将老母鸡、老母鸭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腿、排骨、干贝等放入汤锅内，慢慢地熬至汤出鲜味。开水白菜清鲜淡雅，汤味浓醇，有不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肴胜似珍肴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看似平淡，实则是淡而有味，就像薄雾笼罩的远山，看似清浅悠远，里面却藏着万千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。浓到极致是平淡，人生有味是清欢，这汤中颇有些禅意，蕴含着生活与人生的大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有一种境界叫“开水白菜”。以最朴素平凡的面目示人，却有着丰富而厚重的内涵。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淡，不是寡淡苍白，而是洗净铅华后的真醇之味。这种淡，不是贫乏空洞，而是繁华落尽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简约之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记得有一位作家，年轻时的文风颇为张扬铺张，仿佛生怕别人不知道他的才情，所以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浓墨重彩。随着年龄和阅历的增长，他的文字越来越内敛，就像秋后的树，抖落了张扬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，呈现出风骨和韵味。如今，他的文字大气老到，颇有谦和淡然的味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不过，如果没有当初的文字历程，恐怕他也难以修炼咸淡然轻巧、自然天成的文风。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墨重彩的阶段，恐怕是每个人都无法回避的，那是一种铺垫和过渡，慢慢才能意识到淡是真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大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不光是文字，人生也是如此。苏轼一生坎坷波折，仕途起落，宦海沉浮，他在命运的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中浮沉，人生五味都尝了个够，才品出“淡”是最真的滋味。“也无风雨也无睛”是他历经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后平静内心的写照。其实，谁不是这样？经历过酸甜苦辣，才懂得淡中的真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人生如果能达到“开水白菜”的境界，实在是到达了佳境。返璞归真，让生命回归最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的状态，心境会明朗豁达，人会活得洒脱自在。杨绛先生曾说：“我们曾如此渴望命运的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澜，到最后才发现，人生最曼妙的风景，竟是内心的淡定和从容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（选白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日《人民日报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全文，请概括作者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开篇引用周总理宴请外宾的故事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“∥”给本文划分结构层次，正确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②③∥④⑤⑥⑦∥⑧    B.①②∥③④⑤⑥⑦∥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∥④⑤⑥∥⑦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∥③④⑤⑥∥⑦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⑦段主要运用了什么论证方法？结合内容分析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结合全文内容，说一说“开水白菜”的内涵和达到“开水白菜”境界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甲】万钟则不辨礼义而受之，万钟于我何加焉？为宫室之美，妻妾之奉，所识穷乏者得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？乡为身死而不受，今为宫室之美为之；乡为身死而不受，今为妻妾之奉为之；乡为身死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受，今为所识穷乏者得我而为之。是亦不可以已乎？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乙】嗟夫！予尝求古仁人之心，或异二者之为，何哉？不以物喜，不以己悲，居庙堂之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忧其民；处江湖之远则忧其君。是进亦忧，退亦忧。然则何时而乐耶？其必日“先天下之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忧，后天下之乐而乐”乎。噫！微斯人，吾谁与归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列加点词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万钟于我何加焉    加：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妻妾之奉    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所识穷乏者得我与  得：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或异二者之为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微斯人，吾谁与归  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是亦不可以已乎？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甲文中“是亦不可以已乎”中的“是”指代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；乙文中“是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亦忧，退亦忧”中的“是”指代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用原文句子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两选段所表达的感情有何不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请以“一丝暖意心中来”为题，写一篇文章。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提示与要求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考虑到内容的充实，文章不要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以大胆选择你最能驾驭的文体进行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中不要出现真实的地名、校名、人名等，否则会被扣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抄袭是一种不良行为，相信你不会照搬别人的文章，否则会影响你的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0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0:00Z</dcterms:created>
  <dc:creator/>
  <dc:description/>
  <cp:keywords/>
  <dc:language>en-US</dc:language>
  <cp:lastModifiedBy>Windows 用户</cp:lastModifiedBy>
  <dcterms:modified xsi:type="dcterms:W3CDTF">2016-05-07T13:17:00Z</dcterms:modified>
  <cp:revision>2</cp:revision>
  <dc:subject/>
  <dc:title/>
</cp:coreProperties>
</file>