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丹阳市丹北片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届九年级语文</w:t>
      </w:r>
    </w:p>
    <w:p>
      <w:pPr>
        <w:pStyle w:val="Normal"/>
        <w:snapToGrid w:val="false"/>
        <w:spacing w:lineRule="auto" w:line="28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月份学情检测试卷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szCs w:val="21"/>
        </w:rPr>
        <w:t>一、积累运用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点的字注音，并根据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0"/>
        <w:ind w:firstLine="420"/>
        <w:rPr/>
      </w:pPr>
      <w:r>
        <w:rPr>
          <w:rFonts w:ascii="宋体;SimSun" w:hAnsi="宋体;SimSun" w:cs="宋体;SimSun"/>
          <w:szCs w:val="21"/>
        </w:rPr>
        <w:t>他的作品从一开始，就是以民间生活的题材引人入胜。五行八作中的能工巧匠、倒了运的农民、各种各样的小商人、</w:t>
      </w:r>
      <w:r>
        <w:rPr>
          <w:rFonts w:ascii="宋体;SimSun" w:hAnsi="宋体;SimSun" w:cs="宋体;SimSun"/>
          <w:szCs w:val="21"/>
          <w:em w:val="underDot"/>
        </w:rPr>
        <w:t>邂</w:t>
      </w:r>
      <w:r>
        <w:rPr>
          <w:rFonts w:ascii="宋体;SimSun" w:hAnsi="宋体;SimSun" w:cs="宋体;SimSun"/>
          <w:szCs w:val="21"/>
        </w:rPr>
        <w:t>（  ▲  ）逅的囚徒、见多识广的食客、</w:t>
      </w:r>
      <w:r>
        <w:rPr>
          <w:rFonts w:cs="宋体;SimSun" w:ascii="宋体;SimSun" w:hAnsi="宋体;SimSun"/>
          <w:szCs w:val="21"/>
        </w:rPr>
        <w:t>chún</w:t>
      </w:r>
      <w:r>
        <w:rPr>
          <w:rFonts w:ascii="宋体;SimSun" w:hAnsi="宋体;SimSun" w:cs="宋体;SimSun"/>
          <w:szCs w:val="21"/>
        </w:rPr>
        <w:t>（  ▲  ）朴的劳动妇女、亦僧亦俗的和尚、风流倜</w:t>
      </w:r>
      <w:r>
        <w:rPr>
          <w:rFonts w:ascii="宋体;SimSun" w:hAnsi="宋体;SimSun" w:cs="宋体;SimSun"/>
          <w:szCs w:val="21"/>
          <w:em w:val="underDot"/>
        </w:rPr>
        <w:t>傥</w:t>
      </w:r>
      <w:r>
        <w:rPr>
          <w:rFonts w:ascii="宋体;SimSun" w:hAnsi="宋体;SimSun" w:cs="宋体;SimSun"/>
          <w:szCs w:val="21"/>
        </w:rPr>
        <w:t>（  ▲  ）的名士，是最基本的人物。从中可以看到他思想的丰富</w:t>
      </w:r>
      <w:r>
        <w:rPr>
          <w:rFonts w:cs="宋体;SimSun" w:ascii="宋体;SimSun" w:hAnsi="宋体;SimSun"/>
          <w:szCs w:val="21"/>
        </w:rPr>
        <w:t>yuān</w:t>
      </w:r>
      <w:r>
        <w:rPr>
          <w:rFonts w:ascii="宋体;SimSun" w:hAnsi="宋体;SimSun" w:cs="宋体;SimSun"/>
          <w:szCs w:val="21"/>
        </w:rPr>
        <w:t>（  ▲  ）源，对于时代的独特回应。</w:t>
      </w:r>
    </w:p>
    <w:p>
      <w:pPr>
        <w:pStyle w:val="Normal"/>
        <w:snapToGrid w:val="false"/>
        <w:spacing w:lineRule="auto" w:line="280"/>
        <w:ind w:firstLine="6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汪曾祺精选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闻道龙标过五溪。（李白《闻王昌龄左迁龙标遥有此寄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乾坤日夜浮。（杜甫《登岳阳楼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风雨不动安如山！（杜甫《茅屋为秋风所破歌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鬓微霜，又何妨！（苏轼《江城子 密州出猎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尚思为国戍轮台。（陆游《十一月四日风雨大作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听取蛙声一片。（辛弃疾《西江月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夜行黄沙道中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可怜白发生！（辛弃疾《破阵子 为陈同甫赋壮词以寄之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⑧</w:t>
      </w:r>
      <w:r>
        <w:rPr>
          <w:rFonts w:ascii="宋体;SimSun" w:hAnsi="宋体;SimSun" w:cs="宋体;SimSun"/>
        </w:rPr>
        <w:t>子曰：“巧言乱德，</w:t>
      </w:r>
      <w:r>
        <w:rPr>
          <w:rFonts w:ascii="宋体;SimSun" w:hAnsi="宋体;SimSun" w:cs="宋体;SimSun"/>
          <w:u w:val="single"/>
        </w:rPr>
        <w:t>　　　　　　　　　　　　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修改病句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一段场面描写的文字有好几处毛病，</w:t>
      </w:r>
      <w:r>
        <w:rPr>
          <w:rFonts w:ascii="宋体;SimSun" w:hAnsi="宋体;SimSun" w:cs="宋体;SimSun"/>
          <w:bCs/>
        </w:rPr>
        <w:t>请按照要求加以修改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457200" cy="210185"/>
                <wp:effectExtent l="5080" t="5080" r="5715" b="5715"/>
                <wp:wrapNone/>
                <wp:docPr id="4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0240"/>
                          <a:chOff x="0" y="0"/>
                          <a:chExt cx="457200" cy="21024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90720"/>
                            <a:ext cx="990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3pt;width:36pt;height:16.55pt" coordorigin="1440,46" coordsize="720,331">
                <v:roundrect id="shape_0" fillcolor="white" stroked="t" o:allowincell="f" style="position:absolute;left:1440;top:233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0;top:46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00,189" to="1855,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342900" cy="196850"/>
                <wp:effectExtent l="3810" t="5080" r="5715" b="3810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6920"/>
                          <a:chOff x="0" y="0"/>
                          <a:chExt cx="343080" cy="19692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8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6720"/>
                            <a:ext cx="1436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572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"/>
                            <a:ext cx="572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0.2pt;width:27pt;height:15.45pt" coordorigin="3420,-4" coordsize="540,309">
                <v:roundrect id="shape_0" fillcolor="white" stroked="t" o:allowincell="f" style="position:absolute;left:3730;top:-4;width:229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04,54" to="3729,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4,219" to="3593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12" to="3509,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-2540</wp:posOffset>
                </wp:positionV>
                <wp:extent cx="437515" cy="234315"/>
                <wp:effectExtent l="5080" t="5715" r="5080" b="5715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234360"/>
                          <a:chOff x="0" y="0"/>
                          <a:chExt cx="437400" cy="23436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9296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248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-0.2pt;width:34.45pt;height:18.45pt" coordorigin="5310,-4" coordsize="689,369">
                <v:roundrect id="shape_0" fillcolor="white" stroked="t" o:allowincell="f" style="position:absolute;left:5310;top:195;width:303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08;top:-4;width:390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858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381000" cy="135890"/>
                <wp:effectExtent l="0" t="0" r="0" b="635"/>
                <wp:wrapNone/>
                <wp:docPr id="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69pt;margin-top:5.6pt;width:29.9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补号：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号：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老师锐智的观点，激发了同学们对老师、家长的感激和爱戴，风趣幽默的语言，强烈刺激着每一位在场的听众。同学们勇敢地举起手，走上讲台，大声说出自己的理想和目标，并且表明自己将为之赴汤蹈火。他们主动和在场师生互动，得到了全场师生的支持。不过，也有个别同学说他们疯了。随着整个演讲活动达到了高潮，越来越多的同学奔上讲台。</w:t>
      </w:r>
    </w:p>
    <w:p>
      <w:pPr>
        <w:pStyle w:val="Normal"/>
        <w:spacing w:lineRule="exact" w:line="340" w:before="156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删除语段中与整个场面的氛围不一致的一句话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语段中还有几处毛病，请选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用规定的符号在原文上直接修改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名著内容表述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鲁滨逊在荒岛上从一群野人手中解救了一个俘虏，并将他带回住处做自己的仆人，还给他取名叫“星期五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祥子在混乱中逃出了军营，顺手牵走了大兵们丢下的三匹骆驼卖给了一个老者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阿廖沙对布料变色一事充满好奇，又受到表哥萨沙的怂恿，将一块白桌布投进染缸染成了蓝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色，事后遭到了外祖父的一顿毒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白骨精在白虎岭一变村姑，二变老翁，三变老妇迷惑唐僧赶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选段，回答问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我儿时所罕逢的一件盛事。因为那会是全县中最盛的会，东关又是离我家很远的地方，出城还有六十多里水路，因为东关离城远，大清早大家就起来。昨夜预定好的三道明瓦窗的大船，已经泊在河埠头，船椅，饭菜，茶炊，点心盒子，都在陆续搬下去了。我笑着跳着，催他们要搬得快。忽然，工人的脸色很谨肃了，我知道有些蹊跷，四面一看，父亲就站在我背后。“去拿你的书来。”他慢慢地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段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字选自散文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这里的“全县中最盛的会”指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父亲要我拿的书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这篇文章中我的心情变化是怎样的？你对文中的父亲的教育方式如何评价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 w:before="62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40"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近年来，随着城市化进程的不断推进，城市建设的宽马路与大立交引发了人们的热议，结合下列几则材料，分别探究这种规划设计的初衷与负面影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不少城市景观大道、主干道越拓越宽，动辄“百米大道”。立交桥、高架桥林立，成为中国大城市在宽马路之外更具“特色”的景象，被广泛宣传为城市现代化的重要标志。不过，城区内道路越拓越宽越拥堵，几乎成了大中城市的一个普遍现象。</w:t>
      </w:r>
    </w:p>
    <w:p>
      <w:pPr>
        <w:pStyle w:val="Normal"/>
        <w:spacing w:lineRule="atLeast" w:line="340"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大空间才有大视野，宽马路上车水马龙，两侧高楼林立，白天绿起来，晚上亮起来，此等新景观是何等的气派！不过，此种一哄而上的“现代化”演化成了“千城一面”，真正传统性、地域性、人文性的城市景观特色，反而被隆隆推土机铲除了。</w:t>
      </w:r>
    </w:p>
    <w:p>
      <w:pPr>
        <w:pStyle w:val="Normal"/>
        <w:spacing w:lineRule="atLeast" w:line="340"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宽马路阻断了城市支路的相互连接，宽马路两侧联系不便不畅，沿街商铺人气和营业效益降低，城市空间被切割成一块块的“孤岛”。车行道大大拓宽，而将自行车挤上人行道与行人争道，使步行活动变得越来越不够安全舒适。城市框架拉得更大更散，城市建设占地更多而使用效率降低。</w:t>
      </w:r>
    </w:p>
    <w:p>
      <w:pPr>
        <w:pStyle w:val="Normal"/>
        <w:spacing w:lineRule="atLeast" w:line="340" w:before="62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spacing w:lineRule="atLeast" w:line="340"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  <w:r>
        <w:rPr>
          <w:rFonts w:cs="宋体;SimSun" w:ascii="宋体;SimSun" w:hAnsi="宋体;SimSun"/>
          <w:b/>
          <w:szCs w:val="21"/>
        </w:rPr>
        <w:t>(4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下面的诗歌，完成</w:t>
      </w:r>
      <w:r>
        <w:rPr>
          <w:rFonts w:cs="宋体;SimSun" w:ascii="宋体;SimSun" w:hAnsi="宋体;SimSun"/>
          <w:bCs/>
          <w:szCs w:val="21"/>
        </w:rPr>
        <w:t>6—7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扬州送人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桂楫木兰舟，枫江竹箭流</w:t>
      </w:r>
      <w:r>
        <w:rPr>
          <w:rFonts w:ascii="宋体;SimSun" w:hAnsi="宋体;SimSun" w:cs="Arial"/>
          <w:b/>
          <w:szCs w:val="21"/>
          <w:vertAlign w:val="superscript"/>
        </w:rPr>
        <w:t>①</w:t>
      </w:r>
      <w:r>
        <w:rPr>
          <w:rFonts w:ascii="宋体;SimSun" w:hAnsi="宋体;SimSun" w:cs="Arial"/>
          <w:szCs w:val="21"/>
        </w:rPr>
        <w:t>。故人从此去，望远不胜愁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落日低帆影，归风</w:t>
      </w:r>
      <w:r>
        <w:rPr>
          <w:rFonts w:ascii="宋体;SimSun" w:hAnsi="宋体;SimSun" w:cs="Arial"/>
          <w:b/>
          <w:szCs w:val="21"/>
          <w:vertAlign w:val="superscript"/>
        </w:rPr>
        <w:t>②</w:t>
      </w:r>
      <w:r>
        <w:rPr>
          <w:rFonts w:ascii="宋体;SimSun" w:hAnsi="宋体;SimSun" w:cs="Arial"/>
          <w:szCs w:val="21"/>
        </w:rPr>
        <w:t>引棹讴</w:t>
      </w:r>
      <w:r>
        <w:rPr>
          <w:rFonts w:ascii="宋体;SimSun" w:hAnsi="宋体;SimSun" w:cs="Arial"/>
          <w:b/>
          <w:szCs w:val="21"/>
          <w:vertAlign w:val="superscript"/>
        </w:rPr>
        <w:t>③</w:t>
      </w:r>
      <w:r>
        <w:rPr>
          <w:rFonts w:ascii="宋体;SimSun" w:hAnsi="宋体;SimSun" w:cs="Arial"/>
          <w:szCs w:val="21"/>
        </w:rPr>
        <w:t>。思君折杨柳，泪尽武昌楼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注</w:t>
      </w:r>
      <w:r>
        <w:rPr>
          <w:rFonts w:cs="Arial" w:ascii="宋体;SimSun" w:hAnsi="宋体;SimSun"/>
          <w:szCs w:val="21"/>
        </w:rPr>
        <w:t>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竹箭流</w:t>
      </w:r>
      <w:r>
        <w:rPr>
          <w:rFonts w:ascii="宋体;SimSun" w:hAnsi="宋体;SimSun" w:cs="Arial"/>
          <w:szCs w:val="21"/>
        </w:rPr>
        <w:t>：似竹箭一样在水中穿行，形容极为迅速。②归风：柳麻子说书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第二句“</w:t>
      </w:r>
      <w:r>
        <w:rPr>
          <w:rFonts w:ascii="宋体;SimSun" w:hAnsi="宋体;SimSun" w:cs="Arial"/>
          <w:szCs w:val="21"/>
        </w:rPr>
        <w:t>枫江竹箭流</w:t>
      </w:r>
      <w:r>
        <w:rPr>
          <w:rFonts w:ascii="宋体;SimSun" w:hAnsi="宋体;SimSun" w:cs="Arial"/>
          <w:szCs w:val="21"/>
        </w:rPr>
        <w:t>”说的是什么意思？这样写对表现主旨有什么作用？（２分）　</w:t>
      </w:r>
    </w:p>
    <w:p>
      <w:pPr>
        <w:pStyle w:val="Normal"/>
        <w:shd w:fill="FFFFFF" w:val="clear"/>
        <w:spacing w:lineRule="atLeast" w:line="360"/>
        <w:ind w:firstLine="48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第五句“</w:t>
      </w:r>
      <w:r>
        <w:rPr>
          <w:rFonts w:ascii="宋体;SimSun" w:hAnsi="宋体;SimSun" w:cs="Arial"/>
          <w:szCs w:val="21"/>
        </w:rPr>
        <w:t>落日低帆影</w:t>
      </w:r>
      <w:r>
        <w:rPr>
          <w:rFonts w:ascii="宋体;SimSun" w:hAnsi="宋体;SimSun" w:cs="Arial"/>
          <w:szCs w:val="21"/>
        </w:rPr>
        <w:t xml:space="preserve">”是历代传诵的名句，请说说它的妙处。（３分）  </w:t>
      </w:r>
    </w:p>
    <w:p>
      <w:pPr>
        <w:pStyle w:val="Normal"/>
        <w:shd w:fill="FFFFFF" w:val="clear"/>
        <w:spacing w:lineRule="atLeast" w:line="360"/>
        <w:ind w:firstLine="48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56"/>
        <w:rPr>
          <w:rFonts w:ascii="宋体;SimSun" w:hAnsi="宋体;SimSun" w:cs="Gisha"/>
          <w:szCs w:val="21"/>
        </w:rPr>
      </w:pPr>
      <w:r>
        <w:rPr>
          <w:rFonts w:ascii="宋体;SimSun" w:hAnsi="宋体;SimSun" w:cs="宋体;SimSun"/>
          <w:bCs/>
          <w:szCs w:val="21"/>
        </w:rPr>
        <w:t>（二）阅读下面两段文言文，完成</w:t>
      </w:r>
      <w:r>
        <w:rPr>
          <w:rFonts w:cs="宋体;SimSun" w:ascii="宋体;SimSun" w:hAnsi="宋体;SimSun"/>
          <w:bCs/>
          <w:szCs w:val="21"/>
        </w:rPr>
        <w:t>8—11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红桥游记 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清代  王士祯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　 循小秦淮折而北，陂岸起伏多态，竹木蓊郁，清流映带，颇尽四时之美。拿小舟，循河西北行，林木尽处，有桥宛然，如垂虹下饮于涧；又如丽人靓妆袨服，流照明镜中，所谓红桥也。 桥四面皆人家荷塘。六七月间，菡萏作花，香闻数里，青帘白舫，络绎如织。予数往来北郭，必过红桥，顾而乐之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登桥四望，忽复徘徊感叹。当哀乐之交乘于中，往往不能自喻其故。，壬寅年的夏天，与箨庵等诸子漾舟，酒阑兴极，援笔成小词二章，诸子倚歌而和之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嗟乎！丝竹陶写，何必中年；山水清音，自成佳话，予与诸子聚散不恒，良会未易遘，而红桥之名，或反因诸子而得传于后世，增怀古凭吊者之感叹如予今日，未可知也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解释句中加点的词语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循小秦淮折而</w:t>
      </w:r>
      <w:r>
        <w:rPr>
          <w:rFonts w:ascii="宋体;SimSun" w:hAnsi="宋体;SimSun" w:cs="Arial"/>
          <w:szCs w:val="21"/>
          <w:em w:val="underDot"/>
        </w:rPr>
        <w:t>北</w:t>
      </w:r>
      <w:r>
        <w:rPr>
          <w:rFonts w:ascii="宋体;SimSun" w:hAnsi="宋体;SimSun" w:cs="Arial"/>
          <w:szCs w:val="21"/>
        </w:rPr>
        <w:t>（  ▲  ）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丽人</w:t>
      </w:r>
      <w:r>
        <w:rPr>
          <w:rFonts w:ascii="宋体;SimSun" w:hAnsi="宋体;SimSun" w:cs="Arial"/>
          <w:szCs w:val="21"/>
          <w:em w:val="underDot"/>
        </w:rPr>
        <w:t>靓妆</w:t>
      </w:r>
      <w:r>
        <w:rPr>
          <w:rFonts w:ascii="宋体;SimSun" w:hAnsi="宋体;SimSun" w:cs="Arial"/>
          <w:szCs w:val="21"/>
        </w:rPr>
        <w:t>袨服 （  ▲    ）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颇</w:t>
      </w:r>
      <w:r>
        <w:rPr>
          <w:rFonts w:ascii="宋体;SimSun" w:hAnsi="宋体;SimSun" w:cs="Arial"/>
          <w:szCs w:val="21"/>
        </w:rPr>
        <w:t>尽四时之美（  ▲  ）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顾而</w:t>
      </w:r>
      <w:r>
        <w:rPr>
          <w:rFonts w:ascii="宋体;SimSun" w:hAnsi="宋体;SimSun" w:cs="Arial"/>
          <w:szCs w:val="21"/>
          <w:em w:val="underDot"/>
        </w:rPr>
        <w:t>乐</w:t>
      </w:r>
      <w:r>
        <w:rPr>
          <w:rFonts w:ascii="宋体;SimSun" w:hAnsi="宋体;SimSun" w:cs="Arial"/>
          <w:szCs w:val="21"/>
        </w:rPr>
        <w:t>之  （  ▲  ）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．下列句中加点词意义和用法不同的一组是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  （  ▲ ）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颇尽四时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美      能以径寸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 xml:space="preserve">木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寡人反取病</w:t>
      </w:r>
      <w:r>
        <w:rPr>
          <w:rFonts w:ascii="宋体;SimSun" w:hAnsi="宋体;SimSun" w:cs="Arial"/>
          <w:szCs w:val="21"/>
          <w:em w:val="underDot"/>
        </w:rPr>
        <w:t>焉</w:t>
      </w:r>
      <w:r>
        <w:rPr>
          <w:rFonts w:ascii="宋体;SimSun" w:hAnsi="宋体;SimSun" w:cs="Arial"/>
          <w:szCs w:val="21"/>
        </w:rPr>
        <w:t xml:space="preserve">      惧有伏</w:t>
      </w:r>
      <w:r>
        <w:rPr>
          <w:rFonts w:ascii="宋体;SimSun" w:hAnsi="宋体;SimSun" w:cs="Arial"/>
          <w:szCs w:val="21"/>
          <w:em w:val="underDot"/>
        </w:rPr>
        <w:t>焉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予</w:t>
      </w:r>
      <w:r>
        <w:rPr>
          <w:rFonts w:ascii="宋体;SimSun" w:hAnsi="宋体;SimSun" w:cs="Arial"/>
          <w:szCs w:val="21"/>
          <w:em w:val="underDot"/>
        </w:rPr>
        <w:t>数</w:t>
      </w:r>
      <w:r>
        <w:rPr>
          <w:rFonts w:ascii="宋体;SimSun" w:hAnsi="宋体;SimSun" w:cs="Arial"/>
          <w:szCs w:val="21"/>
        </w:rPr>
        <w:t>往来北郭      广故</w:t>
      </w:r>
      <w:r>
        <w:rPr>
          <w:rFonts w:ascii="宋体;SimSun" w:hAnsi="宋体;SimSun" w:cs="Arial"/>
          <w:szCs w:val="21"/>
          <w:em w:val="underDot"/>
        </w:rPr>
        <w:t>数</w:t>
      </w:r>
      <w:r>
        <w:rPr>
          <w:rFonts w:ascii="宋体;SimSun" w:hAnsi="宋体;SimSun" w:cs="Arial"/>
          <w:szCs w:val="21"/>
        </w:rPr>
        <w:t xml:space="preserve">言欲亡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有桥宛</w:t>
      </w:r>
      <w:r>
        <w:rPr>
          <w:rFonts w:ascii="宋体;SimSun" w:hAnsi="宋体;SimSun" w:cs="Arial"/>
          <w:szCs w:val="21"/>
          <w:em w:val="underDot"/>
        </w:rPr>
        <w:t>然</w:t>
      </w:r>
      <w:r>
        <w:rPr>
          <w:rFonts w:ascii="宋体;SimSun" w:hAnsi="宋体;SimSun" w:cs="Arial"/>
          <w:szCs w:val="21"/>
        </w:rPr>
        <w:t xml:space="preserve">          满坐寂</w:t>
      </w:r>
      <w:r>
        <w:rPr>
          <w:rFonts w:ascii="宋体;SimSun" w:hAnsi="宋体;SimSun" w:cs="Arial"/>
          <w:szCs w:val="21"/>
          <w:em w:val="underDot"/>
        </w:rPr>
        <w:t>然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．翻译下列句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六七月间，菡萏作花，香闻数里</w:t>
      </w:r>
    </w:p>
    <w:p>
      <w:pPr>
        <w:pStyle w:val="Normal"/>
        <w:shd w:fill="FFFFFF" w:val="clear"/>
        <w:spacing w:lineRule="atLeast" w:line="360"/>
        <w:ind w:first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．作者在文中的情感有哪些变化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pacing w:lineRule="atLeast" w:line="360"/>
        <w:ind w:first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52"/>
        <w:rPr/>
      </w:pPr>
      <w:r>
        <w:rPr>
          <w:rFonts w:ascii="宋体;SimSun" w:hAnsi="宋体;SimSun" w:cs="宋体;SimSun"/>
          <w:bCs/>
          <w:szCs w:val="21"/>
        </w:rPr>
        <w:t>（三）阅读下面的文章，完成</w:t>
      </w:r>
      <w:r>
        <w:rPr>
          <w:rFonts w:cs="宋体;SimSun" w:ascii="宋体;SimSun" w:hAnsi="宋体;SimSun"/>
          <w:bCs/>
          <w:szCs w:val="21"/>
        </w:rPr>
        <w:t>12—16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用文学作品激发心灵的正能量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闰清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古往今来，文学一直被认为是一种“人学”，可以揭示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类的生存状况，叩问人生的意义价值，憧憬人类美好的未来。阅读好的文学作品，能够给读者带来心灵的震撼，思想的洗涤和精神的愉悦。正如高尔基所言：“文学可以帮助人了解他自己；提高人的信心，激发他追求真理的要求；在灵魂中唤起羞耻、愤怒和英勇，和卑俗作斗争，并想尽办法使人变得高尚有力，使他们能够以神圣的美的精神鼓舞自己的生活。”在现代快节奏和高压力的生活下，倘若静下心来，欣赏一篇好散文，就会享受到惬意之美；朗诵一首好诗歌，就会领略到意境之深远；阅读一部好小说，可以体会到情节之感人、知识之丰富、思想之深刻。从阅读中可以获得全面的知识，可以开阔视野，陶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情操、启迪人生，培养自立、合作、勇敢、乐观、进取等积极的心理品质，发挥出自己心灵的正能量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阅读文学作品可以充分愉悦个体精神。鲁迅曾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由纯文学上言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皆在使观听之人，为之兴感怡悦。”即阅读文学作品本身就是一种享受，可以让读者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精神上的愉悦与丰硕。文学话语具有蕴藉属性，无论是栩栩如生的文学形象本身，还是属于操作层面的文本，都具有多重解读的可能性。优秀的文学作品，通过细致的描述与动人的讲述，让昔日文学的旧面孔顿时变得和蔼可亲，唤醒人们已然枯萎的内心感受，让读者沉迷其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连忘返，获得精神的愉悦和心理的舒展。其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享受到精神的愉悦并非难事，阅读任何一部经典的文学作品，到动情之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或怦然心动，或潸然泪下；到“山重水复”之处，遇“柳暗花明”之感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学作品能够更加坚定意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从“路漫漫其修远兮，吾将上下而求索”的屈原，到“欲为圣明除弊事，肯将衰朽惜残年”的韩愈，从“人生自古谁无死，留取丹心照汗青”的文天祥，到“苟利国家生死以，岂因祸福避趋之”的林则徐等一个个鲜活的历史人物，通过其文学作品中的呐喊和宣言，形象跃然纸上，无不体现了人性坚强的一面……其实，诸多文学作品里的人物，像保尔柯察金、鲁宾逊、觉慧、觉民等等，都在用自己的一举一动鼓励着读者去积极适应新环境，增强心灵的力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学作品可以提升心理的平衡感。俗话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不以规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成方圆。”做人游刃有余、潇洒自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属“从心所欲不逾矩”者。然而，生活的规范像是一条绳索，时刻在束缚着思想的自由，让心灵不能自由呼吸，进而失去应有的心理平衡。法国作家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说过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和书籍生活在一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永远不会叹息。”文学作品如一座人生的灯塔，可以照亮人生，拨开心灵的迷雾，引导前行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文学作品中，不乏追求个性自由、勇敢冒险、艰苦创业的人物形象，他们身上所蕴含的积极进取的精神，正是每个人内心深处的知音，让读者能在其中找到自己的影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正如凯瑟琳所说“</w:t>
      </w:r>
      <w:r>
        <w:rPr>
          <w:rFonts w:ascii="宋体;SimSun" w:hAnsi="宋体;SimSun" w:cs="宋体;SimSun"/>
          <w:szCs w:val="21"/>
          <w:u w:val="single"/>
        </w:rPr>
        <w:t>我爱它（小说），并不是因为它包装得好，而是因为主人翁比我更像我自己</w:t>
      </w:r>
      <w:r>
        <w:rPr>
          <w:rFonts w:ascii="宋体;SimSun" w:hAnsi="宋体;SimSun" w:cs="宋体;SimSun"/>
          <w:szCs w:val="21"/>
        </w:rPr>
        <w:t>。”深思熟虑后会发现：将自身内在的感觉、自我意识以及外部评价等加以综合，就可以回答“我是谁”这个最简单而又最复杂的问题，进而找到心理的最佳平衡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文学作品可以塑造对生命的崇尚与热爱。每个人都渴望在自己的生命历程中享受自由与快乐，实现自我的越越。</w:t>
      </w:r>
      <w:r>
        <w:rPr>
          <w:rFonts w:ascii="宋体;SimSun" w:hAnsi="宋体;SimSun" w:cs="宋体;SimSun"/>
          <w:szCs w:val="21"/>
          <w:u w:val="single"/>
        </w:rPr>
        <w:t>一部好的文学作品犹如一汪清泉，能净化人的心灵，体现出对生命的尊重与欣赏，让读者从或恶或善的人物形象身上区分美与丑、好与坏、真与假，从或悲或喜，或成或败的命运中感悟人生要义，进而激发出对生命的敬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一位大家曾说过，经典文学作品要“讲出一些永恒的东西，不局限于这个时代”。唐代的华美诗章、宋代的婉转词作、明清的瑰丽小说，至今仍是社会文化的宝贵财富和社会生活的必然需求。文学无国界，只要能给人以深刻启迪的，让人们能够在黑暗中找到光明的作品，都应该学会欣赏。希望文学作品不断地给读者带来一股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灵的正能量，让他们的心灵始终沐浴着缕缕阳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《中国青年报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删改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文第①段中引用高尔基的话，有什么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⑥段画线部分运用了什么论证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结合文段内容，理解文中画线句子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含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爱它（小说），并不是因为它包装得好，而是因为主人翁比我更像我自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209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仔细阅读文章第③段，请简要分析本段的论证思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75" w:before="280" w:after="280"/>
        <w:rPr/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</w:rPr>
        <w:t>阅读《那棵老柿树》，完</w:t>
      </w:r>
      <w:r>
        <w:rPr>
          <w:rFonts w:ascii="宋体;SimSun" w:hAnsi="宋体;SimSun" w:cs="宋体;SimSun"/>
        </w:rPr>
        <w:t>成小题。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棵老柿树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宏欣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临窗而坐，旁边坐着一位年轻的少尉。他腋下夹着一个浅灰色公文包，神色庄重，眼睛不时地望着窗外。自从踏上列车，他就一直坐在我的旁边，没有言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车经过十几个小时的行驶，这会儿，已从南国秀丽的山川进入了一片丘陵地带。窗外古朴的山峦，在旭阳的铺盖下，呈现出一片醒目的土黄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然，那少尉说话了：“请您跟我换换座位，好吗？列车就要经过我的家乡了，我想好好看看。”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一听，忙说：“行。”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换过座位，我问他：“路过家乡不停停？”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不行啊，任务太紧。”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看样子，你很久没回家乡了吧？”我又问。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他点点头：“三年了。”流露出满腔的思乡情。又说：“本来部队这几天要安排我探家的，我把电报都打回家了，可突然来了任务……”他说着，把脸扭向窗外，深情地注视着窗外的世界。窗外一片片起伏的黄色山峦，在眼前一一闪过。我想，他的家乡就要到了。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一会儿，他转过头来满脸振奋的样子：“你看到那道山峦了吗，最高处的那道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点点头。我看到的是一道非常普通的山峦，甚至是非常贫瘠的黄色山峦，山脊上寥寥地生长着一些类似荆条的植物，远远望去，在秋阳里显得寂寥和淳朴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那就是我的家乡。”他又说，“我们的村子就在这座山的后边，从这儿看不到。不过，可以看到山脊上我们村子的那棵老柿树。”他的表情欣喜而自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被他的情绪感染了，指着窗外的一段山峦说：“这儿离你们村子很近了吧？”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很近了，很近了。”他又指着窗外的黄土山，“我小时候割草，总跑到这儿来，这山上的草肥极了，不一会儿就能割上一大篮子。”他兴致勃勃。我望着窗外绵延的黄色山峦，心想，他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村子的那棵老柿树就要出现了。这么快的列车，很可能在十秒钟之内就会把它闪过去。于是，我眼睛一眨不眨地望着那道山脊。此刻，我非常想看一看那棵老柿树。因为这道长长的山脊上，几乎没有什么高大的树，远远望去光秃秃的。如果有棵高大的树，我想，这山脊一定会显得非常生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此刻，少尉一直沉默着，凝望着窗外。窗外最高的那道山峦，在不断的延伸中，出现了一棵孤独的老柿树。那柿树倔强着筋骨挺立着，蓬着繁茂的霜红的树冠。远远的柿树下站着一位老人，隐约还能看到她拄着的拐杖和那花白的头发。她一动不动地站在那里，秋阳里宛如雕塑一般。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就那棵老柿树吗？”我望着窗外头也没转地问那少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尉没有说话。我转过头一看，发现他哭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怎么哭了？”我不知道怎么安慰他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他忙抹掉眼眶中的泪水，说：“你看到那棵老柿树下站的那位老人了吗？那是我母亲。” 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从少尉的角度概括本文的情节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 w:before="280" w:after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中的少尉给你留下了怎样的印象？请用几个四字短语概括。至少三个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中几次提到“黄色山峦”，有何用意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品味语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的表情欣喜而自豪。（为什么“欣喜而自豪”？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 w:before="280" w:after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窗外最高的那道山峦，在不断的延伸中，出现了一棵孤独的老柿树。（如何理解这句话中的“孤独”一词？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一说本文的标题好在哪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ascii="宋体;SimSun" w:hAnsi="宋体;SimSun" w:cs="宋体;SimSun"/>
          <w:b/>
          <w:szCs w:val="21"/>
        </w:rPr>
        <w:t>三、写作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/>
          <w:bCs/>
          <w:szCs w:val="21"/>
        </w:rPr>
        <w:t>我，并不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（横线上填写“孤独”、“勇敢”、“脆弱”等词语）</w:t>
      </w:r>
    </w:p>
    <w:p>
      <w:pPr>
        <w:pStyle w:val="Normal"/>
        <w:snapToGrid w:val="false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先把题目填写完整；②文体不限；③感情真挚，不得抄袭；④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之间；④文中不得出现真实的人名、校名和地名。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.dié xi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" cy="241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ān</w:t>
      </w:r>
      <w:r>
        <w:rPr>
          <w:rFonts w:ascii="宋体;SimSun" w:hAnsi="宋体;SimSun" w:cs="宋体;SimSun"/>
          <w:color w:val="000000"/>
          <w:szCs w:val="21"/>
        </w:rPr>
        <w:t>揠 娑（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不得分，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①</w:t>
      </w:r>
      <w:r>
        <w:rPr>
          <w:rFonts w:ascii="宋体;SimSun" w:hAnsi="宋体;SimSun" w:cs="宋体;SimSun"/>
        </w:rPr>
        <w:t>删掉“不过，也有个别同学说他们疯了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锐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成“睿智”；“刺激”改为“感动”“感染”等；“每一位在场的”改为“在场的每一位”；“赴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汤蹈火”改为“全力以赴”等；“感激和爱戴”后的逗号改为分号或句号；“随着整个演讲活动达到了高潮，越来越多的同学奔上讲台”改为“随着越来越多的同学奔上讲台，整个演讲活动达到了高潮。”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如有其他改法只要合理亦可给分）</w:t>
      </w:r>
    </w:p>
    <w:p>
      <w:pPr>
        <w:pStyle w:val="Normal"/>
        <w:spacing w:lineRule="atLeast" w:line="340"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(1)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朝花夕拾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》五猖会  《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鉴略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》   ②兴高采烈变为无精打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教育内容艰深，教育方式单一，没有注意激发儿童的学习</w:t>
      </w:r>
    </w:p>
    <w:p>
      <w:pPr>
        <w:pStyle w:val="Normal"/>
        <w:rPr/>
      </w:pPr>
      <w:r>
        <w:rPr>
          <w:rFonts w:cs="宋体;SimSun" w:ascii="宋体;SimSun" w:hAnsi="宋体;SimSun"/>
        </w:rPr>
        <w:t>5.(1)</w:t>
      </w:r>
      <w:r>
        <w:rPr>
          <w:rFonts w:ascii="宋体;SimSun" w:hAnsi="宋体;SimSun" w:cs="宋体;SimSun"/>
        </w:rPr>
        <w:t>初衷：①缓解交通压力；②营造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城市景观；③展示政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负面影响：①交通问题并没有很好解决；②城市景观的雷同与重复；③商业价值弱化；④城建用地浪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友人乘的船似竹箭一样在水中穿行，极为迅速。这从侧面反衬了诗人对友人的惜别之情，船越是快，诗人越是难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.</w:t>
      </w:r>
      <w:r>
        <w:rPr>
          <w:rFonts w:ascii="宋体;SimSun" w:hAnsi="宋体;SimSun" w:cs="宋体;SimSun"/>
        </w:rPr>
        <w:t>这一句借景抒情，巧妙地传达了对友人的思念之情。友人乘船离去，诗人在岸边送行，直到太阳西下，船帆的影子逐渐远去低下，视线仍不肯离开，可见惜别情之浓之深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8</w:t>
      </w:r>
      <w:r>
        <w:rPr>
          <w:rFonts w:ascii="宋体;SimSun" w:hAnsi="宋体;SimSun" w:cs="Arial"/>
          <w:color w:val="333333"/>
          <w:szCs w:val="21"/>
        </w:rPr>
        <w:t>．（</w:t>
      </w:r>
      <w:r>
        <w:rPr>
          <w:rFonts w:cs="Arial" w:ascii="宋体;SimSun" w:hAnsi="宋体;SimSun"/>
          <w:color w:val="333333"/>
          <w:szCs w:val="21"/>
        </w:rPr>
        <w:t>4</w:t>
      </w:r>
      <w:r>
        <w:rPr>
          <w:rFonts w:ascii="宋体;SimSun" w:hAnsi="宋体;SimSun" w:cs="Arial"/>
          <w:color w:val="333333"/>
          <w:szCs w:val="21"/>
        </w:rPr>
        <w:t>分）（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）向北；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）名词作动词，化着漂亮的妆；（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）很；（</w:t>
      </w:r>
      <w:r>
        <w:rPr>
          <w:rFonts w:cs="Arial" w:ascii="宋体;SimSun" w:hAnsi="宋体;SimSun"/>
          <w:color w:val="333333"/>
          <w:szCs w:val="21"/>
        </w:rPr>
        <w:t>4</w:t>
      </w:r>
      <w:r>
        <w:rPr>
          <w:rFonts w:ascii="宋体;SimSun" w:hAnsi="宋体;SimSun" w:cs="Arial"/>
          <w:color w:val="333333"/>
          <w:szCs w:val="21"/>
        </w:rPr>
        <w:t>）以……为乐（或“感到快乐”）。（每空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9</w:t>
      </w:r>
      <w:r>
        <w:rPr>
          <w:rFonts w:ascii="宋体;SimSun" w:hAnsi="宋体;SimSun" w:cs="Arial"/>
          <w:color w:val="333333"/>
          <w:szCs w:val="21"/>
        </w:rPr>
        <w:t>．</w:t>
      </w:r>
      <w:r>
        <w:rPr>
          <w:rFonts w:cs="Arial" w:ascii="宋体;SimSun" w:hAnsi="宋体;SimSun"/>
          <w:color w:val="333333"/>
          <w:szCs w:val="21"/>
        </w:rPr>
        <w:t>B</w:t>
      </w:r>
      <w:r>
        <w:rPr>
          <w:rFonts w:ascii="宋体;SimSun" w:hAnsi="宋体;SimSun" w:cs="Arial"/>
          <w:color w:val="333333"/>
          <w:szCs w:val="21"/>
        </w:rPr>
        <w:t>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10.</w:t>
      </w:r>
      <w:r>
        <w:rPr>
          <w:rFonts w:ascii="宋体;SimSun" w:hAnsi="宋体;SimSun" w:cs="Arial"/>
          <w:color w:val="333333"/>
          <w:szCs w:val="21"/>
        </w:rPr>
        <w:t>六七月间，荷花开花了，香气使几里外的人闻到。（意对即可）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11</w:t>
      </w:r>
      <w:r>
        <w:rPr>
          <w:rFonts w:ascii="宋体;SimSun" w:hAnsi="宋体;SimSun" w:cs="Arial"/>
          <w:color w:val="333333"/>
          <w:szCs w:val="21"/>
        </w:rPr>
        <w:t>．（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分）作者最初感到快乐（顾而乐之）（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分）；等到“登桥四望”，开始“徘徊感叹”  （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分）；最后想到“红桥之名”传于后世，心胸旷达（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分）。（每点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引出论点：文学作品能激发心灵的正能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②同时作为道理论据证明中心论点，是论证更具权威性（或更具说服力）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比喻论证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。把文学作品对人的影响比作是清泉的净化作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形象生动地论证了“文学作品可以塑造对生命的崇尚与热爱”的观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欣赏小说不在于其语言的精美或情节的离奇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而在于其中塑造的人物形象，他们身上所蕴含的积极进取的精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正是每个人内心深处的知音，让读者能在其中找到自己的影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本段首先提出“文学作品能够更加坚定意志”的观点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接着就列举屈原、韩愈、文天祥、林则徐等鲜活的历史人物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和文学作品中的人物对人的鼓励进行充分论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只回答举例论证，没有回答举什么例只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少尉）看到老柿树下盼儿归来的母亲时哭了。（语言简洁，意对即可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眷念故土（思念母亲）  忠于职守  很重亲情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 w:before="280" w:after="280"/>
        <w:rPr/>
      </w:pPr>
      <w:r>
        <w:rPr>
          <w:rFonts w:cs="宋体;SimSun" w:ascii="宋体;SimSun" w:hAnsi="宋体;SimSun"/>
        </w:rPr>
        <w:t>18. ①</w:t>
      </w:r>
      <w:r>
        <w:rPr>
          <w:rFonts w:ascii="宋体;SimSun" w:hAnsi="宋体;SimSun" w:cs="宋体;SimSun"/>
        </w:rPr>
        <w:t>与南国秀丽的山川形成对比，突出它的普通甚至有些贫瘠。②衬托少尉的故土情结，尽管那黄色的山峦普通甚至贫瘠，但他依然眷念。③为下文看到少尉的老母亲孤独地站在老柿树下盼儿归来的情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节做铺垫。因为黄色的山峦只生长着些类似荆条的植物，几乎没有高大的树。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近即可）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欣喜源于能看到他们村的那棵老柿树；自豪感源于少尉对故土的眷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没有高树与老柿树为伴。因为那道长长的山脊上几乎没有什么高大的树，所以这棵老柿树显得孤独。②暗示了母亲的孤独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含义非常丰富：那棵老柿树不仅是故乡的象征，也是母亲的象征。②作用非常明显：那棵老柿树不仅是本文的线索，也是少尉眷念故土的感情的载体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近即可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中考作文评分标准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17:00Z</dcterms:created>
  <dc:creator/>
  <dc:description/>
  <cp:keywords/>
  <dc:language>en-US</dc:language>
  <cp:lastModifiedBy>Windows 用户</cp:lastModifiedBy>
  <dcterms:modified xsi:type="dcterms:W3CDTF">2016-04-17T14:51:00Z</dcterms:modified>
  <cp:revision>2</cp:revision>
  <dc:subject/>
  <dc:title/>
</cp:coreProperties>
</file>