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cs="黑体;SimHei" w:ascii="宋体;SimSun" w:hAnsi="宋体;SimSun"/>
          <w:b/>
          <w:color w:val="FF0000"/>
          <w:sz w:val="28"/>
          <w:szCs w:val="30"/>
        </w:rPr>
        <w:t>2014</w:t>
      </w:r>
      <w:r>
        <w:rPr>
          <w:rFonts w:ascii="宋体;SimSun" w:hAnsi="宋体;SimSun" w:cs="黑体;SimHei"/>
          <w:b/>
          <w:color w:val="FF0000"/>
          <w:sz w:val="28"/>
          <w:szCs w:val="30"/>
        </w:rPr>
        <w:t>学年第二学期九年级四校联考语文学科试题卷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cs="宋体;SimSun" w:ascii="宋体;SimSun" w:hAnsi="宋体;SimSun"/>
          <w:b/>
          <w:color w:val="FF0000"/>
          <w:sz w:val="28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馨提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全卷分试题和答题卷。试题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有四个大题，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个小题。满分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答案必须按照顺序在答题卷各题目规定区域内作答，做在试题卷上的答案无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将姓名、准考证号填写在答题卷的规定位置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书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本题根据卷面书写情况评分。请你在答题时努力做到书写正确、工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积累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读下面这段文字，根据拼音写出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已故北大教授王瑶是一位学养</w:t>
      </w:r>
      <w:r>
        <w:rPr>
          <w:rFonts w:cs="Arial" w:ascii="宋体;SimSun" w:hAnsi="宋体;SimSun"/>
          <w:color w:val="333300"/>
          <w:szCs w:val="20"/>
          <w:shd w:fill="FFFFFF" w:val="clear"/>
        </w:rPr>
        <w:t>yuān</w:t>
      </w:r>
      <w:r>
        <w:rPr>
          <w:rFonts w:ascii="宋体;SimSun" w:hAnsi="宋体;SimSun" w:cs="Arial"/>
          <w:color w:val="333300"/>
          <w:szCs w:val="20"/>
          <w:shd w:fill="FFFFFF" w:val="clear"/>
        </w:rPr>
        <w:t>（</w:t>
      </w:r>
      <w:r>
        <w:rPr>
          <w:rFonts w:cs="Arial" w:ascii="宋体;SimSun" w:hAnsi="宋体;SimSun"/>
          <w:color w:val="333300"/>
          <w:szCs w:val="20"/>
          <w:shd w:fill="FFFFFF" w:val="clear"/>
        </w:rPr>
        <w:t>1</w:t>
      </w:r>
      <w:r>
        <w:rPr>
          <w:rFonts w:ascii="宋体;SimSun" w:hAnsi="宋体;SimSun" w:cs="Arial"/>
          <w:color w:val="333300"/>
          <w:szCs w:val="20"/>
          <w:shd w:fill="FFFFFF" w:val="clear"/>
        </w:rPr>
        <w:t>）</w:t>
      </w:r>
      <w:r>
        <w:rPr>
          <w:rFonts w:ascii="宋体;SimSun" w:hAnsi="宋体;SimSun" w:cs="宋体;SimSun"/>
        </w:rPr>
        <w:t>博、成果丰</w:t>
      </w:r>
      <w:r>
        <w:rPr>
          <w:rStyle w:val="Appleconvertedspace"/>
          <w:rFonts w:ascii="宋体;SimSun" w:hAnsi="宋体;SimSun" w:cs="Arial"/>
          <w:color w:val="333300"/>
          <w:szCs w:val="20"/>
          <w:shd w:fill="FFFFFF" w:val="clear"/>
        </w:rPr>
        <w:t> </w:t>
      </w:r>
      <w:r>
        <w:rPr>
          <w:rFonts w:cs="Arial" w:ascii="宋体;SimSun" w:hAnsi="宋体;SimSun"/>
          <w:color w:val="333300"/>
          <w:szCs w:val="20"/>
          <w:shd w:fill="FFFFFF" w:val="clear"/>
        </w:rPr>
        <w:t>shuò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的学术大师。一次，他突然对学生钱理群说：“我现在老了，无论做什么事，都是‘垂死挣扎’；什么事都不做呢，又是‘坐以待</w:t>
      </w:r>
      <w:r>
        <w:rPr>
          <w:rFonts w:cs="Arial" w:ascii="宋体;SimSun" w:hAnsi="宋体;SimSun"/>
          <w:color w:val="333300"/>
          <w:szCs w:val="20"/>
          <w:shd w:fill="FFFFFF" w:val="clear"/>
        </w:rPr>
        <w:t>bì</w:t>
      </w:r>
      <w:r>
        <w:rPr>
          <w:rFonts w:ascii="宋体;SimSun" w:hAnsi="宋体;SimSun" w:cs="Arial"/>
          <w:color w:val="333300"/>
          <w:szCs w:val="20"/>
          <w:shd w:fill="FFFFFF" w:val="clear"/>
        </w:rPr>
        <w:t>（</w:t>
      </w:r>
      <w:r>
        <w:rPr>
          <w:rFonts w:cs="Arial" w:ascii="宋体;SimSun" w:hAnsi="宋体;SimSun"/>
          <w:color w:val="333300"/>
          <w:szCs w:val="20"/>
          <w:shd w:fill="FFFFFF" w:val="clear"/>
        </w:rPr>
        <w:t>3</w:t>
      </w:r>
      <w:r>
        <w:rPr>
          <w:rFonts w:ascii="宋体;SimSun" w:hAnsi="宋体;SimSun" w:cs="Arial"/>
          <w:color w:val="333300"/>
          <w:szCs w:val="20"/>
          <w:shd w:fill="FFFFFF" w:val="clear"/>
        </w:rPr>
        <w:t>）</w:t>
      </w:r>
      <w:r>
        <w:rPr>
          <w:rFonts w:ascii="宋体;SimSun" w:hAnsi="宋体;SimSun" w:cs="宋体;SimSun"/>
        </w:rPr>
        <w:t>’——与其‘坐以待</w:t>
      </w:r>
      <w:r>
        <w:rPr>
          <w:rFonts w:cs="Arial" w:ascii="宋体;SimSun" w:hAnsi="宋体;SimSun"/>
          <w:color w:val="333300"/>
          <w:szCs w:val="20"/>
          <w:shd w:fill="FFFFFF" w:val="clear"/>
        </w:rPr>
        <w:t>b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’，不如‘垂死挣扎’。”这是多么可敬的人生态度……今天，在经济繁荣和变革的年代，当世人面对着种种利益和诱惑之时，对大师的追忆、怀念和学习，抑或能在大家内心引起几分感慨、几分愧</w:t>
      </w:r>
      <w:r>
        <w:rPr>
          <w:rFonts w:cs="Arial" w:ascii="宋体;SimSun" w:hAnsi="宋体;SimSun"/>
          <w:color w:val="333300"/>
          <w:szCs w:val="20"/>
          <w:shd w:fill="FFFFFF" w:val="clear"/>
        </w:rPr>
        <w:t>zu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和几分思考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古诗文名句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蒹葭萋萋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《诗经•蒹葭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归雁入胡天。（王维《使至塞上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青树翠蔓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柳宗元《小石潭记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愁云惨淡万里凝。（《白雪歌送武判官归京》岑参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杜牧在《赤壁》一时中，借对历史的兴亡感叹，表明英雄的成功都离不开机遇之意的两句诗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成语“择善而从”出自《论语》，它是从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演变二来的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“舟”常会引发诗人的无限情思，或感伤，或喜悦……请写出古诗词中含有“舟”字的诗句（上下两句）。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去年，某网站随机抽取了</w:t>
      </w:r>
      <w:r>
        <w:rPr>
          <w:rFonts w:cs="宋体;SimSun" w:ascii="宋体;SimSun" w:hAnsi="宋体;SimSun"/>
        </w:rPr>
        <w:t>540</w:t>
      </w:r>
      <w:r>
        <w:rPr>
          <w:rFonts w:ascii="宋体;SimSun" w:hAnsi="宋体;SimSun" w:cs="宋体;SimSun"/>
        </w:rPr>
        <w:t>名中小学生，进行上网情况调查，结果如下表。请你对表中提供的信息进行比较分析，写出你得出的结论。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25"/>
        <w:gridCol w:w="23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样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触网年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上网时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上网方式所占比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6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5%</w:t>
            </w:r>
          </w:p>
        </w:tc>
      </w:tr>
    </w:tbl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名著阅读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关于文学名著内容及常识的表述，不完全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《水浒传》中的鲁达个性鲜明，他拳打镇关西、大闹野猪林，尽显疾恶如仇、有勇有谋的英雄本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利立浦特小人国用比赛绳技的方法来选拔官员的故事，出自斯威夫特的长篇小说《格列佛游记》，这个故事巧妙地抨击了当时英国宫廷和大臣们的昏聩无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《阿长与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山海经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》这篇散文，写了阿长与“我”之间的许多往事，如讲美女蛇的故事、让“我”吃福橘、给“我”买《山海经》以及一起寻蝉蜕等，表现出她的热情好事与心底善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《钢铁是怎样炼成的》叙述了保尔的精神成长历程。其中一次写他伤寒病愈后，来到埋葬瓦莉亚等烈士的公墓前悼念战友，在沉思中领悟到生命的真谛。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《西游记》中，孙悟空还有以下几个名号。请任选</w:t>
      </w:r>
      <w:r>
        <w:rPr>
          <w:rFonts w:ascii="宋体;SimSun" w:hAnsi="宋体;SimSun" w:cs="宋体;SimSun"/>
          <w:em w:val="underDot"/>
        </w:rPr>
        <w:t>两个</w:t>
      </w:r>
      <w:r>
        <w:rPr>
          <w:rFonts w:ascii="宋体;SimSun" w:hAnsi="宋体;SimSun" w:cs="宋体;SimSun"/>
        </w:rPr>
        <w:t>，结合具体情节解说得名缘由。①美猴王 ②弼马温 ③齐天大圣 ④孙行者 ⑤斗战胜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综合性学习。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校初二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班举行关于“开展书法教育，弘扬民族文化”综合性学习活动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一：汉字书写】按要求完成任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班中的小易是个“别字大王”，常把“闲暇”的“暇”、“浪费”的“费”、“教诲”的“诲”写错了。怎样才</w:t>
      </w:r>
      <w:r>
        <w:rPr>
          <w:rFonts w:ascii="宋体;SimSun" w:hAnsi="宋体;SimSun" w:cs="宋体;SimSun"/>
        </w:rPr>
        <w:drawing>
          <wp:inline distT="0" distB="0" distL="0" distR="0">
            <wp:extent cx="12700" cy="1397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能避免写错别字呢？需要同学们为小易支支招。请你从下表中任选一题，根据偏旁与字义的关系，结合词语为他讲解。        </w:t>
      </w:r>
    </w:p>
    <w:tbl>
      <w:tblPr>
        <w:tblW w:w="5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4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词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词语解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错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闲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闲时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浪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加约束地使用财物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训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言（讠）</w:t>
            </w:r>
          </w:p>
        </w:tc>
      </w:tr>
    </w:tbl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二：书法欣赏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下面三幅书法作品的字体判断正确的一项是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71550" cy="20961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1934210" cy="13423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333500" cy="20955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王羲之《何如帖》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张旭《肚痛帖》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颜真卿《颜家庙碑》（局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楷书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行书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草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行书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草书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楷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行书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楷书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草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草书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行书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楷书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三：书家故事】阅读下面两段文字，根据文段提供的有关信息，补写下面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4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位道士养了好多美丽的鹅，王羲之看后非常喜欢，想全部买走。道士说：“只要你为我写《道德经》，我就把所有的鹅赠送给你。”羲之欣然提笔，得鹅高兴而归。王羲之就是这样的任性率真啊！</w:t>
      </w:r>
    </w:p>
    <w:p>
      <w:pPr>
        <w:pStyle w:val="Normal"/>
        <w:ind w:left="24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集市中，王羲之见一老妇人卖竹扇，买的人很少，他就在每一把扇子上题写了五个字。然后对老妇人说：“您只要说这是王右军的书法，每把扇子可要一百钱。”果然，人们竞相购买。他的书法就是这样被世人珍重。</w:t>
      </w:r>
    </w:p>
    <w:p>
      <w:pPr>
        <w:pStyle w:val="Normal"/>
        <w:ind w:left="240" w:firstLine="360"/>
        <w:rPr/>
      </w:pPr>
      <w:r>
        <w:rPr>
          <w:rFonts w:ascii="宋体;SimSun" w:hAnsi="宋体;SimSun" w:cs="宋体;SimSun"/>
        </w:rPr>
        <w:t>求鹅写经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其字为世所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阅读问答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一）用岁月在莲上写诗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分）     </w:t>
      </w:r>
      <w:r>
        <w:rPr>
          <w:rFonts w:ascii="宋体;SimSun" w:hAnsi="宋体;SimSun" w:cs="宋体;SimSun"/>
        </w:rPr>
        <w:drawing>
          <wp:inline distT="0" distB="0" distL="0" distR="0">
            <wp:extent cx="15875" cy="1460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林清玄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那天路过台南县白河镇，就像暑天里突然饮了一盅冰凉的蜜水，又凉又甜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白河小镇是一个让人吃惊的地方，它是本省最大的莲花种植地，在小巷里走，在田野上闲逛，都会在转折处看到一田田又大又美的莲花。那些经过细心栽培的莲花竟好似是天然生成，在大地的好风好景里毫无愧色，夏日里格外有一种欣悦的气息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去的时候正好是莲子收成的季节，种莲的人家都忙碌起来了，大人小孩全到莲田里去采莲子，对于我们这些只看过莲花美姿就叹息的人，永远也不知道种莲的人家是用怎么样的辛苦在维护一池莲，使它开花结实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夕阳斜，晚风飘，大家来唱采莲谣。红花艳，白花娇，扑面香风暑气消。你打桨，我撑篙，欸乃一声过小桥。船行快，歌声高，采得莲花乐陶陶。”我们童年唱过的《采莲谣》在白河好像一个梦境，因为种莲人家采的不是观赏的莲花，而是用来维持一家生活的莲子，莲田里也没有可以打桨撑篙的莲舫，而要一步一步踩在莲田的烂泥里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采莲的时间是清晨太阳刚出来或者黄昏日头要落山的时分，一个个采莲人背起了竹篓，戴上了斗笠，涉入浅浅的泥巴里，把已经成熟的莲蓬一朵朵摘下来，放在竹篓里。采回来的莲蓬先挖出里面的莲子，莲子外面有一层粗壳，要用小刀一粒一粒剥开，晶莹洁白的莲子就滚了一地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莲子剥好后，还要用细针把莲子里的莲心挑出来，这些靠的全是灵巧的手工，一粒也偷懒不得，所以全家老小都加入了工作。空的莲蓬可以卖给中药铺，还可以挂起来装饰；洁白的莲子可以煮莲子汤，做许多可口的菜肴；苦的莲心则能煮苦茶，既降火又提神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采莲的季节在端午节到九月的夏秋之交，等莲子采收完毕，接下来就要挖土里的莲藕了。莲田其实是一片污泥，采莲的人要防备田里游来游去的吸血水蛭，莲花的梗则长满了刺，我看到每一位采莲人的裤子都被这些密刺划得千疮百孔，有时候还被刮出一条条血痕，可见得依靠美丽的莲花生活也不是简单的事。小孩子把莲叶卷成杯状，捧着莲子在莲田埂上跑来跑去，才让我感</w:t>
      </w:r>
      <w:r>
        <w:rPr>
          <w:rFonts w:ascii="宋体;SimSun" w:hAnsi="宋体;SimSun" w:cs="宋体;SimSun"/>
        </w:rPr>
        <w:drawing>
          <wp:inline distT="0" distB="0" distL="0" distR="0">
            <wp:extent cx="19050" cy="196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，再辛苦的收获也有快乐的一面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莲花其实就是荷花，在还没有开花前叫“荷”，开花结果后就叫“莲”。我总觉得两种名称有不同的意义：荷花的感觉是天真纯情，好像一个洁净无瑕的少女，莲花则是宝相庄严，仿佛是即将生产的少妇。荷花是宜于观赏的，是诗人和艺术家的朋友；莲花带了一点生活的辛酸，是种莲人生活的依靠。想起多年来我对莲花的无知，只喜欢在远远的高处看莲、想莲；却从来没有走进真正的莲花世界，看莲田背后生活的悲欢，不禁感到愧疚。</w:t>
      </w:r>
      <w:r>
        <w:rPr>
          <w:rFonts w:ascii="宋体;SimSun" w:hAnsi="宋体;SimSun" w:cs="宋体;SimSun"/>
          <w:u w:val="single"/>
        </w:rPr>
        <w:t>谁知道一朵莲蓬里的三十个莲子，是多少血汗的灌溉？谁知道夏日里一碗冰冻的莲子汤是农民多久的辛劳？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我站在莲田上，看日光照射着莲田，想起“留得残荷听雨声”恐怕是莲民难以享受的境界，因为荷残的时候，他们又要下种了。田中的莲叶坐着结成一片，站着也叠成一片，在田里交缠不清。我们用一些空虚清灵的诗歌来歌颂莲叶荷田的美，永远也不及种莲的人用他们的岁月和血汗在莲叶上写诗吧！  （选自《林清玄散文选》，有删节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通读全文，说说你对文章题目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1590" cy="2159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3495" cy="1905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第④段，作者引用《采莲谣》的意图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阅读⑤⑥⑦段，分别用三字短语概括收获莲、藕的过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→</w:t>
      </w:r>
      <w:r>
        <w:rPr>
          <w:rFonts w:ascii="宋体;SimSun" w:hAnsi="宋体;SimSun" w:cs="宋体;SimSun"/>
          <w:u w:val="single"/>
        </w:rPr>
        <w:t>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子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品读文中画线的句子，</w:t>
      </w:r>
      <w:r>
        <w:rPr>
          <w:rFonts w:ascii="宋体;SimSun" w:hAnsi="宋体;SimSun" w:cs="宋体;SimSun"/>
          <w:em w:val="underDot"/>
        </w:rPr>
        <w:t>自选一个角度</w:t>
      </w:r>
      <w:r>
        <w:rPr>
          <w:rFonts w:ascii="宋体;SimSun" w:hAnsi="宋体;SimSun" w:cs="宋体;SimSun"/>
        </w:rPr>
        <w:t>进行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谁知道一朵莲蓬里的三十个莲子，是多少血汗的灌溉？谁知道夏日里一碗冰冻的莲子汤是农民多久的辛劳？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将本文与《荷》专题中的《爱莲说》进行比较，结合文本说说两文在表达主题方面的不同之处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905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三则材料，完成</w:t>
      </w:r>
      <w:r>
        <w:rPr>
          <w:rFonts w:cs="宋体;SimSun" w:ascii="宋体;SimSun" w:hAnsi="宋体;SimSun"/>
        </w:rPr>
        <w:t>11-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分）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】《时间都去哪儿了》（歌词）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门前老树长新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院儿里枯木又开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半生存了好多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藏进了满头白发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忆中的小脚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肉嘟嘟的小嘴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生把爱交给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只为那一声爸妈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都去哪儿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还没好好感受年轻就老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生儿养女一辈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满脑子都是孩子哭了笑了　　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时间都去哪儿了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还没好好看看你眼睛就花了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柴米油盐半辈子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 xml:space="preserve">转眼就只剩下满脸的皱纹了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　　 人一生的时间表　　 （以平均年龄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岁计算）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饭、睡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娱乐休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家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3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7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%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 xml:space="preserve">（根据新浪网材料整理）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】①为什么年龄越大感觉时间过得越快？科学家从三个方面解释了这种现象。　　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首先从人的生理变化上来解释。随着年龄的增长，体内的生物钟变慢了。科学家曾做过一个实验：他们从路边随机找一些年</w:t>
      </w:r>
      <w:r>
        <w:rPr>
          <w:rFonts w:ascii="宋体;SimSun" w:hAnsi="宋体;SimSun" w:cs="宋体;SimSun"/>
        </w:rPr>
        <w:drawing>
          <wp:inline distT="0" distB="0" distL="0" distR="0">
            <wp:extent cx="21590" cy="158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轻人和老人，让他们估测一分钟有多长。结果是：年轻人估测的时间比较快，通常还没有到一分钟，他们就认为已经到一分钟了：而年长的人，他们通常过了一分钟，才觉得这是一分钟的时长。对年长的人来讲，时间就这么“漏”掉了。</w:t>
      </w:r>
      <w:r>
        <w:rPr>
          <w:rFonts w:ascii="宋体;SimSun" w:hAnsi="宋体;SimSun" w:cs="宋体;SimSun"/>
          <w:u w:val="single"/>
        </w:rPr>
        <w:t>在衰老的进程中，人体内的某种节律在变慢，而客观的时间没有变慢，就会感觉时间过得快了。</w:t>
      </w:r>
      <w:r>
        <w:rPr>
          <w:rFonts w:ascii="宋体;SimSun" w:hAnsi="宋体;SimSun" w:cs="宋体;SimSun"/>
        </w:rPr>
        <w:t xml:space="preserve"> 　　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第二个原因与新鲜感能刺激大脑记忆有关。每个人可能都会有这样的经历：当我们新去一个地方时，去的路总是显得很长，回来时似乎要短得多。原因是，去时走这段路对你来讲是崭新的经历，你所看到的景色都是新鲜的，你的大脑需要对这些新鲜事物进行处理记忆，就会感觉时间过得很慢，路似乎很长。而回来时，这些景象不再是第一次体验，一切变得熟悉，大脑需要处理的事物也变少了，时间似乎过得就快了，路也似乎短了许多。　　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人生也是一样，随着年龄的增长，外界的事物已经少了一些新鲜感，更多的只是一种单调的重复刺激。丰富的经验使神经对于生活中的信息处理得极为快速，渐渐进入了“适应性”的状态。这不但削弱了对时间流逝的感知，同时保留的记忆也信息不全，因而显得一天不经意间就过去了。　　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第三个原因则可以用“相对论”来解释：一个五岁的孩童，他会感觉过去的一年很长很长，这是因为过去的一年占他生命总过程的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；一个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的青年，过去的一年只占他生命的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；而对于一个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岁的中年人，过去的一年仅仅是他生命过程的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 xml:space="preserve">。人越老，几个月甚至几年的光阴在其整个人生当中所占的比重就越小，同漫漫人生相比，这些微不足道的时间过起来就会觉得很快。　　               （有删改）　　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围绕“时间去哪儿了”，三则材料表达的主要内容各是什么？请逐一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　　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　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指出材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第⑤段主要运用了哪些说明方法，并分析其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2700" cy="1460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比较材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材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画线句主要表达方式及效果的不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　　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2860" cy="1968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2860" cy="1587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　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请结合材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材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联系生活实际，分别谈谈你得到的启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　　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甲、乙两文段，完成</w:t>
      </w:r>
      <w:r>
        <w:rPr>
          <w:rFonts w:cs="宋体;SimSun" w:ascii="宋体;SimSun" w:hAnsi="宋体;SimSun"/>
        </w:rPr>
        <w:t>15-19</w:t>
      </w:r>
      <w:r>
        <w:rPr>
          <w:rFonts w:ascii="宋体;SimSun" w:hAnsi="宋体;SimSun" w:cs="宋体;SimSun"/>
        </w:rPr>
        <w:t>题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【甲】少时，一狼径去，其一犬坐于前。久之，目似瞑，意暇甚。屠暴起，以刀劈狼首，又数刀毙之。方欲行，转视积薪后，一狼</w:t>
      </w:r>
      <w:r>
        <w:rPr>
          <w:rFonts w:ascii="宋体;SimSun" w:hAnsi="宋体;SimSun" w:cs="宋体;SimSun"/>
          <w:em w:val="underDot"/>
        </w:rPr>
        <w:t>洞</w:t>
      </w:r>
      <w:r>
        <w:rPr>
          <w:rFonts w:ascii="宋体;SimSun" w:hAnsi="宋体;SimSun" w:cs="宋体;SimSun"/>
        </w:rPr>
        <w:t>其中，意将隧入以攻其后也。身已半入，止露尻尾。屠自后断其股，亦毙之。乃悟前狼假寐，盖以诱敌。狼亦</w:t>
      </w:r>
      <w:r>
        <w:rPr>
          <w:rFonts w:ascii="宋体;SimSun" w:hAnsi="宋体;SimSun" w:cs="宋体;SimSun"/>
          <w:em w:val="underDot"/>
        </w:rPr>
        <w:t>黠</w:t>
      </w:r>
      <w:r>
        <w:rPr>
          <w:rFonts w:ascii="宋体;SimSun" w:hAnsi="宋体;SimSun" w:cs="宋体;SimSun"/>
        </w:rPr>
        <w:t>矣，而顷刻两毙，禽兽之变诈几何哉？止增笑耳。（节选自《狼》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【乙】某氏园中，有古木，鹊</w:t>
      </w:r>
      <w:r>
        <w:rPr>
          <w:rFonts w:ascii="宋体;SimSun" w:hAnsi="宋体;SimSun" w:cs="宋体;SimSun"/>
          <w:em w:val="underDot"/>
        </w:rPr>
        <w:t>巢</w:t>
      </w:r>
      <w:r>
        <w:rPr>
          <w:rFonts w:ascii="宋体;SimSun" w:hAnsi="宋体;SimSun" w:cs="宋体;SimSun"/>
        </w:rPr>
        <w:t>其上，孵雏将出。一日，鹊徊翔其上，悲鸣不已。顷之，有群鹊鸣渐近，</w:t>
      </w:r>
      <w:r>
        <w:rPr>
          <w:rFonts w:ascii="宋体;SimSun" w:hAnsi="宋体;SimSun" w:cs="宋体;SimSun"/>
          <w:em w:val="underDot"/>
        </w:rPr>
        <w:t>集</w:t>
      </w:r>
      <w:r>
        <w:rPr>
          <w:rFonts w:ascii="宋体;SimSun" w:hAnsi="宋体;SimSun" w:cs="宋体;SimSun"/>
        </w:rPr>
        <w:t>古木上，忽有二鹊对鸣，若相语状，俄而扬去。未几，一鹳①横空而来，“咯咯”作声，二鹊亦尾其后。群鹊见而噪，若有所诉。鹳又“咯咯”作声，似允所请。鹳于古木上盘旋三匝，遂俯冲鹊巢，衔一赤蛇吞之。群鹊喧舞，若庆且谢也。盖二鹊招鹳援友也。</w:t>
      </w:r>
      <w:r>
        <w:rPr>
          <w:rFonts w:ascii="宋体;SimSun" w:hAnsi="宋体;SimSun" w:cs="宋体;SimSun"/>
        </w:rPr>
        <w:drawing>
          <wp:inline distT="0" distB="0" distL="0" distR="0">
            <wp:extent cx="21590" cy="127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（选自《文言文启蒙读本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鹳</w:t>
      </w:r>
      <w:r>
        <w:rPr>
          <w:rFonts w:cs="宋体;SimSun" w:ascii="宋体;SimSun" w:hAnsi="宋体;SimSun"/>
        </w:rPr>
        <w:t>ɡuàn</w:t>
      </w:r>
      <w:r>
        <w:rPr>
          <w:rFonts w:ascii="宋体;SimSun" w:hAnsi="宋体;SimSun" w:cs="宋体;SimSun"/>
        </w:rPr>
        <w:t>：一种凶猛的鸟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解释下列加点的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狼</w:t>
      </w:r>
      <w:r>
        <w:rPr>
          <w:rFonts w:ascii="宋体;SimSun" w:hAnsi="宋体;SimSun" w:cs="宋体;SimSun"/>
          <w:em w:val="underDot"/>
        </w:rPr>
        <w:t>洞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狼亦</w:t>
      </w:r>
      <w:r>
        <w:rPr>
          <w:rFonts w:ascii="宋体;SimSun" w:hAnsi="宋体;SimSun" w:cs="宋体;SimSun"/>
          <w:em w:val="underDot"/>
        </w:rPr>
        <w:t>黠</w:t>
      </w:r>
      <w:r>
        <w:rPr>
          <w:rFonts w:ascii="宋体;SimSun" w:hAnsi="宋体;SimSun" w:cs="宋体;SimSun"/>
        </w:rPr>
        <w:t>矣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鹊</w:t>
      </w:r>
      <w:r>
        <w:rPr>
          <w:rFonts w:ascii="宋体;SimSun" w:hAnsi="宋体;SimSun" w:cs="宋体;SimSun"/>
          <w:em w:val="underDot"/>
        </w:rPr>
        <w:t>巢</w:t>
      </w:r>
      <w:r>
        <w:rPr>
          <w:rFonts w:ascii="宋体;SimSun" w:hAnsi="宋体;SimSun" w:cs="宋体;SimSun"/>
        </w:rPr>
        <w:t>其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集</w:t>
      </w:r>
      <w:r>
        <w:rPr>
          <w:rFonts w:ascii="宋体;SimSun" w:hAnsi="宋体;SimSun" w:cs="宋体;SimSun"/>
        </w:rPr>
        <w:t>古木上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列各组句子中加点的词用法和意义相同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（      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A①</w:t>
      </w:r>
      <w:r>
        <w:rPr>
          <w:rFonts w:ascii="宋体;SimSun" w:hAnsi="宋体;SimSun" w:cs="宋体;SimSun"/>
        </w:rPr>
        <w:t>久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，目似瞑        ②当余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从师也（《送东阳马生序》）            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B①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刀劈狼首          ②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境过清，不可久居（《小石潭记》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C①</w:t>
      </w:r>
      <w:r>
        <w:rPr>
          <w:rFonts w:ascii="宋体;SimSun" w:hAnsi="宋体;SimSun" w:cs="宋体;SimSun"/>
        </w:rPr>
        <w:t>一鹳横空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来        ②杂然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前陈者，太守宴也               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D①</w:t>
      </w:r>
      <w:r>
        <w:rPr>
          <w:rFonts w:ascii="宋体;SimSun" w:hAnsi="宋体;SimSun" w:cs="宋体;SimSun"/>
        </w:rPr>
        <w:t>二鹊亦尾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后       ②安陵君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许寡人（《唐雎不辱使命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下列句子朗读停顿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（      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其一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坐于前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意将隧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以攻其后也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相语状，俄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扬去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于古木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盘旋三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用现代汉语写出下列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禽兽之变诈几何哉？止增笑耳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778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群鹊喧舞，若庆且谢也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请给乙文取一个题目（不超过六个字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甲文中的狼贪婪、凶狠、狡诈，乙文中的鹊又是怎样的鹊？请结合故事中鹊的行为来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四）虞美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听雨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蒋捷</w:t>
      </w:r>
    </w:p>
    <w:p>
      <w:pPr>
        <w:pStyle w:val="Normal"/>
        <w:ind w:firstLine="2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年听雨歌楼上，红烛昏罗帐。</w:t>
      </w:r>
    </w:p>
    <w:p>
      <w:pPr>
        <w:pStyle w:val="Normal"/>
        <w:ind w:first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壮年听雨客舟中；江阔云低，断雁叫西风。</w:t>
      </w:r>
    </w:p>
    <w:p>
      <w:pPr>
        <w:pStyle w:val="Normal"/>
        <w:ind w:firstLine="2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今听雨僧庐下，鬓已星星也。</w:t>
      </w:r>
    </w:p>
    <w:p>
      <w:pPr>
        <w:pStyle w:val="Normal"/>
        <w:ind w:first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悲欢离合总无情；一任阶前，点滴到天明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这首词按照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顺序，截取了词人一生中三幅富有象征性的画面，</w:t>
      </w:r>
      <w:r>
        <w:rPr>
          <w:rFonts w:ascii="宋体;SimSun" w:hAnsi="宋体;SimSun" w:cs="宋体;SimSun"/>
        </w:rPr>
        <w:drawing>
          <wp:inline distT="0" distB="0" distL="0" distR="0">
            <wp:extent cx="12700" cy="1270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形象地概括了作者不同时期在环境、生活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各方面所发生的巨大变化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“</w:t>
      </w:r>
      <w:r>
        <w:rPr>
          <w:rFonts w:ascii="宋体;SimSun" w:hAnsi="宋体;SimSun" w:cs="宋体;SimSun"/>
        </w:rPr>
        <w:t>江阔云低断雁叫西风”一句描绘了一幅怎样的画面？表达了作者怎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请以《只是因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》为题写一篇作文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“那本书”、“那条路”、“那个人”三个短语中任选一个，填在横线上，将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补充完整。</w:t>
      </w:r>
    </w:p>
    <w:p>
      <w:pPr>
        <w:pStyle w:val="Normal"/>
        <w:spacing w:lineRule="exact" w:line="340"/>
        <w:ind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自选，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40"/>
        <w:ind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要出现真实的校名、人名。</w:t>
      </w:r>
      <w:r>
        <w:br w:type="page"/>
      </w:r>
    </w:p>
    <w:p>
      <w:pPr>
        <w:pStyle w:val="Normal"/>
        <w:jc w:val="center"/>
        <w:rPr>
          <w:rFonts w:ascii="宋体;SimSun" w:hAnsi="宋体;SimSun" w:cs="黑体;SimHei"/>
          <w:szCs w:val="30"/>
        </w:rPr>
      </w:pPr>
      <w:r>
        <w:rPr>
          <w:rFonts w:cs="黑体;SimHei" w:ascii="宋体;SimSun" w:hAnsi="宋体;SimSun"/>
          <w:szCs w:val="30"/>
        </w:rPr>
        <w:t>2014</w:t>
      </w:r>
      <w:r>
        <w:rPr>
          <w:rFonts w:ascii="宋体;SimSun" w:hAnsi="宋体;SimSun" w:cs="黑体;SimHei"/>
          <w:szCs w:val="30"/>
        </w:rPr>
        <w:t>学年第二学期九年级四校联考语文学科答案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渊 硕 毙 怍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白露未晞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征蓬出汉塞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蒙络摇缀，参差披拂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瀚海阑干百丈冰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东风不与周郎便，铜雀春深锁二乔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择其善者而从之；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客路青山外，行舟绿水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春潮带雨晚来急，野渡无人舟自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只恐双溪舴艋舟，载不动许多愁……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第一，学生的起始触网年龄整体呈现低龄化发展的趋势；第二，平均上网时</w:t>
      </w:r>
      <w:r>
        <w:rPr>
          <w:rFonts w:ascii="宋体;SimSun" w:hAnsi="宋体;SimSun" w:cs="宋体;SimSun"/>
        </w:rPr>
        <w:drawing>
          <wp:inline distT="0" distB="0" distL="0" distR="0">
            <wp:extent cx="12700" cy="2413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间随着年龄的增长而增加；第三，无线上网是学生主要的上网方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美猴王”示例：在花果山上，众猴约定，谁敢先进瀑布探寻源头且出来不伤身体，就拜谁为王。结果孙悟空率先进去发现了水帘洞，又把众猴都带了进去，所以众猴拜他为“美猴王”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弼马温”示例：孙悟空从龙宫得了金箍棒，到幽冥界在生死簿上除了名，被龙王和冥王告上天庭。玉帝接受太白金星的建议，招安孙悟空上天，封他为“弼马温”，让他管天马。</w:t>
      </w:r>
      <w:r>
        <w:rPr>
          <w:rFonts w:cs="宋体;SimSun" w:ascii="宋体;SimSun" w:hAnsi="宋体;SimSun"/>
        </w:rPr>
        <w:t>c “</w:t>
      </w:r>
      <w:r>
        <w:rPr>
          <w:rFonts w:ascii="宋体;SimSun" w:hAnsi="宋体;SimSun" w:cs="宋体;SimSun"/>
        </w:rPr>
        <w:t>齐天大圣”示例：孙悟空因不满在天庭只做“弼马温”，打出南天门，回到花果山，接受独角鬼王的建议，自封为“齐天大圣”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孙行者”示例：唐僧从五行山下救出孙悟空，听说他已有“孙悟空”的法名，看他的模样像个小头陀，就给他起了个诨名，称为“行者”，即“孙行者”；</w:t>
      </w:r>
      <w:r>
        <w:rPr>
          <w:rFonts w:cs="宋体;SimSun" w:ascii="宋体;SimSun" w:hAnsi="宋体;SimSun"/>
        </w:rPr>
        <w:t>e“</w:t>
      </w:r>
      <w:r>
        <w:rPr>
          <w:rFonts w:ascii="宋体;SimSun" w:hAnsi="宋体;SimSun" w:cs="宋体;SimSun"/>
        </w:rPr>
        <w:t>斗战胜佛”示例：唐僧师徒取经功德圆满，如来佛为他们授职，因孙悟空降妖除怪有功，封他为“斗战胜佛”。（任选两个，写对相关情节、写出得名缘由即可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小易，你看，“日” 这个偏旁可以表示时间。而“闲暇”的意思是指空 闲的时间，所以这个词语中应该用“日”字旁的“暇”。你明白了吗？（指出偏旁表达的意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词语的意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气恰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人任性率真，助妇题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种莲人在长年累月的辛勤劳作中用汗水和辛劳创造美好的生活，表达了作者对种莲人的赞美。其中，“岁月”表示长年的辛劳和汗水；“在莲上写诗”表达了对种莲人劳动的赞美，这与一般诗人在纸上写的诗相比，具有更美的诗意。（意思对即可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用童谣中的愉快场景、美好情调同文中白河镇的现实场景进行对比（或：反衬），以突出白河镇采莲人的劳作艰辛；采莲不是为了观赏，而是为了生计，在行文上为下文作了铺垫；同时丰富了文章内容，增强了文章的人文色彩，使文章具有文学性和趣味性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摘（采）莲蓬；挖莲子；挑莲心；挖莲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示例一：从内容的角度赏析——作者看到了“莲”背后莲农的辛劳付出，表达了对莲农辛勤劳作的同情及对他们生存状态的关切，体现了一个知识分子的良知。示例二：从修辞手法的角度赏析——运用了反问的修辞手法，从“三十个莲子”和“一碗冰冻的莲子汤”两个角度，连续发问，增强了语气，强化了抒情的表达效果。示例三：从表现手法的角度赏析——运用了对比手法，“一朵莲蓬里的三十个莲子”与“多少血汗”，以及“一碗冰冻的莲子汤”与“多久的辛劳”进行对比，给人以具体而强烈的印象，让人感受到其中包含的莲农的血汗和辛劳，充分表达了作者对劳动者的同情与关爱。（角度明确，分析正确即可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《爱莲说》采用托物言志的手法来表现主题，通过对莲的“出淤泥而不染”等特征的描写来表现它高洁的品质，从而表达了作者洁身自好的生活态度；而本文的主题则是由莲到人地表现的，通过对种莲人种莲生活的描写，表现他们的艰辛，从而表达了对劳动者的赞美和敬意。（意思对即可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抒发了对时间不知不觉地流逝的感慨；材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清楚地告诉我们人一生的时间分别去了哪里；材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说明了年龄越大感觉时间过得越快的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举例子、作比较。  说明时间的长短对于不同年龄的人来说是不同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运用的是抒情的表达方式，材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运用的是说明的表达方式。 虽然表达的内容是相同的，但是材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更能引起读者的共鸣，更具有感染力，使人深思。 材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则让读者清楚地知道为什么年龄越大感觉时间过得越快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提示：要根据材料</w:t>
      </w:r>
      <w:r>
        <w:rPr>
          <w:rFonts w:cs="宋体;SimSun" w:ascii="宋体;SimSun" w:hAnsi="宋体;SimSun"/>
        </w:rPr>
        <w:t>A/B</w:t>
      </w:r>
      <w:r>
        <w:rPr>
          <w:rFonts w:ascii="宋体;SimSun" w:hAnsi="宋体;SimSun" w:cs="宋体;SimSun"/>
        </w:rPr>
        <w:t>的内容，就如何利用时间的问题，联系实际谈启示，表达明确，见解合理即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打洞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狡猾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筑巢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停歇，鸟停息在树上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16.C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17.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禽兽的欺骗手段能有多少啊？只是（给人）增添笑料罢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喜鹊们欢呼飞舞起来，像在庆祝，并且向鹳表示感谢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一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示例：二鹊救友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示例：鹊：讲究情义，机智。  如喜鹊看到自己同伴的孩子遭到赤练蛇的侵犯，从而“悲鸣不已”，招来群鹊，其中两只喜鹊请来一只鹳，由鹳 “俯冲鹊巢，衔一赤蛇吞之”，帮它们除掉敌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时间；心情（或感情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描绘了一幅在水天辽阔、乌云低垂的江面上，一只在风雨中失群孤飞的大雁在凛冽的西风中悲鸣的画面。   表达了作者漂泊异乡、孤独凄凉的愁苦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     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-4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合题意，立意深刻、新颖，中心突出；有自己的生活体验，感情真切；选材独特，内容充实；结构合理，思路清晰；表达精当，语言流畅，富有文采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4-3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符合题意，立意正确，中心明确；有一定的生活感受，感情较真切；选材合理，内容具体；结构完整，思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3495" cy="12700"/>
                  <wp:effectExtent l="0" t="0" r="0" b="0"/>
                  <wp:docPr id="1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路清晰；表达恰当，语言通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7-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，中心基本明确；有一定内容；结构较完整；语言基本通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9-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离题意或文不对题，中心不够明确；内容空乏；结构不够完整，条理不够清楚；语言不通顺；字数不足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（二）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  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形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（含）以上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（重现者不计），不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不扣分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点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点使用有明显错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（含）以上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不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不扣分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词语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词语运用有明显错误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（含）以上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不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不扣分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句子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句表达有明显语病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（含）以上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不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不扣分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1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1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1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36:00Z</dcterms:created>
  <dc:creator/>
  <dc:description/>
  <cp:keywords/>
  <dc:language>en-US</dc:language>
  <cp:lastModifiedBy/>
  <dcterms:modified xsi:type="dcterms:W3CDTF">2015-08-02T08:05:00Z</dcterms:modified>
  <cp:revision>2</cp:revision>
  <dc:subject/>
  <dc:title/>
</cp:coreProperties>
</file>