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舜水中学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2014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学年第二学期九年级语文学业调研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二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书写：</w:t>
      </w:r>
      <w:r>
        <w:rPr>
          <w:rFonts w:ascii="宋体;SimSun" w:hAnsi="宋体;SimSun" w:cs="宋体;SimSun"/>
          <w:szCs w:val="21"/>
        </w:rPr>
        <w:t>本题根据卷面书写情况评分。请你在答题时努力做到书写清楚、工整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积累与运用：（ 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下面这段文字，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已故北大教授王瑶是一位学养</w:t>
      </w:r>
      <w:r>
        <w:rPr>
          <w:rFonts w:cs="Arial" w:ascii="宋体;SimSun" w:hAnsi="宋体;SimSun"/>
          <w:color w:val="333300"/>
          <w:szCs w:val="21"/>
          <w:shd w:fill="FFFFFF" w:val="clear"/>
        </w:rPr>
        <w:t>yuān</w:t>
      </w:r>
      <w:r>
        <w:rPr>
          <w:rFonts w:ascii="宋体;SimSun" w:hAnsi="宋体;SimSun" w:cs="Arial"/>
          <w:color w:val="333300"/>
          <w:szCs w:val="21"/>
          <w:shd w:fill="FFFFFF" w:val="clear"/>
        </w:rPr>
        <w:t>（</w:t>
      </w:r>
      <w:r>
        <w:rPr>
          <w:rFonts w:cs="Arial" w:ascii="宋体;SimSun" w:hAnsi="宋体;SimSun"/>
          <w:color w:val="333300"/>
          <w:szCs w:val="21"/>
          <w:shd w:fill="FFFFFF" w:val="clear"/>
        </w:rPr>
        <w:t>1</w:t>
      </w:r>
      <w:r>
        <w:rPr>
          <w:rFonts w:ascii="宋体;SimSun" w:hAnsi="宋体;SimSun" w:cs="Arial"/>
          <w:color w:val="333300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博、成果丰</w:t>
      </w:r>
      <w:r>
        <w:rPr>
          <w:rStyle w:val="Appleconvertedspace"/>
          <w:rFonts w:ascii="宋体;SimSun" w:hAnsi="宋体;SimSun" w:cs="Arial"/>
          <w:color w:val="333300"/>
          <w:szCs w:val="21"/>
          <w:shd w:fill="FFFFFF" w:val="clear"/>
        </w:rPr>
        <w:t> </w:t>
      </w:r>
      <w:r>
        <w:rPr>
          <w:rFonts w:cs="Arial" w:ascii="宋体;SimSun" w:hAnsi="宋体;SimSun"/>
          <w:color w:val="333300"/>
          <w:szCs w:val="21"/>
          <w:shd w:fill="FFFFFF" w:val="clear"/>
        </w:rPr>
        <w:t>shuò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的学术大师。一次，他突然对学生钱理群说：“我现在老了，无论做什么事，都是‘垂死挣扎’；什么事都不做呢，又是‘坐以待</w:t>
      </w:r>
      <w:r>
        <w:rPr>
          <w:rFonts w:cs="Arial" w:ascii="宋体;SimSun" w:hAnsi="宋体;SimSun"/>
          <w:color w:val="333300"/>
          <w:szCs w:val="21"/>
          <w:shd w:fill="FFFFFF" w:val="clear"/>
        </w:rPr>
        <w:t>bì</w:t>
      </w:r>
      <w:r>
        <w:rPr>
          <w:rFonts w:ascii="宋体;SimSun" w:hAnsi="宋体;SimSun" w:cs="Arial"/>
          <w:color w:val="333300"/>
          <w:szCs w:val="21"/>
          <w:shd w:fill="FFFFFF" w:val="clear"/>
        </w:rPr>
        <w:t>（</w:t>
      </w:r>
      <w:r>
        <w:rPr>
          <w:rFonts w:cs="Arial" w:ascii="宋体;SimSun" w:hAnsi="宋体;SimSun"/>
          <w:color w:val="333300"/>
          <w:szCs w:val="21"/>
          <w:shd w:fill="FFFFFF" w:val="clear"/>
        </w:rPr>
        <w:t>3</w:t>
      </w:r>
      <w:r>
        <w:rPr>
          <w:rFonts w:ascii="宋体;SimSun" w:hAnsi="宋体;SimSun" w:cs="Arial"/>
          <w:color w:val="333300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’——与其‘坐以待</w:t>
      </w:r>
      <w:r>
        <w:rPr>
          <w:rFonts w:cs="Arial" w:ascii="宋体;SimSun" w:hAnsi="宋体;SimSun"/>
          <w:color w:val="333300"/>
          <w:szCs w:val="21"/>
          <w:shd w:fill="FFFFFF" w:val="clear"/>
        </w:rPr>
        <w:t>b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’，不如‘垂死挣扎’。”这是多么可敬的人生态度。今天，在经济繁荣和变革的年代，当世人面对着种种利益和诱惑之时，对大师的追忆、怀念和学习，抑或能在大家内心引起几分感慨、几分愧</w:t>
      </w:r>
      <w:r>
        <w:rPr>
          <w:rFonts w:cs="Arial" w:ascii="宋体;SimSun" w:hAnsi="宋体;SimSun"/>
          <w:color w:val="333300"/>
          <w:szCs w:val="21"/>
          <w:shd w:fill="FFFFFF" w:val="clear"/>
        </w:rPr>
        <w:t>zu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和几分思考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▲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1590" cy="196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▲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▲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▲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Style23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，君子好逑。（《诗经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。  （李白《闻王昌龄左迁龙标遥有此寄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▲        </w:t>
      </w:r>
      <w:r>
        <w:rPr>
          <w:rFonts w:ascii="宋体;SimSun" w:hAnsi="宋体;SimSun" w:cs="宋体;SimSun"/>
          <w:szCs w:val="21"/>
        </w:rPr>
        <w:t>。  （崔颢《黄鹤楼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▲        </w:t>
      </w:r>
      <w:r>
        <w:rPr>
          <w:rFonts w:ascii="宋体;SimSun" w:hAnsi="宋体;SimSun" w:cs="宋体;SimSun"/>
          <w:szCs w:val="21"/>
        </w:rPr>
        <w:t>。   （李白《行路难》）</w:t>
      </w:r>
    </w:p>
    <w:p>
      <w:pPr>
        <w:pStyle w:val="Normal"/>
        <w:snapToGrid w:val="false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刘禹锡在《酬乐天扬州初逢席上见赠》里借用了两个典故感慨自己阔别故乡二十余载，一朝归来物是人非之感的诗句是</w:t>
      </w:r>
      <w:r>
        <w:rPr>
          <w:rFonts w:ascii="宋体;SimSun" w:hAnsi="宋体;SimSun" w:cs="宋体;SimSun"/>
          <w:szCs w:val="21"/>
          <w:u w:val="single"/>
        </w:rPr>
        <w:t xml:space="preserve">      ▲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陶渊明在《饮酒》（其五）中表现与自然融为一体的悠然自得之情的诗句是</w:t>
      </w:r>
    </w:p>
    <w:p>
      <w:pPr>
        <w:pStyle w:val="Normal"/>
        <w:snapToGrid w:val="false"/>
        <w:ind w:left="103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10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浩瀚诗海中不乏人生的智慧。请写出古诗文中蕴含着生活哲理的句子（连续的两句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ind w:left="103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▲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下面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臣卑鄙（    ▲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宾客大宴（    ▲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任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道远（    ▲    ）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猛浪若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（    ▲    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72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水浒》是一部写朋友间真情意的书，让人百读不厌。请根据下面介绍，写出“他”是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72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在他看来，对朋友的两肋插刀，只是针对宋江一个人的，绝对是单纯而真挚的，即使要他的命也在所不惜。</w:t>
      </w:r>
    </w:p>
    <w:p>
      <w:pPr>
        <w:pStyle w:val="Normal"/>
        <w:spacing w:lineRule="exact" w:line="260"/>
        <w:ind w:left="72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他对朋友肝胆相照，赤诚一片，对待朋友甘洒热血，以命相交，当得知施恩落水而死的消息时，一向以大英雄示人的他，竟然当众大哭一场，足够可见他对待朋友的真情绝非停留在口头，而是深藏在心中。</w:t>
      </w:r>
    </w:p>
    <w:p>
      <w:pPr>
        <w:pStyle w:val="Normal"/>
        <w:spacing w:lineRule="exact" w:line="260"/>
        <w:ind w:left="72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在卢俊义春风得意之时，他悄然静候左右，从不争宠邀功；在卢俊义蒙冤受难之时，他不畏艰险舍身相救。他是卢俊义的忠仆，是他的义子，是他的爱徒，更是他此生最真挚的兄弟。</w:t>
      </w:r>
    </w:p>
    <w:p>
      <w:pPr>
        <w:pStyle w:val="Normal"/>
        <w:spacing w:lineRule="exact" w:line="26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▲ 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▲     </w:t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▲     </w:t>
      </w:r>
    </w:p>
    <w:p>
      <w:pPr>
        <w:pStyle w:val="Normal"/>
        <w:spacing w:lineRule="exact" w:line="2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你的阅读印象，下面名著内容描述完全正确的一项是（  ▲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840" w:hanging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《简</w:t>
      </w:r>
      <w:r>
        <w:rPr>
          <w:rFonts w:cs="宋体;SimSun" w:ascii="宋体;SimSun" w:hAnsi="宋体;SimSun"/>
          <w:spacing w:val="-6"/>
          <w:szCs w:val="21"/>
        </w:rPr>
        <w:t>·</w:t>
      </w:r>
      <w:r>
        <w:rPr>
          <w:rFonts w:ascii="宋体;SimSun" w:hAnsi="宋体;SimSun" w:cs="宋体;SimSun"/>
          <w:spacing w:val="-6"/>
          <w:szCs w:val="21"/>
        </w:rPr>
        <w:t>爱》以回忆自述的口吻，写孤女简</w:t>
      </w:r>
      <w:r>
        <w:rPr>
          <w:rFonts w:cs="宋体;SimSun" w:ascii="宋体;SimSun" w:hAnsi="宋体;SimSun"/>
          <w:spacing w:val="-6"/>
          <w:szCs w:val="21"/>
        </w:rPr>
        <w:t>·</w:t>
      </w:r>
      <w:r>
        <w:rPr>
          <w:rFonts w:ascii="宋体;SimSun" w:hAnsi="宋体;SimSun" w:cs="宋体;SimSun"/>
          <w:spacing w:val="-6"/>
          <w:szCs w:val="21"/>
        </w:rPr>
        <w:t>爱如何受到收养她的舅母及其子女的歧视和虐待，如何在冷酷艰苦的慈善学校中长成一个勇敢坚强的少女，如何尝到爱情的滋味而突然遭到惊人的意外变故，如何在经过出走、流浪甚至乞讨的生活后收获幸福。</w:t>
      </w:r>
    </w:p>
    <w:p>
      <w:pPr>
        <w:pStyle w:val="Normal"/>
        <w:spacing w:lineRule="exact" w:line="260"/>
        <w:ind w:left="840" w:hanging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格列佛到达小人国后，帮助利里浦特人打败了邻国不来夫斯古帝国的入侵，又机智地扑灭了利里浦特王宫的大火，赢得了包括皇帝、皇后在内的小人国上下一致的称赞。</w:t>
      </w:r>
    </w:p>
    <w:p>
      <w:pPr>
        <w:pStyle w:val="Normal"/>
        <w:spacing w:lineRule="exact" w:line="26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鲁迅在日本留学时认识了范爱农，当时彼此都有好感。回国相遇后，两人交往甚密，成为好友。后来鲁迅还因为爱农溺水身亡深感悲伤。</w:t>
      </w:r>
    </w:p>
    <w:p>
      <w:pPr>
        <w:pStyle w:val="Normal"/>
        <w:spacing w:lineRule="exact" w:line="26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祥子最大的人生梦想就是拥有一辆属于自己的车，为了实现这个梦想，他拼命挣钱。他第一次拉包月的主人是曹先生，但曹先生和他的家人对祥子很不好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38325" cy="1143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实践活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组织小记者团，前往宁波轨道交通指挥部开展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走进地铁，感受地铁”的活动，请你参与其中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一：【认识标志图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记者们在轨道交通指挥部看到了轨道交通的标志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图），请你简要地说说该标志的主要内容及涵义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▲                 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活动二：【采访指挥部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小记者采访指挥部的吴副指挥的一段对话，请你在横线上补充恰当内容。</w:t>
      </w:r>
    </w:p>
    <w:p>
      <w:pPr>
        <w:pStyle w:val="Normal"/>
        <w:spacing w:lineRule="exact" w:line="260"/>
        <w:ind w:firstLine="2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小记者：</w:t>
      </w:r>
      <w:r>
        <w:rPr>
          <w:rFonts w:ascii="宋体;SimSun" w:hAnsi="宋体;SimSun" w:cs="宋体;SimSun"/>
          <w:szCs w:val="21"/>
        </w:rPr>
        <w:t>吴副指挥您好！我是学校小记者，请您介绍一下宁波轨道交通的概况，好吗？</w:t>
      </w:r>
    </w:p>
    <w:p>
      <w:pPr>
        <w:pStyle w:val="Normal"/>
        <w:spacing w:lineRule="exact" w:line="260"/>
        <w:ind w:left="1158" w:hanging="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吴副指挥：</w:t>
      </w:r>
      <w:r>
        <w:rPr>
          <w:rFonts w:ascii="宋体;SimSun" w:hAnsi="宋体;SimSun" w:cs="宋体;SimSun"/>
          <w:szCs w:val="21"/>
        </w:rPr>
        <w:t>好的，宁波轨道交通网络是以主城区为核心，以跨三江（姚江、甬江、奉化江）、连三片（三江片、镇海片、北仑片）、沿三轴（商业轴、水轴、公建轴）为指导思想构成骨架，由七条线组成放射式线网，辐射范围覆盖全宁波市区和余慈地区以及奉化，规划线网全长</w:t>
      </w:r>
      <w:r>
        <w:rPr>
          <w:rFonts w:cs="宋体;SimSun" w:ascii="宋体;SimSun" w:hAnsi="宋体;SimSun"/>
          <w:szCs w:val="21"/>
        </w:rPr>
        <w:t>247</w:t>
      </w:r>
      <w:r>
        <w:rPr>
          <w:rFonts w:ascii="宋体;SimSun" w:hAnsi="宋体;SimSun" w:cs="宋体;SimSun"/>
          <w:szCs w:val="21"/>
        </w:rPr>
        <w:t>公里，市区线暂定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，市域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spacing w:lineRule="exact" w:line="26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记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▲                                   </w:t>
      </w:r>
    </w:p>
    <w:p>
      <w:pPr>
        <w:pStyle w:val="Normal"/>
        <w:spacing w:lineRule="exact" w:line="260"/>
        <w:ind w:left="1411" w:hanging="11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吴副指挥：</w:t>
      </w:r>
      <w:r>
        <w:rPr>
          <w:rFonts w:ascii="宋体;SimSun" w:hAnsi="宋体;SimSun" w:cs="宋体;SimSun"/>
          <w:szCs w:val="21"/>
        </w:rPr>
        <w:t>宁波轨道交通使用磁卡乘车。首先在屏幕上选择目的地，并选择购票张数，按提示塞入足够的金额，出票后就用此票在闸机上刷卡进站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三：【设计文化墙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1058" w:hanging="10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轨道交通指挥部正在征集文化墙设计，请你参照示例，从下面三个站点中任选一</w:t>
      </w:r>
    </w:p>
    <w:p>
      <w:pPr>
        <w:pStyle w:val="Normal"/>
        <w:spacing w:lineRule="exact" w:line="260"/>
        <w:ind w:left="1056" w:hanging="6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，设计主题并阐述理由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鼓楼站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江厦桥东站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梁祝站</w:t>
      </w:r>
    </w:p>
    <w:p>
      <w:pPr>
        <w:pStyle w:val="Normal"/>
        <w:spacing w:lineRule="exact" w:line="260"/>
        <w:ind w:left="1058" w:hanging="10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示例：西门站    主题：古城书韵   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西门口附近的天一阁，凝聚了千百年的文化历史，如今书香依旧，流韵千古。</w:t>
      </w:r>
    </w:p>
    <w:p>
      <w:pPr>
        <w:pStyle w:val="Normal"/>
        <w:spacing w:lineRule="exact" w:line="260"/>
        <w:ind w:left="1058" w:hanging="10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选择（ ▲ ），主题：（ ▲ ），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▲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阅读理解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用岁月在莲上写诗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     林清玄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天路过台南县白河镇，就像暑天里突然饮了一盅冰凉的蜜水，又凉又甜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白河小镇是一个让人吃惊的地方，它是本省最大的莲花种植地，在小巷里走，在田野上闲逛，都会在转折处看到一田田又大又美的莲花。那些经过细心栽培的莲花竟好似是天然生成，在大地的好风好景里毫无愧色，夏日里格外有一种欣悦的气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去的时候正好是莲子收成的季节，种莲的人家都忙碌起来了，大人小孩全到莲田里去采莲子，对于我们这些只看过莲花美姿就叹息的人，永远也不知道种莲的人家是用怎么样的辛苦在维护一池莲，使它开花结实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夕阳斜，晚风飘，大家来唱采莲谣。红花艳，白花娇，扑面香风暑气消。你打桨，我撑篙，欸乃一声过小桥。船行快，歌声高，采得莲花乐陶陶。”我们童年唱过的《采莲谣》在白河好像一个梦境，因为种莲人家采的不是观赏的莲花，而是用来维持一家生活的莲子，莲田里也没有可以打桨撑篙的莲舫，而要一步一步踩在莲田的烂泥里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采莲的时间是清晨太阳刚出来或者黄昏日头要落山的时分，一个个采莲人背起了竹篓，戴上了斗笠，涉入浅浅的泥巴里，把已经成熟的莲蓬一朵朵摘下来，放在竹篓里。采回来的莲蓬先挖出里面的莲子，莲子外面有一层粗壳，要用小刀一粒一粒剥开，晶莹洁白的莲子就滚了一地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莲子剥好后，还要用细针把莲子里的莲心挑出来，这些靠的全是灵巧的手工，一粒也偷懒不得，所以全家老小都加入了工作。空的莲蓬可以卖给中药铺，还可以挂起来装饰；洁白的莲子可以煮莲子汤，做许多可口的菜肴；苦的莲心则能煮苦茶，既降火又提神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采莲的季节在端午节到九月的夏秋之交，等莲子采收完毕，接下来就要挖土里的莲藕了。莲田其实是一片污泥，采莲的人要防备田里游来游去的吸血水蛭，莲花的梗则长满了刺，我看到每一位采莲人的裤子都被这些密刺划得千疮百孔，有时候还被刮出一条条血痕，可见得依靠美丽的莲花生活也不是简单的事。小孩子把莲叶卷成杯状，捧着莲子在莲田埂上跑来跑去，才让我感知，再辛苦的收获也有快乐的一面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莲花其实就是荷花，在还没有开花前叫“荷”，开花结果后就叫“莲”。我总觉得两种名称有不同的意义：荷花的感觉是天真纯情，好像一个洁净无瑕的少女，莲花则是宝相庄严，仿佛是即将生产的少妇。荷花是宜于观赏的，是诗人和艺术家的朋友；莲花带了一点生活的辛酸，是种莲人生活的依靠。想起多年来我对莲花的无知，只喜欢在远远的高处看莲、想莲；却从来没有走进真正的莲花世界，看莲田背后生活的悲欢，不禁感到愧疚。</w:t>
      </w:r>
      <w:r>
        <w:rPr>
          <w:rFonts w:ascii="宋体;SimSun" w:hAnsi="宋体;SimSun" w:cs="宋体;SimSun"/>
          <w:szCs w:val="21"/>
          <w:u w:val="single"/>
        </w:rPr>
        <w:t>谁知道一朵莲蓬里的三十个莲子，是多少血汗的灌溉？谁知道夏日里一碗冰冻的莲子汤是农民多久的辛劳？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站在莲田上，看日光照射着莲田，想起“留得残荷听雨声”恐怕是莲民难以享受的境界，因为荷残的时候，他们又要下种了。田中的莲叶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27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着结成一片，站着也叠成一片，在田里交缠不清。我们用一些空虚清灵的诗歌来歌颂莲叶荷田的美，永远也不及种莲的人用他们的岁月和血汗在莲叶上写诗吧！  （选自《林清玄散文选》，有删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通读全文，说说你对文章题目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④段，作者引用《采莲谣》的意图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阅读⑤⑥⑦段，分别用三字短语概括收获莲、藕的过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>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子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品读文中画线的句子，</w:t>
      </w:r>
      <w:r>
        <w:rPr>
          <w:rFonts w:ascii="宋体;SimSun" w:hAnsi="宋体;SimSun" w:cs="宋体;SimSun"/>
          <w:szCs w:val="21"/>
          <w:em w:val="underDot"/>
        </w:rPr>
        <w:t>自选一个角度</w:t>
      </w:r>
      <w:r>
        <w:rPr>
          <w:rFonts w:ascii="宋体;SimSun" w:hAnsi="宋体;SimSun" w:cs="宋体;SimSun"/>
          <w:szCs w:val="21"/>
        </w:rPr>
        <w:t>进行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知道一朵莲蓬里的三十个莲子，是多少血汗的灌溉？谁知道夏日里一碗冰冻的莲子汤是农民多久的辛劳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将本文与《荷》专题中的《爱莲说》进行比较，结合文本说说两文在表达主题方面的不同之处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三则材料，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）　　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】《时间都去哪儿了》（歌词）　　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前老树长新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院儿里枯木又开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半生存了好多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藏进了满头白发　　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忆中的小脚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肉嘟嘟的小嘴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生把爱交给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只为那一声爸妈　　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时间都去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15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儿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没好好感受年轻就老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儿养女一辈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满脑子都是孩子哭了笑了　　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pacing w:val="-2"/>
          <w:szCs w:val="21"/>
          <w:u w:val="single"/>
        </w:rPr>
        <w:t>时间都去哪儿了</w:t>
      </w:r>
      <w:r>
        <w:rPr>
          <w:rFonts w:cs="宋体;SimSun" w:ascii="宋体;SimSun" w:hAnsi="宋体;SimSun"/>
          <w:spacing w:val="-2"/>
          <w:szCs w:val="21"/>
          <w:u w:val="single"/>
        </w:rPr>
        <w:t>/</w:t>
      </w:r>
      <w:r>
        <w:rPr>
          <w:rFonts w:ascii="宋体;SimSun" w:hAnsi="宋体;SimSun" w:cs="宋体;SimSun"/>
          <w:spacing w:val="-2"/>
          <w:szCs w:val="21"/>
          <w:u w:val="single"/>
        </w:rPr>
        <w:t>还没好好看看你眼睛就花了</w:t>
      </w:r>
      <w:r>
        <w:rPr>
          <w:rFonts w:cs="宋体;SimSun" w:ascii="宋体;SimSun" w:hAnsi="宋体;SimSun"/>
          <w:spacing w:val="-2"/>
          <w:szCs w:val="21"/>
          <w:u w:val="single"/>
        </w:rPr>
        <w:t>/</w:t>
      </w:r>
      <w:r>
        <w:rPr>
          <w:rFonts w:ascii="宋体;SimSun" w:hAnsi="宋体;SimSun" w:cs="宋体;SimSun"/>
          <w:spacing w:val="-2"/>
          <w:szCs w:val="21"/>
          <w:u w:val="single"/>
        </w:rPr>
        <w:t>柴米油盐半辈子</w:t>
      </w:r>
      <w:r>
        <w:rPr>
          <w:rFonts w:cs="宋体;SimSun" w:ascii="宋体;SimSun" w:hAnsi="宋体;SimSun"/>
          <w:spacing w:val="-2"/>
          <w:szCs w:val="21"/>
          <w:u w:val="single"/>
        </w:rPr>
        <w:t>/</w:t>
      </w:r>
      <w:r>
        <w:rPr>
          <w:rFonts w:ascii="宋体;SimSun" w:hAnsi="宋体;SimSun" w:cs="宋体;SimSun"/>
          <w:spacing w:val="-2"/>
          <w:szCs w:val="21"/>
          <w:u w:val="single"/>
        </w:rPr>
        <w:t>转眼就只剩下满脸的皱纹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 人一生的时间表（以平均年龄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岁计算）（根据新浪网材料整理）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饭、睡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娱乐休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家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%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】①为什么年龄越大感觉时间过得越快？科学家从三个方面解释了这种现象。　　 </w:t>
      </w:r>
    </w:p>
    <w:p>
      <w:pPr>
        <w:pStyle w:val="Normal"/>
        <w:snapToGrid w:val="false"/>
        <w:ind w:firstLine="456"/>
        <w:rPr/>
      </w:pPr>
      <w:r>
        <w:rPr>
          <w:rFonts w:cs="宋体;SimSun" w:ascii="宋体;SimSun" w:hAnsi="宋体;SimSun"/>
          <w:spacing w:val="-6"/>
          <w:szCs w:val="21"/>
        </w:rPr>
        <w:t>②</w:t>
      </w:r>
      <w:r>
        <w:rPr>
          <w:rFonts w:ascii="宋体;SimSun" w:hAnsi="宋体;SimSun" w:cs="宋体;SimSun"/>
          <w:spacing w:val="-6"/>
          <w:szCs w:val="21"/>
        </w:rPr>
        <w:t>首先从人的生理变化上来解释。随着年龄的增长，体内的生物钟变慢了。科学家曾做过一个实验：他们从路边随机找一些年轻人和老人，让他们估测一分钟有多长。结果是：年轻人估测的时间比较快，通常还没有到一分钟，他们就认为已经到一分钟了：而年长的人，他们通常过了一分钟，才觉得这是一分钟的时长。对年长的人来讲，时间就这么“漏”掉了。</w:t>
      </w:r>
      <w:r>
        <w:rPr>
          <w:rFonts w:ascii="宋体;SimSun" w:hAnsi="宋体;SimSun" w:cs="宋体;SimSun"/>
          <w:spacing w:val="-6"/>
          <w:szCs w:val="21"/>
          <w:u w:val="single"/>
        </w:rPr>
        <w:t>在衰老的进程中，人体内的某种节律在变慢，而客观的时间没有变慢，就会感觉时间过得快了。</w:t>
      </w:r>
      <w:r>
        <w:rPr>
          <w:rFonts w:ascii="宋体;SimSun" w:hAnsi="宋体;SimSun" w:cs="宋体;SimSun"/>
          <w:spacing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二个原因与新鲜感能刺激大脑记忆有关。每个人可能都会有这样的经历：当我们新去一个地方时，去的路总是显得很长，回来时似乎要短得多。原因是，去时走这段路对你来讲是崭新的经历，你所看到的景色都是新鲜的，你的大脑需要对这些新鲜事物进行处理记忆，就会感觉时间过得很慢，路似乎很长。而回来时，这些景象不再是第一次体验，一切变得熟悉，大脑需要处理的事物也变少了，时间似乎过得就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95" cy="215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，路也似乎短了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158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多。　　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人生也是一样，随着年龄的增长，外界的事物已经少了一些新鲜感，更多的只是一种单调的重复刺激。丰富的经验使神经对于生活中的信息处理得极为快速，渐渐进入了“适应性”的状态。这不但削弱了对时间流逝的感知，同时保留的记忆也信息不全，因而显得一天不经意间就过去了。　　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第三个原因则可以用“相对论”来解释：一个五岁的孩童，他会感觉过去的一年很长很长，这是因为过去的一年占他生命总过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一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的青年，过去的一年只占他生命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；而对于一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的中年人，过去的一年仅仅是他生命过程的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 xml:space="preserve">。人越老，几个月甚至几年的光阴在其整个人生当中所占的比重就越小，同漫漫人生相比，这些微不足道的时间过起来就会觉得很快。　　               （有删改）　　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95" cy="127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“时间去哪儿了”，三则材料表达的主要内容各是什么？请逐一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　　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指出材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⑤段主要运用了哪些说明方法，并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比较材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材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画线句主要表达方式及效果的不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　　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结合材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材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联系生活实际，分别谈谈你得到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　　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甲、乙两文段，完成</w:t>
      </w:r>
      <w:r>
        <w:rPr>
          <w:rFonts w:cs="宋体;SimSun" w:ascii="宋体;SimSun" w:hAnsi="宋体;SimSun"/>
          <w:szCs w:val="21"/>
        </w:rPr>
        <w:t>15-1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Cs w:val="21"/>
        </w:rPr>
        <w:t>【甲】少时，一狼径去，其一犬坐于前。久之，目似瞑，意暇甚。屠暴起，以刀劈狼首，又数刀毙之。方欲行，转视积薪后，一狼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，意将隧入以攻其后也。身已半入，止露尻尾。屠自后断其股，亦毙之。乃悟前狼假寐，盖以诱敌。狼亦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矣，而顷刻两毙，禽兽之变诈几何哉？止增笑耳。（节选自《狼》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Cs w:val="21"/>
        </w:rPr>
        <w:t>【乙】某氏园中，有古木，鹊</w:t>
      </w:r>
      <w:r>
        <w:rPr>
          <w:rFonts w:ascii="宋体;SimSun" w:hAnsi="宋体;SimSun" w:cs="宋体;SimSun"/>
          <w:szCs w:val="21"/>
          <w:em w:val="underDot"/>
        </w:rPr>
        <w:t>巢</w:t>
      </w:r>
      <w:r>
        <w:rPr>
          <w:rFonts w:ascii="宋体;SimSun" w:hAnsi="宋体;SimSun" w:cs="宋体;SimSun"/>
          <w:szCs w:val="21"/>
        </w:rPr>
        <w:t>其上，孵雏将出。一日，鹊徊翔其上，悲鸣不已。顷之，有群鹊鸣渐近，</w:t>
      </w:r>
      <w:r>
        <w:rPr>
          <w:rFonts w:ascii="宋体;SimSun" w:hAnsi="宋体;SimSun" w:cs="宋体;SimSun"/>
          <w:szCs w:val="21"/>
          <w:em w:val="underDot"/>
        </w:rPr>
        <w:t>集</w:t>
      </w:r>
      <w:r>
        <w:rPr>
          <w:rFonts w:ascii="宋体;SimSun" w:hAnsi="宋体;SimSun" w:cs="宋体;SimSun"/>
          <w:szCs w:val="21"/>
        </w:rPr>
        <w:t>古木上，忽有二鹊对鸣，若相语状，俄而扬去。未几，一鹳①横空而来，“咯咯”作声，二鹊亦尾其后。群鹊见而噪，若有所诉。鹳又“咯咯”作声，似允所请。鹳于古木上盘旋三匝，遂俯冲鹊巢，衔一赤蛇吞之。群鹊喧舞，若庆且谢也。盖二鹊招鹳援友也。 （选自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46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言文启蒙读本》）       ①鹳</w:t>
      </w:r>
      <w:r>
        <w:rPr>
          <w:rFonts w:cs="宋体;SimSun" w:ascii="宋体;SimSun" w:hAnsi="宋体;SimSun"/>
          <w:szCs w:val="21"/>
        </w:rPr>
        <w:t>ɡuàn</w:t>
      </w:r>
      <w:r>
        <w:rPr>
          <w:rFonts w:ascii="宋体;SimSun" w:hAnsi="宋体;SimSun" w:cs="宋体;SimSun"/>
          <w:szCs w:val="21"/>
        </w:rPr>
        <w:t>：一种凶猛的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列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狼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狼亦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鹊</w:t>
      </w:r>
      <w:r>
        <w:rPr>
          <w:rFonts w:ascii="宋体;SimSun" w:hAnsi="宋体;SimSun" w:cs="宋体;SimSun"/>
          <w:szCs w:val="21"/>
          <w:em w:val="underDot"/>
        </w:rPr>
        <w:t>巢</w:t>
      </w:r>
      <w:r>
        <w:rPr>
          <w:rFonts w:ascii="宋体;SimSun" w:hAnsi="宋体;SimSun" w:cs="宋体;SimSun"/>
          <w:szCs w:val="21"/>
        </w:rPr>
        <w:t>其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集</w:t>
      </w:r>
      <w:r>
        <w:rPr>
          <w:rFonts w:ascii="宋体;SimSun" w:hAnsi="宋体;SimSun" w:cs="宋体;SimSun"/>
          <w:szCs w:val="21"/>
        </w:rPr>
        <w:t>古木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各组句子中加点的词用法和意义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（      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>A①</w:t>
      </w:r>
      <w:r>
        <w:rPr>
          <w:rFonts w:ascii="宋体;SimSun" w:hAnsi="宋体;SimSun" w:cs="宋体;SimSun"/>
          <w:szCs w:val="21"/>
        </w:rPr>
        <w:t>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目似瞑        ②当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从师也（《送东阳马生序》）             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>B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刀劈狼首          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，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久居（《小石潭记》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>C①</w:t>
      </w:r>
      <w:r>
        <w:rPr>
          <w:rFonts w:ascii="宋体;SimSun" w:hAnsi="宋体;SimSun" w:cs="宋体;SimSun"/>
          <w:szCs w:val="21"/>
        </w:rPr>
        <w:t>一鹳横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来        ②杂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前陈者，太守宴也                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>D①</w:t>
      </w:r>
      <w:r>
        <w:rPr>
          <w:rFonts w:ascii="宋体;SimSun" w:hAnsi="宋体;SimSun" w:cs="宋体;SimSun"/>
          <w:szCs w:val="21"/>
        </w:rPr>
        <w:t>二鹊亦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后       ②安陵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（《唐雎不辱使命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下列句子朗读停顿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（      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其一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坐于前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意将隧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攻其后也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相语状，俄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扬去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古木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盘旋三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禽兽之变诈几何哉？止增笑耳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群鹊喧舞，若庆且谢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给乙文取一个题目（不超过六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甲文中的狼贪婪、凶狠、狡诈，乙文中的鹊又是怎样的鹊？请结合故事中鹊的行为来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宋］范成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南浦春来绿一川，石桥朱塔两依然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年年送客横塘路，细雨垂杨系画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诗以石桥、</w:t>
      </w:r>
      <w:r>
        <w:rPr>
          <w:rFonts w:ascii="宋体;SimSun" w:hAnsi="宋体;SimSun" w:cs="宋体;SimSun"/>
          <w:color w:val="1E1E1E"/>
          <w:szCs w:val="21"/>
        </w:rPr>
        <w:t>朱塔等物的“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1E1E1E"/>
          <w:szCs w:val="21"/>
        </w:rPr>
        <w:t>”（用诗中的词语填写）反衬出人事的变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39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末句寓情于景，颇具情韵。试分析诗人的情感与景物是怎样巧妙融合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</w:t>
      </w:r>
    </w:p>
    <w:p>
      <w:pPr>
        <w:pStyle w:val="Style23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以《只是因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为题写一篇作文。</w:t>
      </w:r>
    </w:p>
    <w:p>
      <w:pPr>
        <w:pStyle w:val="Normal"/>
        <w:snapToGrid w:val="false"/>
        <w:ind w:left="1660" w:hanging="118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要求：（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）从“那本书”、“那条路”、“那个人”三个短语中任选一个，填在横线上，将</w:t>
      </w:r>
    </w:p>
    <w:p>
      <w:pPr>
        <w:pStyle w:val="Normal"/>
        <w:snapToGrid w:val="false"/>
        <w:ind w:left="1660" w:hanging="118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题目补充完整。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）文体自选，不少于</w:t>
      </w:r>
      <w:r>
        <w:rPr>
          <w:rFonts w:cs="宋体;SimSun" w:ascii="宋体;SimSun" w:hAnsi="宋体;SimSun"/>
          <w:spacing w:val="-2"/>
          <w:szCs w:val="21"/>
        </w:rPr>
        <w:t>500</w:t>
      </w:r>
      <w:r>
        <w:rPr>
          <w:rFonts w:ascii="宋体;SimSun" w:hAnsi="宋体;SimSun" w:cs="宋体;SimSun"/>
          <w:spacing w:val="-2"/>
          <w:szCs w:val="21"/>
        </w:rPr>
        <w:t>字。（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）文中不要出现真实的校名、人名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bCs/>
          <w:szCs w:val="30"/>
        </w:rPr>
        <w:t>舜水中学</w:t>
      </w:r>
      <w:r>
        <w:rPr>
          <w:rFonts w:cs="宋体;SimSun" w:ascii="宋体;SimSun" w:hAnsi="宋体;SimSun"/>
          <w:b/>
          <w:bCs/>
          <w:szCs w:val="30"/>
        </w:rPr>
        <w:t>2014</w:t>
      </w:r>
      <w:r>
        <w:rPr>
          <w:rFonts w:ascii="宋体;SimSun" w:hAnsi="宋体;SimSun" w:cs="宋体;SimSun"/>
          <w:b/>
          <w:bCs/>
          <w:szCs w:val="30"/>
        </w:rPr>
        <w:t>学年第二学期九年级学业调研</w:t>
      </w:r>
      <w:r>
        <w:rPr>
          <w:rFonts w:ascii="宋体;SimSun" w:hAnsi="宋体;SimSun" w:cs="宋体;SimSun"/>
          <w:b/>
          <w:bCs/>
          <w:szCs w:val="28"/>
        </w:rPr>
        <w:t>（二）</w:t>
      </w:r>
      <w:r>
        <w:rPr>
          <w:rFonts w:cs="宋体;SimSun" w:ascii="宋体;SimSun" w:hAnsi="宋体;SimSun"/>
          <w:bCs/>
          <w:szCs w:val="21"/>
        </w:rPr>
        <w:t>20150415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pacing w:val="160"/>
          <w:szCs w:val="32"/>
        </w:rPr>
        <w:t>语文</w:t>
      </w:r>
      <w:r>
        <w:rPr>
          <w:rFonts w:ascii="宋体;SimSun" w:hAnsi="宋体;SimSun" w:cs="宋体;SimSun"/>
          <w:b/>
          <w:spacing w:val="160"/>
          <w:szCs w:val="21"/>
        </w:rPr>
        <w:t>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60"/>
          <w:szCs w:val="18"/>
        </w:rPr>
      </w:pPr>
      <w:r>
        <w:rPr>
          <w:rFonts w:cs="宋体;SimSun" w:ascii="宋体;SimSun" w:hAnsi="宋体;SimSun"/>
          <w:b/>
          <w:spacing w:val="160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书写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本题根据卷面书写情况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积累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(3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 (4)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9050" cy="1460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           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    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              ）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       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③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综合实践活动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活动一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</w:rPr>
        <w:t>活动二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2700" cy="158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三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我选择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主题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00"/>
        <w:ind w:left="1056" w:hanging="696"/>
        <w:rPr/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Style23"/>
        <w:spacing w:lineRule="auto" w:line="30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理解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Style23"/>
        <w:spacing w:lineRule="auto" w:line="360"/>
        <w:ind w:firstLine="1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>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子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9050" cy="2413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3970" cy="1968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以《只是因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为题写一篇作文。</w:t>
      </w:r>
    </w:p>
    <w:p>
      <w:pPr>
        <w:pStyle w:val="Normal"/>
        <w:ind w:left="1660" w:hanging="118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要求：（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）从“那本书”、“那条路”、“那个人”三个短语中任选一个，填在横线上，将</w:t>
      </w:r>
    </w:p>
    <w:p>
      <w:pPr>
        <w:pStyle w:val="Normal"/>
        <w:ind w:left="1680" w:hanging="120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</w:rPr>
        <w:t>题目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自选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校名、人名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bCs/>
          <w:szCs w:val="30"/>
        </w:rPr>
        <w:t>舜水中学</w:t>
      </w:r>
      <w:r>
        <w:rPr>
          <w:rFonts w:cs="宋体;SimSun" w:ascii="宋体;SimSun" w:hAnsi="宋体;SimSun"/>
          <w:b/>
          <w:bCs/>
          <w:szCs w:val="30"/>
        </w:rPr>
        <w:t>2014</w:t>
      </w:r>
      <w:r>
        <w:rPr>
          <w:rFonts w:ascii="宋体;SimSun" w:hAnsi="宋体;SimSun" w:cs="宋体;SimSun"/>
          <w:b/>
          <w:bCs/>
          <w:szCs w:val="30"/>
        </w:rPr>
        <w:t>学年第二学期九年级学业调研</w:t>
      </w:r>
      <w:r>
        <w:rPr>
          <w:rFonts w:ascii="宋体;SimSun" w:hAnsi="宋体;SimSun" w:cs="宋体;SimSun"/>
          <w:b/>
          <w:bCs/>
          <w:szCs w:val="28"/>
        </w:rPr>
        <w:t>（二）</w:t>
      </w:r>
      <w:r>
        <w:rPr>
          <w:rFonts w:cs="宋体;SimSun" w:ascii="宋体;SimSun" w:hAnsi="宋体;SimSun"/>
          <w:bCs/>
          <w:szCs w:val="21"/>
        </w:rPr>
        <w:t>20150415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pacing w:val="160"/>
          <w:szCs w:val="32"/>
        </w:rPr>
        <w:t>语文</w:t>
      </w:r>
      <w:r>
        <w:rPr>
          <w:rFonts w:ascii="宋体;SimSun" w:hAnsi="宋体;SimSun" w:cs="宋体;SimSun"/>
          <w:b/>
          <w:spacing w:val="16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书写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Style23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根据卷面书写情况评分。请你在答题时努力做到书写正确、工整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积累运用：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23"/>
        <w:ind w:left="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 .</w:t>
      </w:r>
      <w:r>
        <w:rPr>
          <w:rFonts w:ascii="宋体;SimSun" w:hAnsi="宋体;SimSun" w:cs="宋体;SimSun"/>
        </w:rPr>
        <w:t>渊 硕 毙 怍</w:t>
      </w:r>
    </w:p>
    <w:p>
      <w:pPr>
        <w:pStyle w:val="Style23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诗文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窈窕淑女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随风直到夜郎西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芳草萋萋鹦鹉洲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直挂云帆济沧海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怀旧空吟闻笛赋，到乡翻似烂柯人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采菊东篱下，悠然见南山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山重水复疑无路，柳暗花明又一村  沉舟侧畔千帆过，病树前头万木春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畏浮云遮望眼，自缘身在最高层   不识庐山真面目，只缘身在此山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因为   适逢    表并列    飞奔的快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李逵   武松   燕青    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综合性学习：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标志的主要内容是一个“甬”字，“甬”是宁波的简称，又是一个轨道的形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形象地表现了各条轨道交错相通，无限联通，寓意宁波轨道交通，四通八达，快速高效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谢谢您，吴副指挥。地铁开通后市民怎样乘坐，也请您简单介绍一下好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礼貌用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下文的衔接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一：梁祝站；文化主题：风雅梁祝；理由：梁祝站，因附近的梁山伯庙遗址和梁祝文化公园而得名。才子佳人早已化蝶归去，然而他们凄美的爱情故事却随着蜿蜒曲折的塘河一路传播开去。梁祝站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线最西段的文化站。置身西塘河畔，在枕河人家的旧影叠加交错中，人们耳旁仿佛又响起了那千古绝唱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鼓楼站；文化主题：凭楼依月；理由：鼓楼屹立在宁波老城的中轴线与子城城垣南界的交叉点上，它是宁波城建史的见证，成为宁波老城的一个标志性街景，凭楼南眺，月湖的灵秀与静美散发着水乡府城的温婉气息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江厦桥东站；文化主题：江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下；理由：它是宁波海外贸易的始发地，“宁波帮”名震海内外的精神圣地，更因为它是宁波人创造商业奇迹的历史见证。自江厦，宁波人走向天下，自江厦，天下人认识宁波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理解：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种莲人在长年累月的辛勤劳作中用汗水和辛劳创造美好的生活，表达了作者对种莲人的赞美。其中，“岁月”表示长年的辛劳和汗水；“在莲上写诗”表达了对种莲人劳动的赞美，这与一般诗人在纸上写的诗相比，具有更美的诗意。（意思对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童谣中的愉快场景、美好情调同文中白河镇的现实场景进行对比（或：反衬），以突出白河镇采莲人的劳作艰辛；采莲不是为了观赏，而是为了生计，在行文上为下文作了铺垫；同时丰富了文章内容，增强了文章的人文色彩，使文章具有文学性和趣味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摘（采）莲蓬；挖莲子；挑莲心；挖莲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示例一：从内容的角度赏析——作者看到了“莲”背后莲农的辛劳付出，表达了对莲农辛勤劳作的同情及对他们生存状态的关切，体现了一个知识分子的良知。示例二：从修辞手法的角度赏析——运用了反问的修辞手法，从“三十个莲子”和“一碗冰冻的莲子汤”两个角度，连续发问，增强了语气，强化了抒情的表达效果。示例三：从表现手法的角度赏析——运用了对比手法，“一朵莲蓬里的三十个莲子”与“多少血汗”，以及“一碗冰冻的莲子汤”与“多久的辛劳”进行对比，给人以具体而强烈的印象，让人感受到其中包含的莲农的血汗和辛劳，充分表达了作者对劳动者的同情与关爱。（角度明确，分析正确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《爱莲说》采用托物言志的手法来表现主题，通过对莲的“出淤泥而不染”等特征的描写来表现它高洁的品质，从而表达了作者洁身自好的生活态度；而本文的主题则是由莲到人地表现的，通过对种莲人种莲生活的描写，表现他们的艰辛，从而表达了对劳动者的赞美和敬意。（意思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抒发了对时间不知不觉地流逝的感慨；材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清楚地告诉我们人一生的时间分别去了哪里；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说明了年龄越大感觉时间过得越快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举例子、作比较。  说明时间的长短对于不同年龄的人来说是不同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用的是抒情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表达方式，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运用的是说明的表达方式。 虽然表达的内容是相同的，但是材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更能引起读者的共鸣，更具有感染力，使人深思。 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则让读者清楚地知道为什么年龄越大感觉时间过得越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提示：要根据材料</w:t>
      </w:r>
      <w:r>
        <w:rPr>
          <w:rFonts w:cs="宋体;SimSun" w:ascii="宋体;SimSun" w:hAnsi="宋体;SimSun"/>
        </w:rPr>
        <w:t>A/B</w:t>
      </w:r>
      <w:r>
        <w:rPr>
          <w:rFonts w:ascii="宋体;SimSun" w:hAnsi="宋体;SimSun" w:cs="宋体;SimSun"/>
        </w:rPr>
        <w:t>的内容，就如何利用时间的问题，联系实际谈启示，表达明确，见解合理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打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狡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筑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停歇，鸟停息在树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6.C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17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禽兽的欺骗手段能有多少啊？只是（给人）增添笑料罢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喜鹊们欢呼飞舞起来，像在庆祝，并且向鹳表示感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一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示例：二鹊救友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示例：鹊：讲究情义，机智。  如喜鹊看到自己同伴的孩子遭到赤练蛇的侵犯，从而“悲鸣不已”，招来群鹊，其中两只喜鹊请来一只鹳，由鹳 “俯冲鹊巢，衔一赤蛇吞之”，帮它们除掉敌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  <w:b/>
        </w:rPr>
        <w:t>（五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依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写横塘景中的与离情别绪更直接相连的细雨、垂杨、画船，细雨如丝，垂杨似线，画船待发。以景物作结，烘托离别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分（一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2860" cy="22860"/>
                  <wp:effectExtent l="0" t="0" r="0" b="0"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    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-4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题意，立意深刻、新颖，中心突出；有自己的生活体验，感情真切；选材独特，内容充实；结构合理，思路清晰；表达精当，语言流畅，富有文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4-3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，立意正确，中心明确；有一定的生活感受，感情较真切；选材合理，内容具体；结构完整，思路清晰；表达恰当，语言通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7-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中心基本明确；有一定内容；结构较完整；语言基本通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-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或文不对题，中心不够明确；内容空乏；结构不够完整，条理不够清楚；语言不通顺；字数不足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（二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形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（含）以上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重现者不计），不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不扣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使用有明显错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（含）以上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不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不扣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语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词语运用有明显错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（含）以上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不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不扣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句子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表达有明显语病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（含）以上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不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不扣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1">
    <w:name w:val="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6:00Z</dcterms:created>
  <dc:creator/>
  <dc:description/>
  <cp:keywords/>
  <dc:language>en-US</dc:language>
  <cp:lastModifiedBy/>
  <dcterms:modified xsi:type="dcterms:W3CDTF">2015-08-02T08:05:00Z</dcterms:modified>
  <cp:revision>2</cp:revision>
  <dc:subject/>
  <dc:title/>
</cp:coreProperties>
</file>