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36"/>
          <w:lang w:val="en-US" w:eastAsia="en-US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6"/>
          <w:lang w:val="en-US" w:eastAsia="en-US"/>
        </w:rPr>
        <w:t>年春九年级第二次月考语文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  <w:r>
        <w:rPr>
          <w:rFonts w:cs="宋体;SimSun" w:ascii="宋体;SimSun" w:hAnsi="宋体;SimSun"/>
        </w:rPr>
        <w:t>(2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的字注音完全正确的一项是</w:t>
      </w:r>
      <w:r>
        <w:rPr>
          <w:rFonts w:cs="宋体;SimSun" w:ascii="宋体;SimSun" w:hAnsi="宋体;SimSun"/>
        </w:rPr>
        <w:t>(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荫</w:t>
      </w:r>
      <w:r>
        <w:rPr>
          <w:rFonts w:ascii="宋体;SimSun" w:hAnsi="宋体;SimSun" w:cs="宋体;SimSun"/>
        </w:rPr>
        <w:t>庇</w:t>
      </w:r>
      <w:r>
        <w:rPr>
          <w:rFonts w:cs="宋体;SimSun" w:ascii="宋体;SimSun" w:hAnsi="宋体;SimSun"/>
        </w:rPr>
        <w:t xml:space="preserve">(yīn)     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首</w:t>
      </w:r>
      <w:r>
        <w:rPr>
          <w:rFonts w:cs="宋体;SimSun" w:ascii="宋体;SimSun" w:hAnsi="宋体;SimSun"/>
        </w:rPr>
        <w:t xml:space="preserve">(qǐ)     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  <w:em w:val="underDot"/>
        </w:rPr>
        <w:t>召</w:t>
      </w:r>
      <w:r>
        <w:rPr>
          <w:rFonts w:cs="宋体;SimSun" w:ascii="宋体;SimSun" w:hAnsi="宋体;SimSun"/>
        </w:rPr>
        <w:t xml:space="preserve">(zhào)       </w:t>
      </w:r>
      <w:r>
        <w:rPr>
          <w:rFonts w:ascii="宋体;SimSun" w:hAnsi="宋体;SimSun" w:cs="宋体;SimSun"/>
        </w:rPr>
        <w:t>莽莽</w:t>
      </w:r>
      <w:r>
        <w:rPr>
          <w:rFonts w:ascii="宋体;SimSun" w:hAnsi="宋体;SimSun" w:cs="宋体;SimSun"/>
          <w:em w:val="underDot"/>
        </w:rPr>
        <w:t>榛</w:t>
      </w:r>
      <w:r>
        <w:rPr>
          <w:rFonts w:ascii="宋体;SimSun" w:hAnsi="宋体;SimSun" w:cs="宋体;SimSun"/>
        </w:rPr>
        <w:t>榛</w:t>
      </w:r>
      <w:r>
        <w:rPr>
          <w:rFonts w:cs="宋体;SimSun" w:ascii="宋体;SimSun" w:hAnsi="宋体;SimSun"/>
        </w:rPr>
        <w:t>(zhēn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玷</w:t>
      </w:r>
      <w:r>
        <w:rPr>
          <w:rFonts w:ascii="宋体;SimSun" w:hAnsi="宋体;SimSun" w:cs="宋体;SimSun"/>
        </w:rPr>
        <w:t>污</w:t>
      </w:r>
      <w:r>
        <w:rPr>
          <w:rFonts w:cs="宋体;SimSun" w:ascii="宋体;SimSun" w:hAnsi="宋体;SimSun"/>
        </w:rPr>
        <w:t xml:space="preserve">(diàn)    </w:t>
      </w:r>
      <w:r>
        <w:rPr>
          <w:rFonts w:ascii="宋体;SimSun" w:hAnsi="宋体;SimSun" w:cs="宋体;SimSun"/>
        </w:rPr>
        <w:t>澎</w:t>
      </w:r>
      <w:r>
        <w:rPr>
          <w:rFonts w:ascii="宋体;SimSun" w:hAnsi="宋体;SimSun" w:cs="宋体;SimSun"/>
          <w:em w:val="underDot"/>
        </w:rPr>
        <w:t>湃</w:t>
      </w:r>
      <w:r>
        <w:rPr>
          <w:rFonts w:cs="宋体;SimSun" w:ascii="宋体;SimSun" w:hAnsi="宋体;SimSun"/>
        </w:rPr>
        <w:t xml:space="preserve">(pài)    </w:t>
      </w:r>
      <w:r>
        <w:rPr>
          <w:rFonts w:ascii="宋体;SimSun" w:hAnsi="宋体;SimSun" w:cs="宋体;SimSun"/>
        </w:rPr>
        <w:t>酝</w:t>
      </w:r>
      <w:r>
        <w:rPr>
          <w:rFonts w:ascii="宋体;SimSun" w:hAnsi="宋体;SimSun" w:cs="宋体;SimSun"/>
          <w:em w:val="underDot"/>
        </w:rPr>
        <w:t>酿</w:t>
      </w:r>
      <w:r>
        <w:rPr>
          <w:rFonts w:cs="宋体;SimSun" w:ascii="宋体;SimSun" w:hAnsi="宋体;SimSun"/>
        </w:rPr>
        <w:t xml:space="preserve">(liàng)      </w:t>
      </w:r>
      <w:r>
        <w:rPr>
          <w:rFonts w:ascii="宋体;SimSun" w:hAnsi="宋体;SimSun" w:cs="宋体;SimSun"/>
        </w:rPr>
        <w:t>流水</w:t>
      </w:r>
      <w:r>
        <w:rPr>
          <w:rFonts w:ascii="宋体;SimSun" w:hAnsi="宋体;SimSun" w:cs="宋体;SimSun"/>
          <w:em w:val="underDot"/>
        </w:rPr>
        <w:t>淙</w:t>
      </w:r>
      <w:r>
        <w:rPr>
          <w:rFonts w:ascii="宋体;SimSun" w:hAnsi="宋体;SimSun" w:cs="宋体;SimSun"/>
        </w:rPr>
        <w:t>淙</w:t>
      </w:r>
      <w:r>
        <w:rPr>
          <w:rFonts w:cs="宋体;SimSun" w:ascii="宋体;SimSun" w:hAnsi="宋体;SimSun"/>
        </w:rPr>
        <w:t>(cóng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瞥</w:t>
      </w:r>
      <w:r>
        <w:rPr>
          <w:rFonts w:ascii="宋体;SimSun" w:hAnsi="宋体;SimSun" w:cs="宋体;SimSun"/>
        </w:rPr>
        <w:t>见</w:t>
      </w:r>
      <w:r>
        <w:rPr>
          <w:rFonts w:cs="宋体;SimSun" w:ascii="宋体;SimSun" w:hAnsi="宋体;SimSun"/>
        </w:rPr>
        <w:t xml:space="preserve">(piē)     </w:t>
      </w:r>
      <w:r>
        <w:rPr>
          <w:rFonts w:ascii="宋体;SimSun" w:hAnsi="宋体;SimSun" w:cs="宋体;SimSun"/>
          <w:em w:val="underDot"/>
        </w:rPr>
        <w:t>疱</w:t>
      </w:r>
      <w:r>
        <w:rPr>
          <w:rFonts w:ascii="宋体;SimSun" w:hAnsi="宋体;SimSun" w:cs="宋体;SimSun"/>
        </w:rPr>
        <w:t>代</w:t>
      </w:r>
      <w:r>
        <w:rPr>
          <w:rFonts w:cs="宋体;SimSun" w:ascii="宋体;SimSun" w:hAnsi="宋体;SimSun"/>
        </w:rPr>
        <w:t xml:space="preserve">(páo)    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 xml:space="preserve">(yīn)        </w:t>
      </w:r>
      <w:r>
        <w:rPr>
          <w:rFonts w:ascii="宋体;SimSun" w:hAnsi="宋体;SimSun" w:cs="宋体;SimSun"/>
          <w:em w:val="underDot"/>
        </w:rPr>
        <w:t>戛</w:t>
      </w:r>
      <w:r>
        <w:rPr>
          <w:rFonts w:ascii="宋体;SimSun" w:hAnsi="宋体;SimSun" w:cs="宋体;SimSun"/>
        </w:rPr>
        <w:t>然而止</w:t>
      </w:r>
      <w:r>
        <w:rPr>
          <w:rFonts w:cs="宋体;SimSun" w:ascii="宋体;SimSun" w:hAnsi="宋体;SimSun"/>
        </w:rPr>
        <w:t xml:space="preserve">(jiá)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告</w:t>
      </w:r>
      <w:r>
        <w:rPr>
          <w:rFonts w:ascii="宋体;SimSun" w:hAnsi="宋体;SimSun" w:cs="宋体;SimSun"/>
          <w:em w:val="underDot"/>
        </w:rPr>
        <w:t>罄</w:t>
      </w:r>
      <w:r>
        <w:rPr>
          <w:rFonts w:cs="宋体;SimSun" w:ascii="宋体;SimSun" w:hAnsi="宋体;SimSun"/>
        </w:rPr>
        <w:t xml:space="preserve">(qìng)    </w:t>
      </w:r>
      <w:r>
        <w:rPr>
          <w:rFonts w:ascii="宋体;SimSun" w:hAnsi="宋体;SimSun" w:cs="宋体;SimSun"/>
          <w:em w:val="underDot"/>
        </w:rPr>
        <w:t>锃</w:t>
      </w:r>
      <w:r>
        <w:rPr>
          <w:rFonts w:ascii="宋体;SimSun" w:hAnsi="宋体;SimSun" w:cs="宋体;SimSun"/>
        </w:rPr>
        <w:t>亮</w:t>
      </w:r>
      <w:r>
        <w:rPr>
          <w:rFonts w:cs="宋体;SimSun" w:ascii="宋体;SimSun" w:hAnsi="宋体;SimSun"/>
        </w:rPr>
        <w:t xml:space="preserve">(zèng)   </w:t>
      </w:r>
      <w:r>
        <w:rPr>
          <w:rFonts w:ascii="宋体;SimSun" w:hAnsi="宋体;SimSun" w:cs="宋体;SimSun"/>
        </w:rPr>
        <w:t>怪</w:t>
      </w:r>
      <w:r>
        <w:rPr>
          <w:rFonts w:ascii="宋体;SimSun" w:hAnsi="宋体;SimSun" w:cs="宋体;SimSun"/>
          <w:em w:val="underDot"/>
        </w:rPr>
        <w:t>癖</w:t>
      </w:r>
      <w:r>
        <w:rPr>
          <w:rFonts w:cs="宋体;SimSun" w:ascii="宋体;SimSun" w:hAnsi="宋体;SimSun"/>
        </w:rPr>
        <w:t xml:space="preserve">(pǐ)         </w:t>
      </w:r>
      <w:r>
        <w:rPr>
          <w:rFonts w:ascii="宋体;SimSun" w:hAnsi="宋体;SimSun" w:cs="宋体;SimSun"/>
        </w:rPr>
        <w:t>良</w:t>
      </w:r>
      <w:r>
        <w:rPr>
          <w:rFonts w:ascii="宋体;SimSun" w:hAnsi="宋体;SimSun" w:cs="宋体;SimSun"/>
          <w:em w:val="underDot"/>
        </w:rPr>
        <w:t>莠</w:t>
      </w:r>
      <w:r>
        <w:rPr>
          <w:rFonts w:ascii="宋体;SimSun" w:hAnsi="宋体;SimSun" w:cs="宋体;SimSun"/>
        </w:rPr>
        <w:t>不齐</w:t>
      </w:r>
      <w:r>
        <w:rPr>
          <w:rFonts w:cs="宋体;SimSun" w:ascii="宋体;SimSun" w:hAnsi="宋体;SimSun"/>
        </w:rPr>
        <w:t>(yǒu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没有错别字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旁鹜   狼藉   荒草凄凄   粗制烂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磐石   鞠躬   通霄达旦   无可质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甜腻   尴尬   生意葱笼   再接再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托辞   迁徙   一反既往   莫衷一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中画线的成语使用正确的一项是</w:t>
      </w:r>
      <w:r>
        <w:rPr>
          <w:rFonts w:cs="宋体;SimSun" w:ascii="宋体;SimSun" w:hAnsi="宋体;SimSun"/>
        </w:rPr>
        <w:t>(    )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最近几年各种各样的培训班越来越多，简直到了</w:t>
      </w:r>
      <w:r>
        <w:rPr>
          <w:rFonts w:ascii="宋体;SimSun" w:hAnsi="宋体;SimSun" w:cs="宋体;SimSun"/>
          <w:u w:val="single"/>
        </w:rPr>
        <w:t>汗牛充栋</w:t>
      </w:r>
      <w:r>
        <w:rPr>
          <w:rFonts w:ascii="宋体;SimSun" w:hAnsi="宋体;SimSun" w:cs="宋体;SimSun"/>
        </w:rPr>
        <w:t>的程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老王虽说已经退休了，但他精力充沛，在许多事情上都显示他是个</w:t>
      </w:r>
      <w:r>
        <w:rPr>
          <w:rFonts w:ascii="宋体;SimSun" w:hAnsi="宋体;SimSun" w:cs="宋体;SimSun"/>
          <w:u w:val="single"/>
        </w:rPr>
        <w:t>年富力强</w:t>
      </w:r>
      <w:r>
        <w:rPr>
          <w:rFonts w:ascii="宋体;SimSun" w:hAnsi="宋体;SimSun" w:cs="宋体;SimSun"/>
        </w:rPr>
        <w:t>的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他的作文想象丰富，表达流畅，老师十分赞赏，称他的文章如</w:t>
      </w:r>
      <w:r>
        <w:rPr>
          <w:rFonts w:ascii="宋体;SimSun" w:hAnsi="宋体;SimSun" w:cs="宋体;SimSun"/>
          <w:u w:val="single"/>
        </w:rPr>
        <w:t>天马行空</w:t>
      </w:r>
      <w:r>
        <w:rPr>
          <w:rFonts w:ascii="宋体;SimSun" w:hAnsi="宋体;SimSun" w:cs="宋体;SimSun"/>
        </w:rPr>
        <w:t>，很有特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部精彩的电视剧播出时，几乎</w:t>
      </w:r>
      <w:r>
        <w:rPr>
          <w:rFonts w:ascii="宋体;SimSun" w:hAnsi="宋体;SimSun" w:cs="宋体;SimSun"/>
          <w:u w:val="single"/>
        </w:rPr>
        <w:t>万人空巷</w:t>
      </w:r>
      <w:r>
        <w:rPr>
          <w:rFonts w:ascii="宋体;SimSun" w:hAnsi="宋体;SimSun" w:cs="宋体;SimSun"/>
        </w:rPr>
        <w:t>，人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们在家里守着荧屏，街上显得静悄悄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没有语病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国家免收义务教育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阶段学生的学杂费，这一举措降低了家长的经济负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观音阁公园环境优美，空气清新，设施齐全，是鄂州市民休闲娱乐的宜居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随着“辽宁”号航母航海试验的不断进行，让海外对中国航母的关注在持续升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面对西方文化的冲击，自觉传承华夏文明就成了每一个中国人义不容辞的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说法有误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孙权劝学》《夸父逐日》分别选自《资治通鉴》《山海经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温李”指温庭筠、李清照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“苏辛”指苏轼、辛弃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水浒》又称《水浒传》，是我国第一部歌颂农民起义的长篇章回体白话小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篇小说必须具备三个要素，即生动的人物形象、完整的故事情节和人物活动的具体环境。其中，人物形象又是主要要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顺序排列正确的一项是（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次，富兰克林买到一本《旁观者》的刊物，便边读边把几篇文章的大意摘录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接着，就把自己写的与原文比较，发现自己的缺点，就把它改正过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几年以后，他模拟原文的风格，写出了一篇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这样下来，他不仅掌握了作者的观点，取到了“真经”而且学习了作者的思维方法，锻炼了自己的创造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“</w:t>
      </w:r>
      <w:r>
        <w:rPr>
          <w:rFonts w:ascii="宋体;SimSun" w:hAnsi="宋体;SimSun" w:cs="宋体;SimSun"/>
        </w:rPr>
        <w:t>不动笔墨不读书”是强化记忆、训练思维的好方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美国科学家富兰克林的成功就是由此开始的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⑤⑥②③①④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④③②①⑤⑥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⑤⑥①③②④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④⑤⑥③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根据提示，用作品原句填空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登临吴蜀横分地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载不动许多愁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3)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愁云惨淡万里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《次北固山下》表现时序变迁，新旧交替的自然规律的诗句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宫中府中，俱为一体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不宜异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诸葛亮《出师表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《过零丁洋》中表现诗人崇高的爱国情怀与坚贞的民族气节的名句是：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《望洞庭湖赠张丞相》中隐喻想做官而没有途径，希望有人引荐，积极出仕的诗句是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王安石《登飞来峰》中与王之涣“欲穷千里目，更上一层楼”有异曲同工之妙的诗句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阅读以下内容，完成后面的题目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/>
      </w:pPr>
      <w:r>
        <w:rPr/>
        <w:t>城市、农村学生中国古典四大名著阅读形式比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形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学生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学生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原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缩写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赏连环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电视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1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表格可以看出，中学生在四大名著的阅读形式上存在的最大问题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某城市中学生要向结对的农村中学生们赠送四大名著，并要在书本扉页上题词。请你结合从上述表格所读到的信息，拟定一句赠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四大名著中涌现出许多栩栩如生的人物形象，千百年来为读者所津津乐道。例如孙悟空：取经路上，他“三打白骨精”，火眼金睛、决不手软；“三借芭蕉扇”，有勇有谋，化险为夷……他爱憎分明，嫉恶如仇，本领高强。他是艺高胆大的神仙传奇，更是血肉丰满的英雄好汉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也介绍一位四大名著中给你留下深刻印象的人物形象，要求像“颁奖词”一样简洁流畅，既能概述其主要事迹，又能反映人物的性格。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题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古诗，完成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路难（其一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　李白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樽清酒斗十千，玉盘珍羞直万钱。停杯投箸不能食，拔剑四顾心茫然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渡黄河冰塞川，将登太行雪满山。闲来垂钓碧溪上，忽复乘舟梦日边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路难！行路难！多歧路，今安在？长风破浪会有时，直挂云帆济沧海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金樽清酒斗十千，玉盘珍羞直万钱”两句描绘了怎样的场面？作用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分析最后两句诗中的“破”“挂”妙在何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记叙文，做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白蘑菇回家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毕淑敏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爱吃蘑菇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到青海出差，在幽蓝的天穹与黛绿的草原之间，见到点点闪烁的白星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不是星星，是草原上的白蘑菇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路旁有三三两两的藏胞，坐在五颜六色的口袋中间，仰着褐色的面庞，向经过的汽车微笑。袋子口，颤巍巍地露出花蕾般的白蘑菇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鸟岛返回的途中，我买了一袋白蘑菇，预备两天后坐火车带回北京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回到宾馆，铺下一张报纸，将蘑菇一柄柄小伞朝天，摆在地毯上，一如它们生长在草原时的模样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姐进来整理卫生，细细的眉头皱了起来。我忙说，我要把它们带回去送给妈妈。小姐就暖暖地笑了，说您必须把蘑菇翻个身，让菌根朝上，不然蘑菇会烂的。草原上的白蘑菇最难保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进了卧铺车厢，我小心翼翼地把纸箱塞在床下。对面一位青海大汉说，箱子上捅了那么多的洞，想必带的是活物了。小鸡？小鸭？怎么不 听见叫？天气太热，可别憋死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说，带的是草原上的白蘑菇，送给妈妈。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轻轻地重复，哦，妈妈……好像这个词语对他已十分陌生。半晌后他才接着说，只是你这样的带法，到不了兰州，蘑菇就得烂成污水。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大惊失色说，那可怎么办？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说，你在卧铺下面铺开几张纸，把蘑菇晾开，保持它的通风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依法处置，摆了一床底的蘑菇。每日数次拨弄，好像育秧的老农。蘑菇们平安的穿兰州，越宝鸡，直逼郑州……</w:t>
      </w:r>
      <w:r>
        <w:rPr>
          <w:rFonts w:ascii="宋体;SimSun" w:hAnsi="宋体;SimSun" w:cs="宋体;SimSun"/>
          <w:szCs w:val="21"/>
          <w:u w:val="single"/>
        </w:rPr>
        <w:t>不料中原一带，酷热无比，车厢内郁闷如桑那浴池，令人窒息。</w:t>
      </w:r>
      <w:r>
        <w:rPr>
          <w:rFonts w:ascii="宋体;SimSun" w:hAnsi="宋体;SimSun" w:cs="宋体;SimSun"/>
          <w:szCs w:val="21"/>
        </w:rPr>
        <w:t>青海汉子不放心地蹲下检查，突然叫道：快想办法！蘑菇表面已生出白膜，再捂下去，就不能吃了！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束手无策。大汉二话不说，把我的白蘑菇，重又装进浑身是洞的纸箱。我说，这不是更糟了？他并不解释，三下五去二，把卧铺小茶几上的水杯食品拢成一堆，对周围的人说：烦请各位把自家的东西，拿到别处去放。腾出这个小桌，来放小箱子。箱子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装的是咱青海湖的白蘑菇，她要带回北京给妈妈。我们把窗户开大，让风不停地灌进箱子，蘑菇就坏不了啦。大家帮帮忙，我们都有妈妈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们无声地把面包、咸鸭蛋和可乐瓶子端开，为我腾出一方洁净的桌面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风呼啸着。郑州的风，安阳的风，石家庄的风……穿箱而过。白蘑菇黑色的血液，渐渐被蒸发了，烘成干燥的标本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终于，北京到了。我擒起蘑菇箱子同车友们告别，对大家说，我代表自己和妈妈谢谢你们！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说，你快回家去看妈妈吧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于路上蒸发了水份，白蘑菇比以前轻了许多。我走得很快，就要出站台的时候，青海汉子追上我，说：有一件很要紧的事，忘了同你交待——白蘑菇炖鸡最鲜。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喝着鸡汤说，青海的白蘑菇味道真好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请简要概括本文的主要内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结合全文内容，说说文章以“带白蘑菇回家”为题有什么作用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为了将白蘑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保存好，想出了哪些办法？请列举出来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文章画线的句子用了什么修辞手法？有什么表达效果？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章结尾写“妈妈喝着鸡汤说，青海的白蘑菇味道真好！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请问“好”在哪里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隐身”不是梦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韩超</w:t>
      </w:r>
    </w:p>
    <w:p>
      <w:pPr>
        <w:pStyle w:val="Normal"/>
        <w:snapToGrid w:val="false"/>
        <w:spacing w:lineRule="auto" w:line="300"/>
        <w:ind w:firstLine="47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看过</w:t>
      </w:r>
      <w:r>
        <w:rPr>
          <w:rFonts w:cs="宋体;SimSun" w:ascii="宋体;SimSun" w:hAnsi="宋体;SimSun"/>
          <w:szCs w:val="21"/>
        </w:rPr>
        <w:t>007</w:t>
      </w:r>
      <w:r>
        <w:rPr>
          <w:rFonts w:ascii="宋体;SimSun" w:hAnsi="宋体;SimSun" w:cs="宋体;SimSun"/>
          <w:szCs w:val="21"/>
        </w:rPr>
        <w:t>系列电影的观众，一定还记得在《择日而亡》中，詹姆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邦德驾驶着一辆可以隐形的汽车，在冰天雪地中与对手追逐的场面。邦德只需轻按键钮，汽车就能轻易“隐身”，影片中呈现的隐形技术令人神往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隐形技术的准确说法是低可探测技术，指的是通过各种不同技术手段，如雷达隐形、红外隐形和可见光隐形等，来改变己方目标的可探测性信息特征，从而最大程度地降低被发现的概率。换句话说，隐形技术是传统伪装技术的一种应用和延伸，主要应用于军事领域，是第二次世界大战以后重大的军事技术突破之一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　　③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隐形技术，很多人会自然而然地想到隐形飞机。其实，隐形飞机并非真正意义上的视觉隐形，而是通过避开雷达等探测设备的电磁波等实现“相对隐形”。自上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隐形技术问世以来，各国在隐形兵器的研发方面取得了长足进展：隐形飞机不断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级换代，隐形战舰相继问世。根据澳大利亚媒体的报道，美国军方与澳大利亚科学家最近正在研究“曲光隐形”技术，以提高隐形技术的实用性和扩大其应用范围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④人眼之所以能够看到各种物体，主要是依赖光的反射原理。如果光线能“绕过”物体，那么该物体在视觉上就是“不存在的”，自然也就达到了“隐形”目的。澳大利亚科学家利用的正是这一原理，通过模拟珍珠母（珍珠蚌）贝壳的表层结构来研究如何控制光线的传播方向，其理论基础是光线可以沿着物体被弯曲，从而达到隐形效果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澳大利亚迪肯大学副教授蒂芙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沃尔什参与了此项技术研发，她表示：通过对自然界的研究，我们现在可以通过非常精确的方法，将极为微小的纳米粒子进行三维立体排列；经过三维立体排列之后，这些纳米粒子可以很好地折射特定波长的光线，实现光线的重新组合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美国迈阿密大学相关研究人员透露，美国空军方面计划把“曲光隐形”技术用于飞机伪装。结合此前的“雷达波隐形”技术，或许在不久之后，飞机就有望实现在视觉观察和雷达探测下的双重隐形。</w:t>
      </w:r>
      <w:r>
        <w:rPr>
          <w:rFonts w:ascii="宋体;SimSun" w:hAnsi="宋体;SimSun" w:cs="宋体;SimSun"/>
          <w:szCs w:val="21"/>
          <w:u w:val="single"/>
        </w:rPr>
        <w:t>除了应用在飞机上，美国军方还希望在未来的战场上，将“曲光隐形”技术有效应用于士兵装备，乃至坦克、军舰等大型作战设备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⑦除了在军事方面的应用，这项新技术在日常生活中也将拥有较广的应用前景。例如，大家憧憬的“隐身衣”就可以成为现实。当然，“曲光隐形”技术的应用并不仅仅局限于常规意义上的“隐身”，在电子领域，曲光技术也可以发挥神奇的作用。例如，用光线替代传统的电线，其能耗却远低于电互连，可以极大地提高各种电器的节能效果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这篇文章的说明对象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，说明顺序是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试给“隐形技术”下一个定义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⑥段画线句子主要运用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说明方法，其作用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⑦段中的黑体词语“较广”能否删掉？为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文言文，完成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马说（节选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有伯乐，然后有千里马。千里马常有，而伯乐不常有。故虽有名马，祗辱于奴隶之手，骈死于槽枥之间，不以千里称也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马之千里者，一食或尽粟一石。食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者，不知其能千里而食也。是马也，虽有千里之能，食不饱，力不足，才美不外见，且欲与常马等不可得，安求其能千里也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之不以其道，食之不能尽其材，鸣之而不能通其意，执策而临之，曰：“天下无马。”呜呼！其真无马耶？其真不知马也！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村陌有犬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　　村陌有犬为人所弃者，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元见之即收而养之。其叔父怒曰：“何用此为？”将欲更弃之。元对曰：“有生之物，莫不重其性命。若天生天杀，自然之理。今为人所弃而死，非其道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也。若见而不收养，无仁心也。”叔父感其言，遂许焉。明年，犬随叔父夜行。叔父而蛇所啮，仆地不得行。犬亟奔至家，汪汪之声不已。张元怪之，随犬出门，见叔父几死。速延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医治之，不日而愈。自此，叔父视犬如亲。（选自《北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孝行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张元》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道：道义。②延：邀请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下列各组句子中，加点的意义和用法完全相同的一组是</w:t>
      </w:r>
      <w:r>
        <w:rPr>
          <w:rFonts w:cs="宋体;SimSun" w:ascii="宋体;SimSun" w:hAnsi="宋体;SimSun"/>
          <w:szCs w:val="21"/>
        </w:rPr>
        <w:t>(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祗辱于奴隶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手　　　　　　　②有生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物，莫不重其性命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不知马也  　　　　　　  ②叔父感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言，遂许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千里马常有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伯乐不常有　　②张元见之即收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养之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食不饱，力不足，才美不外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　②若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而不收养</w:t>
      </w:r>
    </w:p>
    <w:p>
      <w:pPr>
        <w:pStyle w:val="Normal"/>
        <w:snapToGrid w:val="false"/>
        <w:spacing w:lineRule="auto" w:line="300"/>
        <w:ind w:righ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下列句子中，加点字的用法与“大随叔父夜行”中“夜”字用法相同的一项是（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虽乘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>御风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其一</w:t>
      </w:r>
      <w:r>
        <w:rPr>
          <w:rFonts w:ascii="宋体;SimSun" w:hAnsi="宋体;SimSun" w:cs="宋体;SimSun"/>
          <w:szCs w:val="21"/>
          <w:em w:val="underDot"/>
        </w:rPr>
        <w:t>犬</w:t>
      </w:r>
      <w:r>
        <w:rPr>
          <w:rFonts w:ascii="宋体;SimSun" w:hAnsi="宋体;SimSun" w:cs="宋体;SimSun"/>
          <w:szCs w:val="21"/>
        </w:rPr>
        <w:t>坐于前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而不知太守之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其乐也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之不以其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列文句断句，要求根据语意划出两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pacing w:val="42"/>
          <w:szCs w:val="21"/>
        </w:rPr>
        <w:t>村陌有犬为人所弃者张元见之即收而养之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用现代汉语翻译下面文句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马之千里者，一食或尽粟一石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其叔父怒曰：“何用此为？”将欲更弃之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和谐社会，人类要了解动物，更要和动物友好相处。甲文采用托物寓意的写法，借“千里马”不遇“伯乐”的遭遇，寄托了作者</w:t>
      </w:r>
      <w:r>
        <w:rPr>
          <w:rFonts w:ascii="宋体;SimSun" w:hAnsi="宋体;SimSun" w:cs="宋体;SimSun"/>
          <w:szCs w:val="21"/>
          <w:u w:val="single"/>
        </w:rPr>
        <w:t>　　　　　　　　    　　　　　　</w:t>
      </w:r>
      <w:r>
        <w:rPr>
          <w:rFonts w:ascii="宋体;SimSun" w:hAnsi="宋体;SimSun" w:cs="宋体;SimSun"/>
          <w:szCs w:val="21"/>
        </w:rPr>
        <w:t>。乙文则表达了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的主旨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按要求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成长的路上，我们经历过风景，所以收藏了许多。把美好定格在心中，那是一生的快乐；把快光定格在心中，那是一生的幸福；把幸福定格在心中，那是一生的感动……请以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定格在心中”为题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要求：先把题目补充完整，内容原创，不得抄袭，中心明确，文体鲜明，语言流畅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语文参考答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(A</w:t>
      </w:r>
      <w:r>
        <w:rPr>
          <w:rFonts w:ascii="宋体;SimSun" w:hAnsi="宋体;SimSun" w:cs="宋体;SimSun"/>
          <w:szCs w:val="21"/>
        </w:rPr>
        <w:t>项荫应为</w:t>
      </w:r>
      <w:r>
        <w:rPr>
          <w:rFonts w:cs="宋体;SimSun" w:ascii="宋体;SimSun" w:hAnsi="宋体;SimSun"/>
          <w:szCs w:val="21"/>
        </w:rPr>
        <w:t>yì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酿应为</w:t>
      </w:r>
      <w:r>
        <w:rPr>
          <w:rFonts w:cs="宋体;SimSun" w:ascii="宋体;SimSun" w:hAnsi="宋体;SimSun"/>
          <w:szCs w:val="21"/>
        </w:rPr>
        <w:t>niàn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殷应为</w:t>
      </w:r>
      <w:r>
        <w:rPr>
          <w:rFonts w:cs="宋体;SimSun" w:ascii="宋体;SimSun" w:hAnsi="宋体;SimSun"/>
          <w:szCs w:val="21"/>
        </w:rPr>
        <w:t xml:space="preserve">yān)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(A</w:t>
      </w:r>
      <w:r>
        <w:rPr>
          <w:rFonts w:ascii="宋体;SimSun" w:hAnsi="宋体;SimSun" w:cs="宋体;SimSun"/>
          <w:szCs w:val="21"/>
        </w:rPr>
        <w:t>项鹜应为骛，凄应为萋，烂应为滥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霄应为宵，质应为置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笼应为茏，励应为厉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A</w:t>
      </w:r>
      <w:r>
        <w:rPr>
          <w:rFonts w:ascii="宋体;SimSun" w:hAnsi="宋体;SimSun" w:cs="宋体;SimSun"/>
          <w:szCs w:val="21"/>
        </w:rPr>
        <w:t>项汗牛充栋指书籍多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年富力强只指年轻人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天马行空形容文笔超逸流畅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万人空巷指居民都出来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(A</w:t>
      </w:r>
      <w:r>
        <w:rPr>
          <w:rFonts w:ascii="宋体;SimSun" w:hAnsi="宋体;SimSun" w:cs="宋体;SimSun"/>
          <w:szCs w:val="21"/>
        </w:rPr>
        <w:t>项“降低”改为“减轻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观音阁公园不是宜居地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缺主语，去掉“让”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(B</w:t>
      </w:r>
      <w:r>
        <w:rPr>
          <w:rFonts w:ascii="宋体;SimSun" w:hAnsi="宋体;SimSun" w:cs="宋体;SimSun"/>
          <w:szCs w:val="21"/>
        </w:rPr>
        <w:t>项“温李”中“李”指李商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C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徙倚湖山欲暮时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只恐双溪舴艋舟   </w:t>
      </w:r>
      <w:r>
        <w:rPr>
          <w:rFonts w:cs="宋体;SimSun" w:ascii="宋体;SimSun" w:hAnsi="宋体;SimSun"/>
          <w:szCs w:val="21"/>
        </w:rPr>
        <w:t>(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瀚海阑千百丈冰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海日生残夜，江春入旧年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陟罚臧否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 xml:space="preserve">人生自古谁无死，留取丹心照汗青  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 xml:space="preserve">坐观垂钓者，徒有羡鱼情  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 xml:space="preserve">不畏浮云遮望眼，自缘身在最高层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电视剧成为学生了解名著的重要方式，而阅读原著的学生比例偏低，这点农村学生表现尤为显著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要求：既要突出是赠书，又要突出阅读原著的重要性和意义。（例：送给亲爱的小伙伴！祝你沉浸原著，融入经典，提升自我。）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请参照对孙悟空形象的描述和评价。需要概括这个人物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个具体的事例，并有一段相应的总结评价，语言连贯通顺流畅，即可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描绘了隆重而丰盛的宴会场面；反衬作者悲愤、失望的情绪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破”“挂”富有动感、充满气势，指</w:t>
      </w:r>
      <w:r>
        <w:rPr>
          <w:rFonts w:ascii="宋体;SimSun" w:hAnsi="宋体;SimSun" w:cs="宋体;SimSun"/>
          <w:szCs w:val="21"/>
        </w:rPr>
        <w:t>将会有一天会乘长风破万里浪，挂上云帆，横渡沧海，到达理想的彼岸</w:t>
      </w:r>
      <w:r>
        <w:rPr>
          <w:rFonts w:ascii="宋体;SimSun" w:hAnsi="宋体;SimSun" w:cs="宋体;SimSun"/>
          <w:szCs w:val="21"/>
        </w:rPr>
        <w:t>，充分表达了作者乐观、自信和对理想的执着追求的感情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我从青海带白蘑菇回家给妈妈，途中因蘑菇保存问题得到许多热心人的帮助，最终如愿以偿。［带蘑菇妈妈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帮助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事件结果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］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以“带白蘑菇回家”为题，吸引读者阅读兴趣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题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就是贯穿全文的线索（故事围绕如何带好白蘑菇展开）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白蘑菇的保存凝聚了周围人的无私帮助和对“妈妈”的爱，使文章主题得以表现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菌根朝上趴在地上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放进戳有许多梅花形小洞的小纸箱里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把蘑菇晾开铺在纸上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重新装进带洞的纸箱并保持通风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比喻。表达效果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生动形象地写出了车厢内闷热、窒息的环境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下文白蘑菇生出白膜、青海大汉再次想办法做铺垫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好在“白蘑菇炖鸡最鲜”，照应上文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)</w:t>
      </w:r>
      <w:r>
        <w:rPr>
          <w:rFonts w:ascii="宋体;SimSun" w:hAnsi="宋体;SimSun" w:cs="宋体;SimSun"/>
          <w:szCs w:val="21"/>
        </w:rPr>
        <w:t>好在它含蓄地揭示了文章主旨：汤中饱含女儿以及文中那些出谋划策保存白蘑菇的人对“妈妈”浓浓的爱意，也有对心灵美好的陌生人的热情关怀、无私帮助的赞颂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只答主旨，不具体答主旨两方面的内容，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隐形技术  逻辑顺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隐形技术是一种利用雷达隐形、红外隐形和可见光隐形等，来改变己方目标的可探测性信息特征，从而最大程度地降低被发现的概率的低可探测技术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举例子  具体有力地说明了“曲光隐形”在军事上的广泛运用前景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不能去掉。“较广”说明了运用范围很多，但不是没有边际，去掉就变得很广，容易引起读者误解。有了它，体现了说明语言的准确性、科学性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pacing w:val="42"/>
          <w:szCs w:val="21"/>
        </w:rPr>
        <w:t xml:space="preserve"> </w:t>
      </w:r>
      <w:r>
        <w:rPr>
          <w:rFonts w:ascii="宋体;SimSun" w:hAnsi="宋体;SimSun" w:cs="宋体;SimSun"/>
          <w:spacing w:val="42"/>
          <w:szCs w:val="21"/>
        </w:rPr>
        <w:t>村陌有犬为人所弃者</w:t>
      </w:r>
      <w:r>
        <w:rPr>
          <w:rFonts w:cs="宋体;SimSun" w:ascii="宋体;SimSun" w:hAnsi="宋体;SimSun"/>
          <w:spacing w:val="42"/>
          <w:szCs w:val="21"/>
        </w:rPr>
        <w:t>/</w:t>
      </w:r>
      <w:r>
        <w:rPr>
          <w:rFonts w:ascii="宋体;SimSun" w:hAnsi="宋体;SimSun" w:cs="宋体;SimSun"/>
          <w:spacing w:val="42"/>
          <w:szCs w:val="21"/>
        </w:rPr>
        <w:t>张元见之</w:t>
      </w:r>
      <w:r>
        <w:rPr>
          <w:rFonts w:cs="宋体;SimSun" w:ascii="宋体;SimSun" w:hAnsi="宋体;SimSun"/>
          <w:spacing w:val="42"/>
          <w:szCs w:val="21"/>
        </w:rPr>
        <w:t>/</w:t>
      </w:r>
      <w:r>
        <w:rPr>
          <w:rFonts w:ascii="宋体;SimSun" w:hAnsi="宋体;SimSun" w:cs="宋体;SimSun"/>
          <w:spacing w:val="42"/>
          <w:szCs w:val="21"/>
        </w:rPr>
        <w:t>即收而养之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一匹日行千里的马，一顿有时能吃一石食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他的叔父骂他：“你这样做有什么用？就想把小狗重新丢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就想重新丢掉小狗。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怀才不遇、壮志难酬的愤懑之情。关爱动物，善有善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35:00Z</dcterms:created>
  <dc:creator/>
  <dc:description/>
  <cp:keywords/>
  <dc:language>en-US</dc:language>
  <cp:lastModifiedBy/>
  <dcterms:modified xsi:type="dcterms:W3CDTF">2015-09-21T13:47:00Z</dcterms:modified>
  <cp:revision>0</cp:revision>
  <dc:subject/>
  <dc:title/>
</cp:coreProperties>
</file>