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2~2013</w:t>
      </w:r>
      <w:r>
        <w:rPr>
          <w:sz w:val="32"/>
          <w:szCs w:val="32"/>
        </w:rPr>
        <w:t>学年第二学期第二次教学质量调研测试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初三语文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三部分。考生作答时，将答案答在规定的答题纸范围内，答在本试卷上无效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．答题时使用</w:t>
      </w:r>
      <w:r>
        <w:rPr/>
        <w:t>0.5</w:t>
      </w:r>
      <w:r>
        <w:rPr/>
        <w:t>毫米黑色中性（签字）笔书写，字体工整，笔迹清楚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( xi</w:t>
      </w:r>
      <w:r>
        <w:rPr/>
        <w:t>á</w:t>
      </w:r>
      <w:r>
        <w:rPr/>
        <w:t>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窄</w:t>
      </w:r>
      <w:r>
        <w:rPr>
          <w:rFonts w:eastAsia="Times New Roman"/>
        </w:rPr>
        <w:t xml:space="preserve">  </w:t>
      </w:r>
      <w:r>
        <w:rPr/>
        <w:t>②</w:t>
      </w:r>
      <w:r>
        <w:rPr/>
        <w:t>(mi</w:t>
      </w:r>
      <w:r>
        <w:rPr/>
        <w:t>ǎ</w:t>
      </w:r>
      <w:r>
        <w:rPr/>
        <w:t>n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怀</w:t>
      </w:r>
      <w:r>
        <w:rPr>
          <w:rFonts w:eastAsia="Times New Roman"/>
        </w:rPr>
        <w:t xml:space="preserve">  </w:t>
      </w:r>
      <w:r>
        <w:rPr/>
        <w:t>③闲情</w:t>
      </w:r>
      <w:r>
        <w:rPr/>
        <w:t>(y</w:t>
      </w:r>
      <w:r>
        <w:rPr/>
        <w:t>ì</w:t>
      </w:r>
      <w:r>
        <w:rPr/>
        <w:t>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致</w:t>
      </w:r>
      <w:r>
        <w:rPr>
          <w:rFonts w:eastAsia="Times New Roman"/>
        </w:rPr>
        <w:t xml:space="preserve">  </w:t>
      </w:r>
      <w:r>
        <w:rPr/>
        <w:t>④不言而</w:t>
      </w:r>
      <w:r>
        <w:rPr/>
        <w:t>(y</w:t>
      </w:r>
      <w:r>
        <w:rPr/>
        <w:t>ù</w:t>
      </w:r>
      <w:r>
        <w:rPr/>
        <w:t>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常言道：一年之季在于春。春天是万物复舒的季节，是充满活力的季节。柳条生出星星点点的嫩绿色，小草们迫不急待的从土里钻出来，迎春花羞涩着展开了她那淡黄色的衣裙。耳边传来小鸟们清翠悦耳的声音，它们也在为春天的到来而歌唱吧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子曰：“敏而好学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是以谓之‘文’也。”（《</w:t>
      </w:r>
      <w:r>
        <w:rPr/>
        <w:t>&lt;</w:t>
      </w:r>
      <w:r>
        <w:rPr/>
        <w:t>论语</w:t>
      </w:r>
      <w:r>
        <w:rPr/>
        <w:t>&gt;</w:t>
      </w:r>
      <w:r>
        <w:rPr/>
        <w:t>八则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春冬之时，则素湍绿潭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（郦道元《三峡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泉水激石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；好鸟相鸣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（吴均《与朱元思书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草色遥看近却无。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《早春呈水部张十八员外》）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潭西南而望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明灭可见。（柳宗元《小石潭记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不畏浮云遮望眼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（王安石《登飞来峰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山重水复疑无路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（陆游《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八百里分麾下炙，五十弦翻塞外声。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jc w:val="right"/>
        <w:rPr/>
      </w:pPr>
      <w:r>
        <w:rPr/>
        <w:t>（辛弃疾《破阵子为陈同甫赋壮词以寄之》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名著阅读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鲁迅在《朝花夕拾》中叙述的“儿时所罕逢的一件盛事”是什么事？之前他必须完成什么任务才能获准参加这一盛事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《水浒传》第四十回“梁山泊好汉劫法场”，梁山好汉为什么要劫法场？之后又在哪里“英雄小聚义”，从此开始了更加波澜壮阔的斗争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每到夏天，小王就喜欢把整箱的瓶装矿泉水放在汽车上，以方便饮用。读了下面这段文字后，你会向他提出怎样的建议？请写下你的建议，并简述这样建议的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/>
        <w:t>科学家发现，装饮用水的塑料瓶在制造过程中，会使用合有锑元素的化合物作催化剂。随着塑料瓶的成型，锑元素也进入了塑料中。塑料瓶会持续向瓶中的水溶解重金属元素锑，温度越高，锑元素在水中的溶解量越大。科学家表示，这种元素长期积聚在体内会危害健康，大量摄入则会诱发呕吐，甚至可能致命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/>
        <w:t>阅读《出师表》中的几段文字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侍中侍郎郭攸之、费袜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将军向宠，性行淑均，晓畅军事，试用于昔日，先帝称之日能，是以众议举宠为督。愚以为营中之事，悉以咨之，必能使行阵和睦，优劣得所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亲贤臣，远小人，此先汉所以兴隆也；亲小人，远贤臣，此后汉所以倾颓也。先帝在时，每与臣论此事，未尝不叹息痛十艮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面哪一组句子加点词的意义或用法相同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ab/>
      </w:r>
      <w:r>
        <w:rPr/>
        <w:t>是以先帝简拔以</w:t>
      </w:r>
      <w:r>
        <w:rPr>
          <w:em w:val="underDot"/>
        </w:rPr>
        <w:t>遗</w:t>
      </w:r>
      <w:r>
        <w:rPr/>
        <w:t>陛下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/>
        <w:tab/>
      </w:r>
      <w:r>
        <w:rPr/>
        <w:t>性</w:t>
      </w:r>
      <w:r>
        <w:rPr>
          <w:em w:val="underDot"/>
        </w:rPr>
        <w:t>行</w:t>
      </w:r>
      <w:r>
        <w:rPr/>
        <w:t>淑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邻人京城氏之孀妻有</w:t>
      </w:r>
      <w:r>
        <w:rPr>
          <w:em w:val="underDot"/>
        </w:rPr>
        <w:t>遗</w:t>
      </w:r>
      <w:r>
        <w:rPr/>
        <w:t>男（《愚公移山》）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行</w:t>
      </w:r>
      <w:r>
        <w:rPr/>
        <w:t>道之人弗受（《鱼我所欲也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ab/>
      </w:r>
      <w:r>
        <w:rPr/>
        <w:t>此</w:t>
      </w:r>
      <w:r>
        <w:rPr>
          <w:em w:val="underDot"/>
        </w:rPr>
        <w:t>悉</w:t>
      </w:r>
      <w:r>
        <w:rPr/>
        <w:t>贞良死节之臣</w:t>
      </w:r>
      <w:r>
        <w:rPr>
          <w:rFonts w:eastAsia="Times New Roman"/>
        </w:rPr>
        <w:t xml:space="preserve">   </w:t>
      </w:r>
      <w:r>
        <w:rPr/>
        <w:tab/>
        <w:t xml:space="preserve"> </w:t>
        <w:tab/>
        <w:tab/>
        <w:tab/>
        <w:tab/>
        <w:t>D</w:t>
      </w:r>
      <w:r>
        <w:rPr/>
        <w:t>．</w:t>
      </w:r>
      <w:r>
        <w:rPr/>
        <w:tab/>
      </w:r>
      <w:r>
        <w:rPr/>
        <w:t>愿陛下亲之</w:t>
      </w:r>
      <w:r>
        <w:rPr>
          <w:em w:val="underDot"/>
        </w:rPr>
        <w:t>信</w:t>
      </w:r>
      <w:r>
        <w:rPr/>
        <w:t>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悉</w:t>
      </w:r>
      <w:r>
        <w:rPr/>
        <w:t>如外人（《桃花源记》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小</w:t>
      </w:r>
      <w:r>
        <w:rPr>
          <w:em w:val="underDot"/>
        </w:rPr>
        <w:t>信</w:t>
      </w:r>
      <w:r>
        <w:rPr/>
        <w:t>未孚（《曹刿论战》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下面句子节奏的划分有误的是哪一项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是以／众议／举宠为督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未尝／不叹息痛恨／于桓灵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居／庙堂之高／则忧其民（《岳阳楼记》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余／因得／遍观群书（《送东阳马生序》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根据选文内容，用自己的话说说诸葛亮选用人才的标准是什么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节选的三段文字，诸葛亮意在向后主刘禅提出什么忠告？主要采用什么方法强调了这一忠告的重要性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阅读下面的短文，完成第</w:t>
      </w:r>
      <w:r>
        <w:rPr/>
        <w:t>10</w:t>
      </w:r>
      <w:r>
        <w:rPr/>
        <w:t>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冬蚁出曝其夏取之粟。他虫饥，过其侧，乞粟于蚁。蚁曰：“尔胡为不储粮于夏？”虫曰：“吾方向夏风而歌。”蚁笑曰：“君当夏而歌，则亦宜乘冬而眠矣，胡言饥？”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尔胡为不储粮于夏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吾方向夏风而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阅读《我的叔叔于勒》中的几段文字，完成第</w:t>
      </w:r>
      <w:r>
        <w:rPr/>
        <w:t>11~13</w:t>
      </w:r>
      <w:r>
        <w:rPr/>
        <w:t>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父亲脸色早已煞白，两眼呆直，哑着嗓子说：“啊！啊！原来如此……如此……我早就看出来了！……谢谢您，船长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他回到我母亲身旁，是那么神色张皇。母亲赶紧对他说：“你先坐下吧！别叫他们看出来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他坐在长凳上，结结巴巴地说：“是他，真是他！”然后他就问：“咱们怎么办呢？”母亲马上回答道：“应该把孩子们领开。若瑟夫既然已经知道，就让他去把他们找回来。最要留心的是别叫咱们女婿起疑心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父亲神色很</w:t>
      </w:r>
      <w:r>
        <w:rPr>
          <w:em w:val="underDot"/>
        </w:rPr>
        <w:t>狼狈</w:t>
      </w:r>
      <w:r>
        <w:rPr/>
        <w:t>，低声嘟哝着：“出大乱子了！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母亲突然暴怒起来，说：“我就知道这个贼是不会有出息的，早晚会重新回来拖累我们的。现在把钱交给若瑟夫，叫他去把牡蛎钱付清。已经够倒霉的了，要是被那个讨饭的认出来，这船上可就热闹了。咱们到那头去，注意别叫那人挨近我们！”她说完就站起来，给了我一个</w:t>
      </w:r>
      <w:r>
        <w:rPr/>
        <w:t>5</w:t>
      </w:r>
      <w:r>
        <w:rPr/>
        <w:t>法郎的银币，就走开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问那个卖牡蛎的人：“应该付您多少钱，先生？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他答道：“</w:t>
      </w:r>
      <w:r>
        <w:rPr/>
        <w:t>2</w:t>
      </w:r>
      <w:r>
        <w:rPr/>
        <w:t>法郎</w:t>
      </w:r>
      <w:r>
        <w:rPr/>
        <w:t>50</w:t>
      </w:r>
      <w:r>
        <w:rPr/>
        <w:t>生丁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把</w:t>
      </w:r>
      <w:r>
        <w:rPr/>
        <w:t>5</w:t>
      </w:r>
      <w:r>
        <w:rPr/>
        <w:t>法郎的银币给了他，他找了钱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看了看他的手，那是一只满是皱痕的水手的手。我又看了看他的脸，那是一张又老又穷苦的脸，满脸愁容，</w:t>
      </w:r>
      <w:r>
        <w:rPr>
          <w:em w:val="underDot"/>
        </w:rPr>
        <w:t>狼狈</w:t>
      </w:r>
      <w:r>
        <w:rPr/>
        <w:t>不堪。我心里默念道：“这是我的叔叔，父亲的弟弟，我的亲叔叔。”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下面两个句子中的“狼狈”一词，意思是否相同？说说你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父亲神色很</w:t>
      </w:r>
      <w:r>
        <w:rPr>
          <w:em w:val="underDot"/>
        </w:rPr>
        <w:t>狼狈</w:t>
      </w:r>
      <w:r>
        <w:rPr/>
        <w:t>，低声嘟哝着：“出大乱子了！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那是一张又老又穷苦的脸，满脸愁容，</w:t>
      </w:r>
      <w:r>
        <w:rPr>
          <w:em w:val="underDot"/>
        </w:rPr>
        <w:t>狼狈</w:t>
      </w:r>
      <w:r>
        <w:rPr/>
        <w:t>不堪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母亲口中的“贼”、“讨饭的”，在“我”眼中却是“我的叔叔，父亲的弟弟，我的亲叔叔”，作者这样写有什么作用？请结合相关情节作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当确认卖牡蛎的那个人就是于勒后，母亲为什么“突然暴怒起来”？请揣摩人物当时的心理，作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阅读《论毅力》一文，完成</w:t>
      </w:r>
      <w:r>
        <w:rPr/>
        <w:t>14</w:t>
      </w:r>
      <w:r>
        <w:rPr/>
        <w:t>～</w:t>
      </w:r>
      <w:r>
        <w:rPr/>
        <w:t>16</w:t>
      </w:r>
      <w:r>
        <w:rPr/>
        <w:t>题。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论毅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普天之下古往今来种种成败的人和事，它们所经历的道路是如此的纷繁不同。推究他们为什么成功，又为什么失败，回答是有毅力的人就会成功，反之则是失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生的历程，大体逆境占了十分之六七，顺境也占了十分之三四，而顺逆这两种境遇又常常是相互交替着出现的。无论事情是大是小，必然会遇到几次乃至十几次的阻力，这种阻力虽然有大有小，但必定是不可避免的。那些意志和能力薄弱的人，开始的时候一定会说我想要如何如何，他心里认为天下事本来就是很简单容易的。等到马上尝试，阻力突然来临，就颓然丧失了信心。那些意志能力比较弱的人，凭着一时的意气，通过了第一关，遇到第二次挫折就退缩了；意志能力稍强的人，遇到三四次挫折才退缩；又坚强些的人，遇到五六次挫折才退缩。所做的事情越大，他遇到的挫折就越多，他不退缩的话也就越难。不是极其坚强的人，是很难达到成功的终点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如果遇到挫折而不退缩，那么小的逆境之后，必定有小的顺境；大的逆境之后，必定会有大的顺境。经过了盘根错节的复杂情况以后，就会有迎刃而解的一天。旁观者只是羡慕别人的成功，认为这个人大概是个幸运儿，而老天特别宠爱他；又认为自己总是遭遇不顺利，所以成就也比不上他。这种人哪里知道所谓的“不顺”、“幸运”，他和我都是相同的，而是否能征服这些“不顺”，利用这些“幸运”，正是他成我败的区别所在。再拿驾船来做比方，如果用二十天的时间行走一千里的路程，其间风向潮流有时顺有时逆，常常交互错杂。他凭着艰苦忍耐的力量，迎着那逆风逆流冲了过去，然后能从容地前进，去渡过顺风顺水的一段。但是我或者一天就退回来了，或者两三天就回来了，或者五六天就回来了，因此也就始终不能到达彼岸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孔子说：“譬如为山，未成一篑，止，吾止也；譬如平地，虽覆一篑，进，吾往也。”孟子说：“有为者，譬若掘并，掘井九仞而不及泉，犹为弃井也。”成败的规律，在此而已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选文第②段为什么要一一罗列意志能力“薄弱的”、“较弱的”、“稍强的”、“又坚强些的”这四种人的表现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选文第③段“拿驾船来做比方”，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文章结尾说“成败的规律，在此而已”，联系全文，说说成败的规律是什么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阅读《乡居闲情》一文，完成</w:t>
      </w:r>
      <w:r>
        <w:rPr/>
        <w:t>17~ 21</w:t>
      </w:r>
      <w:r>
        <w:rPr/>
        <w:t>题。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乡居闲情</w:t>
      </w:r>
    </w:p>
    <w:p>
      <w:pPr>
        <w:pStyle w:val="Normal"/>
        <w:spacing w:lineRule="exact" w:line="400"/>
        <w:jc w:val="center"/>
        <w:rPr/>
      </w:pPr>
      <w:r>
        <w:rPr/>
        <w:t>钟梅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门前一片草坪，人们日间因为太阳高张，晚上嫌它冷冷清清，除了路过，从来不愿也不屑在那儿留连；唯其如此，这才成了真正是“属于我”的一块儿地方，它在任何时候，静静地等候着我的光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站在这草坪上，当晨曦在云端若隐若现之际，可以看见远处银灰色的海面上，泛着渔人的归帆。早风穿过树梢，簌簌地像昨宵枕畔的絮语；几声清亮的鸟叫，荡漾在含着泥土香味的空气之中；只有火车的汽笛，偶然划破这无边的寂静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骄阳如炙的下午，我常喜欢倚在树荫下，凝望着碧蓝如黛的海水，静听近处人家养的小火鸡的“软语呢喃”。实在的，我深信无论谁听了小火鸡的声音，一定不会怪我多事—－把燕子的歌喉，让小火鸡掠美。那有如小儿女向母亲撒娇的情调，是这么微细、婉转，轻轻地开始第一个音，慢慢地拖长着第二个音，短促地结束了第三个音，而且有着高低抑扬，似乎在向它们的妈妈诉说什么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新雨之后，苍翠如濯的山岗，云气弥漫，仿佛罩着轻纱的少妇，显得那么忧郁、沉默；潮声澎湃犹如万马奔腾，遥望波涛汹涌，好像是无数条白龙起伏追逐于海面群峰之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更爱在天边残留着一抹桃色的晚霞，暮霭已经笼罩大地的时候，等着鸭宝宝的归来。差不多像时钟一般准确——当上学的和办公的都陆续回到家之后，你可以看见小溪的那一头，远远地有一个白点出现了，这就是我们唯一的“披着白斗篷的队长”，领着它的队伍正在向归途行进。渐渐地越游越近，一批穿着背上印满黑斑的浅褐制服的小兵，跟着它们的队长，开始登陆，然后一个个吃力地拨动着两片脚掌，摇晃着臃肿的身子，傻头傻脑急急忙忙穿过阡陌。有时一不小心滑落到田里，立刻勇敢地又爬了起来继续往前赶，唯恐会落伍似的。好不容易绕道迂回跑上了草坪，看见有人站在门边，一个个便</w:t>
      </w:r>
      <w:r>
        <w:rPr>
          <w:em w:val="underDot"/>
        </w:rPr>
        <w:t>鬼鬼祟祟</w:t>
      </w:r>
      <w:r>
        <w:rPr/>
        <w:t>偏过头去，商量不定。直到你离开了所站的地方，走得远远的，它们这才认为威胁已经解除，可以安全通过，然后一窝蜂地涌进了大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柔和似絮、轻匀如绡的浮云，簇拥着盈盈皓月从海面冉冉上升，清辉把周围映成二轮彩色的光晕，由深而浅，若有若无，不像晚霞那么浓艳，因而更显得素雅；没有夕照那么灿烂，只给你一点淡淡的喜悦和一点淡淡的哀愁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海水中央，波光潋滟，跟着月亮的越升越高，渐渐地转暗，终至于静悄悄地整个隐入夜空。只仗着几处闪烁的渔火，依稀能够辨别它的存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你可曾看见过月亮从乌云里露出半个脸儿的情景？我仿佛在黄昏的花园里看见过，一朵掩藏在叶底的娇媚的白玫瑰，然而不及月的皎洁；又仿佛在古画里看见过，一个用团扇遮面的含羞的少女，可是不及月的潇洒；那么超然地、悠然地在银河里凌波微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海风吹拂着，溪流呜咽着，飞萤点点，轻烟缥缈，远山近树，都在幽幽的虫声里朦胧地睡去，等待着另一个黎明的到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即使天空黑沉沉地压了下来，仿佛画家泼翻了墨汁在宣纸上，骤雨夹着震撼宇宙的雷声以俱来的日子，从令人心悸的闪电里，隔窗开园窥见海水像死去了，一切都在造化的盛怒之下屏住气息。然而我知道，这些都要过去的，代替而至的将是一片更美丽清新的画图。</w:t>
      </w:r>
      <w:r>
        <w:rPr>
          <w:u w:val="single"/>
        </w:rPr>
        <w:t>人们都太忙了，从忙着吃奶、长牙，到忙着学走路、学说话、学念书……以至于忙着魂牵梦萦地恋爱，气急败坏地赚钱，因此忘了他们的周遭，还有这么一个可爱的世界。而我，却从一般人以为枯燥贫乏的乡居生活里，认识了它们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选文的开头和结尾都写到了“人们”对乡居生活的态度，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下面两段描写，突出了景物怎样的特点？在写法上又有什么不同？请结合语句作简要分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早风穿过树梢，簌簌地像昨宵枕畔的絮语；几声清亮的鸟叫，荡漾在含着泥土香味的空气之中；只有火车的汽笛，偶然划破这无边的寂静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海水中央，波光潋滟，跟着月亮的越升越高，渐渐地转暗，终至于静悄悄地整个隐入夜空，只仗着几处闪烁的渔火，依稀能够辨别它的存在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选文第⑤段中加点的“鬼鬼祟祟”一词有怎样的表达效果？请结合语境说说你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选文第⑧段，生动形象地描写了“月亮从乌云里露出半个脸儿的情景”，具体说说作者是怎样展开描写的，有怎样的表达作用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第⑩段划线句子表达了作者怎样的情感？请联系全文，说说你的阅读体会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三部分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请以“面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”为题，写一篇文章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将题目补充完整，并抄写在答题卡上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、剧本外文体不限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文中不要出现（或暗示）本人姓名、所在学校。</w:t>
      </w:r>
    </w:p>
    <w:p>
      <w:pPr>
        <w:pStyle w:val="Normal"/>
        <w:rPr/>
      </w:pPr>
      <w:r>
        <w:rPr/>
        <w:drawing>
          <wp:inline distT="0" distB="0" distL="0" distR="0">
            <wp:extent cx="4916170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0930" cy="677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8:00Z</dcterms:created>
  <dc:creator/>
  <dc:description/>
  <dc:language>en-US</dc:language>
  <cp:lastModifiedBy>微软用户</cp:lastModifiedBy>
  <dcterms:modified xsi:type="dcterms:W3CDTF">2013-09-23T05:19:00Z</dcterms:modified>
  <cp:revision>0</cp:revision>
  <dc:subject/>
  <dc:title/>
</cp:coreProperties>
</file>