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</w:rPr>
      </w:pPr>
      <w:r>
        <w:rPr/>
        <w:t>姓名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周练</w:t>
      </w:r>
      <w:r>
        <w:rPr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一、基础知识（总计</w:t>
      </w:r>
      <w:r>
        <w:rPr>
          <w:b/>
        </w:rPr>
        <w:t>68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注音或写字。（每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/>
        <w:t>地</w:t>
      </w:r>
      <w:r>
        <w:rPr>
          <w:em w:val="underDot"/>
        </w:rPr>
        <w:t>壳</w:t>
      </w:r>
      <w:r>
        <w:rPr/>
        <w:t>（</w:t>
      </w:r>
      <w:r>
        <w:rPr/>
        <w:t>qia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褒</w:t>
      </w:r>
      <w:r>
        <w:rPr/>
        <w:t>贬（</w:t>
      </w:r>
      <w:r>
        <w:rPr/>
        <w:t>bao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yùn </w:t>
      </w:r>
      <w:r>
        <w:rPr/>
        <w:t>育（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贮</w:t>
      </w:r>
      <w:r>
        <w:rPr/>
        <w:t>藏（</w:t>
      </w:r>
      <w:r>
        <w:rPr>
          <w:rFonts w:eastAsia="Times New Roman"/>
        </w:rPr>
        <w:t xml:space="preserve"> </w:t>
      </w:r>
      <w:r>
        <w:rPr/>
        <w:t>zhu</w:t>
      </w:r>
      <w:r>
        <w:rPr/>
        <w:t>）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/>
        <w:t>阴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晦）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然（愕）</w:t>
      </w:r>
      <w:r>
        <w:rPr>
          <w:rFonts w:eastAsia="Times New Roman"/>
        </w:rPr>
        <w:t xml:space="preserve">  </w:t>
      </w:r>
      <w:r>
        <w:rPr/>
        <w:t xml:space="preserve">wǎng </w:t>
      </w:r>
      <w:r>
        <w:rPr/>
        <w:t>然（惘）</w:t>
      </w:r>
      <w:r>
        <w:rPr>
          <w:rFonts w:eastAsia="Times New Roman"/>
        </w:rPr>
        <w:t xml:space="preserve"> </w:t>
      </w:r>
      <w:r>
        <w:rPr/>
        <w:t>恣</w:t>
      </w:r>
      <w:r>
        <w:rPr>
          <w:em w:val="underDot"/>
        </w:rPr>
        <w:t>睢</w:t>
      </w:r>
      <w:r>
        <w:rPr/>
        <w:t>（</w:t>
      </w:r>
      <w:r>
        <w:rPr/>
        <w:t>sui</w:t>
      </w:r>
      <w:r>
        <w:rPr/>
        <w:t>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将下面词语中四个错别字找出来并改正：（每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玲珑剔透</w:t>
      </w:r>
      <w:r>
        <w:rPr>
          <w:rFonts w:eastAsia="Times New Roman"/>
        </w:rPr>
        <w:t xml:space="preserve">  </w:t>
      </w:r>
      <w:r>
        <w:rPr>
          <w:b/>
          <w:highlight w:val="yellow"/>
        </w:rPr>
        <w:t>消</w:t>
      </w:r>
      <w:r>
        <w:rPr/>
        <w:t>声匿迹</w:t>
      </w:r>
      <w:r>
        <w:rPr>
          <w:rFonts w:eastAsia="Times New Roman"/>
        </w:rPr>
        <w:t xml:space="preserve">   </w:t>
      </w:r>
      <w:r>
        <w:rPr/>
        <w:t>不计其数</w:t>
      </w:r>
      <w:r>
        <w:rPr>
          <w:rFonts w:eastAsia="Times New Roman"/>
        </w:rPr>
        <w:t xml:space="preserve">   </w:t>
      </w:r>
      <w:r>
        <w:rPr/>
        <w:t>浮想联</w:t>
      </w:r>
      <w:r>
        <w:rPr>
          <w:b/>
          <w:highlight w:val="yellow"/>
        </w:rPr>
        <w:t>篇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驰名中外</w:t>
      </w:r>
      <w:r>
        <w:rPr>
          <w:rFonts w:eastAsia="Times New Roman"/>
        </w:rPr>
        <w:t xml:space="preserve">  </w:t>
      </w:r>
      <w:r>
        <w:rPr/>
        <w:t>心往神</w:t>
      </w:r>
      <w:r>
        <w:rPr>
          <w:b/>
          <w:highlight w:val="yellow"/>
        </w:rPr>
        <w:t>弛</w:t>
      </w:r>
      <w:r>
        <w:rPr>
          <w:rFonts w:eastAsia="Times New Roman"/>
        </w:rPr>
        <w:t xml:space="preserve">   </w:t>
      </w:r>
      <w:r>
        <w:rPr/>
        <w:t>如愿以偿</w:t>
      </w:r>
      <w:r>
        <w:rPr>
          <w:rFonts w:eastAsia="Times New Roman"/>
        </w:rPr>
        <w:t xml:space="preserve">   </w:t>
      </w:r>
      <w:r>
        <w:rPr/>
        <w:t>含</w:t>
      </w:r>
      <w:r>
        <w:rPr>
          <w:b/>
          <w:highlight w:val="yellow"/>
        </w:rPr>
        <w:t>包</w:t>
      </w:r>
      <w:r>
        <w:rPr/>
        <w:t>欲放</w:t>
      </w:r>
    </w:p>
    <w:p>
      <w:pPr>
        <w:pStyle w:val="Normal"/>
        <w:snapToGrid w:val="false"/>
        <w:spacing w:lineRule="auto" w:line="300"/>
        <w:ind w:firstLine="480"/>
        <w:rPr>
          <w:u w:val="single"/>
        </w:rPr>
      </w:pPr>
      <w:r>
        <w:rPr/>
        <w:t>错别字</w:t>
      </w:r>
      <w:r>
        <w:rPr/>
        <w:tab/>
      </w:r>
      <w:r>
        <w:rPr>
          <w:u w:val="single"/>
        </w:rPr>
        <w:t xml:space="preserve"> </w:t>
        <w:tab/>
        <w:t xml:space="preserve"> </w:t>
        <w:tab/>
        <w:t xml:space="preserve">                                                </w:t>
        <w:tab/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/>
        <w:t>_____________________________________________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根据课文内容填空：（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计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(1)</w:t>
      </w:r>
      <w:r>
        <w:rPr/>
        <w:t>晓战随金鼓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(2) __________________</w:t>
      </w:r>
      <w:r>
        <w:rPr/>
        <w:t>，春风不度玉门关。</w:t>
      </w:r>
    </w:p>
    <w:p>
      <w:pPr>
        <w:pStyle w:val="Normal"/>
        <w:snapToGrid w:val="false"/>
        <w:spacing w:lineRule="auto" w:line="300"/>
        <w:rPr/>
      </w:pPr>
      <w:r>
        <w:rPr/>
        <w:t>(3) __________________</w:t>
      </w:r>
      <w:r>
        <w:rPr/>
        <w:t>，大雪满弓刀。</w:t>
      </w:r>
    </w:p>
    <w:p>
      <w:pPr>
        <w:pStyle w:val="Normal"/>
        <w:snapToGrid w:val="false"/>
        <w:spacing w:lineRule="auto" w:line="300"/>
        <w:rPr/>
      </w:pPr>
      <w:r>
        <w:rPr/>
        <w:t>(4) __________________</w:t>
      </w:r>
      <w:r>
        <w:rPr/>
        <w:t>，正是河豚欲上时。</w:t>
      </w:r>
    </w:p>
    <w:p>
      <w:pPr>
        <w:pStyle w:val="Normal"/>
        <w:snapToGrid w:val="false"/>
        <w:spacing w:lineRule="auto" w:line="300"/>
        <w:rPr/>
      </w:pPr>
      <w:r>
        <w:rPr/>
        <w:t xml:space="preserve">(5) </w:t>
      </w:r>
      <w:r>
        <w:rPr/>
        <w:t>绿杨烟外晓寒轻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 xml:space="preserve">(6) </w:t>
      </w:r>
      <w:r>
        <w:rPr/>
        <w:t>泪眼问花花不语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 xml:space="preserve">(7) </w:t>
      </w:r>
      <w:r>
        <w:rPr/>
        <w:t>七九河冻开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(8) __________________</w:t>
      </w:r>
      <w:r>
        <w:rPr/>
        <w:t>，晚霞行千里。</w:t>
      </w:r>
    </w:p>
    <w:p>
      <w:pPr>
        <w:pStyle w:val="Normal"/>
        <w:snapToGrid w:val="false"/>
        <w:spacing w:lineRule="auto" w:line="300"/>
        <w:rPr/>
      </w:pPr>
      <w:r>
        <w:rPr/>
        <w:t>(9)</w:t>
      </w:r>
      <w:r>
        <w:rPr/>
        <w:t>然而我又不愿意他们因为要一气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他们应该有新的生活，为我们所未经生活过的。</w:t>
      </w:r>
    </w:p>
    <w:p>
      <w:pPr>
        <w:pStyle w:val="Normal"/>
        <w:snapToGrid w:val="false"/>
        <w:spacing w:lineRule="auto" w:line="300"/>
        <w:rPr/>
      </w:pPr>
      <w:r>
        <w:rPr/>
        <w:t>(10)</w:t>
      </w:r>
      <w:r>
        <w:rPr/>
        <w:t>希望是本无所谓有，无所谓无的。这正如地上的路：</w:t>
      </w:r>
      <w:r>
        <w:rPr>
          <w:u w:val="single"/>
        </w:rPr>
        <w:t>　　　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二、阅读理解（总计</w:t>
      </w:r>
      <w:r>
        <w:rPr>
          <w:rFonts w:eastAsia="Times New Roman"/>
        </w:rPr>
        <w:t xml:space="preserve"> </w:t>
      </w:r>
      <w:r>
        <w:rPr/>
        <w:t>32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生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)</w:t>
      </w:r>
      <w:r>
        <w:rPr/>
        <w:t>三十岁生日，我点燃了五十三支蜡烛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2)</w:t>
      </w:r>
      <w:r>
        <w:rPr/>
        <w:t>妻子边找酒瓶边唠唠叨叨地说：“没听说谁的生日得提前两天过的，害得我啥也来不及准备。”桌面上摆着生日蛋糕、啤酒、果仁朱古力和许多带壳的炒花生，这最后一样是我母亲生前十分喜爱的食物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3)</w:t>
      </w:r>
      <w:r>
        <w:rPr/>
        <w:t>屋里的电灯灭了，烛光的火一齐跳起了“迪斯科”，为它们伴奏的曲子，是我指定的一首由民歌改编的轻音乐曲《天女散花》。我的眼睛湿润了……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4)</w:t>
      </w:r>
      <w:r>
        <w:rPr/>
        <w:t>母亲穿着那件深蓝色夹衣坐在藤椅中，她已经病恹恹的，说话要强打起精神，只有脸上慈爱的神色是儿子每时每刻都能从愁容中分辩出来的。她说：“明天，是你二十九岁生日，过不过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5)</w:t>
      </w:r>
      <w:r>
        <w:rPr/>
        <w:t>我的心不禁震颤不已。母子异地生活多年，我从来就没有记住自己的生日，而它却像</w:t>
      </w:r>
      <w:r>
        <w:rPr/>
        <w:t xml:space="preserve">(  </w:t>
      </w:r>
      <w:r>
        <w:rPr/>
        <w:t>　　</w:t>
      </w:r>
      <w:r>
        <w:rPr/>
        <w:t>)</w:t>
      </w:r>
      <w:r>
        <w:rPr/>
        <w:t>，定时在母亲的胸怀里撞响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6)</w:t>
      </w:r>
      <w:r>
        <w:rPr/>
        <w:t>然而，我不忍心让妈妈为此劳神，她患的是晚期肝癌，千里迢迢投奔到我所在的城市，唯一需要的是治疗和休养。我说：“妈，这次不过了吧，已经没这习惯了。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7)</w:t>
      </w:r>
      <w:r>
        <w:rPr>
          <w:u w:val="single"/>
        </w:rPr>
        <w:t>母亲的眼光停滞在我身上，良久，又停滞在自己的足尖上</w:t>
      </w:r>
      <w:r>
        <w:rPr/>
        <w:t>，最后她说“</w:t>
      </w:r>
      <w:r>
        <w:rPr/>
        <w:t>(    )</w:t>
      </w:r>
      <w:r>
        <w:rPr>
          <w:rFonts w:cs="宋体;SimSun" w:ascii="宋体;SimSun" w:hAnsi="宋体;SimSun"/>
        </w:rPr>
        <w:t>”</w:t>
      </w:r>
      <w:r>
        <w:rPr/>
        <w:t>。话语里分明藏有叹息和莫名的遗憾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8)</w:t>
      </w:r>
      <w:r>
        <w:rPr/>
        <w:t>我们大家对她隐瞒了病情，但是她有了预感，因此，她有遗憾，我们是理解的。在她病逝之后我才发现，母亲深感遗憾的绝不限于这一点。给母亲立墓碑时，查阅她的生卒岁月，我吃惊地看到一行字：“生于一九三四年十二月十四日。”假如我们也想着母亲祝寿的话，每年母亲的生日恰好是比我的早两天</w:t>
      </w:r>
      <w:r>
        <w:rPr/>
        <w:t>!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9)</w:t>
      </w:r>
      <w:r>
        <w:rPr/>
        <w:t>我懂得了，可是懂得太迟了。母亲在最后的日子里惦记着儿子的生日，又何尝不希望儿子关切地问一句，头一次也是最后一次为她的生日作些许表示呢</w:t>
      </w:r>
      <w:r>
        <w:rPr/>
        <w:t>!</w:t>
      </w:r>
      <w:r>
        <w:rPr/>
        <w:t>可是，儿子竟让她带着莫大的遗憾去了……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0)</w:t>
      </w:r>
      <w:r>
        <w:rPr/>
        <w:t>妻子和牧牧笑咧咧地入席就座，一个为我斟酒，一个为我切蛋糕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1)</w:t>
      </w:r>
      <w:r>
        <w:rPr/>
        <w:t>牧牧举起酒杯，眨眨眼睛，大声说：“爸爸，庆贺你的生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2)</w:t>
      </w:r>
      <w:r>
        <w:rPr/>
        <w:t>我百感交集，本来湿润的眼神更无法睁开了，我将牧牧抱过来骑在膝上，和他头碰头地说“今天不是庆贺，是纪念。来，牧牧吹蜡烛。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3)</w:t>
      </w:r>
      <w:r>
        <w:rPr/>
        <w:t>牧牧吹一支数一个数，吹到二十支就发现了问题，“怎么这么多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4)</w:t>
      </w:r>
      <w:r>
        <w:rPr/>
        <w:t>儿子和妻子都看看我，眸子里映出不同色调的烛辉。我对儿子说：“吹吧，吹完了讲个故事给你听。”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(15)</w:t>
      </w:r>
      <w:r>
        <w:rPr/>
        <w:t>牧牧吹完了，我当真讲了一个“故事”还告诉他别学“故事”里的那个人。他听懂没有很难说，但垂头啜泣的妻子肯定是听懂了的。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1</w:t>
      </w:r>
      <w:r>
        <w:rPr/>
        <w:t>、从全文看文章的题目“生日”包含了两方面的内容：一是指</w:t>
      </w:r>
      <w:r>
        <w:rPr/>
        <w:t>________________</w:t>
      </w:r>
      <w:r>
        <w:rPr/>
        <w:t>、一是指</w:t>
      </w:r>
      <w:r>
        <w:rPr/>
        <w:t>________________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2</w:t>
      </w:r>
      <w:r>
        <w:rPr/>
        <w:t>、和第</w:t>
      </w:r>
      <w:r>
        <w:rPr/>
        <w:t>(1)</w:t>
      </w:r>
      <w:r>
        <w:rPr/>
        <w:t>段内容直接呼应的一个段落是：</w:t>
      </w:r>
      <w:r>
        <w:rPr/>
        <w:t>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3</w:t>
      </w:r>
      <w:r>
        <w:rPr/>
        <w:t>、第</w:t>
      </w:r>
      <w:r>
        <w:rPr/>
        <w:t>(3)</w:t>
      </w:r>
      <w:r>
        <w:rPr/>
        <w:t>段中“我的眼睛湿润了”主要原因是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left="54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4</w:t>
      </w:r>
      <w:r>
        <w:rPr/>
        <w:t>、第</w:t>
      </w:r>
      <w:r>
        <w:rPr/>
        <w:t>(5)</w:t>
      </w:r>
      <w:r>
        <w:rPr/>
        <w:t>段的括号内应填入最恰当的词语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jc w:val="center"/>
        <w:rPr/>
      </w:pPr>
      <w:r>
        <w:rPr/>
        <w:t>A</w:t>
      </w:r>
      <w:r>
        <w:rPr/>
        <w:t>、神圣的使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神圣的钟声</w:t>
      </w:r>
      <w:r>
        <w:rPr/>
        <w:t>C</w:t>
      </w:r>
      <w:r>
        <w:rPr/>
        <w:t>、强烈的鼓声</w:t>
      </w:r>
      <w:r>
        <w:rPr/>
        <w:t>D</w:t>
      </w:r>
      <w:r>
        <w:rPr/>
        <w:t>、强烈的音符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5</w:t>
      </w:r>
      <w:r>
        <w:rPr/>
        <w:t>、联系上下文第</w:t>
      </w:r>
      <w:r>
        <w:rPr/>
        <w:t>(7)</w:t>
      </w:r>
      <w:r>
        <w:rPr/>
        <w:t>段的括号里应填入一句什么话，使之衔接自然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A</w:t>
      </w:r>
      <w:r>
        <w:rPr/>
        <w:t>、不讲究就算了</w:t>
      </w:r>
      <w:r>
        <w:rPr>
          <w:rFonts w:eastAsia="Times New Roman"/>
        </w:rPr>
        <w:t xml:space="preserve"> </w:t>
      </w:r>
      <w:r>
        <w:rPr/>
        <w:t>s  B</w:t>
      </w:r>
      <w:r>
        <w:rPr/>
        <w:t>、不讲究也可以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不讲究就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怎能不讲究呢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6</w:t>
      </w:r>
      <w:r>
        <w:rPr/>
        <w:t>、第</w:t>
      </w:r>
      <w:r>
        <w:rPr/>
        <w:t>(7)</w:t>
      </w:r>
      <w:r>
        <w:rPr/>
        <w:t>段说：“话语里分明藏有叹息和</w:t>
      </w:r>
      <w:r>
        <w:rPr>
          <w:em w:val="underDot"/>
        </w:rPr>
        <w:t>莫名</w:t>
      </w:r>
      <w:r>
        <w:rPr/>
        <w:t>的遗憾。”第</w:t>
      </w:r>
      <w:r>
        <w:rPr/>
        <w:t>(8)</w:t>
      </w:r>
      <w:r>
        <w:rPr/>
        <w:t>段说：“儿子竟让她带着</w:t>
      </w:r>
      <w:r>
        <w:rPr>
          <w:em w:val="underDot"/>
        </w:rPr>
        <w:t>莫大</w:t>
      </w:r>
      <w:r>
        <w:rPr/>
        <w:t>的遗憾去了……”这两句话中加点的词能否互换</w:t>
      </w:r>
      <w:r>
        <w:rPr/>
        <w:t>?</w:t>
      </w:r>
      <w:r>
        <w:rPr/>
        <w:t>简要说明理由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left="547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7</w:t>
      </w:r>
      <w:r>
        <w:rPr/>
        <w:t>、第</w:t>
      </w:r>
      <w:r>
        <w:rPr/>
        <w:t>(7)</w:t>
      </w:r>
      <w:r>
        <w:rPr/>
        <w:t>段画横线一句表现了母亲怎样的心理</w:t>
      </w:r>
      <w:r>
        <w:rPr/>
        <w:t xml:space="preserve">?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8</w:t>
      </w:r>
      <w:r>
        <w:rPr/>
        <w:t>、简述第</w:t>
      </w:r>
      <w:r>
        <w:rPr/>
        <w:t>(9)</w:t>
      </w:r>
      <w:r>
        <w:rPr/>
        <w:t>段“我懂了，可是懂得太迟了”一句话的含义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  <w:t>___________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一是为母亲过生日，二是妻儿为我过生日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/>
        <w:t>13</w:t>
      </w:r>
      <w:r>
        <w:rPr/>
        <w:t>段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虔诚的忏悔和自责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不能。“莫名”是说不出的意思，写出母亲当时难言的复杂心情：既希望生前再为儿子过一次生日，也希望儿子为她过一次生日。“莫大”是极大的意思。当母亲去世后儿子才了解母亲生前的心愿，但已是无法补救了，所以是自己极大的遗憾。如果交换，语言表达不准确。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母亲既希望为儿子再过一次生日，也希望儿子为她过一次生日，而这一心愿又说不出的或不愿明说的复杂心理。</w:t>
      </w:r>
      <w:r>
        <w:rPr/>
        <w:t>(</w:t>
      </w:r>
      <w:r>
        <w:rPr/>
        <w:t>细节描写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反映了当时我无法弥补的遗憾、内疚与忏悔。悔恨当时竟未能理解母亲的心情，让母亲未能了却自己的心愿。现在虽然理解了却又永不能补救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0:00Z</dcterms:created>
  <dc:creator/>
  <dc:description/>
  <dc:language>en-US</dc:language>
  <cp:lastModifiedBy>qwc</cp:lastModifiedBy>
  <dcterms:modified xsi:type="dcterms:W3CDTF">2012-09-27T16:39:00Z</dcterms:modified>
  <cp:revision>0</cp:revision>
  <dc:subject/>
  <dc:title/>
</cp:coreProperties>
</file>