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金华市江南初中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九年级第一学期期初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，卷面总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，含卷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字的注音全都正确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 xml:space="preserve">(chuò)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 xml:space="preserve">(xiá)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</w:t>
      </w:r>
      <w:r>
        <w:rPr>
          <w:rFonts w:cs="宋体;SimSun" w:ascii="宋体;SimSun" w:hAnsi="宋体;SimSun"/>
          <w:szCs w:val="21"/>
        </w:rPr>
        <w:t xml:space="preserve">(háng)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存</w:t>
      </w:r>
      <w:r>
        <w:rPr>
          <w:rFonts w:cs="宋体;SimSun" w:ascii="宋体;SimSun" w:hAnsi="宋体;SimSun"/>
          <w:szCs w:val="21"/>
        </w:rPr>
        <w:t xml:space="preserve">(chǔ) 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 xml:space="preserve">据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sǒng)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 xml:space="preserve">(pào)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zhàn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晌</w:t>
      </w:r>
      <w:r>
        <w:rPr>
          <w:rFonts w:ascii="宋体;SimSun" w:hAnsi="宋体;SimSun" w:cs="宋体;SimSun"/>
          <w:szCs w:val="21"/>
        </w:rPr>
        <w:t>午（</w:t>
      </w:r>
      <w:r>
        <w:rPr>
          <w:rFonts w:cs="宋体;SimSun" w:ascii="宋体;SimSun" w:hAnsi="宋体;SimSun"/>
          <w:szCs w:val="21"/>
        </w:rPr>
        <w:t>shǎng</w:t>
      </w:r>
      <w:r>
        <w:rPr>
          <w:rFonts w:ascii="宋体;SimSun" w:hAnsi="宋体;SimSun" w:cs="宋体;SimSun"/>
          <w:szCs w:val="21"/>
        </w:rPr>
        <w:t>）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cs="宋体;SimSun" w:ascii="宋体;SimSun" w:hAnsi="宋体;SimSun"/>
          <w:szCs w:val="21"/>
        </w:rPr>
        <w:t>(xián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szCs w:val="21"/>
        </w:rPr>
        <w:t xml:space="preserve">(huì)    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语中没有别字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嘹亮   力挽狂澜   嶙峋   鞠躬尽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潢   诲人不倦   憔悴   萍水相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蓦然   锋芒必露   苍桑   锐不可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震撼   锲而不舍   遮敝   获益非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子中加点词语使用正确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到王飞同学滑稽的表演，大家</w:t>
      </w:r>
      <w:r>
        <w:rPr>
          <w:rFonts w:ascii="宋体;SimSun" w:hAnsi="宋体;SimSun" w:cs="宋体;SimSun"/>
          <w:b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炮轰食品犯罪行为，维护百姓餐桌安全，是时代赋予新闻工作者</w:t>
      </w:r>
      <w:r>
        <w:rPr>
          <w:rFonts w:ascii="宋体;SimSun" w:hAnsi="宋体;SimSun" w:cs="宋体;SimSun"/>
          <w:b/>
          <w:szCs w:val="21"/>
          <w:em w:val="underDot"/>
        </w:rPr>
        <w:t>义不容辞</w:t>
      </w:r>
      <w:r>
        <w:rPr>
          <w:rFonts w:ascii="宋体;SimSun" w:hAnsi="宋体;SimSun" w:cs="宋体;SimSun"/>
          <w:szCs w:val="21"/>
        </w:rPr>
        <w:t>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班级就像一个大家庭，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团结友爱，</w:t>
      </w:r>
      <w:r>
        <w:rPr>
          <w:rFonts w:ascii="宋体;SimSun" w:hAnsi="宋体;SimSun" w:cs="宋体;SimSun"/>
          <w:b/>
          <w:szCs w:val="21"/>
          <w:em w:val="underDot"/>
        </w:rPr>
        <w:t>相濡以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掌握科学的学习方法，就会收到</w:t>
      </w:r>
      <w:r>
        <w:rPr>
          <w:rFonts w:ascii="宋体;SimSun" w:hAnsi="宋体;SimSun" w:cs="宋体;SimSun"/>
          <w:b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的学习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中没有语病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实地减轻中小学生过重的课业负担，是能否实施素质教育的关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贫困生辍学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教育部门做出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“免除贫困生学杂费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书本费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并补助生活费</w:t>
      </w:r>
      <w:r>
        <w:rPr>
          <w:rFonts w:ascii="宋体;SimSun" w:hAnsi="宋体;SimSun" w:cs="宋体;SimSun"/>
          <w:spacing w:val="-2"/>
          <w:szCs w:val="21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过大家的共同努力，我们出色地完成了“校园艺术节”制作班级网页的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酷热的夏季，雪碧、娃哈哈、农夫山泉等矿泉水是深受考生喜爱的饮品之一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  <w:lang w:val="zh-CN"/>
        </w:rPr>
        <w:t>根据下面这段话的意思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填到横线上与上下文衔接最恰当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生命中不是永远快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不是永远痛苦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好比水道要经过不同的两岸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树木要经过常变的四时。在快乐中我们要感谢生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痛苦中我们也要感谢生命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痛苦和快乐是相生相成的</w:t>
      </w:r>
      <w:r>
        <w:rPr>
          <w:rFonts w:cs="宋体;SimSun" w:ascii="宋体;SimSun" w:hAnsi="宋体;SimSun"/>
          <w:szCs w:val="21"/>
          <w:lang w:val="zh-CN"/>
        </w:rPr>
        <w:tab/>
        <w:t xml:space="preserve">B. </w:t>
      </w:r>
      <w:r>
        <w:rPr>
          <w:rFonts w:ascii="宋体;SimSun" w:hAnsi="宋体;SimSun" w:cs="宋体;SimSun"/>
          <w:szCs w:val="21"/>
          <w:lang w:val="zh-CN"/>
        </w:rPr>
        <w:t>快乐和痛苦是相生相成的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在生命中痛苦总是相伴的</w:t>
      </w:r>
      <w:r>
        <w:rPr>
          <w:rFonts w:cs="宋体;SimSun" w:ascii="宋体;SimSun" w:hAnsi="宋体;SimSun"/>
          <w:szCs w:val="21"/>
          <w:lang w:val="zh-CN"/>
        </w:rPr>
        <w:tab/>
        <w:t xml:space="preserve">D. </w:t>
      </w:r>
      <w:r>
        <w:rPr>
          <w:rFonts w:ascii="宋体;SimSun" w:hAnsi="宋体;SimSun" w:cs="宋体;SimSun"/>
          <w:szCs w:val="21"/>
          <w:lang w:val="zh-CN"/>
        </w:rPr>
        <w:t>在生命中快乐总是相伴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关于文学常识的说法，有错误的一项是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是我国古代伟大的思想家、教育家。《论语》是记录孔子及其弟子言行的一部书，是儒家经典著作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岳阳楼记》《醉翁亭记》分别是范仲淹、欧阳修的名作，均表现了作者的政治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，原名周树人，现代伟大的文学家、思想家、革命家，他的小说有《故乡》《社戏》《孔乙己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伟大的悲剧》选自《人类的群星闪耀时》。作者茨威格，美国作家，他的主要成就体现在传记文学和小说创作方面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名句填空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《春夜洛城闻笛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     _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人人都能为他人着想，做到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（《论语》十则），那么，构建和谐社会的愿望就能早日实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争创全国文明城，争做文明金华人” 综合实践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明在学校。学校开展“写温馨提示，做文明学生”活动，请参照示例，选择下面一处校园公共场所，写一句温馨提示语（句式不拘，字数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个）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草坪——小草也有灵，脚下请留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图书馆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洗碗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文明你我行。学校提出了“我是社会一分子，大家一起讲文明”的口号，班会课上，有同学出示了下面这幅题为“目不斜视”的漫画，引发了大家的热议。你对这幅漫画有什么感想呢？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46655" cy="1960880"/>
            <wp:effectExtent l="0" t="0" r="0" b="0"/>
            <wp:docPr id="1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</w:t>
      </w:r>
      <w:r>
        <w:rPr>
          <w:rFonts w:ascii="宋体;SimSun" w:hAnsi="宋体;SimSun" w:cs="宋体;SimSun"/>
          <w:b/>
          <w:szCs w:val="21"/>
        </w:rPr>
        <w:t>别动世界上最美的那朵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丝果特是一个美丽的英国小姑娘。她有着一头金黄的鬈发，粉嫩的脸蛋上长着一双大大的蓝眼睛，长长的睫毛忽闪忽闪的。她的嗓音柔婉甜美，非常动听。她一笑起来脸上就像绽开了一朵花。街区的人都亲切地称她为“雷丁市的安淇儿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雷丁市是伯克郡的一个辖区。</w:t>
      </w:r>
      <w:r>
        <w:rPr>
          <w:rFonts w:ascii="宋体;SimSun" w:hAnsi="宋体;SimSun" w:cs="宋体;SimSun"/>
          <w:szCs w:val="21"/>
          <w:u w:val="single"/>
        </w:rPr>
        <w:t>那里花木繁盛，风景如画，气候舒适宜人。</w:t>
      </w:r>
      <w:r>
        <w:rPr>
          <w:rFonts w:ascii="宋体;SimSun" w:hAnsi="宋体;SimSun" w:cs="宋体;SimSun"/>
          <w:szCs w:val="21"/>
        </w:rPr>
        <w:t>经常有外地人来到这里定居。这年春天，温丝莱特家的左邻新搬来了一位老妇人——珍妮芙太太。她是一个孀妇，无儿无女，只有一个侄子，也不在身边，因而显得非常孤单。大人们都很忙，没有人愿意在她家门前驻足片刻。老妇人却吸引了温丝莱特的注意，因为她跟老妇人一样孤寂。温丝莱特的父母都是职业演员，忙碌是他们的生活常态。每天放学后，温丝莱特就会到老太太那里去，和她玩一会儿。她给老妇人讲幼儿园的趣事，老妇人给她讲好听的童话故事。尤其是周末，老少两人常常在一块儿共享快乐的时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个春天，珍妮芙太太感觉异常明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次，珍妮芙太太问起了温丝莱特长大后最想做什么。温丝莱特毫不犹豫地回答，像爸爸妈妈一样做演员。不过，她要成为大明星，拿奥斯卡奖。珍妮芙太太一边为小女孩梳头，一边赞许地点点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早春的花草开始卖弄风姿的时候，不如意也悄然降临了。温丝莱特的脖子上长出了一个肿块儿，足有鸽子蛋大小。父母急忙把她送到伯克郡最好的医院治疗。医生说那是一个良吐肿瘤，尚处在早期，只要一个手术问题就解决了。不过，主刀医生的手术排得太满，温丝莱特的手术要在下一周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温丝莱特回到家中，变得沉默自闭了。她不愿去幼儿园，也不再去珍妮芙太太那儿了，她害怕手术。一个黄昏，珍妮芙太太来到了温丝莱特的家。她问了问关于手术的一些情况，摸了模温丝莱特的头，鼓励她坚强一些。接下来的两天，珍妮芙太大再也没有来过。温丝莱特有点儿想她了。可是，珍妮芙太太家的门一直紧闭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温丝莱特的手术很成功。她在医院疗养了一周后，回到了自己的家。可</w:t>
      </w:r>
      <w:r>
        <w:rPr>
          <w:rFonts w:ascii="宋体;SimSun" w:hAnsi="宋体;SimSun" w:cs="宋体;SimSun"/>
          <w:color w:val="000000"/>
          <w:szCs w:val="21"/>
        </w:rPr>
        <w:t>是，她依然没有见到珍妮芙太太。两天后的傍晚，温丝莱特放学回家后，欣喜地发现珍妮芙太大家的门敞开着！她三步并作两步跑了进去。可是，她没有见到珍妮芙太太。在房间忙着收拾东西的，是一个男子。仔细看，竟是马休医生——她手术时的主刀医师！温丝莱特惊奇地问：“您怎么会到这里来？”马休医生说他是珍妮芙太太的侄子。温丝莱特于是急切地同珍妮芙太太到哪儿去了。马休医生的眼神黯淡下去，他轻声说道：“她去世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原来，当珍妮芙太太得知是自己的侄子为温丝莱特主刀后，便赶往柏克郡，找到了马休。她向马休提出一个建议，一定要按颈部皮肤的纹路横向切口。因为温丝莱特脖子上的肿块儿是竖着长的，马休原本的方案是纵向切口，那样手术难度最低，风险最小。所以他显出了为难的样子。可姑妈不依不饶，非要他改变方案不可。她说：“如果刀口是纵向切的，那么将来就会留下一道醒目的疤痕，她做大明星的梦想也就被这一刀给割掉了。”马休医生答应了。可就在次日，珍妮芙太太在回雷丁市的路上不幸遭遇了车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温丝莱特听着，哭成了一个泪人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时光的脚步永不停歇。转眼，温丝莱特出落成了一个亭亭玉立的美貌女孩儿，顶利地成为一名演员。凭借世纪之作《泰坦尼克号》中女主角罗丝这一角色，她创造了电影史上的一个神话，并一举获得第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届奥斯卡影后的桂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为什么珍妮芙太太感觉这个春天“异常明媚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文第②段加线句子属于什么描写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具体语境，分析下列加着重号词语和句子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在早春的花草开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卖弄</w:t>
      </w:r>
      <w:r>
        <w:rPr>
          <w:rFonts w:ascii="宋体;SimSun" w:hAnsi="宋体;SimSun" w:cs="宋体;SimSun"/>
          <w:color w:val="000000"/>
          <w:szCs w:val="21"/>
        </w:rPr>
        <w:t>风姿的时候，不如意也悄然降临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⑧段采用了什么顺序来写？其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结合选文内容，为温丝莱特写一个简短的获奖感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㈡</w:t>
      </w:r>
      <w:r>
        <w:rPr>
          <w:rFonts w:ascii="宋体;SimSun" w:hAnsi="宋体;SimSun" w:cs="宋体;SimSun"/>
          <w:b/>
          <w:szCs w:val="21"/>
        </w:rPr>
        <w:t>电子垃圾，在利益和危害中选择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去，人们总喜欢称呼电视机、电冰箱等为大件耐用消费品。大件是指块头大、售价高；耐用则是说这些东西就算用不了一辈子，也不会轻易报废。现在，这些电器在人们眼中价格不再高高在上，层出不穷的新产品又不断粉碎人们“从一而终”的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，加上更新换代速度更快的电脑手机什么的，它们又有个新名字叫“电子垃圾”。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开始，我国每年至少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台电视机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台冰箱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台洗衣机要报废。最新统计数据，我国目前手机用户达到</w:t>
      </w:r>
      <w:r>
        <w:rPr>
          <w:rFonts w:cs="宋体;SimSun" w:ascii="宋体;SimSun" w:hAnsi="宋体;SimSun"/>
          <w:szCs w:val="21"/>
        </w:rPr>
        <w:t>4.87</w:t>
      </w:r>
      <w:r>
        <w:rPr>
          <w:rFonts w:ascii="宋体;SimSun" w:hAnsi="宋体;SimSun" w:cs="宋体;SimSun"/>
          <w:szCs w:val="21"/>
        </w:rPr>
        <w:t>亿，就算每年只有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人换手机，报废手机的数量都是个天文数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任何事物都有两面性，电子垃圾也不例外。一方面，电子垃圾是环保和人类健康的大敌。一台电脑含有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种化学材料，其中一半是对人有害的。一个纽扣电池泄漏后，可以污染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升水，基本相当于一个人一生的饮用量。而另一方面，电子垃圾中含有大量的可利用的聚酯、塑料、玻璃、稀有贵金属等资源。有资料显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随意收集的电子板卡中可分离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磅铜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磅黄金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磅锡。用“一边是利益，一边是危害”来形容电子垃圾，一点不过分。而如何对电子垃圾进行处理，关系着电子垃圾能否化害为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开始，出口欧盟的每件电子电器产品都要多缴纳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欧元，目的就是作报废回收之用。我们国家虽然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就出台了《废旧家电及电子产品回收处理管理条例》，对废旧家电处理企业实行资格认定制度，并规定家电生产企业、家电经销商和售后服务机构有义务回收废旧家电。但回收状况却不乐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电子垃圾产生的利益与普通消费者无关，他们也不会注意电子垃圾的危害，所以谁肯主动把废品弄走，谁多给几个钱，他们就选择谁。小商贩抓住人们的心理特点，成为电子垃圾回收的主力军。而小商贩心中的天平是倒向利益这一边的，他们介入电子垃圾回收，采用最简单原始的方式进行处理，使电子垃圾的危害更加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电子垃圾能否化害为利，技术水平固然重要，但全民的环保意识才是根本。同时，打通电子垃圾回收瓶颈，是目前急需解决的。从这个角度说，宁波市即将建立的社区废物回收网络、市南郊区的废物收购亭和将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建成的电子废弃物综合利用项目同等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享受电子产品、家用电器给我们带来的种种便利的时候，我们没有想到有一天还要为怎么处理它们挠头。但如果我们不提高环保意识，电子垃圾的危害日益彰显，有一天我们要为处理它们的不当方式买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本文内容，你能说说什么是“电子垃圾”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联系上下文，说说下列句子中加点词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开始，我国每年</w:t>
      </w:r>
      <w:r>
        <w:rPr>
          <w:rFonts w:ascii="宋体;SimSun" w:hAnsi="宋体;SimSun" w:cs="宋体;SimSun"/>
          <w:b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台电视机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台冰箱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台洗衣机要报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③～⑥段，下面说法完全符合文意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子垃圾的“两面性”对于人类而言即“一半是利益，一半是危害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欧盟进口的每件电子电器产品要多收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欧元，这是变相涨价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商贩受利益驱使和简单原始的处理，让电子垃圾的危害变本加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让电子垃圾化害为利的根本在于打通回收瓶颈和创立多种回收渠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越来越多的电子垃圾该如何处理，请你提出合理化建议或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古诗文，完成</w:t>
      </w:r>
      <w:r>
        <w:rPr>
          <w:rFonts w:cs="宋体;SimSun" w:ascii="宋体;SimSun" w:hAnsi="宋体;SimSun"/>
          <w:b/>
          <w:szCs w:val="21"/>
        </w:rPr>
        <w:t>18-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</w:t>
      </w:r>
      <w:r>
        <w:rPr>
          <w:rFonts w:ascii="宋体;SimSun" w:hAnsi="宋体;SimSun" w:cs="宋体;SimSun"/>
          <w:b/>
          <w:szCs w:val="21"/>
          <w:u w:val="single"/>
        </w:rPr>
        <w:t>以中有足乐者，不知口体之奉不若人也。</w:t>
      </w:r>
      <w:r>
        <w:rPr>
          <w:rFonts w:ascii="宋体;SimSun" w:hAnsi="宋体;SimSun" w:cs="宋体;SimSun"/>
          <w:szCs w:val="21"/>
        </w:rPr>
        <w:t xml:space="preserve">盖余之勤且艰苦此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 xml:space="preserve">沃灌  </w:t>
      </w:r>
      <w:r>
        <w:rPr>
          <w:rFonts w:cs="宋体;SimSun" w:ascii="宋体;SimSun" w:hAnsi="宋体;SimSun"/>
          <w:szCs w:val="21"/>
        </w:rPr>
        <w:t xml:space="preserve">(         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>僵劲不能动</w:t>
      </w:r>
      <w:r>
        <w:rPr>
          <w:rFonts w:cs="宋体;SimSun" w:ascii="宋体;SimSun" w:hAnsi="宋体;SimSun"/>
          <w:szCs w:val="21"/>
        </w:rPr>
        <w:t xml:space="preserve">(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句子与例句“负箧曳屣，行深山巨谷中”句式相同的一项是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莲，花之君子者也。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林尽水源，便得一山。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峦为晴雪所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现代汉语翻译文中画线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告诉我们怎样的道理？结合自己的生活实际谈淡你的认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大鼠</w:t>
      </w:r>
      <w:r>
        <w:rPr>
          <w:rFonts w:ascii="宋体;SimSun" w:hAnsi="宋体;SimSun" w:cs="宋体;SimSun"/>
          <w:szCs w:val="21"/>
        </w:rPr>
        <w:t xml:space="preserve">    蒲松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万历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宫中有鼠，大与猫等，为害甚剧。遍求民间佳猫捕制之，辄被啖食。适异国来贡狮猫，毛白如雪。抱投鼠屋，阖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其扉，潜窥之。猫蹲良久，鼠逡巡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自穴中出，见猫，怒奔之。猫避登几上，鼠亦登，猫则跃下。如此往复，不啻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百次。众咸谓猫怯，以为是无能为者。 既而鼠跳掷渐迟，硕腹似喘，蹲地上少休。猫即疾下，爪掬顶毛，口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首领，辗转争持，猫声呜呜，鼠声啾啾。启扉急视，则鼠首已嚼碎矣。</w:t>
      </w:r>
      <w:r>
        <w:rPr>
          <w:rFonts w:ascii="宋体;SimSun" w:hAnsi="宋体;SimSun" w:cs="宋体;SimSun"/>
          <w:b/>
          <w:szCs w:val="21"/>
          <w:u w:val="single"/>
        </w:rPr>
        <w:t>然后知猫之避，非怯也，待其惰也。</w:t>
      </w:r>
      <w:r>
        <w:rPr>
          <w:rFonts w:ascii="宋体;SimSun" w:hAnsi="宋体;SimSun" w:cs="宋体;SimSun"/>
          <w:szCs w:val="21"/>
        </w:rPr>
        <w:t>彼出则归，彼归则复，用此智耳。</w:t>
      </w:r>
      <w:r>
        <w:rPr>
          <w:rFonts w:ascii="宋体;SimSun" w:hAnsi="宋体;SimSun" w:cs="宋体;SimSun"/>
          <w:szCs w:val="21"/>
        </w:rPr>
        <w:t>噫！匹夫按剑，何异鼠乎！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万历：明神宗的年号。②阖：关闭。③逡（</w:t>
      </w:r>
      <w:r>
        <w:rPr>
          <w:rFonts w:cs="宋体;SimSun" w:ascii="宋体;SimSun" w:hAnsi="宋体;SimSun"/>
          <w:szCs w:val="18"/>
        </w:rPr>
        <w:t>qūn</w:t>
      </w:r>
      <w:r>
        <w:rPr>
          <w:rFonts w:ascii="宋体;SimSun" w:hAnsi="宋体;SimSun" w:cs="宋体;SimSun"/>
          <w:szCs w:val="18"/>
        </w:rPr>
        <w:t>）巡：不慌不忙。 ④啻（</w:t>
      </w:r>
      <w:r>
        <w:rPr>
          <w:rFonts w:cs="宋体;SimSun" w:ascii="宋体;SimSun" w:hAnsi="宋体;SimSun"/>
          <w:szCs w:val="18"/>
        </w:rPr>
        <w:t>chì</w:t>
      </w:r>
      <w:r>
        <w:rPr>
          <w:rFonts w:ascii="宋体;SimSun" w:hAnsi="宋体;SimSun" w:cs="宋体;SimSun"/>
          <w:szCs w:val="18"/>
        </w:rPr>
        <w:t xml:space="preserve">）：仅；止。⑤龁：咬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遍求民间佳猫捕制之，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被啖食 （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而鼠跳掷渐</w:t>
      </w:r>
      <w:r>
        <w:rPr>
          <w:rFonts w:ascii="宋体;SimSun" w:hAnsi="宋体;SimSun" w:cs="宋体;SimSun"/>
          <w:szCs w:val="21"/>
          <w:em w:val="underDot"/>
        </w:rPr>
        <w:t xml:space="preserve">迟 </w:t>
      </w:r>
      <w:r>
        <w:rPr>
          <w:rFonts w:ascii="宋体;SimSun" w:hAnsi="宋体;SimSun" w:cs="宋体;SimSun"/>
          <w:szCs w:val="21"/>
        </w:rPr>
        <w:t xml:space="preserve">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以下计策中，与文中猫所用的计策相类似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釜底抽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东击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欲擒故纵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调虎离山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敷浅源见桃花</w:t>
      </w:r>
      <w:r>
        <w:rPr>
          <w:rFonts w:ascii="宋体;SimSun" w:hAnsi="宋体;SimSun" w:cs="宋体;SimSun"/>
          <w:szCs w:val="21"/>
        </w:rPr>
        <w:t xml:space="preserve">    刘次庄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雨过碎红飞，半逐溪流半染泥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飞来双燕子，一时衔在画梁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敷浅原：古地名，今江西境内。画梁：彩绘屋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有人评价本诗“避俗避熟”、自出心裁，对此你是怎样理解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诗歌表达了诗人怎样的情感和志趣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题目：</w:t>
      </w:r>
      <w:r>
        <w:rPr>
          <w:rFonts w:ascii="宋体;SimSun" w:hAnsi="宋体;SimSun" w:cs="宋体;SimSun"/>
          <w:b/>
        </w:rPr>
        <w:t>微笑着，去唱生活的歌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答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含卷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1"/>
        </w:rPr>
        <w:t>语文知识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726180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721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4.65pt;mso-wrap-distance-left:9pt;mso-wrap-distance-right:9pt;mso-wrap-distance-top:0pt;mso-wrap-distance-bottom:0pt;margin-top:23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721"/>
                        <w:gridCol w:w="72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古诗文名句填空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185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70" w:hanging="470"/>
        <w:rPr/>
      </w:pPr>
      <w:r>
        <w:rPr>
          <w:rFonts w:ascii="宋体;SimSun" w:hAnsi="宋体;SimSun" w:cs="宋体;SimSun"/>
          <w:color w:val="2A2A2A"/>
          <w:szCs w:val="21"/>
        </w:rPr>
        <w:t>三、</w:t>
      </w: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二）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sz w:val="21"/>
        </w:rPr>
        <w:t>24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三）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 D  2.B  3.B  4.C  5.B  6.D   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示例一：来也轻轻，去也轻轻。（安静角度）示例二：像爱护自己的眼睛一样爱护图书上。（爱书角度）②示例一：滴答水声，唤你轻轻一拧。（节水角度）示例二：餐具洗净，别忘公共卫生。（卫生角度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争做文明金华人，不能只有漂亮的语言，还要有实际的行动。②争做文明金华人，需要我们从自己做起，从身边的每一件小事做起。③争做文明金华人，我们既要做说的巨人，更要做行的巨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因为有了温丝菜特的陪伴，珍妮芙太太不再感到孤单，心情特别舒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自然环境（景物）描写；为珍妮芙太太的出场作铺垫，推动故事情节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运用拟人（或贬词褒用），生动形象地描写出花草炫耀风姿的情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插叙，交代了珍妮芙太太劝说医生改变手术方案的经过和遭遇不幸的情况；使文章内容丰富，情节起伏，突出了主题思想，增强了感染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示例：站在领奖台上，我感动十分荣幸！在这里，我要感谢已经去世的珍妮芙太太！没有她无私的关爱和帮助，就没有我今天的荣耀，我将永远怀念她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凡是因更新换代而被淘汰，或因报废的，没有使用价值的电子产品，结果处理不得当，都是电子垃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>至少”表明这是最低数量，而实际远高于统计的数字。也说明电子垃圾将对人们的生活带来巨大的危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说明性语言的准确与科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增强环保意识，合理地处理生活中的电子垃圾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活中的电子垃圾要分类集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政府部门要开拓电子垃圾的回收渠道等。（只要写出具有实际操作意义的建议即给满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（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8035" cy="158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总是</w:t>
      </w:r>
      <w:r>
        <w:rPr>
          <w:rFonts w:ascii="宋体;SimSun" w:hAnsi="宋体;SimSun" w:cs="宋体;SimSun"/>
          <w:szCs w:val="21"/>
        </w:rPr>
        <w:t>，就</w:t>
      </w:r>
      <w:r>
        <w:rPr>
          <w:rFonts w:ascii="宋体;SimSun" w:hAnsi="宋体;SimSun" w:cs="宋体;SimSun"/>
          <w:szCs w:val="21"/>
        </w:rPr>
        <w:t xml:space="preserve">  ②缓慢（迟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看到这种情况以后，才知道猫（原先）的躲避，并不是害怕，而是在等待老鼠的疲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szCs w:val="21"/>
        </w:rPr>
        <w:t>．⑴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表达了诗人对生活的热爱和对美的执着追求。（情感、志趣，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5:00Z</dcterms:created>
  <dc:creator/>
  <dc:description/>
  <dc:language>en-US</dc:language>
  <cp:lastModifiedBy>qwc</cp:lastModifiedBy>
  <dcterms:modified xsi:type="dcterms:W3CDTF">2012-09-23T14:31:00Z</dcterms:modified>
  <cp:revision>0</cp:revision>
  <dc:subject/>
  <dc:title/>
</cp:coreProperties>
</file>