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厦 门 市 翔 安 区</w:t>
      </w:r>
      <w:r>
        <w:rPr>
          <w:rFonts w:eastAsia="楷体_GB2312" w:cs="宋体;SimSun" w:ascii="楷体_GB2312" w:hAnsi="楷体_GB2312"/>
          <w:sz w:val="28"/>
        </w:rPr>
        <w:t>2012</w:t>
      </w:r>
      <w:r>
        <w:rPr>
          <w:rFonts w:ascii="楷体_GB2312" w:hAnsi="楷体_GB2312" w:cs="宋体;SimSun" w:eastAsia="楷体_GB2312"/>
          <w:sz w:val="28"/>
        </w:rPr>
        <w:t>年 九 年 级 质 量 检 查</w:t>
      </w:r>
    </w:p>
    <w:p>
      <w:pPr>
        <w:pStyle w:val="Normal"/>
        <w:jc w:val="center"/>
        <w:rPr>
          <w:rFonts w:ascii="黑体;SimHei" w:hAnsi="黑体;SimHei" w:eastAsia="黑体;SimHei"/>
          <w:spacing w:val="360"/>
          <w:sz w:val="44"/>
          <w:szCs w:val="44"/>
        </w:rPr>
      </w:pPr>
      <w:r>
        <w:rPr>
          <w:rFonts w:eastAsia="黑体;SimHei" w:cs="黑体;SimHei" w:ascii="黑体;SimHei" w:hAnsi="黑体;SimHei"/>
          <w:spacing w:val="36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360"/>
          <w:sz w:val="44"/>
          <w:szCs w:val="44"/>
        </w:rPr>
        <w:t>语文试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　　试卷满分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</w:rPr>
        <w:t>考生注意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全卷分四个部分，计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小题；</w:t>
      </w:r>
    </w:p>
    <w:p>
      <w:pPr>
        <w:pStyle w:val="Normal"/>
        <w:ind w:firstLine="2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答案一律写在答题卡上，否则不能得分。</w:t>
      </w:r>
    </w:p>
    <w:p>
      <w:pPr>
        <w:pStyle w:val="Normal"/>
        <w:ind w:firstLine="2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　　口语交际　（满分：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完成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221912"/>
          <w:szCs w:val="21"/>
        </w:rPr>
        <w:t>1.</w:t>
      </w:r>
      <w:r>
        <w:rPr>
          <w:rFonts w:ascii="宋体;SimSun" w:hAnsi="宋体;SimSun" w:cs="宋体;SimSun"/>
          <w:szCs w:val="21"/>
        </w:rPr>
        <w:t>根据对话情境，完成</w:t>
      </w:r>
      <w:r>
        <w:rPr>
          <w:rFonts w:cs="宋体;SimSun" w:ascii="宋体;SimSun" w:hAnsi="宋体;SimSun"/>
          <w:szCs w:val="21"/>
        </w:rPr>
        <w:t>(1)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第七届海峡两岸图书交易会于</w:t>
      </w:r>
      <w:r>
        <w:rPr>
          <w:rFonts w:eastAsia="楷体_GB2312" w:cs="Arial" w:ascii="楷体_GB2312" w:hAnsi="楷体_GB2312"/>
          <w:color w:val="221912"/>
          <w:szCs w:val="21"/>
        </w:rPr>
        <w:t>2011</w:t>
      </w:r>
      <w:r>
        <w:rPr>
          <w:rFonts w:ascii="楷体_GB2312" w:hAnsi="楷体_GB2312" w:cs="Arial" w:eastAsia="楷体_GB2312"/>
          <w:color w:val="221912"/>
          <w:szCs w:val="21"/>
        </w:rPr>
        <w:t>年</w:t>
      </w:r>
      <w:r>
        <w:rPr>
          <w:rFonts w:eastAsia="楷体_GB2312" w:cs="Arial" w:ascii="楷体_GB2312" w:hAnsi="楷体_GB2312"/>
          <w:color w:val="221912"/>
          <w:szCs w:val="21"/>
        </w:rPr>
        <w:t>10</w:t>
      </w:r>
      <w:r>
        <w:rPr>
          <w:rFonts w:ascii="楷体_GB2312" w:hAnsi="楷体_GB2312" w:cs="Arial" w:eastAsia="楷体_GB2312"/>
          <w:color w:val="221912"/>
          <w:szCs w:val="21"/>
        </w:rPr>
        <w:t>月</w:t>
      </w:r>
      <w:r>
        <w:rPr>
          <w:rFonts w:eastAsia="楷体_GB2312" w:cs="Arial" w:ascii="楷体_GB2312" w:hAnsi="楷体_GB2312"/>
          <w:color w:val="221912"/>
          <w:szCs w:val="21"/>
        </w:rPr>
        <w:t>28</w:t>
      </w:r>
      <w:r>
        <w:rPr>
          <w:rFonts w:ascii="楷体_GB2312" w:hAnsi="楷体_GB2312" w:cs="Arial" w:eastAsia="楷体_GB2312"/>
          <w:color w:val="221912"/>
          <w:szCs w:val="21"/>
        </w:rPr>
        <w:t>日在翔安区文化活动中心举办，引起班级同学的热议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同学甲：这次展销了</w:t>
      </w:r>
      <w:r>
        <w:rPr>
          <w:rFonts w:eastAsia="楷体_GB2312" w:cs="Arial" w:ascii="楷体_GB2312" w:hAnsi="楷体_GB2312"/>
          <w:color w:val="221912"/>
          <w:szCs w:val="21"/>
        </w:rPr>
        <w:t>6</w:t>
      </w:r>
      <w:r>
        <w:rPr>
          <w:rFonts w:ascii="楷体_GB2312" w:hAnsi="楷体_GB2312" w:cs="Arial" w:eastAsia="楷体_GB2312"/>
          <w:color w:val="221912"/>
          <w:szCs w:val="21"/>
        </w:rPr>
        <w:t>万多个种类、总计</w:t>
      </w:r>
      <w:r>
        <w:rPr>
          <w:rFonts w:eastAsia="楷体_GB2312" w:cs="Arial" w:ascii="楷体_GB2312" w:hAnsi="楷体_GB2312"/>
          <w:color w:val="221912"/>
          <w:szCs w:val="21"/>
        </w:rPr>
        <w:t>20</w:t>
      </w:r>
      <w:r>
        <w:rPr>
          <w:rFonts w:ascii="楷体_GB2312" w:hAnsi="楷体_GB2312" w:cs="Arial" w:eastAsia="楷体_GB2312"/>
          <w:color w:val="221912"/>
          <w:szCs w:val="21"/>
        </w:rPr>
        <w:t>多万册的图书，琳琅满目，真让我大开眼界，大饱眼福。我一口气买了</w:t>
      </w:r>
      <w:r>
        <w:rPr>
          <w:rFonts w:eastAsia="楷体_GB2312" w:cs="Arial" w:ascii="楷体_GB2312" w:hAnsi="楷体_GB2312"/>
          <w:color w:val="221912"/>
          <w:szCs w:val="21"/>
        </w:rPr>
        <w:t>20</w:t>
      </w:r>
      <w:r>
        <w:rPr>
          <w:rFonts w:ascii="楷体_GB2312" w:hAnsi="楷体_GB2312" w:cs="Arial" w:eastAsia="楷体_GB2312"/>
          <w:color w:val="221912"/>
          <w:szCs w:val="21"/>
        </w:rPr>
        <w:t>多本。你知道吗？闲暇时拿一本书，手指触碰书页，那种惬意啊……唉！真是很难形容啊！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同学乙：真是</w:t>
      </w:r>
      <w:r>
        <w:rPr>
          <w:rFonts w:eastAsia="楷体_GB2312" w:cs="Arial" w:ascii="楷体_GB2312" w:hAnsi="楷体_GB2312"/>
          <w:color w:val="221912"/>
          <w:szCs w:val="21"/>
        </w:rPr>
        <w:t>SB</w:t>
      </w:r>
      <w:r>
        <w:rPr>
          <w:rFonts w:ascii="楷体_GB2312" w:hAnsi="楷体_GB2312" w:cs="Arial" w:eastAsia="楷体_GB2312"/>
          <w:color w:val="221912"/>
          <w:szCs w:val="21"/>
        </w:rPr>
        <w:t>，我们这样的年龄，拿个电子书，就有成千上万的内容让你看不完。你还真的花钱去买那些纸质的书。你知道吗</w:t>
      </w:r>
      <w:r>
        <w:rPr>
          <w:rFonts w:eastAsia="楷体_GB2312" w:cs="Arial" w:ascii="楷体_GB2312" w:hAnsi="楷体_GB2312"/>
          <w:color w:val="221912"/>
          <w:szCs w:val="21"/>
        </w:rPr>
        <w:t>?</w:t>
      </w:r>
      <w:r>
        <w:rPr>
          <w:rFonts w:ascii="楷体_GB2312" w:hAnsi="楷体_GB2312" w:cs="Arial" w:eastAsia="楷体_GB2312"/>
          <w:color w:val="221912"/>
          <w:szCs w:val="21"/>
        </w:rPr>
        <w:t>未来的电子书将取代纸质书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同学丙：你是真可以被称为“电子哥”啦。难道电子书就真能取代纸质书吗？我读纸质书，可以在上面圈圈点点，可那电子书……能这样吗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同学丁：我认为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学甲、同学乙和同学丙争论的焦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七届海峡两岸图书交易会意义非凡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交易会展销的图书种类和册数很多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较纸质书和电子书的优劣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面说法与同学丙的观点相符合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子书难道就能取代纸质书吗？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难道电子书不可以取代纸质书？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难道纸质书不能取代电子书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如你是同学丁，你会发表怎样的看法？请将你的理由说清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　　积累与运用（满分：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完成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3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2.</w:t>
      </w:r>
      <w:r>
        <w:rPr/>
        <w:t>请根据提示填写相应的古诗文（</w:t>
      </w:r>
      <w:r>
        <w:rPr/>
        <w:t>13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/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/>
        <w:t xml:space="preserve"> </w:t>
      </w:r>
      <w:r>
        <w:rPr/>
        <w:t>，无案牍之劳形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/>
        <w:t>古代诗文，绘尽四季景色：春有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浅草才能没马蹄</w:t>
      </w:r>
      <w:r>
        <w:rPr>
          <w:rFonts w:eastAsia="Times New Roman"/>
        </w:rPr>
        <w:t xml:space="preserve">  </w:t>
      </w:r>
      <w:r>
        <w:rPr/>
        <w:t>”的勃勃生机，夏有“</w:t>
      </w:r>
      <w:r>
        <w:rPr>
          <w:rFonts w:eastAsia="Times New Roman"/>
        </w:rPr>
        <w:t xml:space="preserve"> </w:t>
      </w:r>
      <w:r>
        <w:rPr/>
        <w:t>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”的辛苦忙碌，秋有“八月秋高风怒号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”的狂风淫威，冬有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千树万树梨花开”的奇异雪景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/>
        <w:t>陈毅在《梅岭三章》中写道：“取义成仁今日事，人间遍种自由花。”诗中的“成仁”出自《论语》“杀身以成仁”，而“取义”是出自《鱼我所欲也》中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6)</w:t>
      </w:r>
      <w:r>
        <w:rPr/>
        <w:t>有诗云</w:t>
      </w:r>
      <w:r>
        <w:rPr/>
        <w:t>：</w:t>
      </w:r>
      <w:r>
        <w:rPr/>
        <w:t>“</w:t>
      </w:r>
      <w:r>
        <w:rPr/>
        <w:t>我欲骑鲸归去，只恐神仙官府</w:t>
      </w:r>
      <w:r>
        <w:rPr/>
        <w:t>”</w:t>
      </w:r>
      <w:r>
        <w:rPr/>
        <w:t>，</w:t>
      </w:r>
      <w:r>
        <w:rPr/>
        <w:t>这是效仿苏轼《水调歌头</w:t>
      </w:r>
      <w:r>
        <w:rPr/>
        <w:t>·</w:t>
      </w:r>
      <w:r>
        <w:rPr/>
        <w:t>明月几时有》中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”的诗句，但后人觉得此仿并不高明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7)</w:t>
      </w:r>
      <w:r>
        <w:rPr/>
        <w:t>初中将毕业，同窗学友不少将各奔东西，请摘抄一联诗句做为别后赠言，以相互激励，共同进步。（要写明诗人名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3</w:t>
      </w:r>
      <w:r>
        <w:rPr>
          <w:rFonts w:ascii="Arial" w:hAnsi="Arial" w:cs="Arial"/>
          <w:color w:val="221912"/>
          <w:szCs w:val="21"/>
        </w:rPr>
        <w:t>．</w:t>
      </w:r>
      <w:r>
        <w:rPr/>
        <w:t>根据提示，完成（</w:t>
      </w:r>
      <w:r>
        <w:rPr/>
        <w:t>1</w:t>
      </w:r>
      <w:r>
        <w:rPr/>
        <w:t>）—（</w:t>
      </w:r>
      <w:r>
        <w:rPr/>
        <w:t>2</w:t>
      </w:r>
      <w:r>
        <w:rPr/>
        <w:t>）小题。（</w:t>
      </w:r>
      <w:r>
        <w:rPr/>
        <w:t>5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友情是什么？是南方初夏桃红柳绿凝成的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妖娆（</w:t>
      </w:r>
      <w:r>
        <w:rPr>
          <w:rFonts w:eastAsia="楷体_GB2312" w:ascii="楷体_GB2312" w:hAnsi="楷体_GB2312"/>
        </w:rPr>
        <w:t>yāo náo</w:t>
      </w:r>
      <w:r>
        <w:rPr>
          <w:rFonts w:ascii="楷体_GB2312" w:hAnsi="楷体_GB2312" w:eastAsia="楷体_GB2312"/>
        </w:rPr>
        <w:t>）？是飞花点翠对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润如油膏（</w:t>
      </w:r>
      <w:r>
        <w:rPr>
          <w:rFonts w:eastAsia="楷体_GB2312" w:ascii="楷体_GB2312" w:hAnsi="楷体_GB2312"/>
        </w:rPr>
        <w:t>rùn rú yóu gāo</w:t>
      </w:r>
      <w:r>
        <w:rPr>
          <w:rFonts w:ascii="楷体_GB2312" w:hAnsi="楷体_GB2312" w:eastAsia="楷体_GB2312"/>
        </w:rPr>
        <w:t>）的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田圃 </w:t>
      </w:r>
      <w:r>
        <w:rPr>
          <w:rFonts w:eastAsia="楷体_GB2312" w:ascii="楷体_GB2312" w:hAnsi="楷体_GB2312"/>
        </w:rPr>
        <w:t>(tián pǔ)</w:t>
      </w:r>
      <w:r>
        <w:rPr>
          <w:rFonts w:ascii="楷体_GB2312" w:hAnsi="楷体_GB2312" w:eastAsia="楷体_GB2312"/>
        </w:rPr>
        <w:t>的渴望？也许是吧。但友情，她是清风，温暖和煦，吹散你心头的愁云；她是甘泉，清澈凛冽，滋润你干涸的心田；她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语段中</w:t>
      </w:r>
      <w:r>
        <w:rPr/>
        <w:t>ABC</w:t>
      </w:r>
      <w:r>
        <w:rPr/>
        <w:t>三处加点的词语，注音或书写有误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根据语境，仿照前文，在横线上续写一句你的感悟吧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4</w:t>
      </w:r>
      <w:r>
        <w:rPr>
          <w:rFonts w:ascii="Arial" w:hAnsi="Arial" w:cs="Arial"/>
          <w:color w:val="221912"/>
          <w:szCs w:val="21"/>
        </w:rPr>
        <w:t>．</w:t>
      </w:r>
      <w:r>
        <w:rPr/>
        <w:t>名著阅读。（</w:t>
      </w:r>
      <w:r>
        <w:rPr/>
        <w:t>9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>下列句中的“甲、乙、丙”是名著中的三个人物，依次对应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在乱石山碧波潭底，孙悟空变作一只螃蟹，偷走了【甲】的辟水金睛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【乙】是摩尔人，与鲁滨逊一同逃出海盗家的伙伴，后被鲁滨逊卖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慧骃国中属被统治的，非理性的动物是【丙】，它们自私、贪婪又野蛮。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甲：红孩儿</w:t>
      </w:r>
      <w:r>
        <w:rPr>
          <w:rFonts w:eastAsia="Times New Roman"/>
        </w:rPr>
        <w:t xml:space="preserve">   </w:t>
      </w:r>
      <w:r>
        <w:rPr/>
        <w:t>乙：佐立</w:t>
      </w:r>
      <w:r>
        <w:rPr>
          <w:rFonts w:eastAsia="Times New Roman"/>
        </w:rPr>
        <w:t xml:space="preserve">     </w:t>
      </w:r>
      <w:r>
        <w:rPr/>
        <w:t>丙：灰马</w:t>
      </w:r>
    </w:p>
    <w:p>
      <w:pPr>
        <w:pStyle w:val="Normal"/>
        <w:ind w:firstLine="480"/>
        <w:rPr/>
      </w:pPr>
      <w:r>
        <w:rPr/>
        <w:t xml:space="preserve">B. </w:t>
      </w:r>
      <w:r>
        <w:rPr/>
        <w:t>甲：牛魔王</w:t>
      </w:r>
      <w:r>
        <w:rPr>
          <w:rFonts w:eastAsia="Times New Roman"/>
        </w:rPr>
        <w:t xml:space="preserve">   </w:t>
      </w:r>
      <w:r>
        <w:rPr/>
        <w:t>乙：佐立</w:t>
      </w:r>
      <w:r>
        <w:rPr>
          <w:rFonts w:eastAsia="Times New Roman"/>
        </w:rPr>
        <w:t xml:space="preserve">     </w:t>
      </w:r>
      <w:r>
        <w:rPr/>
        <w:t>丙：耶胡</w:t>
      </w:r>
    </w:p>
    <w:p>
      <w:pPr>
        <w:pStyle w:val="Normal"/>
        <w:ind w:firstLine="480"/>
        <w:rPr/>
      </w:pPr>
      <w:r>
        <w:rPr/>
        <w:t xml:space="preserve">C. </w:t>
      </w:r>
      <w:r>
        <w:rPr/>
        <w:t>甲：牛魔王</w:t>
      </w:r>
      <w:r>
        <w:rPr>
          <w:rFonts w:eastAsia="Times New Roman"/>
        </w:rPr>
        <w:t xml:space="preserve">   </w:t>
      </w:r>
      <w:r>
        <w:rPr/>
        <w:t>乙：星期五</w:t>
      </w:r>
      <w:r>
        <w:rPr>
          <w:rFonts w:eastAsia="Times New Roman"/>
        </w:rPr>
        <w:t xml:space="preserve">   </w:t>
      </w:r>
      <w:r>
        <w:rPr/>
        <w:t>丙：耶胡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有些文学人物评论，虽</w:t>
      </w:r>
      <w:r>
        <w:rPr/>
        <w:t>只言片语</w:t>
      </w:r>
      <w:r>
        <w:rPr/>
        <w:t>，却能形象地揭示人物的性格特点，巧妙地表现人物形象的典型意义。如：诸葛亮</w:t>
      </w:r>
      <w:r>
        <w:rPr/>
        <w:t>——《三国演义》（罗贯中）</w:t>
      </w:r>
      <w:r>
        <w:rPr/>
        <w:t>——忠诚的典范，智慧的化身。请参照示例，从下面的人物形象中任选一位写一则简短评价</w:t>
      </w:r>
      <w:r>
        <w:rPr/>
        <w:t>，并写出作者、作品名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骨精   鲁滨逊   格利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位著名教育家曾建议“每个成长中的青少年，都应该读读《水浒》。”为什么施耐庵的这部小说值得一读呢？请任选角度，联系原著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5</w:t>
      </w:r>
      <w:r>
        <w:rPr>
          <w:rFonts w:ascii="Arial" w:hAnsi="Arial" w:cs="Arial"/>
          <w:color w:val="221912"/>
          <w:szCs w:val="21"/>
        </w:rPr>
        <w:t>．</w:t>
      </w:r>
      <w:r>
        <w:rPr/>
        <w:t>综合性学习。（</w:t>
      </w:r>
      <w:r>
        <w:rPr/>
        <w:t>12</w:t>
      </w:r>
      <w:r>
        <w:rPr/>
        <w:t>分）</w:t>
      </w:r>
    </w:p>
    <w:p>
      <w:pPr>
        <w:pStyle w:val="Normal"/>
        <w:ind w:firstLine="480"/>
        <w:rPr/>
      </w:pPr>
      <w:r>
        <w:rPr/>
        <w:t>清明节，学校开展了祭扫革命烈士墓的活动。在大家的共同努力下，活动步骤有序的进行着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联语寄哀思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小清同学想撰写对联表达对烈士的敬仰与哀思，他先写了上联“</w:t>
      </w:r>
      <w:r>
        <w:rPr/>
        <w:t>青山绿水留浩气</w:t>
      </w:r>
      <w:r>
        <w:rPr/>
        <w:t>”，却写不出下联。请你帮他从下面联句中选择贴切的一项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600"/>
        <w:rPr>
          <w:rFonts w:ascii="Arial" w:hAnsi="Arial" w:cs="Arial"/>
          <w:color w:val="221912"/>
          <w:szCs w:val="21"/>
        </w:rPr>
      </w:pPr>
      <w:r>
        <w:rPr>
          <w:rFonts w:cs="Arial" w:ascii="Arial" w:hAnsi="Arial"/>
          <w:color w:val="221912"/>
          <w:szCs w:val="21"/>
        </w:rPr>
        <w:t xml:space="preserve">A. </w:t>
      </w:r>
      <w:r>
        <w:rPr>
          <w:rFonts w:ascii="Arial" w:hAnsi="Arial" w:cs="Arial"/>
          <w:color w:val="221912"/>
          <w:szCs w:val="21"/>
        </w:rPr>
        <w:t>苍松翠柏慰英灵</w:t>
      </w:r>
      <w:r>
        <w:rPr>
          <w:rFonts w:ascii="Arial" w:hAnsi="Arial" w:cs="Arial" w:eastAsia="Arial"/>
          <w:color w:val="221912"/>
          <w:szCs w:val="21"/>
        </w:rPr>
        <w:t xml:space="preserve">         </w:t>
      </w:r>
      <w:r>
        <w:rPr>
          <w:rFonts w:cs="Arial" w:ascii="Arial" w:hAnsi="Arial"/>
          <w:color w:val="221912"/>
          <w:szCs w:val="21"/>
        </w:rPr>
        <w:t xml:space="preserve">B. </w:t>
      </w:r>
      <w:r>
        <w:rPr>
          <w:rFonts w:ascii="Arial" w:hAnsi="Arial" w:cs="Arial"/>
          <w:color w:val="221912"/>
          <w:szCs w:val="21"/>
        </w:rPr>
        <w:t>美德常与天地在</w:t>
      </w:r>
    </w:p>
    <w:p>
      <w:pPr>
        <w:pStyle w:val="Normal"/>
        <w:ind w:firstLine="600"/>
        <w:rPr>
          <w:rFonts w:ascii="Arial" w:hAnsi="Arial" w:cs="Arial"/>
          <w:color w:val="221912"/>
          <w:szCs w:val="21"/>
        </w:rPr>
      </w:pPr>
      <w:r>
        <w:rPr>
          <w:rFonts w:cs="Arial" w:ascii="Arial" w:hAnsi="Arial"/>
          <w:color w:val="221912"/>
          <w:szCs w:val="21"/>
        </w:rPr>
        <w:t xml:space="preserve">C. </w:t>
      </w:r>
      <w:r>
        <w:rPr>
          <w:rFonts w:ascii="Arial" w:hAnsi="Arial" w:cs="Arial"/>
          <w:color w:val="221912"/>
          <w:szCs w:val="21"/>
        </w:rPr>
        <w:t>桃花流水杳然去</w:t>
      </w:r>
      <w:r>
        <w:rPr>
          <w:rFonts w:ascii="Arial" w:hAnsi="Arial" w:cs="Arial" w:eastAsia="Arial"/>
          <w:color w:val="221912"/>
          <w:szCs w:val="21"/>
        </w:rPr>
        <w:t xml:space="preserve">         </w:t>
      </w:r>
      <w:r>
        <w:rPr>
          <w:rFonts w:cs="Arial" w:ascii="Arial" w:hAnsi="Arial"/>
          <w:color w:val="221912"/>
          <w:szCs w:val="21"/>
        </w:rPr>
        <w:t>D.</w:t>
      </w:r>
      <w:r>
        <w:rPr>
          <w:rFonts w:cs="Arial" w:ascii="Arial" w:hAnsi="Arial"/>
          <w:color w:val="221912"/>
          <w:szCs w:val="21"/>
        </w:rPr>
        <w:t xml:space="preserve"> </w:t>
      </w:r>
      <w:r>
        <w:rPr>
          <w:rFonts w:ascii="Arial" w:hAnsi="Arial" w:cs="Arial"/>
          <w:color w:val="221912"/>
          <w:szCs w:val="21"/>
        </w:rPr>
        <w:t>明月清风何处游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Cs w:val="21"/>
        </w:rPr>
        <w:t>【吟诗诉衷肠】</w:t>
      </w:r>
    </w:p>
    <w:p>
      <w:pPr>
        <w:pStyle w:val="Normal"/>
        <w:ind w:firstLine="360"/>
        <w:rPr>
          <w:rFonts w:ascii="Arial" w:hAnsi="Arial" w:cs="Arial"/>
          <w:color w:val="221912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Cs w:val="21"/>
        </w:rPr>
        <w:t>(2)</w:t>
      </w:r>
      <w:r>
        <w:rPr>
          <w:rFonts w:ascii="Arial" w:hAnsi="Arial" w:cs="Arial"/>
          <w:color w:val="221912"/>
          <w:szCs w:val="21"/>
        </w:rPr>
        <w:t>路上，不少同学吟诵杜牧的“清明时节雨纷纷”的诗句，小明却念着</w:t>
      </w:r>
      <w:r>
        <w:rPr>
          <w:rFonts w:ascii="Arial" w:hAnsi="Arial" w:cs="Arial"/>
          <w:color w:val="221912"/>
          <w:szCs w:val="21"/>
        </w:rPr>
        <w:t>刘长卿</w:t>
      </w:r>
      <w:r>
        <w:rPr>
          <w:rFonts w:ascii="Arial" w:hAnsi="Arial" w:cs="Arial"/>
          <w:color w:val="221912"/>
          <w:szCs w:val="21"/>
        </w:rPr>
        <w:t>的诗句：</w:t>
      </w:r>
    </w:p>
    <w:p>
      <w:pPr>
        <w:pStyle w:val="Style13"/>
        <w:shd w:fill="FFFFFF" w:val="clear"/>
        <w:ind w:firstLine="613"/>
        <w:rPr>
          <w:rFonts w:ascii="楷体_GB2312" w:hAnsi="楷体_GB2312" w:eastAsia="楷体_GB2312" w:cs="Arial"/>
          <w:color w:val="221912"/>
          <w:kern w:val="2"/>
          <w:sz w:val="21"/>
          <w:szCs w:val="21"/>
        </w:rPr>
      </w:pPr>
      <w:r>
        <w:rPr>
          <w:rFonts w:ascii="楷体_GB2312" w:hAnsi="楷体_GB2312" w:cs="Arial" w:eastAsia="楷体_GB2312"/>
          <w:color w:val="221912"/>
          <w:kern w:val="2"/>
          <w:sz w:val="21"/>
          <w:szCs w:val="21"/>
        </w:rPr>
        <w:t>风景清明后，云山睥睨前。</w:t>
      </w:r>
      <w:r>
        <w:rPr>
          <w:rFonts w:ascii="楷体_GB2312" w:hAnsi="楷体_GB2312" w:cs="Arial" w:eastAsia="楷体_GB2312"/>
          <w:color w:val="221912"/>
          <w:kern w:val="2"/>
          <w:sz w:val="21"/>
          <w:szCs w:val="21"/>
          <w:u w:val="single"/>
        </w:rPr>
        <w:t>草色无空地，江流合远天。</w:t>
      </w:r>
    </w:p>
    <w:p>
      <w:pPr>
        <w:pStyle w:val="Normal"/>
        <w:ind w:firstLine="200"/>
        <w:rPr>
          <w:rFonts w:ascii="Arial" w:hAnsi="Arial" w:cs="Arial"/>
          <w:color w:val="221912"/>
          <w:szCs w:val="21"/>
        </w:rPr>
      </w:pPr>
      <w:r>
        <w:rPr>
          <w:rFonts w:ascii="Arial" w:hAnsi="Arial" w:cs="Arial"/>
          <w:color w:val="221912"/>
          <w:szCs w:val="21"/>
        </w:rPr>
        <w:t>请你结合诗境，发挥想象，将划线诗句的画面描绘出来。（</w:t>
      </w:r>
      <w:r>
        <w:rPr>
          <w:rFonts w:cs="Arial" w:ascii="Arial" w:hAnsi="Arial"/>
          <w:color w:val="221912"/>
          <w:szCs w:val="21"/>
        </w:rPr>
        <w:t>3</w:t>
      </w:r>
      <w:r>
        <w:rPr>
          <w:rFonts w:ascii="Arial" w:hAnsi="Arial" w:cs="Arial"/>
          <w:color w:val="221912"/>
          <w:szCs w:val="21"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片语表心愿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221912"/>
          <w:szCs w:val="21"/>
        </w:rPr>
        <w:t>祭扫活动的最后一个环节，每个同学要在烈士墓前大声说一句话，表达心愿。你想说什么呢？请结合当时的情境，将这一句话说出来。（</w:t>
      </w:r>
      <w:r>
        <w:rPr>
          <w:rFonts w:cs="Arial" w:ascii="宋体;SimSun" w:hAnsi="宋体;SimSun"/>
          <w:color w:val="221912"/>
          <w:szCs w:val="21"/>
        </w:rPr>
        <w:t>2</w:t>
      </w:r>
      <w:r>
        <w:rPr>
          <w:rFonts w:ascii="宋体;SimSun" w:hAnsi="宋体;SimSun" w:cs="Arial"/>
          <w:color w:val="221912"/>
          <w:szCs w:val="21"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引深思】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阅读材料链接，回答问题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一句话概述三则链接材料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明祭扫，你喜欢什么样的形式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eastAsia="楷体_GB2312"/>
          <w:szCs w:val="21"/>
        </w:rPr>
        <w:t>【链接一】在农村，清明节祭扫大多还是采用以下形式，沿途或墓地，抛撒冥钱，焚烧形形色色的纸竹扎糊成的楼房、轿车、侍女、护卫、彩电、冰箱、家具，有的还要燃放爆竹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链接二】在城市，不少社区通过举办风筝放飞、清明插柳、赏花观景、清风寄情等活动，让更多祭扫市民重温清明传统的记忆，感受现代清明的文化意义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Cs w:val="21"/>
        </w:rPr>
        <w:t>【链接三】许多远离家乡的人们，通过网上组织祭祀活动，或者用鲜花、心愿卡、千纸鹤、放飞气球等物品和形式，替代传统的祭扫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 阅读（满分：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44"/>
        <w:rPr/>
      </w:pPr>
      <w:r>
        <w:rPr>
          <w:rFonts w:ascii="黑体;SimHei" w:hAnsi="黑体;SimHei" w:eastAsia="黑体;SimHei"/>
          <w:szCs w:val="21"/>
        </w:rPr>
        <w:t>三、阅读【甲】、【乙】两则文言文，完成</w:t>
      </w:r>
      <w:r>
        <w:rPr>
          <w:rFonts w:eastAsia="黑体;SimHei" w:ascii="黑体;SimHei" w:hAnsi="黑体;SimHei"/>
          <w:szCs w:val="21"/>
        </w:rPr>
        <w:t>6—9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【甲】（邹忌）</w:t>
      </w:r>
      <w:r>
        <w:rPr>
          <w:rFonts w:ascii="楷体_GB2312" w:hAnsi="楷体_GB2312" w:eastAsia="楷体_GB2312"/>
          <w:spacing w:val="8"/>
          <w:szCs w:val="21"/>
        </w:rPr>
        <w:t>于是入朝见</w:t>
      </w:r>
      <w:hyperlink r:id="rId2" w:tgtFrame="_blank">
        <w:r>
          <w:rPr>
            <w:rStyle w:val="InternetLink"/>
            <w:rFonts w:ascii="楷体_GB2312" w:hAnsi="楷体_GB2312" w:eastAsia="楷体_GB2312"/>
            <w:szCs w:val="21"/>
          </w:rPr>
          <w:t>威王</w:t>
        </w:r>
      </w:hyperlink>
      <w:r>
        <w:rPr>
          <w:rFonts w:ascii="楷体_GB2312" w:hAnsi="楷体_GB2312" w:eastAsia="楷体_GB2312"/>
          <w:spacing w:val="8"/>
          <w:szCs w:val="21"/>
        </w:rPr>
        <w:t>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 xml:space="preserve">【乙】邹忌受相印。淳于髡见之曰： “狐裘虽敝，不可补以黄狗之皮。”忌曰：“谨受令，请谨择君子，毋杂小人其间。”曰：“大车不较，不能载其常任；琴瑟不较，不能成其五音。”忌曰：“谨受令，请谨修法律而督奸吏。”淳于髡说。毕，趋出至门，而面其仆曰：“是人者，吾语之微言二，其应我若响之应声，是人必封不久矣。”居期年，封以下邳，号曰成侯。 </w:t>
      </w:r>
    </w:p>
    <w:p>
      <w:pPr>
        <w:pStyle w:val="Normal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　　                                  ──节选《史记</w:t>
      </w:r>
      <w:r>
        <w:rPr>
          <w:rFonts w:eastAsia="楷体_GB2312" w:ascii="楷体_GB2312" w:hAnsi="楷体_GB2312"/>
          <w:spacing w:val="8"/>
          <w:szCs w:val="21"/>
        </w:rPr>
        <w:t>·</w:t>
      </w:r>
      <w:r>
        <w:rPr>
          <w:rFonts w:ascii="楷体_GB2312" w:hAnsi="楷体_GB2312" w:eastAsia="楷体_GB2312"/>
          <w:spacing w:val="8"/>
          <w:szCs w:val="21"/>
        </w:rPr>
        <w:t>田敬仲完世家》有删改</w:t>
      </w:r>
    </w:p>
    <w:p>
      <w:pPr>
        <w:pStyle w:val="Normal"/>
        <w:ind w:firstLine="196"/>
        <w:rPr>
          <w:rFonts w:ascii="楷体_GB2312" w:hAnsi="楷体_GB2312" w:eastAsia="楷体_GB2312"/>
          <w:spacing w:val="8"/>
          <w:sz w:val="18"/>
          <w:szCs w:val="18"/>
        </w:rPr>
      </w:pPr>
      <w:r>
        <w:rPr>
          <w:rFonts w:ascii="楷体_GB2312" w:hAnsi="楷体_GB2312" w:eastAsia="楷体_GB2312"/>
          <w:spacing w:val="8"/>
          <w:sz w:val="18"/>
          <w:szCs w:val="18"/>
        </w:rPr>
        <w:t>注释：</w:t>
      </w:r>
      <w:r>
        <w:rPr>
          <w:rFonts w:ascii="楷体_GB2312" w:hAnsi="楷体_GB2312" w:eastAsia="楷体_GB2312"/>
          <w:sz w:val="18"/>
          <w:szCs w:val="18"/>
        </w:rPr>
        <w:t>淳于髡</w:t>
      </w:r>
      <w:r>
        <w:rPr>
          <w:rFonts w:eastAsia="楷体_GB2312" w:cs="Lucida Sans Unicode" w:ascii="楷体_GB2312" w:hAnsi="楷体_GB2312"/>
          <w:color w:val="000000"/>
          <w:sz w:val="18"/>
          <w:szCs w:val="18"/>
        </w:rPr>
        <w:t>kūn</w:t>
      </w:r>
      <w:r>
        <w:rPr>
          <w:rFonts w:ascii="楷体_GB2312" w:hAnsi="楷体_GB2312" w:cs="Lucida Sans Unicode" w:eastAsia="楷体_GB2312"/>
          <w:color w:val="000000"/>
          <w:sz w:val="18"/>
          <w:szCs w:val="18"/>
        </w:rPr>
        <w:t>：人名。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pacing w:val="8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美于徐公</w:t>
      </w:r>
    </w:p>
    <w:p>
      <w:pPr>
        <w:pStyle w:val="Normal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狐裘虽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淳于髡</w:t>
      </w:r>
      <w:r>
        <w:rPr>
          <w:rFonts w:ascii="宋体;SimSun" w:hAnsi="宋体;SimSun" w:cs="宋体;SimSun"/>
          <w:szCs w:val="21"/>
          <w:em w:val="underDot"/>
        </w:rPr>
        <w:t>说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7.</w:t>
      </w:r>
      <w:r>
        <w:rPr>
          <w:rFonts w:ascii="宋体;SimSun" w:hAnsi="宋体;SimSun" w:cs="宋体;SimSun"/>
          <w:szCs w:val="21"/>
        </w:rPr>
        <w:t>根据语句意思，下列句子朗读停顿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：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臣之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欲有求于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齐地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里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可补以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狗之皮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请谨修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律而督奸吏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8.</w:t>
      </w:r>
      <w:r>
        <w:rPr>
          <w:rFonts w:ascii="宋体;SimSun" w:hAnsi="宋体;SimSun" w:cs="宋体;SimSun"/>
          <w:szCs w:val="21"/>
        </w:rPr>
        <w:t>将下列句子翻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臣诚知不如徐公美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居期年，封以下邳，号曰成侯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221912"/>
          <w:szCs w:val="21"/>
        </w:rPr>
        <w:t>9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楷体_GB2312" w:hAnsi="楷体_GB2312" w:eastAsia="楷体_GB2312"/>
          <w:szCs w:val="21"/>
        </w:rPr>
        <w:t>【甲】【乙】</w:t>
      </w:r>
      <w:r>
        <w:rPr>
          <w:rFonts w:ascii="宋体;SimSun" w:hAnsi="宋体;SimSun" w:cs="宋体;SimSun"/>
          <w:szCs w:val="21"/>
        </w:rPr>
        <w:t>选段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甲文中内容，简析邹忌是怎样说服齐王相信“王之蔽甚矣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觉得邹忌与淳于髡的说话方式对我们今天的人际交往有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．阅读《动物的节能术》一文，完成</w:t>
      </w:r>
      <w:r>
        <w:rPr>
          <w:rFonts w:eastAsia="黑体;SimHei" w:ascii="黑体;SimHei" w:hAnsi="黑体;SimHei"/>
          <w:szCs w:val="21"/>
        </w:rPr>
        <w:t>10—13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动物的节能术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蛇的耐饿本领源于它们那一套节约能量的技术。人们一摸到猫或狗身上，总是感到热呼呼的，可是一摸到蛇的身上，却是冷冰冰的。这是因为前者是恒温动物，后者是变温动物。恒温动物的身体，好像是只具有恒定温度的炉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了保持恒定的体温，就要消耗体内的能源物质。可是，作为变温动物的蛇就省去了这笔能量开支。它们一年四季的体温不同，就是同一天中的体温也随外界温度变化而有较大的变动。所以，它们体内动用的能源物质，远比恒温动物少。拿重量相等的猪和大蟒蛇相比较，如果猪每天消耗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份单位重量的能源物质的话，那么蛇只要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份就够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  <w:em w:val="underDot"/>
        </w:rPr>
        <w:t>与此同时</w:t>
      </w:r>
      <w:r>
        <w:rPr>
          <w:rFonts w:ascii="楷体_GB2312" w:hAnsi="楷体_GB2312" w:cs="宋体;SimSun" w:eastAsia="楷体_GB2312"/>
          <w:szCs w:val="21"/>
        </w:rPr>
        <w:t>，蛇类吸收营养成分的效率特别高。一口气连吞四五只小白鼠，对蛇来说是并不稀奇的。有时，它们还能吞食比自己大而且长的食物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  <w:em w:val="underDot"/>
        </w:rPr>
        <w:t>一般地</w:t>
      </w:r>
      <w:r>
        <w:rPr>
          <w:rFonts w:ascii="楷体_GB2312" w:hAnsi="楷体_GB2312" w:cs="宋体;SimSun" w:eastAsia="楷体_GB2312"/>
          <w:szCs w:val="21"/>
        </w:rPr>
        <w:t>，只要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天左右的时间，蛇就把吞进肚里的食物消化完了，连骨头也消化得精光，只剩下一些兽毛和鸟羽从粪便中排出来。消化以后，这些营养成分便在体内贮存起来。正因为在能量的积聚和消耗上能“开源节流”，所以蛇的耐饿本领特别高强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龟是寿命很长的动物。</w:t>
      </w:r>
      <w:r>
        <w:rPr>
          <w:rFonts w:eastAsia="楷体_GB2312" w:cs="宋体;SimSun" w:ascii="楷体_GB2312" w:hAnsi="楷体_GB2312"/>
          <w:szCs w:val="21"/>
        </w:rPr>
        <w:t>1766</w:t>
      </w:r>
      <w:r>
        <w:rPr>
          <w:rFonts w:ascii="楷体_GB2312" w:hAnsi="楷体_GB2312" w:cs="宋体;SimSun" w:eastAsia="楷体_GB2312"/>
          <w:szCs w:val="21"/>
        </w:rPr>
        <w:t xml:space="preserve">年法国探险家把一只大龟带到了毛里求斯岛上，到 </w:t>
      </w:r>
      <w:r>
        <w:rPr>
          <w:rFonts w:eastAsia="楷体_GB2312" w:cs="宋体;SimSun" w:ascii="楷体_GB2312" w:hAnsi="楷体_GB2312"/>
          <w:szCs w:val="21"/>
        </w:rPr>
        <w:t>1918</w:t>
      </w:r>
      <w:r>
        <w:rPr>
          <w:rFonts w:ascii="楷体_GB2312" w:hAnsi="楷体_GB2312" w:cs="宋体;SimSun" w:eastAsia="楷体_GB2312"/>
          <w:szCs w:val="21"/>
        </w:rPr>
        <w:t>年，由于爬上炮床而被士兵“就地正法”了。这只龟是在成年时被捉住的，看来它的寿命至少也有</w:t>
      </w:r>
      <w:r>
        <w:rPr>
          <w:rFonts w:eastAsia="楷体_GB2312" w:cs="宋体;SimSun" w:ascii="楷体_GB2312" w:hAnsi="楷体_GB2312"/>
          <w:szCs w:val="21"/>
        </w:rPr>
        <w:t>180</w:t>
      </w:r>
      <w:r>
        <w:rPr>
          <w:rFonts w:ascii="楷体_GB2312" w:hAnsi="楷体_GB2312" w:cs="宋体;SimSun" w:eastAsia="楷体_GB2312"/>
          <w:szCs w:val="21"/>
        </w:rPr>
        <w:t>年。新陈代谢缓慢，能量消耗较少，是龟长寿的一个重要原因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骆驼是一种能长时间忍耐干渴的动物，人们把它叫做“沙漠之舟”。骆驼之所以能耐干渴，是因为在它的驼峰里装满脂肪。脂肪在氧化产生热量的同时，也产生了水分。骆驼不仅能贮水，而且善于保水。它很少出汗，排尿量也少得可怜。别的动物如果小便不多，不能排出尿素等废物，就会中毒。骆驼却可以通过肝脏，利用尿素制成新的蛋白质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近年来，科学家已经发现，骆驼耐渴的奥秘就在血浆中。骆驼的血浆中有一种特殊的蛋白质，可以保持血液中的水分；每当体内的水分明显损耗时，这种蛋白质仍能维持血液中的水分，保证血液循环的正常进行。科学家把骆驼血浆内的这种蛋白质注射到兔子体内，结果这些兔子在沙漠中断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天，体内水分丧失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％之后，仍未死去；而没有注射过这种蛋白质的兔子，失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％就夭折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动物的能量利用率也是很高的，在这方面鸟类可算是佼佼者了。哺乳动物每奔跑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千米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克体重大约消耗</w:t>
      </w:r>
      <w:r>
        <w:rPr>
          <w:rFonts w:eastAsia="楷体_GB2312" w:cs="宋体;SimSun" w:ascii="楷体_GB2312" w:hAnsi="楷体_GB2312"/>
          <w:szCs w:val="21"/>
        </w:rPr>
        <w:t>2400</w:t>
      </w:r>
      <w:r>
        <w:rPr>
          <w:rFonts w:ascii="楷体_GB2312" w:hAnsi="楷体_GB2312" w:cs="宋体;SimSun" w:eastAsia="楷体_GB2312"/>
          <w:szCs w:val="21"/>
        </w:rPr>
        <w:t>焦耳的能量；鸟类每飞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千米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克体重只消耗</w:t>
      </w:r>
      <w:r>
        <w:rPr>
          <w:rFonts w:eastAsia="楷体_GB2312" w:cs="宋体;SimSun" w:ascii="楷体_GB2312" w:hAnsi="楷体_GB2312"/>
          <w:szCs w:val="21"/>
        </w:rPr>
        <w:t>680</w:t>
      </w:r>
      <w:r>
        <w:rPr>
          <w:rFonts w:ascii="楷体_GB2312" w:hAnsi="楷体_GB2312" w:cs="宋体;SimSun" w:eastAsia="楷体_GB2312"/>
          <w:szCs w:val="21"/>
        </w:rPr>
        <w:t>焦耳的能量；后者所消耗的能量不到前者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／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。有一种金（行鸟），每年春秋季节往返于阿拉斯加和夏威夷群岛，在海洋上空不吃也不睡，一口气飞</w:t>
      </w:r>
      <w:r>
        <w:rPr>
          <w:rFonts w:eastAsia="楷体_GB2312" w:cs="宋体;SimSun" w:ascii="楷体_GB2312" w:hAnsi="楷体_GB2312"/>
          <w:szCs w:val="21"/>
        </w:rPr>
        <w:t>4000</w:t>
      </w:r>
      <w:r>
        <w:rPr>
          <w:rFonts w:ascii="楷体_GB2312" w:hAnsi="楷体_GB2312" w:cs="宋体;SimSun" w:eastAsia="楷体_GB2312"/>
          <w:szCs w:val="21"/>
        </w:rPr>
        <w:t>多千米，体重只减轻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0.06</w:t>
      </w:r>
      <w:r>
        <w:rPr>
          <w:rFonts w:ascii="楷体_GB2312" w:hAnsi="楷体_GB2312" w:cs="宋体;SimSun" w:eastAsia="楷体_GB2312"/>
          <w:szCs w:val="21"/>
        </w:rPr>
        <w:t>千克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本文标题为“动物的节能术”，通读全文后，说说文章是从哪几个方面介绍动物的节能术的？请分点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szCs w:val="21"/>
        </w:rPr>
        <w:t>本文多处运用了“作比较”的说明方法。请选择一处，并结合语境简要分析其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阅读第②段，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任选一处，谈谈加点的地方能否删除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动物节能，靠的是“技术”。假设人类也会对这些“技术”进行仿生，那么未来人类又会是什么样的呢？请结合文中的某一“技术”展开联想，简述你的想象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szCs w:val="21"/>
        </w:rPr>
        <w:t>五、阅读《那年十七岁》一文，完成</w:t>
      </w:r>
      <w:r>
        <w:rPr>
          <w:rFonts w:eastAsia="黑体;SimHei" w:ascii="黑体;SimHei" w:hAnsi="黑体;SimHei"/>
          <w:szCs w:val="21"/>
        </w:rPr>
        <w:t>14—17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年十七岁 刘树江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  <w:u w:val="single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淡淡的月光下，静悄悄的果园里散发着诱人的香味，一个个苹果在枝叶中探头探脑，向我微笑，招手。</w:t>
      </w:r>
      <w:r>
        <w:rPr>
          <w:rFonts w:ascii="楷体_GB2312" w:hAnsi="楷体_GB2312" w:cs="宋体;SimSun" w:eastAsia="楷体_GB2312"/>
          <w:szCs w:val="21"/>
        </w:rPr>
        <w:t>我极力控制住紧张，一边给自己打气，一边小心地采摘，生怕弄出什么动静。</w:t>
      </w:r>
    </w:p>
    <w:p>
      <w:pPr>
        <w:pStyle w:val="Normal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天学校就要放假了。同学们都兴奋地外出采购，为回家做准备。我除了回家的车费已身无长物，给辛劳的父母带什么礼物？我忽然想到了学校紧挨着果园。果园是我们这所中专学校的劳动基地，我对那里的一切太熟悉了。眼看着苹果一个个由小到大，由青涩变得红彤彤的，探头探脑像顽皮的小孩子在逗人玩。经过激烈的思想斗争，我给自己打气：就摘几个孝敬父母，算不得偷，陆绩怀橘还传为美谈呢！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千万别让人碰上！”我匆忙摘了几个苹果放进口袋刚想走，一道手电光照过来：“谁？别跑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脑中一片空白。稍一【甲】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镇定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安定），见是人称“铁面人”的学校值勤干部肖震天。我知道求情也没用，只能【乙】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木然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坦然）地按他的要求行事。心里一遍遍念叨：完了，这下完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我木偶似的被扯到值班室，肖震天拿出审判官的架式问我是哪个班的，为什么半夜出来做贼，见我不作声，便狠声狠气地说：“老实待着，别以为不说话就拿你没办法，我先汇报带班的刘副校长，让他找老师来处理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幸亏是半夜，师生都已入睡，不然不知会有多少看热闹的人。可一想到刘副校长来了，肯定轻饶不了，弄不好要在全体师生面前作检讨，还要背个处分，今后这脸往哪里放？这学校还怎么待？当时我为自己设想无数种未来，真恨不得有什么特异功能让自己从这里消失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刘副校长来了。他平时不苟言笑，一举一动都中规中矩，对师生要求也十分严格，连生活中的一丁点小事都是要纠正。每次去果园劳动，他总是给我们讲锦州战役的时候，战士们又累又渴，可面对抬手就能摘到的苹果却一个也不动，今天这事……我惭愧地低下头不说话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学生年龄不大，人可死硬，都人赃俱获了，到现在一句话也不说，校长你来问！”肖震天上前拉我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轻点，别莽撞！”刘副校长制止了肖震天，“我来看看！你说的赃物在哪里？”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不，都是在口袋里，好几个！校长来了，你还硬！”见我不说话，肖震天插嘴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对待错误要惩前毖后，治病救人，但也决不能姑息迁就！”一听校长这话，我心里暗想：碰到茬上了，肯定轻饶不了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对！对！”肖震天连忙附和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咦——，你——”刘副校长和我对视，认出了我。那天下午打扫卫生，我从成堆的垃圾中往外拣牙膏皮，刘副校长看见，问我何用，我说这个扔了可惜，回收可以卖点钱，也算是废物利用。刘副校长问我为什么这样做，我不好意思地说攒钱给弟弟买本子用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他深深地看了我一眼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怎么回事？唔，对！对！你看他的眼神还眯瞪着，还没完全醒过来，肯定患有夜游症！还好，被你发现了，不然，很容易出危险！”刘副校长顿悟一般地说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游症？！我几时有过这毛病？我立刻明白了刘副校长的用心。天哪，没想到事情会出现这种结果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  <w:u w:val="single"/>
        </w:rPr>
        <w:t>虽然在黑夜，我的眼前立刻升起了一轮灿烂的太阳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怎么可能？这……”肖震天心有不甘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夜游症多数是心里原因造成的，别惊吓了他。还有，千万别告诉任何人，免得给他造成更大的心理压力！这样吧，交给我，明天我安排找人给他诊治一下！”刘副校长认真地叮嘱肖震天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事情就这么结束了，我有点不相信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走吧，”刘副校长拉起我，直送到宿舍附近，“小心点，别影响他人，快去睡吧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回头看了一眼刘副校长，我心里似乎有千言万语，但又不知从何说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wave"/>
        </w:rPr>
        <w:t>从此，我的“夜游症”再没犯过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年，我十七岁。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通读全文，回答以下问题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为文中【甲】【乙】两处选择合适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划波浪线的句子中，“夜游症”为什么要加引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倒数第二段说，“我心里似乎有千言万语，但又不知从何说起。”请结合文中情境，帮“我”说说， “我”该说的话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评点是一种个性化的阅读方式。请你从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中</w:t>
      </w:r>
      <w:r>
        <w:rPr>
          <w:rFonts w:ascii="宋体;SimSun" w:hAnsi="宋体;SimSun" w:cs="宋体;SimSun"/>
          <w:b/>
          <w:szCs w:val="21"/>
          <w:em w:val="underDot"/>
        </w:rPr>
        <w:t>任选一处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内容、写法、结构、语言修辞等方面</w:t>
      </w:r>
      <w:r>
        <w:rPr>
          <w:rFonts w:ascii="宋体;SimSun" w:hAnsi="宋体;SimSun" w:cs="宋体;SimSun"/>
          <w:b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角度）结合选文进行评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ind w:left="480" w:hanging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人说：刘副校长在处理“我”的过错时做得很对。但也有人说：肖震天的做法也是可以的，也许效果会更好。十五六岁的你更喜欢哪样的教育方式，请结合文章和你的生活感悟谈谈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四部分  写作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满分：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4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六、完成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以下两题，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沙丁鱼是一种十分受人欢迎的海产，但是经过长途运输，往往剩不下几条活鱼。渔民为了使沙丁鱼能够长时间保持鲜活，就在沙丁鱼群中放上几条鲶鱼。原来，沙丁鱼喜欢群集，生性不好动，所以容易缺氧而死。鲶鱼好动，它在沙丁鱼中不停地游来游去，使沙丁鱼受到干扰，也不得不增加活动。沙丁鱼的活力增强了，就不容易闷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结合你的个人体验及对这段材料的理解，</w:t>
      </w:r>
      <w:r>
        <w:rPr>
          <w:rFonts w:ascii="宋体;SimSun" w:hAnsi="宋体;SimSun" w:cs="宋体;SimSun"/>
          <w:b/>
          <w:color w:val="000000"/>
          <w:szCs w:val="21"/>
        </w:rPr>
        <w:t>自拟题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Arial" w:hAnsi="Arial" w:cs="Arial"/>
          <w:szCs w:val="21"/>
        </w:rPr>
        <w:t>写一篇文章</w:t>
      </w:r>
      <w:r>
        <w:rPr>
          <w:rFonts w:ascii="Arial" w:hAnsi="Arial" w:cs="Arial"/>
          <w:szCs w:val="21"/>
        </w:rPr>
        <w:t>。可以述说故事，可以抒发感想，也可以发表议论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目：</w:t>
      </w:r>
      <w:r>
        <w:rPr>
          <w:rFonts w:ascii="宋体;SimSun" w:hAnsi="宋体;SimSun" w:cs="宋体;SimSun"/>
          <w:b/>
          <w:color w:val="000000"/>
          <w:szCs w:val="21"/>
        </w:rPr>
        <w:t>古诗中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加上适当的词语或短语，补足题目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以上两题，任选一题，根据提示，扣题作文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正文中如需出现本区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厦门市翔安区</w:t>
      </w:r>
      <w:r>
        <w:rPr>
          <w:rFonts w:eastAsia="楷体_GB2312" w:cs="宋体;SimSun" w:ascii="楷体_GB2312" w:hAnsi="楷体_GB2312"/>
          <w:b/>
          <w:szCs w:val="21"/>
        </w:rPr>
        <w:t>2012</w:t>
      </w:r>
      <w:r>
        <w:rPr>
          <w:rFonts w:ascii="楷体_GB2312" w:hAnsi="楷体_GB2312" w:cs="宋体;SimSun" w:eastAsia="楷体_GB2312"/>
          <w:b/>
          <w:szCs w:val="21"/>
        </w:rPr>
        <w:t>年九年级质量检查</w:t>
      </w:r>
    </w:p>
    <w:p>
      <w:pPr>
        <w:pStyle w:val="Normal"/>
        <w:spacing w:lineRule="auto" w:line="360"/>
        <w:ind w:left="10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文试题参考答案与评分标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　　口语交际　（满分：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完成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Arial" w:ascii="Arial" w:hAnsi="Arial"/>
          <w:color w:val="221912"/>
          <w:szCs w:val="21"/>
        </w:rPr>
        <w:t>1.</w:t>
      </w:r>
      <w:r>
        <w:rPr>
          <w:rFonts w:ascii="宋体;SimSun" w:hAnsi="宋体;SimSun" w:cs="宋体;SimSun"/>
          <w:szCs w:val="21"/>
        </w:rPr>
        <w:t>根据对话情境，完成</w:t>
      </w:r>
      <w:r>
        <w:rPr>
          <w:rFonts w:cs="宋体;SimSun" w:ascii="宋体;SimSun" w:hAnsi="宋体;SimSun"/>
          <w:szCs w:val="21"/>
        </w:rPr>
        <w:t>(1)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与评分：</w:t>
      </w:r>
      <w:r>
        <w:rPr/>
        <w:t>围绕争论焦点，发表合理看法。看法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一：我觉得纸质书优点多。阅读时可以圈点勾画。还可以作为居住空间的装饰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二：我觉得电子书优点很多。它容量大，携带方便，并且可以快速转化为纸质材料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三：我觉得它们各有优点。纸质书古色古香，文化气息浓厚。电子书发行方便，利于环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四：纸质书不好。需要纸张印刷，而纸张耗材，不利环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五：电子书阅读很伤眼睛。因电子阅读都须电子屏幕，久读不利眼睛健康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　　积累与运用（满分：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完成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21912"/>
          <w:szCs w:val="21"/>
        </w:rPr>
        <w:t>2.</w:t>
      </w:r>
      <w:r>
        <w:rPr/>
        <w:t>请根据提示填写相应的古诗文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与评分：填空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该处不得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断肠人在天涯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留取丹心照汗青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无丝竹之乱耳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乱花渐欲迷人眼 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背灼炎天光 </w:t>
      </w:r>
      <w:r>
        <w:rPr/>
        <w:t>，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卷我屋上三重茅 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忽如一夜春风来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  <w:u w:val="single"/>
        </w:rPr>
        <w:t xml:space="preserve">舍生而取义者也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我欲乘风归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又恐琼楼玉宇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7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一对联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作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/>
      </w:pPr>
      <w:r>
        <w:rPr/>
        <w:t>例如：</w:t>
      </w:r>
      <w:r>
        <w:rPr>
          <w:u w:val="single"/>
        </w:rPr>
        <w:t>会当凌绝顶</w:t>
      </w:r>
      <w:r>
        <w:rPr/>
        <w:t>，</w:t>
      </w:r>
      <w:r>
        <w:rPr>
          <w:u w:val="single"/>
        </w:rPr>
        <w:t>一览众山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杜甫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60"/>
        <w:rPr/>
      </w:pPr>
      <w:r>
        <w:rPr>
          <w:rFonts w:cs="Arial" w:ascii="Arial" w:hAnsi="Arial"/>
          <w:color w:val="221912"/>
          <w:szCs w:val="21"/>
        </w:rPr>
        <w:t>3</w:t>
      </w:r>
      <w:r>
        <w:rPr>
          <w:rFonts w:ascii="Arial" w:hAnsi="Arial" w:cs="Arial"/>
          <w:color w:val="221912"/>
          <w:szCs w:val="21"/>
        </w:rPr>
        <w:t>．</w:t>
      </w:r>
      <w:r>
        <w:rPr/>
        <w:t>根据提示，完成（</w:t>
      </w:r>
      <w:r>
        <w:rPr/>
        <w:t>1</w:t>
      </w:r>
      <w:r>
        <w:rPr/>
        <w:t>）—（</w:t>
      </w:r>
      <w:r>
        <w:rPr/>
        <w:t>2</w:t>
      </w:r>
      <w:r>
        <w:rPr/>
        <w:t>）小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要点与评分：</w:t>
      </w:r>
      <w:r>
        <w:rPr/>
        <w:t>结合语境，修辞正确。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例一：</w:t>
      </w:r>
      <w:r>
        <w:rPr>
          <w:rFonts w:ascii="楷体_GB2312" w:hAnsi="楷体_GB2312" w:eastAsia="楷体_GB2312"/>
          <w:color w:val="221912"/>
          <w:szCs w:val="21"/>
        </w:rPr>
        <w:t>她是灯塔，明灭闪烁，照亮你行进的航向；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221912"/>
          <w:szCs w:val="21"/>
        </w:rPr>
        <w:t>例二：她是彩虹，五颜六色，丰富你多彩的人生。</w:t>
      </w:r>
    </w:p>
    <w:p>
      <w:pPr>
        <w:pStyle w:val="Normal"/>
        <w:ind w:firstLine="360"/>
        <w:rPr/>
      </w:pPr>
      <w:r>
        <w:rPr>
          <w:rFonts w:cs="Arial" w:ascii="Arial" w:hAnsi="Arial"/>
          <w:color w:val="221912"/>
          <w:szCs w:val="21"/>
        </w:rPr>
        <w:t>4</w:t>
      </w:r>
      <w:r>
        <w:rPr>
          <w:rFonts w:ascii="Arial" w:hAnsi="Arial" w:cs="Arial"/>
          <w:color w:val="221912"/>
          <w:szCs w:val="21"/>
        </w:rPr>
        <w:t>．</w:t>
      </w:r>
      <w:r>
        <w:rPr/>
        <w:t>名著阅读。（</w:t>
      </w:r>
      <w:r>
        <w:rPr/>
        <w:t>9</w:t>
      </w:r>
      <w:r>
        <w:rPr/>
        <w:t>分）</w:t>
      </w:r>
    </w:p>
    <w:p>
      <w:pPr>
        <w:pStyle w:val="Normal"/>
        <w:ind w:firstLine="600"/>
        <w:rPr/>
      </w:pPr>
      <w:r>
        <w:rPr/>
        <w:t>(1)</w:t>
      </w:r>
      <w:r>
        <w:rPr/>
        <w:t>（</w:t>
      </w:r>
      <w:r>
        <w:rPr/>
        <w:t xml:space="preserve">B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要点与评分：作者、作品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评价</w:t>
      </w:r>
      <w:r>
        <w:rPr/>
        <w:t>2</w:t>
      </w:r>
      <w:r>
        <w:rPr/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鲁滨逊《鲁滨逊漂流记》（笛福）——雄心勃勃，勇于进取，不满足于现状，善于开拓世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 格列佛《格列佛游记》（斯威夫特）—— 天生喜欢冒险，不甘寂寞与无聊的人；善于学习和观察，善于思考，有独特的思维；性情朴实温和，对人态度友好，举止善良，容易与人交往，知恩图报。（能抓住其中一点即可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白骨精《西游记》（吴承恩）——诡计多端，善于伪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联系原著，有明确的见解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表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此书值得一读。书中塑造了众多人物形象。如嫉恶如仇的鲁达，武松；急人之所急的宋江；足智多谋的吴用等。他们的浩然正气与聪明才智很值得欣赏学习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此书值得一读。描写环境和人物时，文笔优美、精炼，如《林教头风雪山神庙》中的大雪描写。武松打虎中的动作刻画，真是形象生动，细腻传神。所以很值得一读。</w:t>
      </w:r>
    </w:p>
    <w:p>
      <w:pPr>
        <w:pStyle w:val="Normal"/>
        <w:ind w:firstLine="240"/>
        <w:rPr/>
      </w:pPr>
      <w:r>
        <w:rPr>
          <w:rFonts w:cs="Arial" w:ascii="Arial" w:hAnsi="Arial"/>
          <w:color w:val="221912"/>
          <w:szCs w:val="21"/>
        </w:rPr>
        <w:t>5</w:t>
      </w:r>
      <w:r>
        <w:rPr>
          <w:rFonts w:ascii="Arial" w:hAnsi="Arial" w:cs="Arial"/>
          <w:color w:val="221912"/>
          <w:szCs w:val="21"/>
        </w:rPr>
        <w:t>．</w:t>
      </w:r>
      <w:r>
        <w:rPr/>
        <w:t>综合性学习。（</w:t>
      </w:r>
      <w:r>
        <w:rPr/>
        <w:t>12</w:t>
      </w:r>
      <w:r>
        <w:rPr/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（</w:t>
      </w:r>
      <w:r>
        <w:rPr>
          <w:rFonts w:cs="Arial" w:ascii="Arial" w:hAnsi="Arial"/>
          <w:color w:val="221912"/>
          <w:szCs w:val="21"/>
        </w:rPr>
        <w:t>A</w:t>
      </w:r>
      <w:r>
        <w:rPr/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60"/>
        <w:rPr>
          <w:rFonts w:ascii="Arial" w:hAnsi="Arial" w:cs="Arial"/>
          <w:color w:val="2219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Arial" w:hAnsi="Arial" w:cs="Arial"/>
          <w:color w:val="221912"/>
          <w:szCs w:val="21"/>
        </w:rPr>
        <w:t>（</w:t>
      </w:r>
      <w:r>
        <w:rPr>
          <w:rFonts w:cs="Arial" w:ascii="Arial" w:hAnsi="Arial"/>
          <w:color w:val="221912"/>
          <w:szCs w:val="21"/>
        </w:rPr>
        <w:t>3</w:t>
      </w:r>
      <w:r>
        <w:rPr>
          <w:rFonts w:ascii="Arial" w:hAnsi="Arial" w:cs="Arial"/>
          <w:color w:val="221912"/>
          <w:szCs w:val="21"/>
        </w:rPr>
        <w:t>分）</w:t>
      </w:r>
      <w:r>
        <w:rPr>
          <w:rFonts w:ascii="宋体;SimSun" w:hAnsi="宋体;SimSun" w:cs="宋体;SimSun"/>
          <w:szCs w:val="21"/>
        </w:rPr>
        <w:t>要点与评分：</w:t>
      </w:r>
      <w:r>
        <w:rPr>
          <w:szCs w:val="21"/>
        </w:rPr>
        <w:t>扣住诗句主要意象，</w:t>
      </w:r>
      <w:r>
        <w:rPr/>
        <w:t>想象合理</w:t>
      </w:r>
      <w:r>
        <w:rPr/>
        <w:t>2</w:t>
      </w:r>
      <w:r>
        <w:rPr/>
        <w:t>分</w:t>
      </w:r>
      <w:r>
        <w:rPr>
          <w:szCs w:val="21"/>
        </w:rPr>
        <w:t>；</w:t>
      </w:r>
      <w:r>
        <w:rPr/>
        <w:t>表达</w:t>
      </w:r>
      <w:r>
        <w:rPr/>
        <w:t>1</w:t>
      </w:r>
      <w:r>
        <w:rPr/>
        <w:t>分。</w:t>
      </w:r>
    </w:p>
    <w:p>
      <w:pPr>
        <w:pStyle w:val="Normal"/>
        <w:ind w:firstLine="466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例：春天的原野，苍翠欲滴。一眼望不到边的青草地，像一块巨大的绿毯子。远处的江水融化了蔚蓝的天空，让人分不出是江还是天。那该是“秋水共长天一色”之景吧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221912"/>
          <w:szCs w:val="21"/>
        </w:rPr>
        <w:t>（</w:t>
      </w:r>
      <w:r>
        <w:rPr>
          <w:rFonts w:cs="Arial" w:ascii="宋体;SimSun" w:hAnsi="宋体;SimSun"/>
          <w:color w:val="221912"/>
          <w:szCs w:val="21"/>
        </w:rPr>
        <w:t>2</w:t>
      </w:r>
      <w:r>
        <w:rPr>
          <w:rFonts w:ascii="宋体;SimSun" w:hAnsi="宋体;SimSun" w:cs="Arial"/>
          <w:color w:val="221912"/>
          <w:szCs w:val="21"/>
        </w:rPr>
        <w:t>分）要点与评分：符合情境，积极上进</w:t>
      </w:r>
      <w:r>
        <w:rPr>
          <w:rFonts w:cs="Arial" w:ascii="宋体;SimSun" w:hAnsi="宋体;SimSun"/>
          <w:color w:val="221912"/>
          <w:szCs w:val="21"/>
        </w:rPr>
        <w:t>1</w:t>
      </w:r>
      <w:r>
        <w:rPr>
          <w:rFonts w:ascii="宋体;SimSun" w:hAnsi="宋体;SimSun" w:cs="Arial"/>
          <w:color w:val="221912"/>
          <w:szCs w:val="21"/>
        </w:rPr>
        <w:t>分；表达</w:t>
      </w:r>
      <w:r>
        <w:rPr>
          <w:rFonts w:cs="Arial" w:ascii="宋体;SimSun" w:hAnsi="宋体;SimSun"/>
          <w:color w:val="221912"/>
          <w:szCs w:val="21"/>
        </w:rPr>
        <w:t>1</w:t>
      </w:r>
      <w:r>
        <w:rPr>
          <w:rFonts w:ascii="宋体;SimSun" w:hAnsi="宋体;SimSun" w:cs="Arial"/>
          <w:color w:val="221912"/>
          <w:szCs w:val="21"/>
        </w:rPr>
        <w:t>分。</w:t>
      </w:r>
    </w:p>
    <w:p>
      <w:pPr>
        <w:pStyle w:val="Normal"/>
        <w:ind w:firstLine="360"/>
        <w:rPr>
          <w:rFonts w:ascii="楷体_GB2312" w:hAnsi="楷体_GB2312" w:eastAsia="楷体_GB2312" w:cs="Arial"/>
          <w:color w:val="221912"/>
          <w:szCs w:val="21"/>
        </w:rPr>
      </w:pPr>
      <w:r>
        <w:rPr>
          <w:rFonts w:ascii="楷体_GB2312" w:hAnsi="楷体_GB2312" w:cs="Arial" w:eastAsia="楷体_GB2312"/>
          <w:color w:val="221912"/>
          <w:szCs w:val="21"/>
        </w:rPr>
        <w:t>例：烈士们，请安息吧。我一定要认真学习，将来成为有用之才，报效国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阅读材料链接，回答问题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能抓住三则材料的主要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如：这三则材料的内容都是在介绍清明节如何祭扫先人的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明确的态度，合适的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我喜欢农村的祭扫形式。这种形式与时俱进。虽说“逝者长已矣”，但生者又何尝不想先人能知道和共享今日之繁荣呢？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我喜欢城市的祭扫形式。其实祭扫先人，目的是激励后人，团结族群。以祭扫做为主题，能让亲人团聚一起，叙叙家常，目的达到就可以了。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我支持远离家乡的“游子”的做法。祭扫是形式，关健是心中不忘本。远离家乡，能通过网络，发心愿卡，同样可以表达对先人的感恩和崇敬。心到了胜过一切的形式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 阅读（满分：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44"/>
        <w:rPr/>
      </w:pPr>
      <w:r>
        <w:rPr>
          <w:rFonts w:ascii="黑体;SimHei" w:hAnsi="黑体;SimHei" w:cs="宋体;SimSun" w:eastAsia="黑体;SimHei"/>
          <w:bCs/>
          <w:szCs w:val="21"/>
        </w:rPr>
        <w:t>三、阅读</w:t>
      </w: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甲</w:t>
      </w:r>
      <w:r>
        <w:rPr>
          <w:rFonts w:ascii="黑体;SimHei" w:hAnsi="黑体;SimHei" w:eastAsia="黑体;SimHei"/>
          <w:szCs w:val="21"/>
        </w:rPr>
        <w:t>】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乙</w:t>
      </w:r>
      <w:r>
        <w:rPr>
          <w:rFonts w:ascii="黑体;SimHei" w:hAnsi="黑体;SimHei" w:eastAsia="黑体;SimHei"/>
          <w:szCs w:val="21"/>
        </w:rPr>
        <w:t>】</w:t>
      </w:r>
      <w:r>
        <w:rPr>
          <w:rFonts w:ascii="黑体;SimHei" w:hAnsi="黑体;SimHei" w:cs="宋体;SimSun" w:eastAsia="黑体;SimHei"/>
          <w:bCs/>
          <w:szCs w:val="21"/>
        </w:rPr>
        <w:t>两则文言文，完成</w:t>
      </w:r>
      <w:r>
        <w:rPr>
          <w:rFonts w:eastAsia="黑体;SimHei" w:cs="宋体;SimSun" w:ascii="黑体;SimHei" w:hAnsi="黑体;SimHei"/>
          <w:bCs/>
          <w:szCs w:val="21"/>
        </w:rPr>
        <w:t>6—9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Arial" w:ascii="Arial" w:hAnsi="Arial"/>
          <w:color w:val="221912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动词：偏爱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认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破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悦”，高兴</w:t>
      </w:r>
    </w:p>
    <w:p>
      <w:pPr>
        <w:pStyle w:val="Normal"/>
        <w:ind w:firstLine="480"/>
        <w:rPr/>
      </w:pPr>
      <w:r>
        <w:rPr>
          <w:rFonts w:cs="Arial" w:ascii="Arial" w:hAnsi="Arial"/>
          <w:color w:val="221912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21912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翻译准确，表达通顺。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确实知道自己不如徐公美 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）过了一年，将下邳分封给他，封号成侯。 </w:t>
      </w:r>
    </w:p>
    <w:p>
      <w:pPr>
        <w:pStyle w:val="Normal"/>
        <w:ind w:firstLine="480"/>
        <w:rPr/>
      </w:pPr>
      <w:r>
        <w:rPr>
          <w:rFonts w:cs="Arial" w:ascii="Arial" w:hAnsi="Arial"/>
          <w:color w:val="221912"/>
          <w:szCs w:val="21"/>
        </w:rPr>
        <w:t>9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楷体_GB2312" w:hAnsi="楷体_GB2312" w:eastAsia="楷体_GB2312"/>
          <w:szCs w:val="21"/>
        </w:rPr>
        <w:t>【甲】【乙】</w:t>
      </w:r>
      <w:r>
        <w:rPr>
          <w:rFonts w:ascii="宋体;SimSun" w:hAnsi="宋体;SimSun" w:cs="宋体;SimSun"/>
          <w:szCs w:val="21"/>
        </w:rPr>
        <w:t>选段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点与评分：能联系文段内容，条理清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</w:t>
      </w:r>
      <w:r>
        <w:rPr>
          <w:rFonts w:ascii="楷体_GB2312" w:hAnsi="楷体_GB2312" w:cs="宋体;SimSun" w:eastAsia="楷体_GB2312"/>
          <w:szCs w:val="21"/>
        </w:rPr>
        <w:t>邹忌先以身设喻指出妻、妾、客的三种回答各有不同的原因，就是“私”“畏”“求”。然后拿齐王的地位和自己作比较，处境相似。邹忌把家事、国事进行类比，最后得出“王之蔽甚矣”的结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与评分：说清方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邹忌与淳于髡都采用设喻委婉的劝说方式。委婉劝说能充分尊重被劝说者，使之受到启发、明白道理，从而愉快接受意见。今天的人际交往中仍然可以借鉴这种做法。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．阅读《动物的节能术》一文，完成</w:t>
      </w:r>
      <w:r>
        <w:rPr>
          <w:rFonts w:eastAsia="黑体;SimHei" w:ascii="黑体;SimHei" w:hAnsi="黑体;SimHei"/>
          <w:b/>
          <w:szCs w:val="21"/>
        </w:rPr>
        <w:t>10—13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10" w:firstLine="1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分点清楚（只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具有变温本领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吸收营养成分的效率特别高 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新陈代谢缓慢，能量消耗较少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特殊的机体功能。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）动物的能量利用率很高。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要点与评分：能指明并分析其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</w:t>
      </w:r>
      <w:r>
        <w:rPr>
          <w:rFonts w:eastAsia="楷体_GB2312" w:cs="宋体;SimSun" w:ascii="楷体_GB2312" w:hAnsi="楷体_GB2312"/>
          <w:szCs w:val="21"/>
        </w:rPr>
        <w:t xml:space="preserve">1: </w:t>
      </w:r>
      <w:r>
        <w:rPr>
          <w:rFonts w:ascii="楷体_GB2312" w:hAnsi="楷体_GB2312" w:cs="宋体;SimSun" w:eastAsia="楷体_GB2312"/>
          <w:szCs w:val="21"/>
        </w:rPr>
        <w:t>第①段中“拿重量相等的猪……只要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份就够了。”这里拿重量相等的猪和蟒蛇做比较，得出变温的动物能量消耗很低的结论。从而说明能变温是动物节能的技术之一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第④段中“别的动物……制成新的蛋白质。”拿别的动物与骆驼排尿多少做比较，说明有的动物具有特殊的机体功能，从而说明动物特殊机体功能是动物节能的技术之一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第⑥段中“哺乳动物每奔跑 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千米，……前者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／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。”拿哺乳动物与鸟类的能量消耗作比较，得出有的动物能量利用率高，从而说明能量利用率高是动物的节能技术之一。</w:t>
      </w:r>
    </w:p>
    <w:p>
      <w:pPr>
        <w:pStyle w:val="Normal"/>
        <w:ind w:left="410" w:firstLine="1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点与评分：能清楚说明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10"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处：不能删除。这是起过渡的作用。它将蛇的变温与吸收营养成分高这两项技术有条理的说明清楚。</w:t>
      </w:r>
    </w:p>
    <w:p>
      <w:pPr>
        <w:pStyle w:val="Normal"/>
        <w:ind w:left="360"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处：不能删除。“一般地”，说明了还有特殊情况，删除之后，表达的意思太绝对，反而不严密，不能科学地反映真实面貌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结合文段，联想丰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多于或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假如未来科学发展了，能仿效动物变温，当寒冷冬天来了，打一针就可冬眠了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提取骆驼的血浆，注入人体，人类也能少耗水，长途远行，就不需带很多水了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阅读《那年十七岁》一文，完成</w:t>
      </w:r>
      <w:r>
        <w:rPr>
          <w:rFonts w:eastAsia="黑体;SimHei" w:cs="宋体;SimSun" w:ascii="黑体;SimHei" w:hAnsi="黑体;SimHei"/>
          <w:b/>
          <w:szCs w:val="21"/>
        </w:rPr>
        <w:t>14—17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264"/>
        <w:ind w:left="360" w:firstLine="12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通读全文，回答以下问题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【甲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乙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要点与评分：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要点： 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起强调作用；</w:t>
      </w: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 xml:space="preserve">表明“夜游症”一词有特殊含义，即偷盗的恶习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64"/>
        <w:ind w:left="480" w:hanging="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要点与评分：联系上下文，符合情境，心理描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 xml:space="preserve">示例：校长，真的太谢谢您啦！谢谢您的良苦用心，也谢谢您对我的理解。校长您也许还不知道学生偷摘苹果是为了尽点孝心。但总之我知错了，并要永远纠正它。       </w:t>
      </w:r>
    </w:p>
    <w:p>
      <w:pPr>
        <w:pStyle w:val="Normal"/>
        <w:spacing w:lineRule="auto" w:line="264"/>
        <w:ind w:left="480" w:hanging="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 ：点评角度明确，能结合选文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left="480" w:hanging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环境描写，刻画出宁静清香的月夜，反衬即将到来的紧张气氛。</w:t>
      </w:r>
    </w:p>
    <w:p>
      <w:pPr>
        <w:pStyle w:val="Normal"/>
        <w:spacing w:lineRule="auto" w:line="264"/>
        <w:ind w:left="480" w:first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1.</w:t>
      </w:r>
      <w:r>
        <w:rPr>
          <w:rFonts w:ascii="楷体_GB2312" w:hAnsi="楷体_GB2312" w:cs="宋体;SimSun" w:eastAsia="楷体_GB2312"/>
          <w:szCs w:val="21"/>
        </w:rPr>
        <w:t>简单的神态描写，却意味深长，犹其是“深深”包含着校长对这学生的许多想法。有赞扬，有同情。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为下文刘副校长认识我做辅垫。</w:t>
      </w:r>
    </w:p>
    <w:p>
      <w:pPr>
        <w:pStyle w:val="Normal"/>
        <w:spacing w:lineRule="auto" w:line="264"/>
        <w:ind w:left="480" w:first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用比喻修辞手法。形象生动地表达了我受校长解围之后的轻松愉快的心情。并对未来之路满怀信心。</w:t>
      </w:r>
    </w:p>
    <w:p>
      <w:pPr>
        <w:pStyle w:val="Normal"/>
        <w:spacing w:lineRule="auto" w:line="264"/>
        <w:ind w:left="480" w:hanging="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看法明确，自圆其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264"/>
        <w:ind w:left="480" w:hanging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我喜欢刘副校长的教育方式。因为他能为一个一时犯错的学生着想。他顾全学生的面子，维护了学生的自尊。“我”的健康成长，有力证明了刘副校长做法是对的，是很高明的。</w:t>
      </w:r>
    </w:p>
    <w:p>
      <w:pPr>
        <w:pStyle w:val="Normal"/>
        <w:spacing w:lineRule="auto" w:line="264"/>
        <w:ind w:left="480" w:hanging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刘副校长的做法很好。十六七岁的孩子是初生牛犊，如果严厉处罚，会激起他们的逆反心理，教育的目的不能达到，反而会适得其反。</w:t>
      </w:r>
    </w:p>
    <w:p>
      <w:pPr>
        <w:pStyle w:val="Normal"/>
        <w:spacing w:lineRule="auto" w:line="264"/>
        <w:ind w:left="480" w:hanging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例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我觉得肖震天的做法也是可以的。一味的迁就，包庇，纵容，是不利于正在成长的少年的，这样反而会让他们赿滑赿远。最好的方式是像肖震天那样当头一棒，让他们清醒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四部分  写作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满分：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．完成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 xml:space="preserve">题（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82" w:hanging="482"/>
        <w:jc w:val="center"/>
        <w:rPr/>
      </w:pPr>
      <w:r>
        <w:rPr/>
        <w:t>作文评分量表</w:t>
      </w:r>
      <w:r>
        <w:rPr>
          <w:rFonts w:eastAsia="Times New Roman"/>
        </w:rPr>
        <w:t xml:space="preserve"> </w:t>
      </w:r>
      <w:r>
        <w:rPr/>
        <w:t>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好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较好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较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差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健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较明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具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简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太空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连贯、得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较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简明、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个别错别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少量病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大体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致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少量错别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不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较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文体特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很不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很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很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落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略得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较完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较合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不够恰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要求卷面整洁，书写规范、清楚。标点明显错误的，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多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书写潦草难以辨认的，最多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整个卷面最多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2" w:hanging="482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说明</w:t>
      </w:r>
      <w:r>
        <w:rPr>
          <w:b/>
          <w:bCs/>
          <w:szCs w:val="21"/>
        </w:rPr>
        <w:t>]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没有题目扣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字数不足</w:t>
      </w:r>
      <w:r>
        <w:rPr>
          <w:szCs w:val="21"/>
        </w:rPr>
        <w:t>500</w:t>
      </w:r>
      <w:r>
        <w:rPr>
          <w:szCs w:val="21"/>
        </w:rPr>
        <w:t>字的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最多扣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9779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1:00Z</dcterms:created>
  <dc:creator/>
  <dc:description/>
  <dc:language>en-US</dc:language>
  <cp:lastModifiedBy>qwc</cp:lastModifiedBy>
  <dcterms:modified xsi:type="dcterms:W3CDTF">2012-09-23T15:02:00Z</dcterms:modified>
  <cp:revision>0</cp:revision>
  <dc:subject/>
  <dc:title/>
</cp:coreProperties>
</file>