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淮安市楚州区文通中学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寒假九年级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sz w:val="32"/>
          <w:szCs w:val="32"/>
        </w:rPr>
        <w:t>语文综合测试卷（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</w:t>
      </w:r>
      <w:r>
        <w:rPr>
          <w:rFonts w:ascii="宋体;SimSun" w:hAnsi="宋体;SimSun" w:cs="宋体;SimSun"/>
        </w:rPr>
        <w:t>时，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黑色墨水签字笔将答案写在答题卡相应题号后的横线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写在本试卷上或超出答题卡规定区域的答案无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试结束，将本试卷和答题卡一并交回。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Style w:val="Ca01"/>
        </w:rPr>
        <w:t>1</w:t>
      </w:r>
      <w:r>
        <w:rPr>
          <w:rStyle w:val="Ca01"/>
        </w:rPr>
        <w:t>．</w:t>
      </w:r>
      <w:r>
        <w:rPr>
          <w:rFonts w:ascii="宋体;SimSun" w:hAnsi="宋体;SimSun" w:cs="宋体;SimSun"/>
        </w:rPr>
        <w:t>阅读下面一段文字，并按要求回答问题。</w:t>
      </w:r>
      <w:r>
        <w:rPr>
          <w:rStyle w:val="Ca01"/>
        </w:rPr>
        <w:t>（</w:t>
      </w:r>
      <w:r>
        <w:rPr>
          <w:rStyle w:val="Ca71"/>
          <w:rFonts w:cs="宋体;SimSun" w:ascii="宋体;SimSun" w:hAnsi="宋体;SimSun"/>
        </w:rPr>
        <w:t>4</w:t>
      </w:r>
      <w:r>
        <w:rPr>
          <w:rStyle w:val="Ca0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left="420" w:firstLine="420"/>
        <w:rPr/>
      </w:pPr>
      <w:r>
        <w:rPr>
          <w:rFonts w:ascii="楷体_GB2312" w:hAnsi="楷体_GB2312" w:cs="宋体;SimSun" w:eastAsia="楷体_GB2312"/>
          <w:kern w:val="0"/>
        </w:rPr>
        <w:t>生活给予我挫折的同时，也</w:t>
      </w:r>
      <w:r>
        <w:rPr>
          <w:rFonts w:ascii="楷体_GB2312" w:hAnsi="楷体_GB2312" w:cs="宋体;SimSun" w:eastAsia="楷体_GB2312"/>
          <w:kern w:val="0"/>
          <w:em w:val="underDot"/>
        </w:rPr>
        <w:t>赐</w:t>
      </w:r>
      <w:r>
        <w:rPr>
          <w:rFonts w:ascii="楷体_GB2312" w:hAnsi="楷体_GB2312" w:cs="宋体;SimSun" w:eastAsia="楷体_GB2312"/>
          <w:kern w:val="0"/>
        </w:rPr>
        <w:t>予了我坚强。对于热爱生活的人，它从来不吝蔷。酸甜苦辣不是生活的追求，但一定是生活的全部。试着用一颗感恩的心来体会，你会发现不一样的人生。拥有了一颗感恩的心，你就没有了</w:t>
      </w:r>
      <w:r>
        <w:rPr>
          <w:rFonts w:ascii="楷体_GB2312" w:hAnsi="楷体_GB2312" w:cs="宋体;SimSun" w:eastAsia="楷体_GB2312"/>
          <w:kern w:val="0"/>
          <w:em w:val="underDot"/>
        </w:rPr>
        <w:t>埋</w:t>
      </w:r>
      <w:r>
        <w:rPr>
          <w:rFonts w:ascii="楷体_GB2312" w:hAnsi="楷体_GB2312" w:cs="宋体;SimSun" w:eastAsia="楷体_GB2312"/>
          <w:kern w:val="0"/>
        </w:rPr>
        <w:t>怨，没有了忌妒，没有了愤愤不平，你也就有了一颗从容淡然的心！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文中加点字注音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kern w:val="0"/>
        </w:rPr>
        <w:t xml:space="preserve">赐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        埋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找出文段中的两个错别字并加以改正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Style15"/>
        <w:spacing w:lineRule="auto" w:line="360" w:before="0" w:after="0"/>
        <w:ind w:left="504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面这段文字中</w:t>
      </w:r>
      <w:r>
        <w:rPr>
          <w:sz w:val="21"/>
          <w:szCs w:val="21"/>
        </w:rPr>
        <w:t>有三</w:t>
      </w:r>
      <w:r>
        <w:rPr>
          <w:sz w:val="21"/>
          <w:szCs w:val="21"/>
        </w:rPr>
        <w:t>处画线句</w:t>
      </w:r>
      <w:r>
        <w:rPr>
          <w:sz w:val="21"/>
          <w:szCs w:val="21"/>
        </w:rPr>
        <w:t>，其中两处</w:t>
      </w:r>
      <w:r>
        <w:rPr>
          <w:sz w:val="21"/>
          <w:szCs w:val="21"/>
        </w:rPr>
        <w:t>有语病，请</w:t>
      </w:r>
      <w:r>
        <w:rPr>
          <w:sz w:val="21"/>
          <w:szCs w:val="21"/>
        </w:rPr>
        <w:t>先找出来，然后逐一</w:t>
      </w:r>
      <w:r>
        <w:rPr>
          <w:sz w:val="21"/>
          <w:szCs w:val="21"/>
        </w:rPr>
        <w:t>进行修改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以调整语序，可以添加、删除或更换词语等，但不得改变原句的意思。</w:t>
      </w:r>
      <w:r>
        <w:rPr>
          <w:sz w:val="21"/>
          <w:szCs w:val="21"/>
        </w:rPr>
        <w:t>)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 w:before="0" w:after="0"/>
        <w:ind w:left="525" w:hanging="315"/>
        <w:rPr/>
      </w:pPr>
      <w:r>
        <w:rPr>
          <w:sz w:val="21"/>
          <w:szCs w:val="21"/>
        </w:rPr>
        <w:t xml:space="preserve">        ①</w:t>
      </w:r>
      <w:r>
        <w:rPr>
          <w:sz w:val="21"/>
          <w:szCs w:val="21"/>
          <w:u w:val="single"/>
        </w:rPr>
        <w:t>网球比赛在第一届奥运会就已被列为正式比赛，可是当时的网球运动并不十分普及，专业选手水平不是很高</w:t>
      </w:r>
      <w:r>
        <w:rPr>
          <w:sz w:val="21"/>
          <w:szCs w:val="21"/>
        </w:rPr>
        <w:t>。②</w:t>
      </w:r>
      <w:r>
        <w:rPr>
          <w:sz w:val="21"/>
          <w:szCs w:val="21"/>
          <w:u w:val="single"/>
        </w:rPr>
        <w:t>首届奥运会网球比赛在雅典丘比特神庙的柱子附近举行</w:t>
      </w:r>
      <w:r>
        <w:rPr>
          <w:sz w:val="21"/>
          <w:szCs w:val="21"/>
        </w:rPr>
        <w:t>。③</w:t>
      </w:r>
      <w:r>
        <w:rPr>
          <w:sz w:val="21"/>
          <w:szCs w:val="21"/>
          <w:u w:val="single"/>
        </w:rPr>
        <w:t>来自于英国的一位游客，他是位网球爱好者，遂现场报名，挥拍上阵。结果他打遍全场无敌手，成为奥运史上第一个网球单打冠军。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第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句，修改意见： </w:t>
      </w:r>
      <w:r>
        <w:rPr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句，修改意见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语文综合运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“世界读书日”，</w:t>
      </w:r>
      <w:r>
        <w:rPr>
          <w:rFonts w:ascii="宋体;SimSun" w:hAnsi="宋体;SimSun" w:cs="宋体;SimSun"/>
        </w:rPr>
        <w:t>荷泽中学初二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班准备在这天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在本班教室开展关于读书的主题班会活动。假如你参与了这次活动。请你按要求完成以下任务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营造活动氛围，教室里需要张贴几条名人语录，请你推荐—则有关读书的名人名言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下午，你去邀请语文王老师参加这次班会活动。请你将对王老师说的话写出来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Style w:val="Ca1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诗、文名句填空。（①～⑥题为必答题；⑦～⑩题为选答题，</w:t>
      </w:r>
      <w:r>
        <w:rPr>
          <w:rStyle w:val="Ca01"/>
        </w:rPr>
        <w:t>从中任选两题作答，若答两题以上，只批阅最前两题。</w:t>
      </w:r>
      <w:r>
        <w:rPr>
          <w:rStyle w:val="Ca121"/>
        </w:rPr>
        <w:t>)</w:t>
      </w:r>
      <w:r>
        <w:rPr>
          <w:rStyle w:val="Ca121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78" w:firstLine="103"/>
        <w:rPr/>
      </w:pPr>
      <w:r>
        <w:rPr>
          <w:rFonts w:ascii="宋体;SimSun" w:hAnsi="宋体;SimSun" w:cs="宋体;SimSun"/>
          <w:b/>
        </w:rPr>
        <w:t>必答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宵眠抱玉鞍。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塞下曲六首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。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天祥《过零丁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，君子好逑。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睢《诗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愁云惨淡万里凝。      （岑参《白雪歌送武判官归京</w:t>
      </w:r>
      <w:r>
        <w:rPr>
          <w:rFonts w:ascii="宋体;SimSun" w:hAnsi="宋体;SimSun" w:cs="宋体;SimSun"/>
          <w:spacing w:val="-4"/>
        </w:rPr>
        <w:t>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得道多助，失道寡助》在论述决定战争胜负的关键因素时，孟子提出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”的精辟观点。</w:t>
      </w:r>
    </w:p>
    <w:p>
      <w:pPr>
        <w:pStyle w:val="Normal"/>
        <w:spacing w:lineRule="auto" w:line="360"/>
        <w:ind w:left="605" w:hanging="202"/>
        <w:rPr/>
      </w:pPr>
      <w:r>
        <w:rPr>
          <w:rFonts w:cs="宋体;SimSun" w:ascii="宋体;SimSun" w:hAnsi="宋体;SimSun"/>
          <w:spacing w:val="-4"/>
        </w:rPr>
        <w:t>⑥</w:t>
      </w:r>
      <w:r>
        <w:rPr>
          <w:rFonts w:ascii="宋体;SimSun" w:hAnsi="宋体;SimSun" w:cs="宋体;SimSun"/>
          <w:spacing w:val="-4"/>
        </w:rPr>
        <w:t>请从下面的名人中</w:t>
      </w:r>
      <w:r>
        <w:rPr>
          <w:rFonts w:ascii="宋体;SimSun" w:hAnsi="宋体;SimSun" w:cs="宋体;SimSun"/>
          <w:b/>
          <w:spacing w:val="-4"/>
        </w:rPr>
        <w:t>任选一位</w:t>
      </w:r>
      <w:r>
        <w:rPr>
          <w:rFonts w:ascii="宋体;SimSun" w:hAnsi="宋体;SimSun" w:cs="宋体;SimSun"/>
          <w:spacing w:val="-4"/>
        </w:rPr>
        <w:t>，从你所学的课文（或课外作品）中选出一句表达他们的志趣、追求或展现他们胸怀、抱负的名言警句默写下来，意思要相对完整。</w:t>
      </w:r>
    </w:p>
    <w:p>
      <w:pPr>
        <w:pStyle w:val="Normal"/>
        <w:spacing w:lineRule="auto" w:line="360"/>
        <w:ind w:firstLine="20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  </w:t>
      </w:r>
      <w:r>
        <w:rPr>
          <w:rFonts w:ascii="宋体;SimSun" w:hAnsi="宋体;SimSun" w:cs="宋体;SimSun"/>
          <w:spacing w:val="-4"/>
        </w:rPr>
        <w:t>苏轼  曹操  诸葛亮</w:t>
      </w:r>
    </w:p>
    <w:p>
      <w:pPr>
        <w:pStyle w:val="Normal"/>
        <w:spacing w:lineRule="auto" w:line="360"/>
        <w:ind w:firstLine="606"/>
        <w:rPr>
          <w:rFonts w:ascii="宋体;SimSun" w:hAnsi="宋体;SimSun" w:cs="宋体;SimSun"/>
          <w:spacing w:val="-4"/>
          <w:u w:val="single"/>
        </w:rPr>
      </w:pPr>
      <w:r>
        <w:rPr>
          <w:rFonts w:ascii="宋体;SimSun" w:hAnsi="宋体;SimSun" w:cs="宋体;SimSun"/>
          <w:spacing w:val="-4"/>
        </w:rPr>
        <w:t>作者：</w:t>
      </w:r>
      <w:r>
        <w:rPr>
          <w:rFonts w:ascii="宋体;SimSun" w:hAnsi="宋体;SimSun" w:cs="宋体;SimSun"/>
          <w:spacing w:val="-4"/>
          <w:u w:val="single"/>
        </w:rPr>
        <w:t xml:space="preserve">           </w:t>
      </w:r>
      <w:r>
        <w:rPr>
          <w:rFonts w:ascii="宋体;SimSun" w:hAnsi="宋体;SimSun" w:cs="宋体;SimSun"/>
          <w:spacing w:val="-4"/>
        </w:rPr>
        <w:t>名句：</w:t>
      </w:r>
      <w:r>
        <w:rPr>
          <w:rFonts w:ascii="宋体;SimSun" w:hAnsi="宋体;SimSun" w:cs="宋体;SimSun"/>
          <w:spacing w:val="-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pacing w:val="-4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答题：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⑦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Arial"/>
          <w:kern w:val="0"/>
        </w:rPr>
        <w:t>，俯身散马蹄。                          （曹植《白马诗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⑧</w:t>
      </w:r>
      <w:r>
        <w:rPr>
          <w:rFonts w:ascii="宋体;SimSun" w:hAnsi="宋体;SimSun" w:cs="宋体;SimSun"/>
        </w:rPr>
        <w:t>衣带渐宽终不悔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  <w:spacing w:val="-6"/>
        </w:rPr>
        <w:t>。                      （柳永《凤栖梧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en-US" w:eastAsia="en-US"/>
        </w:rPr>
        <w:t>⑨</w:t>
      </w:r>
      <w:r>
        <w:rPr>
          <w:rFonts w:ascii="宋体;SimSun" w:hAnsi="宋体;SimSun" w:cs="宋体;SimSun"/>
          <w:spacing w:val="-4"/>
        </w:rPr>
        <w:t>勿以恶小而为之</w:t>
      </w:r>
      <w:r>
        <w:rPr>
          <w:rFonts w:ascii="宋体;SimSun" w:hAnsi="宋体;SimSun" w:cs="宋体;SimSun"/>
          <w:spacing w:val="-6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spacing w:val="-6"/>
        </w:rPr>
        <w:t>。          （</w:t>
      </w:r>
      <w:r>
        <w:rPr>
          <w:rFonts w:ascii="宋体;SimSun" w:hAnsi="宋体;SimSun" w:cs="Arial"/>
          <w:kern w:val="0"/>
        </w:rPr>
        <w:t>《</w:t>
      </w:r>
      <w:r>
        <w:rPr>
          <w:rFonts w:ascii="宋体;SimSun" w:hAnsi="宋体;SimSun" w:cs="宋体;SimSun"/>
          <w:spacing w:val="-6"/>
        </w:rPr>
        <w:t>三国志</w:t>
      </w:r>
      <w:r>
        <w:rPr>
          <w:rFonts w:cs="宋体;SimSun" w:ascii="宋体;SimSun" w:hAnsi="宋体;SimSun"/>
          <w:spacing w:val="-6"/>
        </w:rPr>
        <w:t>·</w:t>
      </w:r>
      <w:r>
        <w:rPr>
          <w:rFonts w:ascii="宋体;SimSun" w:hAnsi="宋体;SimSun" w:cs="宋体;SimSun"/>
          <w:spacing w:val="-6"/>
        </w:rPr>
        <w:t>蜀书</w:t>
      </w:r>
      <w:r>
        <w:rPr>
          <w:rFonts w:cs="宋体;SimSun" w:ascii="宋体;SimSun" w:hAnsi="宋体;SimSun"/>
          <w:spacing w:val="-6"/>
        </w:rPr>
        <w:t>·</w:t>
      </w:r>
      <w:r>
        <w:rPr>
          <w:rFonts w:ascii="宋体;SimSun" w:hAnsi="宋体;SimSun" w:cs="宋体;SimSun"/>
          <w:spacing w:val="-6"/>
        </w:rPr>
        <w:t>先主传》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  <w:spacing w:val="-4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spacing w:val="-6"/>
        </w:rPr>
        <w:t>；</w:t>
      </w:r>
      <w:r>
        <w:rPr>
          <w:rFonts w:ascii="宋体;SimSun" w:hAnsi="宋体;SimSun" w:cs="宋体;SimSun"/>
        </w:rPr>
        <w:t xml:space="preserve">形成于思，毁于随。   </w:t>
      </w:r>
      <w:r>
        <w:rPr>
          <w:rFonts w:ascii="宋体;SimSun" w:hAnsi="宋体;SimSun" w:cs="宋体;SimSun"/>
          <w:spacing w:val="-4"/>
        </w:rPr>
        <w:t>（韩愈《进学解》）</w:t>
      </w:r>
    </w:p>
    <w:p>
      <w:pPr>
        <w:pStyle w:val="Normal"/>
        <w:widowControl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5" w:hanging="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（</w:t>
      </w:r>
      <w:r>
        <w:rPr>
          <w:rFonts w:cs="宋体;SimSun" w:ascii="宋体;SimSun" w:hAnsi="宋体;SimSun"/>
          <w:b/>
          <w:sz w:val="32"/>
          <w:szCs w:val="32"/>
        </w:rPr>
        <w:t>68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right="108" w:hanging="0"/>
        <w:rPr>
          <w:rFonts w:ascii="宋体;SimSun" w:hAnsi="宋体;SimSun" w:cs="Arial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阅读下文，完成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～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题。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cs="宋体;SimSun" w:ascii="宋体;SimSun" w:hAnsi="宋体;SimSun"/>
          <w:b/>
          <w:kern w:val="0"/>
        </w:rPr>
        <w:t>15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北极昆虫的绝技</w:t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在北极地区，由于环境严酷，气候恶劣，昆虫的种类要少得多，总共也不过几千种，主要有苍蝇、蚊子、螨、蠓、蜘蛛等。其中，苍蝇和蚊子的数量最多，占昆虫总数的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％—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％。</w:t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大的动物和鸟类，可以靠身上的长绒毛抵御严寒，但昆虫却永远只能赤身裸体。那么，它们怎样才能度过北极严酷的冬季呢？实际上，绝大多数昆虫，在一年当中大约有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个月的时间身体都处在冷冻状态，它们生存于土壤、泥巴或沼泽里，和周围物质冻在一起。我们知道，冰是一种晶体，但是，如果昆虫的身体结晶的话，就有可能扭断它的脉管从而破坏其肌体。为了防止这一点，北极的昆虫们演化出了一种绝技，就是它们能够自动地将其细胞中的水分降低到最低限度，从而有效地避免结晶。还有北极的牛蝇，是一种极可怕的寄生昆虫，它将卵下在驯鹿的绒毛里，孵化出来之后即钻进驯鹿体内，顺着血管周游全身，长大之后又回到驯鹿的脊梁骨附近，直到长成之后钻出驯鹿体外，进行新的一轮繁衍生殖。按理说，小驯鹿细嫩鲜美，又无防御能力，是最好的美食佳肴，但牛蝇却从不攻击它们。因为如果牛蝇在小驯鹿身上产卵繁殖，虽然要容易得多，但却有可能导致驯鹿群的锐减甚至灭种，到那时，牛蝇本身也就难以生存下去了。小小的牛蝇，竟早在人类数十万年之前就懂得</w:t>
      </w:r>
      <w:r>
        <w:rPr>
          <w:rFonts w:ascii="楷体_GB2312" w:hAnsi="楷体_GB2312" w:cs="宋体;SimSun" w:eastAsia="楷体_GB2312"/>
          <w:em w:val="underDot"/>
        </w:rPr>
        <w:t>如此</w:t>
      </w:r>
      <w:r>
        <w:rPr>
          <w:rFonts w:ascii="楷体_GB2312" w:hAnsi="楷体_GB2312" w:cs="宋体;SimSun" w:eastAsia="楷体_GB2312"/>
        </w:rPr>
        <w:t>深奥的道理，不得不引起人类去深思。不仅如此，牛蝇在每群驯鹿中下卵的数量，也有一定的限制，它们使受卵驯鹿的头数保持在一定的比例，也尽量避免在一头驯鹿身上下卵过多。如果在一群驯鹿的身上下卵过多，就有可能导致整个驯鹿群的灭绝。而如果在同一头驯鹿的身上下卵过多，就有可能导致其死亡，或者由于体弱而被天敌吃掉。这样，它们的后代也就会随之同归于尽了。</w:t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生活在北极的昆虫，还面临着另外一种特殊的困难。毕竟北极地广人稀，连动物也很稀少，昆虫怎样才能找到自己进攻的对象呢？据生物学家研究表明，</w:t>
      </w:r>
      <w:r>
        <w:rPr>
          <w:rFonts w:ascii="楷体_GB2312" w:hAnsi="楷体_GB2312" w:cs="宋体;SimSun" w:eastAsia="楷体_GB2312"/>
          <w:u w:val="single"/>
        </w:rPr>
        <w:t>蚊子身上有一种非常先进的红外线探测器，能在相当远的距离，准确无误地遥感到人和动物身上发射出来的红外线，从而顺藤摸瓜，群起而攻之。而人类所用的红外线探测器，只是最近几十年才发展起来的，不仅庞大笨重，而且所显示出的图像还模模糊糊。若与小小的蚊子相比，人类落后了不知有多少个世纪。</w:t>
      </w:r>
      <w:r>
        <w:rPr>
          <w:rFonts w:ascii="楷体_GB2312" w:hAnsi="楷体_GB2312" w:cs="宋体;SimSun" w:eastAsia="楷体_GB2312"/>
        </w:rPr>
        <w:t>至于那些蛾子和蝴蝶们，是怎样相距遥遥就能谈情说爱，就更使生物学家们百思不得其解了。</w:t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在北极的陆地上进行野外工作，最可怕的东西是黑蝇。它们有非常灵敏的嗅觉，老远就能闻到人的气味，便立刻成群结队地飞来，“嗡嗡”叫着，轰炸机似的，使人心惊肉跳。因为即使你穿再厚的衣服也没有用，它们那钢针一般的嘴，连脚上的老皮也能叮透，然后深深地扎进你的肉里，吸食你的血液。与此同时，还吐出一种毒液。被叮咬之处，凸起一个大泡，肿胀疼痛，甚至溃烂，那滋味可不是好受的。</w:t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在北极，昆虫的世界就是这样奇妙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极的昆虫有哪些奇妙的“绝技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概括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中加点词“如此”指代的内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③自然段中画线的句子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文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介绍的北极昆虫的绝技中，我们</w:t>
      </w:r>
      <w:r>
        <w:rPr>
          <w:rFonts w:ascii="宋体;SimSun" w:hAnsi="宋体;SimSun" w:cs="宋体;SimSun"/>
        </w:rPr>
        <w:t>感悟到什么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kern w:val="0"/>
        </w:rPr>
        <w:t>阅读下文，完成</w:t>
      </w: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～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豌豆要回到温暖的豆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上初中以后，我的变化对妈妈而言似乎是个困惑。她说：都说女儿是妈妈的贴心小棉袄，你怎么就变成这个样子呢？你真让我伤心。她说这话的时候皱着眉，手里拿着她的鸡毛掸子，脸上是那种恨铁不成钢的愤怒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A </w:t>
      </w:r>
      <w:r>
        <w:rPr>
          <w:rFonts w:ascii="楷体_GB2312" w:hAnsi="楷体_GB2312" w:cs="宋体;SimSun" w:eastAsia="楷体_GB2312"/>
        </w:rPr>
        <w:t>你不是我女儿该多好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打我的时候，她是下得了狠心的，但我还是倔强地不哭也不闹。青春期的我，以为这就是勇敢。那个周末，不想上课了，我就和几个男孩子溜出去，跑到网吧里打游戏。他们装出很成熟的样子，掏出几支烟，问我抽不抽，然后就开始吞云吐雾，却被呛得满脸通红。我当然知道抽烟不好，可是又要面子，怕被他们看不起，就收下来揣在衣兜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晚上妈妈洗衣服时，发现了我衣兜里的烟，脸被气成了酱紫色。照例是打，下手亦是从未有过的狠，她用颤抖的声音说：死丫头，长能耐了，都会抽烟了。掸子铺天盖地地落下来。我心里止不住的委屈：我没有抽烟！我咬住嘴唇，眼泪簌簌地掉，心里时悲伤绝望。我说：你打死我算了。她反而住了手，也许是打累了。她陷在沙发里，用手抚着起伏的胸口气喘吁吁地说：你不是我女儿该多好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B </w:t>
      </w:r>
      <w:r>
        <w:rPr>
          <w:rFonts w:ascii="楷体_GB2312" w:hAnsi="楷体_GB2312" w:cs="宋体;SimSun" w:eastAsia="楷体_GB2312"/>
        </w:rPr>
        <w:t>你再犟，还不是需要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高一时，我和朋友去打了耳洞，是当时很流行的一只耳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洞。虽然抹了很多酒精，耳朵还是很疼，吃饭时不停地倒抽冷气。妈妈看见了哼哼几声，轻蔑地笑：人长得丑，耳朵上带几个圈就能美了？有这样说自己女儿的吗？我气得啪地摔了筷子说：不吃了，饿死也不吃了。然后冲进卧室，还不忘狠狠地摔上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晚上我饿得眼花，耳朵也开始发炎了，肿得好大。快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点了，我实在忍不住，嚷了起来：妈，快帮我弄弄，我耳朵发炎了。她叹口气，急急地跑去寻酒精，还不忘唠叨一句：再大的事，又何必和自己的身体过不去。你再犟，还不是需要我！进来的时候还端着一碗我最爱吃的肉丸子，没等端起碗，我的眼泪已经簌簌地掉下来。</w:t>
      </w:r>
    </w:p>
    <w:p>
      <w:pPr>
        <w:pStyle w:val="Normal"/>
        <w:spacing w:lineRule="auto" w:line="360"/>
        <w:ind w:firstLine="273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C </w:t>
      </w:r>
      <w:r>
        <w:rPr>
          <w:rFonts w:eastAsia="楷体_GB2312" w:cs="宋体;SimSun" w:ascii="楷体_GB2312" w:hAnsi="楷体_GB231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初三时，我喜欢上隔壁班的一个男生，他会在路过我们班时，对坐在窗户边的我笑。收到那个男生的信时，我简直不敢相信自己的眼睛。他在信的末尾说：晚自习，操场见。我的心怦怦地跳，晚上吃饭也有些心不在焉，妈妈敲着碗问我是不是病了，或者有什么事就说。我嗯嗯地敷衍着，心里却鄙夷地想：除了会卖衣服，你懂什么是青春期女孩子的心事吗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晚自习的时候，我去赴约了，却没有看到那个男生。回到教室时，看到很多同学都在捂着嘴笑。原来，那不过是那个男生测试自己魅力的一场游戏！我在难堪中冲出教室，围着操场一圈一圈地跑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妈妈闻讯而来，什么也没说，昂着头，把哭泣的我带出教室。她对脸色阴沉的班主任说：请相信，我女儿是个好孩子。同学们都有些发愣，怔怔地看着我们。妈妈目不斜视、气宇轩昂。她就像圣女贞德，英雄般地守卫着她的家园、保护着她的小兵。那一瞬间，我心里充满了感激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回到家，妈妈开始给我做白菜肉片汤。吃饭的时候，所有的委屈和尴尬一下子袭上心头，眼泪扑簌簌地往碗里掉。她见了，用筷子敲着碗说：不就是被同学耍了吗，有什么好伤心的！你对我的那股犟劲儿都到哪儿去了？我终于哭出了声来，扔下碗筷跑回房间。我昏昏沉沉地睡到第二天中午，起床时，枕头边还有一张小字条：饭在电饭煲里，热一热再吃。我安静地吃饭，心里有一股暖意在流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上学的路上，我偷偷地去了以前总是不屑一顾的妈妈的店铺。已经是下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点多了，妈妈才开始吃午饭。是批发市场里的盒饭，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块钱一份，只有一点简单的素菜。她仍是一边往嘴里扒饭，一边和客人大声地谈价，完全没有注意到角落里的我。但是晚上她回到家，会看到枕边有我留下的字条，那上面写着我很想说却羞于出口的话：妈妈，我爱你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就在那个温暖的下午，我知道，我将彻底告别叛逆期。</w:t>
      </w:r>
      <w:r>
        <w:rPr>
          <w:rFonts w:ascii="楷体_GB2312" w:hAnsi="楷体_GB2312" w:cs="宋体;SimSun" w:eastAsia="楷体_GB2312"/>
          <w:u w:val="single"/>
        </w:rPr>
        <w:t>因为我在妈妈简单而温暖的爱里，突然明白，女儿离不开妈妈，就像豌豆离不开温暖的豆荚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文采用小标题，将三个片段组合成一个有机的整体，揣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小标题和内容的联系，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设计一个小标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结合语境，品析句中加点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em w:val="underDot"/>
        </w:rPr>
        <w:t>陷</w:t>
      </w:r>
      <w:r>
        <w:rPr>
          <w:rFonts w:ascii="宋体;SimSun" w:hAnsi="宋体;SimSun" w:cs="宋体;SimSun"/>
        </w:rPr>
        <w:t>在沙发里，用手抚着起伏的胸口气喘吁吁地说：你不是我女儿该多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终于哭出声来，</w:t>
      </w:r>
      <w:r>
        <w:rPr>
          <w:rFonts w:ascii="宋体;SimSun" w:hAnsi="宋体;SimSun" w:cs="宋体;SimSun"/>
          <w:em w:val="underDot"/>
        </w:rPr>
        <w:t>扔</w:t>
      </w:r>
      <w:r>
        <w:rPr>
          <w:rFonts w:ascii="宋体;SimSun" w:hAnsi="宋体;SimSun" w:cs="宋体;SimSun"/>
        </w:rPr>
        <w:t>下碗筷跑回房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结合全文，从内容和结构上分析</w:t>
      </w:r>
      <w:r>
        <w:rPr>
          <w:rFonts w:ascii="宋体;SimSun" w:hAnsi="宋体;SimSun" w:cs="宋体;SimSun"/>
        </w:rPr>
        <w:t>划线句</w:t>
      </w:r>
      <w:r>
        <w:rPr>
          <w:rFonts w:ascii="宋体;SimSun" w:hAnsi="宋体;SimSun" w:cs="宋体;SimSun"/>
        </w:rPr>
        <w:t>在全文中的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选文中写当“我”饿得眼花、耳朵肿得好大喊妈妈时，妈妈 “端着一碗我最爱吃的肉丸子”进了我的卧室。请你联系文章内容，展开合理想象，把妈妈在厨房做肉丸子时的动作和心理活动描写出来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字左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  <w:kern w:val="0"/>
        </w:rPr>
        <w:t>阅读下文，完成</w:t>
      </w:r>
      <w:r>
        <w:rPr>
          <w:rFonts w:cs="宋体;SimSun" w:ascii="宋体;SimSun" w:hAnsi="宋体;SimSun"/>
          <w:b/>
          <w:kern w:val="0"/>
        </w:rPr>
        <w:t>13</w:t>
      </w:r>
      <w:r>
        <w:rPr>
          <w:rFonts w:ascii="宋体;SimSun" w:hAnsi="宋体;SimSun" w:cs="宋体;SimSun"/>
          <w:b/>
          <w:kern w:val="0"/>
        </w:rPr>
        <w:t>～</w:t>
      </w:r>
      <w:r>
        <w:rPr>
          <w:rFonts w:cs="宋体;SimSun" w:ascii="宋体;SimSun" w:hAnsi="宋体;SimSun"/>
          <w:b/>
          <w:kern w:val="0"/>
        </w:rPr>
        <w:t>16</w:t>
      </w:r>
      <w:r>
        <w:rPr>
          <w:rFonts w:ascii="宋体;SimSun" w:hAnsi="宋体;SimSun" w:cs="宋体;SimSun"/>
          <w:b/>
          <w:kern w:val="0"/>
        </w:rPr>
        <w:t>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一个永恒的范仲淹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梁  衡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</w:rPr>
        <w:t>范公祠位于青州城西。这是人们为纪念北宋名臣范仲淹所修，千年来香火不绝。这祠并不大，大约就是两个篮球场大的院子。院心有一井，名范公井，传为范仲淹所修。这井水也不一般，清冽有加，传范仲淹公用此水调成一种“青州白丸药”，治民痼疾，颇有奇效。如同情人的信物，这井成了后人怀念范公的依托。宋人有诗云：“甘情汲取无穷已，好似希文（范仲淹字希文）昔日心。”现在这井还水清如镜。正东有祠堂，有范公像及其生平壁画。院南有竹林一片，千竿翠竹，蔚然秀地灵之气。竹后有碑廊，廊中刻有范公的名文《岳阳楼记》。院心有古木三株，为唐楸宋槐，可知这祠的久远。树之北有冯玉祥将军的隶书碑联：“</w:t>
      </w:r>
      <w:r>
        <w:rPr>
          <w:rFonts w:ascii="楷体_GB2312" w:hAnsi="楷体_GB2312" w:cs="宋体;SimSun" w:eastAsia="楷体_GB2312"/>
          <w:kern w:val="0"/>
          <w:u w:val="single"/>
        </w:rPr>
        <w:t>兵甲富胸中，纵教他虏骑横飞，也怕那范小老子；忧乐观天下，愿今人砥砺振奋，都学这秀才先生</w:t>
      </w:r>
      <w:r>
        <w:rPr>
          <w:rFonts w:ascii="楷体_GB2312" w:hAnsi="楷体_GB2312" w:cs="宋体;SimSun" w:eastAsia="楷体_GB2312"/>
          <w:kern w:val="0"/>
        </w:rPr>
        <w:t xml:space="preserve">。”这两句话准确地概括了范公的一生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范仲淹从小丧父，家境贫寒。他发愤读书，早起煮一小盆粥，粥凉后划为四块，这就是他一天的饭食。以后他科举得官，授龙图阁大学士，为政清廉，且力图革新。后来，西夏频频入侵，朝中无军事人才，他以文官身份统兵戍边，大败敌寇。西夏人惊呼“他胸中自有雄兵百万”，边民尊称他为“龙图老子”，连皇帝都按着地图说“有仲淹在，朕就不愁了” 。后又被调回朝中主持庆历新政的改革，大刀阔斧地除旧图新，又频繁调各地任职，亲自推行地方政治的革新。无论在边防，在朝中，在地方，他总是“进亦忧，退亦忧”。其忧国忧民之心如炽如焰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</w:rPr>
        <w:t>范仲淹是一个诸葛亮、周恩来式的政治家，一生主要是实践。他按自己认定的处世治国之道，鞠躬尽瘁地去做，将全部才华都投身到处理具体政务、军务中去，并不着意为文。不是没有文才，是没有时间。皇</w:t>
      </w:r>
      <w:r>
        <w:rPr>
          <w:rFonts w:ascii="楷体_GB2312" w:hAnsi="楷体_GB2312" w:cs="宋体;SimSun"/>
          <w:kern w:val="0"/>
        </w:rPr>
        <w:t>祐</w:t>
      </w:r>
      <w:r>
        <w:rPr>
          <w:rFonts w:ascii="楷体_GB2312" w:hAnsi="楷体_GB2312" w:cs="宋体;SimSun" w:eastAsia="楷体_GB2312"/>
          <w:kern w:val="0"/>
        </w:rPr>
        <w:t xml:space="preserve">三年，范仲淹到青州任知府，这是他的官宦生涯也是人生旅途的最后一站。第二年即病逝了。《岳阳楼记》是他去世前七年，因病从前线调内地任职时所作。正如《出师表》一样，这是一个伟人后期的作品，也是他一生思想的结晶。我能想见，一个老人在这小院中，在井亭下、竹林中是怎样的焦虑徘徊，自责自求，忧国忧民。他回忆着“人不寐，将军白发征夫泪”的戍边生活；回忆着“居庙堂之上”，伴君勤政的艰辛；回忆赈灾放粮，所见到的民生疾苦，他总结历代先贤和自己一生的政治阅历，终于长叹一声：“先天下之忧而忧，后天下之乐而乐。”这声大彻大悟的慨叹如名刹大庙里的钟声，浑厚沉远，震悟大千。这一声大叹悠悠千年，激励着多少志士仁人，匡正了多少仕人官宦。《岳阳楼记》并不在岳阳楼上所作，洞庭湖之大观当时也不在先生眼前。可以说这是一篇借题发挥之作。范公将他对人生、社会的理解，将他一生经历的政治波涛，将他胸中起伏的思潮，一起借洞庭湖的万千气象，倾泻而出，然而又顿然一收，总成这句名言，化为彩虹，横跨天际，光照千秋。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</w:rPr>
        <w:t xml:space="preserve">春风拂动唐楸宋槐的新枝，翠竹摆动着嫩绿的叶片，这古祠在岁月的长河中又迈入了新的一年。范公端坐祠内，默默地享受这满院春光。 </w:t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选自《梁衡散文集》，有删节）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kern w:val="0"/>
        </w:rPr>
        <w:t>纵观全文，分条归纳范仲淹忧国忧民的事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kern w:val="0"/>
        </w:rPr>
        <w:t>画线句子中冯玉祥先生的碑联从哪些方面概括了范仲淹的才能？</w:t>
      </w:r>
      <w:r>
        <w:rPr>
          <w:rFonts w:eastAsia="Times New Roman"/>
        </w:rPr>
        <w:t xml:space="preserve"> </w:t>
      </w:r>
      <w:r>
        <w:rPr/>
        <w:t>( 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kern w:val="0"/>
        </w:rPr>
        <w:t>《岳阳楼记》中那一句“先天下之忧而忧，后天下之乐而乐。”时至今日，仿佛仍然响在耳畔。请你细读选文，然后续写一个句子表达你的感受。</w:t>
      </w:r>
      <w:r>
        <w:rPr/>
        <w:t xml:space="preserve">( 4 </w:t>
      </w:r>
      <w:r>
        <w:rPr/>
        <w:t>分）</w:t>
      </w:r>
    </w:p>
    <w:p>
      <w:pPr>
        <w:pStyle w:val="Normal"/>
        <w:widowControl/>
        <w:spacing w:lineRule="auto" w:line="360"/>
        <w:ind w:left="525"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他总结历代先贤和自己一生的政治阅历，终于长叹一声：“先天下之忧而忧，后天下之乐而乐”。这声大彻大悟的慨叹如名刹大庙里的钟声，浑厚沉远，震悟大千。这一声大叹悠悠千年，激励着多少志士仁人，匡正了多少仕人官宦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kern w:val="0"/>
        </w:rPr>
        <w:t>文章最后一段别有韵味，请赏析它的妙处。</w:t>
      </w:r>
      <w:r>
        <w:rPr/>
        <w:t xml:space="preserve">( 5 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 w:cs="宋体;SimSun"/>
          <w:b/>
          <w:kern w:val="0"/>
        </w:rPr>
        <w:t>阅读下文，完成</w:t>
      </w:r>
      <w:r>
        <w:rPr>
          <w:rFonts w:cs="宋体;SimSun" w:ascii="宋体;SimSun" w:hAnsi="宋体;SimSun"/>
          <w:b/>
          <w:kern w:val="0"/>
        </w:rPr>
        <w:t>17</w:t>
      </w:r>
      <w:r>
        <w:rPr>
          <w:rFonts w:ascii="宋体;SimSun" w:hAnsi="宋体;SimSun" w:cs="宋体;SimSun"/>
          <w:b/>
          <w:kern w:val="0"/>
        </w:rPr>
        <w:t>～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陈涉世家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节选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62"/>
        <w:jc w:val="left"/>
        <w:rPr/>
      </w:pPr>
      <w:r>
        <w:rPr>
          <w:rFonts w:ascii="楷体_GB2312" w:hAnsi="楷体_GB2312" w:cs="宋体;SimSun" w:eastAsia="楷体_GB2312"/>
        </w:rPr>
        <w:t>二世元年七月，发闾左</w:t>
      </w:r>
      <w:r>
        <w:rPr>
          <w:rFonts w:ascii="楷体_GB2312" w:hAnsi="楷体_GB2312" w:cs="宋体;SimSun"/>
        </w:rPr>
        <w:t>適</w:t>
      </w:r>
      <w:r>
        <w:rPr>
          <w:rFonts w:ascii="楷体_GB2312" w:hAnsi="楷体_GB2312" w:cs="宋体;SimSun" w:eastAsia="楷体_GB2312"/>
        </w:rPr>
        <w:t>戍渔阳九百人，屯大泽乡。陈胜、吴广皆次当行，为屯长。会天大雨，道不通，度已失期。失期，法皆斩。陈胜、吴广乃谋曰：“今亡亦死，举大计亦死，</w:t>
      </w:r>
      <w:r>
        <w:rPr>
          <w:rFonts w:ascii="楷体_GB2312" w:hAnsi="楷体_GB2312" w:cs="宋体;SimSun" w:eastAsia="楷体_GB2312"/>
          <w:em w:val="underDot"/>
        </w:rPr>
        <w:t>等</w:t>
      </w:r>
      <w:r>
        <w:rPr>
          <w:rFonts w:ascii="楷体_GB2312" w:hAnsi="楷体_GB2312" w:cs="宋体;SimSun" w:eastAsia="楷体_GB2312"/>
        </w:rPr>
        <w:t>死，死国可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陈胜曰：“天下苦秦久矣。吾闻二世少子也，不当立，当立者乃公子扶苏。扶苏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数谏故，上使外将兵。今或闻无罪，二世杀之。百姓多闻其贤，未知其死也。项燕为楚将，数有功，爱士卒，楚人怜之。或以为死，或以为亡。今诚以吾众诈自称公子扶苏、项燕，为天下</w:t>
      </w:r>
      <w:r>
        <w:rPr>
          <w:rFonts w:ascii="楷体_GB2312" w:hAnsi="楷体_GB2312" w:cs="宋体;SimSun" w:eastAsia="楷体_GB2312"/>
          <w:em w:val="underDot"/>
        </w:rPr>
        <w:t>唱</w:t>
      </w:r>
      <w:r>
        <w:rPr>
          <w:rFonts w:ascii="楷体_GB2312" w:hAnsi="楷体_GB2312" w:cs="宋体;SimSun" w:eastAsia="楷体_GB2312"/>
        </w:rPr>
        <w:t>，宜多应者。”吴广以为然。乃行卜。卜者知其指意，曰：“足下事皆成，有功。然足下卜之鬼乎</w:t>
      </w:r>
      <w:r>
        <w:rPr>
          <w:rFonts w:eastAsia="楷体_GB2312" w:cs="宋体;SimSun" w:ascii="楷体_GB2312" w:hAnsi="楷体_GB2312"/>
        </w:rPr>
        <w:t>! ”</w:t>
      </w:r>
      <w:r>
        <w:rPr>
          <w:rFonts w:ascii="楷体_GB2312" w:hAnsi="楷体_GB2312" w:cs="宋体;SimSun" w:eastAsia="楷体_GB2312"/>
        </w:rPr>
        <w:t>陈胜、吴广喜，念鬼，曰：“此教我先威众耳。”乃丹书帛曰“陈胜王”，置人所罾鱼腹中。卒买鱼烹食，得鱼腹中书，固以</w:t>
      </w:r>
      <w:r>
        <w:rPr>
          <w:rFonts w:ascii="楷体_GB2312" w:hAnsi="楷体_GB2312" w:cs="宋体;SimSun" w:eastAsia="楷体_GB2312"/>
          <w:em w:val="underDot"/>
        </w:rPr>
        <w:t>怪</w:t>
      </w:r>
      <w:r>
        <w:rPr>
          <w:rFonts w:ascii="楷体_GB2312" w:hAnsi="楷体_GB2312" w:cs="宋体;SimSun" w:eastAsia="楷体_GB2312"/>
        </w:rPr>
        <w:t>之矣。又间令吴广之次所旁丛祠中，夜篝火，狐鸣呼曰“大楚兴，陈胜王”。卒皆夜惊恐。旦日，卒中往往语，皆指目陈胜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文中加点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数谏故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>
          <w:rFonts w:ascii="楷体_GB2312" w:hAnsi="楷体_GB2312" w:eastAsia="楷体_GB2312" w:cs="宋体;SimSun"/>
          <w:u w:val="single"/>
        </w:rPr>
      </w:pPr>
      <w:r>
        <w:rPr>
          <w:rFonts w:ascii="宋体;SimSun" w:hAnsi="宋体;SimSun" w:cs="宋体;SimSun"/>
        </w:rPr>
        <w:t>为天下</w:t>
      </w:r>
      <w:r>
        <w:rPr>
          <w:rFonts w:ascii="宋体;SimSun" w:hAnsi="宋体;SimSun" w:cs="宋体;SimSun"/>
          <w:em w:val="underDot"/>
        </w:rPr>
        <w:t xml:space="preserve">唱      </w:t>
      </w:r>
      <w:r>
        <w:rPr>
          <w:rFonts w:ascii="宋体;SimSun" w:hAnsi="宋体;SimSun" w:cs="宋体;SimSun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ascii="宋体;SimSun" w:hAnsi="宋体;SimSun" w:cs="宋体;SimSun"/>
        </w:rPr>
        <w:t>固以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 xml:space="preserve">之矣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现代汉语翻译下面的句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失期，法皆斩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630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或以为死，或以为亡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630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卒中往往语，皆指目陈胜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630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选文中</w:t>
      </w:r>
      <w:r>
        <w:rPr>
          <w:rFonts w:ascii="宋体;SimSun" w:hAnsi="宋体;SimSun" w:cs="宋体;SimSun"/>
        </w:rPr>
        <w:t>陈胜</w:t>
      </w:r>
      <w:r>
        <w:rPr>
          <w:rFonts w:ascii="宋体;SimSun" w:hAnsi="宋体;SimSun" w:cs="宋体;SimSun"/>
        </w:rPr>
        <w:t>为准备起义做了哪几件事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陈胜、吴广起义的根本原因、直接原因分别是什么？两者之间有什么联系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1.</w:t>
      </w:r>
      <w:r>
        <w:rPr>
          <w:rFonts w:ascii="宋体;SimSun" w:hAnsi="宋体;SimSun"/>
          <w:b/>
        </w:rPr>
        <w:t>阅读下面的文字，按要求作文。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归来，是对饱经漂泊之苦的游子的期盼。远在天涯的断肠人，在夕阳的余晖中，定会遥想家的温暖。归来，是对整日奔波，内心疲惫着的呼唤，为了蜗角虚名，蝇头微利而失去自我的代价太大，请拂去世俗的尘埃，洗净心灵，找回自我，永远保持内心的恬静。</w:t>
      </w:r>
    </w:p>
    <w:p>
      <w:pPr>
        <w:pStyle w:val="Normal"/>
        <w:spacing w:lineRule="auto" w:line="360"/>
        <w:ind w:left="315"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请以“归来吧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”为题写一篇文章，在横线上填写合适的词语，将题目补充完整，然后作文，立意自定，除诗歌、戏剧外文体不限，文章不少于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字，</w:t>
      </w:r>
      <w:r>
        <w:rPr>
          <w:rFonts w:ascii="宋体;SimSun" w:hAnsi="宋体;SimSun" w:cs="宋体;SimSun"/>
          <w:bCs/>
          <w:szCs w:val="27"/>
          <w:shd w:fill="FFFFFF" w:val="clear"/>
        </w:rPr>
        <w:t>文中不得出现真实的校名和人名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firstLine="7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7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模拟试卷（二）参考答案：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ì  mái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“</w:t>
      </w:r>
      <w:r>
        <w:rPr>
          <w:rFonts w:ascii="宋体;SimSun" w:hAnsi="宋体;SimSun" w:cs="宋体;SimSun"/>
          <w:kern w:val="0"/>
        </w:rPr>
        <w:t>啬” “忌”改为“嫉”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在第①句中“正式比赛”后面加上“项目”；将第③句中的“于”删除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如：生活里没有书籍，就好像没有阳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莎士比亚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读书破万卷，下笔如有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名言即可，作者不答不扣分。）②示例：王老师，明天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我们班在教室里召开读书主题班会，请您到场指导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答出称呼、时间、地点、内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符合口语表达特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否则应扣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分）①晓战随金鼓②留取丹心照汗青③窈窕淑女④瀚海阑干百丈冰⑤天时不如地利，地利不如人和 ⑥苏轼：但愿人长久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千里共婵娟。曹操：老骥伏枥，志在千里。烈士暮年，壮心不已。诸葛亮：非淡泊无以明志，非宁静无以致远。⑦仰手接飞猱⑧为伊消得人憔悴⑨勿以善小而不为⑩业精于勤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荒于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它们自动降低细胞中的水分，避免结晶。用“红外线控测器”来寻找食物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牛蝇</w:t>
      </w:r>
      <w:r>
        <w:rPr>
          <w:rFonts w:ascii="宋体;SimSun" w:hAnsi="宋体;SimSun" w:cs="宋体;SimSun"/>
        </w:rPr>
        <w:t>攻击小驯鹿或</w:t>
      </w:r>
      <w:r>
        <w:rPr>
          <w:rFonts w:ascii="宋体;SimSun" w:hAnsi="宋体;SimSun" w:cs="宋体;SimSun"/>
        </w:rPr>
        <w:t>在小驯鹿身上产卵繁殖，有可能导致驯鹿群的锐减甚至灭种，</w:t>
      </w:r>
      <w:r>
        <w:rPr>
          <w:rFonts w:ascii="宋体;SimSun" w:hAnsi="宋体;SimSun" w:cs="宋体;SimSun"/>
        </w:rPr>
        <w:t>从而使</w:t>
      </w:r>
      <w:r>
        <w:rPr>
          <w:rFonts w:ascii="宋体;SimSun" w:hAnsi="宋体;SimSun" w:cs="宋体;SimSun"/>
        </w:rPr>
        <w:t>牛蝇本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t>身也就难以生存下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说明了蚊子身上的红外线探测器非常的先进，能在相当远的距离，准确无误地遥感到人的动物身上发射出来的红外线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只要适应纷繁复杂的社会，就能生存下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或：只有适应环境的变化，并练就适应变化的</w:t>
      </w:r>
      <w:r>
        <w:rPr>
          <w:rFonts w:ascii="宋体;SimSun" w:hAnsi="宋体;SimSun" w:cs="宋体;SimSun"/>
        </w:rPr>
        <w:t>技能</w:t>
      </w:r>
      <w:r>
        <w:rPr>
          <w:rFonts w:ascii="宋体;SimSun" w:hAnsi="宋体;SimSun" w:cs="宋体;SimSun"/>
        </w:rPr>
        <w:t>，才能生存下去。</w:t>
      </w:r>
      <w:r>
        <w:rPr>
          <w:rFonts w:ascii="宋体;SimSun" w:hAnsi="宋体;SimSun" w:cs="宋体;SimSun"/>
        </w:rPr>
        <w:t>大概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有什么好伤心的、请相信，我的女儿是个好孩子。用文中母亲的话做小标题最好，因为前两个标题都是用母亲的话做小标题的。一场难堪的暗恋、一件让我丢人的事……用自己的语言概括事情也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形象地表现出母亲瘫坐在沙发上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样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传神地写出了母亲因我叛逆而极度伤心绝望，又无可奈何的情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形象地表现</w:t>
      </w:r>
      <w:r>
        <w:rPr>
          <w:rFonts w:ascii="宋体;SimSun" w:hAnsi="宋体;SimSun" w:cs="宋体;SimSun"/>
        </w:rPr>
        <w:t>了我对母爱有了正确的认识，情感发生了质的变化。（能从个人情感或对母亲认识的转变答题，语句通顺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内容上：运用比喻生动地表现了我理解母亲之后的感激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构上：</w:t>
      </w:r>
      <w:r>
        <w:rPr>
          <w:rFonts w:ascii="宋体;SimSun" w:hAnsi="宋体;SimSun" w:cs="宋体;SimSun"/>
        </w:rPr>
        <w:t>收束全文，</w:t>
      </w:r>
      <w:r>
        <w:rPr>
          <w:rFonts w:ascii="宋体;SimSun" w:hAnsi="宋体;SimSun" w:cs="宋体;SimSun"/>
        </w:rPr>
        <w:t>点明中心</w:t>
      </w:r>
      <w:r>
        <w:rPr>
          <w:rFonts w:ascii="宋体;SimSun" w:hAnsi="宋体;SimSun" w:cs="宋体;SimSun"/>
        </w:rPr>
        <w:t>（画龙点睛）</w:t>
      </w:r>
      <w:r>
        <w:rPr>
          <w:rFonts w:ascii="宋体;SimSun" w:hAnsi="宋体;SimSun" w:cs="宋体;SimSun"/>
        </w:rPr>
        <w:t>，照应题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开放性题目，无惟一答案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left="525" w:hanging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①用井水调药，治民痼疾；②赈灾放粮，救民水火；③统兵戍边，大败敌寇；④主持并推行政治革新。（答出三点即给满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军事上的指挥才能和政治上的治国才能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示例：这一声长叹如同日月，光照着千百年来的华夏大地，给人启迪。</w:t>
      </w:r>
      <w:r>
        <w:rPr>
          <w:rFonts w:ascii="宋体;SimSun" w:hAnsi="宋体;SimSun" w:cs="宋体;SimSun"/>
        </w:rPr>
        <w:t>开放性题目，无惟一答案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left="525" w:hanging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①形式上，以“春风拂动唐楸宋槐的新枝，翠竹摆动着嫩绿的叶片”的描写与第一段写景相呼应；以作者的想象，收束全文，更显含蓄隽永。②内容上，作者用了“新”“嫩绿”“春光”等带有象征意味的词语，让读者深刻地感受到范仲淹精神的永驻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同样。因为。同“倡”，倡导。以……为怪，对……感到怪异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误了期限，按照法律都要杀头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有人认为他死了，有人认为他逃亡了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士兵们到处谈论，都指指点点看着陈胜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和吴广谋划，占卜，鱼腹藏书，篝火狐鸣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根本原因：天下苦秦久矣。直接原因：会天大雨，道不通，度已失期。失期，法皆斩。是什么？两者之间联系：“失期，法皆斩。”正是秦残暴统治的体现。（意对即可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121">
    <w:name w:val="ca-121"/>
    <w:basedOn w:val="Style14"/>
    <w:qFormat/>
    <w:rPr>
      <w:rFonts w:ascii="??;Times New Roman" w:hAnsi="??;Times New Roman" w:cs="??;Times New Roman"/>
      <w:sz w:val="21"/>
      <w:szCs w:val="21"/>
    </w:rPr>
  </w:style>
  <w:style w:type="character" w:styleId="Ca71">
    <w:name w:val="ca-7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2-08T04:25:00Z</dcterms:modified>
  <cp:revision>0</cp:revision>
  <dc:subject/>
  <dc:title/>
</cp:coreProperties>
</file>