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国家基础教育课程改革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目标调研测试</w:t>
      </w:r>
    </w:p>
    <w:p>
      <w:pPr>
        <w:pStyle w:val="Normal"/>
        <w:jc w:val="center"/>
        <w:rPr>
          <w:sz w:val="36"/>
        </w:rPr>
      </w:pPr>
      <w:r>
        <w:rPr>
          <w:rFonts w:eastAsia="方正大标宋简体;Arial Unicode MS"/>
          <w:sz w:val="36"/>
        </w:rPr>
        <w:t>九年级语文上册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Arial Unicode MS"/>
          <w:sz w:val="36"/>
        </w:rPr>
        <w:t>目标检测题（二）</w:t>
      </w:r>
    </w:p>
    <w:p>
      <w:pPr>
        <w:pStyle w:val="Normal"/>
        <w:rPr>
          <w:rFonts w:ascii="宋体;SimSun" w:hAnsi="宋体;SimSun" w:eastAsia="方正大标宋简体;Arial Unicode MS" w:cs="宋体;SimSun"/>
          <w:sz w:val="36"/>
        </w:rPr>
      </w:pPr>
      <w:r>
        <w:rPr>
          <w:rFonts w:eastAsia="方正大标宋简体;Arial Unicode MS" w:cs="宋体;SimSun" w:ascii="宋体;SimSun" w:hAnsi="宋体;SimSun"/>
          <w:sz w:val="36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和基本技能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找出下面的错别字，然后将改正后的词语全部工整地抄写在下面的田字格中：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屑置辩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砍砍而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2455</wp:posOffset>
                </wp:positionH>
                <wp:positionV relativeFrom="paragraph">
                  <wp:posOffset>80645</wp:posOffset>
                </wp:positionV>
                <wp:extent cx="144272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1.1pt;mso-wrap-distance-left:9pt;mso-wrap-distance-right:9pt;mso-wrap-distance-top:0pt;mso-wrap-distance-bottom:0pt;margin-top:6.35pt;mso-position-vertical-relative:text;margin-left:246.6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3770</wp:posOffset>
                </wp:positionH>
                <wp:positionV relativeFrom="paragraph">
                  <wp:posOffset>99695</wp:posOffset>
                </wp:positionV>
                <wp:extent cx="1442720" cy="394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1.1pt;mso-wrap-distance-left:9pt;mso-wrap-distance-right:9pt;mso-wrap-distance-top:0pt;mso-wrap-distance-bottom:0pt;margin-top:7.85pt;mso-position-vertical-relative:text;margin-left:75.1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给下列加点字注音或根据拼音写汉字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em w:val="underDot"/>
        </w:rPr>
        <w:t xml:space="preserve"> 踱</w:t>
      </w:r>
      <w:r>
        <w:rPr>
          <w:rFonts w:ascii="宋体;SimSun" w:hAnsi="宋体;SimSun" w:cs="宋体;SimSun"/>
        </w:rPr>
        <w:t xml:space="preserve">（   ）步  </w:t>
      </w:r>
      <w:r>
        <w:rPr>
          <w:rFonts w:ascii="宋体;SimSun" w:hAnsi="宋体;SimSun" w:cs="宋体;SimSun"/>
          <w:em w:val="underDot"/>
        </w:rPr>
        <w:t>皲</w:t>
      </w:r>
      <w:r>
        <w:rPr>
          <w:rFonts w:ascii="宋体;SimSun" w:hAnsi="宋体;SimSun" w:cs="宋体;SimSun"/>
        </w:rPr>
        <w:t>（   ）裂  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 xml:space="preserve">（   ） </w:t>
      </w:r>
      <w:r>
        <w:rPr>
          <w:rFonts w:ascii="宋体;SimSun" w:hAnsi="宋体;SimSun" w:cs="宋体;SimSun"/>
          <w:em w:val="underDot"/>
        </w:rPr>
        <w:t>吝</w:t>
      </w:r>
      <w:r>
        <w:rPr>
          <w:rFonts w:ascii="宋体;SimSun" w:hAnsi="宋体;SimSun" w:cs="宋体;SimSun"/>
        </w:rPr>
        <w:t xml:space="preserve">（   ）惜    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（   ）而不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w:rPr/>
        <w:t>阔</w:t>
      </w:r>
      <w:r>
        <w:rPr/>
        <w:t>chu</w:t>
      </w:r>
      <w:r>
        <w:rPr/>
        <w:t>ò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x</w:t>
      </w:r>
      <w:r>
        <w:rPr/>
        <w:t>ǐ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鼻涕</w:t>
      </w:r>
      <w:r>
        <w:rPr>
          <w:rFonts w:eastAsia="Times New Roman"/>
        </w:rPr>
        <w:t xml:space="preserve"> </w:t>
      </w:r>
      <w:r>
        <w:rPr/>
        <w:t>ch</w:t>
      </w:r>
      <w:r>
        <w:rPr/>
        <w:t>ǎ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媚</w:t>
      </w:r>
      <w:r>
        <w:rPr>
          <w:rFonts w:eastAsia="Times New Roman"/>
        </w:rPr>
        <w:t xml:space="preserve"> </w:t>
      </w:r>
      <w:r>
        <w:rPr/>
        <w:t>sh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犊情深</w:t>
      </w:r>
      <w:r>
        <w:rPr>
          <w:rFonts w:eastAsia="Times New Roman"/>
        </w:rPr>
        <w:t xml:space="preserve">  </w:t>
      </w:r>
      <w:r>
        <w:rPr/>
        <w:t>chu</w:t>
      </w:r>
      <w:r>
        <w:rPr/>
        <w:t>ō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穿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指出下列句子刻画人物的方法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华大妈在枕头底下掏了半天，掏出一包洋钱，交给老栓。老栓接了，抖抖地装入衣袋，又在外面按了两下，便点上灯笼，吹熄灯盏，走向里屋子去了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鲁达喝道：“咄！你这个破落户！若只和俺硬到底，洒家倒饶了你！你如今对俺讨饶，洒家偏不饶你！”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我心里默念道：“这是我的叔叔，父亲的弟弟，我的亲叔叔。”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外祖父的眼光咄咄逼人，山米尽量翘起下巴回视过去，他们就这样彼此注视了好长时间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这时我才看清了他的眉眼：长方脸，络腮胡，额头上爬满了深深的皱纹，两只眼睛一动不动地望着我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对人物和作品进行连线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w:rPr/>
        <w:t>小也</w:t>
      </w:r>
      <w:r>
        <w:rPr>
          <w:rFonts w:eastAsia="Times New Roman"/>
        </w:rPr>
        <w:t xml:space="preserve">                         </w:t>
      </w:r>
      <w:r>
        <w:rPr/>
        <w:t>《清兵卫与葫芦》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w:rPr/>
        <w:t>掌柜</w:t>
      </w:r>
      <w:r>
        <w:rPr>
          <w:rFonts w:eastAsia="Times New Roman"/>
        </w:rPr>
        <w:t xml:space="preserve">                         </w:t>
      </w:r>
      <w:r>
        <w:rPr/>
        <w:t>《一厘米》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w:rPr/>
        <w:t>级任老师</w:t>
      </w:r>
      <w:r>
        <w:rPr>
          <w:rFonts w:eastAsia="Times New Roman"/>
        </w:rPr>
        <w:t xml:space="preserve">                     </w:t>
      </w:r>
      <w:r>
        <w:rPr/>
        <w:t>《差半车麦秸》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</w:t>
      </w:r>
      <w:r>
        <w:rPr/>
        <w:t>小狗子</w:t>
      </w:r>
      <w:r>
        <w:rPr>
          <w:rFonts w:eastAsia="Times New Roman"/>
        </w:rPr>
        <w:t xml:space="preserve">                       </w:t>
      </w:r>
      <w:r>
        <w:rPr/>
        <w:t>《孔乙己》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语言运用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以“页”为形符的字，大多与头有关，请他细想一想你能说出颈、顶、颅、项、颊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九年级语文第二单元第</w:t>
      </w:r>
      <w:r>
        <w:rPr>
          <w:sz w:val="18"/>
        </w:rPr>
        <w:t>1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spacing w:lineRule="auto" w:line="312"/>
        <w:rPr/>
      </w:pPr>
      <w:r>
        <w:rPr/>
        <w:t>的准确位置吗？并用以上各字分别组成一个成语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颈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  <w:r>
        <w:rPr/>
        <w:t>顶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颅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  <w:r>
        <w:rPr/>
        <w:t>项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颊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12"/>
        <w:rPr/>
      </w:pPr>
      <w:r>
        <w:rPr/>
        <w:t>想一想：你还知道哪些以“页”为形符，与头有关的字呢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将下列选项依次填入文段的空缺处</w:t>
      </w:r>
    </w:p>
    <w:p>
      <w:pPr>
        <w:pStyle w:val="Normal"/>
        <w:ind w:firstLine="480"/>
        <w:rPr/>
      </w:pPr>
      <w:r>
        <w:rPr/>
        <w:t>爱心是</w:t>
      </w:r>
      <w:r>
        <w:rPr>
          <w:rFonts w:eastAsia="Times New Roman"/>
          <w:u w:val="single"/>
        </w:rPr>
        <w:t xml:space="preserve">        </w:t>
      </w:r>
      <w:r>
        <w:rPr/>
        <w:t>，使饥寒交迫的人感到人间的温暖；爱心是</w:t>
      </w:r>
      <w:r>
        <w:rPr>
          <w:rFonts w:eastAsia="Times New Roman"/>
          <w:u w:val="single"/>
        </w:rPr>
        <w:t xml:space="preserve">       </w:t>
      </w:r>
      <w:r>
        <w:rPr/>
        <w:t>，使濒临绝境的人重新看到生活的希望；爱心是</w:t>
      </w:r>
      <w:r>
        <w:rPr>
          <w:rFonts w:eastAsia="Times New Roman"/>
          <w:u w:val="single"/>
        </w:rPr>
        <w:t xml:space="preserve">         </w:t>
      </w:r>
      <w:r>
        <w:rPr/>
        <w:t>，使孤苦无依的人获得心灵的慰藉；爱心是</w:t>
      </w:r>
      <w:r>
        <w:rPr>
          <w:rFonts w:eastAsia="Times New Roman"/>
          <w:u w:val="single"/>
        </w:rPr>
        <w:t xml:space="preserve">            </w:t>
      </w:r>
      <w:r>
        <w:rPr/>
        <w:t>，使心灵枯萎的人感到情感的滋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一首飘荡在夜空里的歌谣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沙漠中的一泓清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一场洒落在久旱的土地上的甘霖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一片冬日的阳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阅读理解</w:t>
      </w:r>
    </w:p>
    <w:p>
      <w:pPr>
        <w:pStyle w:val="Normal"/>
        <w:spacing w:lineRule="auto" w:line="288"/>
        <w:ind w:firstLine="482"/>
        <w:jc w:val="center"/>
        <w:rPr>
          <w:sz w:val="24"/>
        </w:rPr>
      </w:pPr>
      <w:r>
        <w:rPr>
          <w:sz w:val="24"/>
        </w:rPr>
        <w:t>（一）儿子的礼物</w:t>
      </w:r>
    </w:p>
    <w:p>
      <w:pPr>
        <w:pStyle w:val="Normal"/>
        <w:spacing w:lineRule="auto" w:line="288"/>
        <w:ind w:firstLine="482"/>
        <w:rPr/>
      </w:pPr>
      <w:r>
        <w:rPr/>
        <w:t>今年春节，我生平第一次收到儿子用自己劳动报酬买的礼物——一块德芙巧克力，就是我平常喜欢却舍不得买的那种。把那块东西放在我手心里时，儿子的表情显现出从未有过的喜悦。</w:t>
      </w:r>
    </w:p>
    <w:p>
      <w:pPr>
        <w:pStyle w:val="Normal"/>
        <w:spacing w:lineRule="auto" w:line="288"/>
        <w:ind w:firstLine="482"/>
        <w:rPr/>
      </w:pPr>
      <w:r>
        <w:rPr/>
        <w:t>儿子二十岁了，在一个自修大专班读书，钱是他业余打工挣来的。他在一家卡拉</w:t>
      </w:r>
      <w:r>
        <w:rPr/>
        <w:t>OK</w:t>
      </w:r>
      <w:r>
        <w:rPr/>
        <w:t>厅当服务员，从晚上六点干到午夜十二点，第二天一早，赶两趟车去学校上课。</w:t>
      </w:r>
    </w:p>
    <w:p>
      <w:pPr>
        <w:pStyle w:val="Normal"/>
        <w:spacing w:lineRule="auto" w:line="288"/>
        <w:ind w:firstLine="482"/>
        <w:rPr/>
      </w:pPr>
      <w:r>
        <w:rPr/>
        <w:t>打工期间，他每晚要打扫三间包房，洗很多茶杯，给客人倒茶送水，递吃递喝直到深夜。他学会了简单的英语日常用语，能识别和说出各种洋酒的英语名称，还学会了做水果拼盘。</w:t>
      </w:r>
      <w:r>
        <w:rPr>
          <w:u w:val="double"/>
        </w:rPr>
        <w:t>两个月来，他没有向我透一点风，</w:t>
      </w:r>
      <w:r>
        <w:rPr>
          <w:u w:val="wave"/>
        </w:rPr>
        <w:t>我惟一的感觉是：他瘦了</w:t>
      </w:r>
      <w:r>
        <w:rPr/>
        <w:t>。</w:t>
      </w:r>
    </w:p>
    <w:p>
      <w:pPr>
        <w:pStyle w:val="Normal"/>
        <w:spacing w:lineRule="auto" w:line="288"/>
        <w:ind w:firstLine="482"/>
        <w:rPr/>
      </w:pPr>
      <w:r>
        <w:rPr/>
        <w:t>儿子读中学时，用</w:t>
      </w:r>
      <w:r>
        <w:rPr>
          <w:em w:val="underDot"/>
        </w:rPr>
        <w:t>眼下父母们的标准</w:t>
      </w:r>
      <w:r>
        <w:rPr/>
        <w:t>衡量，他要属“不及格”之列：一看电视就来劲儿，一翻书本就打呵欠，一碰上考试就发抖。我对他嚷嚷得最多的是“看看人家的孩子！父母不指望享你的福，你总要自立于社会吧！”</w:t>
      </w:r>
      <w:r>
        <w:rPr>
          <w:u w:val="double"/>
        </w:rPr>
        <w:t>每听到这话，儿子便垂头不语</w:t>
      </w:r>
      <w:r>
        <w:rPr/>
        <w:t>。现在想想，在这“激将”的后面实际上是在发泄作父母的心理不平衡。捧着儿子的礼物，心不由得轻轻发痛，那么多冷言冷语，儿子会以宽容和理解消化了，没有怨怪，没有疏远，只是悄悄地给了我一份证明。</w:t>
      </w:r>
    </w:p>
    <w:p>
      <w:pPr>
        <w:pStyle w:val="Normal"/>
        <w:spacing w:lineRule="auto" w:line="288"/>
        <w:ind w:firstLine="482"/>
        <w:rPr/>
      </w:pPr>
      <w:r>
        <w:rPr/>
        <w:t>对于母亲来说，儿子送一块巧克力抑或是一幢房子，在意义上没有区别。他的爸爸，外公外婆，爷爷奶奶也都收到了一份</w:t>
      </w:r>
      <w:r>
        <w:rPr>
          <w:em w:val="underDot"/>
        </w:rPr>
        <w:t>小小的惊喜</w:t>
      </w:r>
      <w:r>
        <w:rPr/>
        <w:t>。每位亲人的爱好他都点点滴滴想到了，真是难为了他的细心和周到。儿子</w:t>
      </w:r>
      <w:r>
        <w:rPr>
          <w:rFonts w:eastAsia="Times New Roman"/>
          <w:u w:val="thick"/>
        </w:rPr>
        <w:t xml:space="preserve">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</w:t>
      </w:r>
      <w:r>
        <w:rPr/>
        <w:t>、</w:t>
      </w:r>
      <w:r>
        <w:rPr>
          <w:rFonts w:eastAsia="Times New Roman"/>
          <w:u w:val="thick"/>
        </w:rPr>
        <w:t xml:space="preserve">       </w:t>
      </w:r>
      <w:r>
        <w:rPr/>
        <w:t>、</w:t>
      </w:r>
      <w:r>
        <w:rPr>
          <w:rFonts w:eastAsia="Times New Roman"/>
          <w:u w:val="thick"/>
        </w:rPr>
        <w:t xml:space="preserve">      </w:t>
      </w:r>
      <w:r>
        <w:rPr/>
        <w:t>，这些优点，过去都忽略了，或者说漠视了，</w:t>
      </w:r>
      <w:r>
        <w:rPr>
          <w:u w:val="wave"/>
        </w:rPr>
        <w:t>因为学校的成绩单上不记这些分数</w:t>
      </w:r>
      <w:r>
        <w:rPr/>
        <w:t>。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九年级语文第二单元第</w:t>
      </w:r>
      <w:r>
        <w:rPr>
          <w:sz w:val="18"/>
        </w:rPr>
        <w:t>2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TextBodyIndent"/>
        <w:spacing w:lineRule="auto" w:line="288"/>
        <w:ind w:firstLine="482"/>
        <w:rPr>
          <w:sz w:val="21"/>
        </w:rPr>
      </w:pPr>
      <w:r>
        <w:rPr>
          <w:sz w:val="21"/>
        </w:rPr>
        <w:t>我感谢社会在他第一次迈出脚时就给了他一个成功，并肯定他立足社会的能力。这对一个成绩单上有过许多失败记录的年轻人来说，足以撑起他一生的自信。</w:t>
      </w:r>
    </w:p>
    <w:p>
      <w:pPr>
        <w:pStyle w:val="Normal"/>
        <w:spacing w:lineRule="auto" w:line="288"/>
        <w:ind w:firstLine="482"/>
        <w:rPr/>
      </w:pPr>
      <w:r>
        <w:rPr/>
        <w:t>也许，这才是他给我最好的礼物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联系上下文，在第</w:t>
      </w:r>
      <w:r>
        <w:rPr/>
        <w:t>5</w:t>
      </w:r>
      <w:r>
        <w:rPr/>
        <w:t>段的横线上填写恰当的词语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</w:t>
      </w:r>
      <w:r>
        <w:rPr/>
        <w:t>2</w:t>
      </w:r>
      <w:r>
        <w:rPr/>
        <w:t>、</w:t>
      </w:r>
      <w:r>
        <w:rPr/>
        <w:t>3</w:t>
      </w:r>
      <w:r>
        <w:rPr/>
        <w:t>段详写儿子业余的辛苦，其作用是什么？第</w:t>
      </w:r>
      <w:r>
        <w:rPr/>
        <w:t>3</w:t>
      </w:r>
      <w:r>
        <w:rPr/>
        <w:t>段末划双线的“两个月来，他没有向我透过一点风”与下文的哪句话相呼应？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第</w:t>
      </w:r>
      <w:r>
        <w:rPr/>
        <w:t>4</w:t>
      </w:r>
      <w:r>
        <w:rPr/>
        <w:t>、</w:t>
      </w:r>
      <w:r>
        <w:rPr/>
        <w:t>5</w:t>
      </w:r>
      <w:r>
        <w:rPr/>
        <w:t>两段中加着重号的词语分别指什么？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第</w:t>
      </w:r>
      <w:r>
        <w:rPr/>
        <w:t>4</w:t>
      </w:r>
      <w:r>
        <w:rPr/>
        <w:t>段中划双线的“每听到这话，儿子便垂头不语”请你体会一下儿子此时此刻的思想感情，说一说他为什么“垂头不语”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仔细体会文中画出曲线的两句话，说一说表达了母亲什么样的思想感情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题目中的“礼物”指什么？结尾段中“最好的礼物”指什么？为什么说是“最好的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青虫之爱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毕淑敏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我有一位闺中好友，从小怕虫子。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早春天，男生把飘落的杨花坠，偷偷地夹在她的书页里。待她走进教室，我们都屏气等着那心惊肉跳的一喊，不料什么声响都未曾听到。她翻开书，眼皮一翻，身子一软，就悄无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sz w:val="18"/>
        </w:rPr>
        <w:t>九年级语文第二单元第</w:t>
      </w:r>
      <w:r>
        <w:rPr>
          <w:sz w:val="18"/>
        </w:rPr>
        <w:t>3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  <w:t>声息地瘫到桌子底下了。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许多年过去，各自都成了家，有了孩子。一天，她到我家中作客，我下厨，她在一旁帮忙。我摘青椒的时候，突然从蒂旁钻出一只青虫，胖如蚕豆，背上还长着簇簇黑刺，我下意识地将半个柿子椒像着了火的手榴弹一样扔出老远。待柿子椒停止了滚动，我用杀虫剂将那虫子扑死，才想起酷怕虫的女友，未曾听到她惊呼，该不是吓得晕厥过去了吧？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回头寻她，只见她神态自若地看着我，淡淡说：“一个小虫，何必如此慌张。”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我比刚才看到虫子还愕然地说：“啊，你居然不怕虫子了？”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女友苦笑说：“怕还是怕啊！只是我已经练得能面不改色，一般人绝看不出来破绽。”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你知道我为什么怕虫子吗，我小时候是不怕虫子的。有一次妈妈听到我在外面哭，急忙跑出去一看，我的手背又红又肿，旁边一条大花毛虫正在缓慢地爬走。我妈知道我叫虫子蜇了，赶紧往我手上抹牙膏，以后，她只要看到我的身旁有虫子，就大喊大叫地吓唬我……一来二去的，我就成了条件反射，看到虫子，真魂出窍。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后来如何好的呢？”我追问。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有一天，我抱着女儿上公园，那时她刚刚会讲话。我们在林荫路上走着，突然她说：‘妈妈……头上……有……’她说着，把一缕东西从我的发上摘下，托在手里，邀功般地给我看。”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定睛一看，魂飞天外，一条五彩斑斓的虫子，在我女儿的小手内，显得狰狞万分。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第一个反应是像以往一样的昏倒，但是我倒不下去，因为我抱着我的孩子。如果我倒了，就会摔坏她。我不但不曾昏过去，神智也是从来没有的清醒。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第二个反应是想撕肝裂胆地大叫一声。但我立即想到，万万叫不得。我一喊，就会吓坏了我的孩子。”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读过一些有关的书籍，了解了当年我的妈妈，让我一生对虫子这种幼小的物体骇之入骨，一方面保护了我，一方面用一种不恰当的方式，把一种新的恐惧，注入到我的心里。如果我大叫大喊，那么这根恐惧的链条，还会遗传下去……”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颤颤巍巍伸出手，长大之后第一次把一只活的虫子，捏在手心，翻过来掉过去地观赏着那虫子，还假装很开心地咧着嘴，因为——女儿正在目不转睛地看着我呢！”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虫子的体温，比我的手指要高得多，它的皮肤有鳞片，鳞片中有湿润的滑液一丝丝渗出，头顶的茸毛在向不同的方向摆动着，比针尖还小的眼珠机警怯懦……”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女友说着，我在一旁听得毛骨悚然。只有一个对虫子高度敏感的人，才能有如此令人震惊的描述。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/>
      </w:pPr>
      <w:r>
        <w:rPr>
          <w:rFonts w:ascii="宋体;SimSun" w:hAnsi="宋体;SimSun"/>
        </w:rPr>
        <w:t>女友继续说：“那一刻，真比百年还难熬。女儿清澈无暇的目光笼罩着我，在她面前，我是一个神。我不能有丝毫的退缩，我不能把我病态的恐惧传给她……”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不知过了多久，我把虫子轻轻地放在地上。我对女儿说，这是虫子。虫子没什么可怕</w:t>
      </w:r>
    </w:p>
    <w:p>
      <w:pPr>
        <w:pStyle w:val="Normal"/>
        <w:spacing w:lineRule="exact" w:line="16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sz w:val="18"/>
        </w:rPr>
        <w:t>九年级语文第二单元第</w:t>
      </w:r>
      <w:r>
        <w:rPr>
          <w:sz w:val="18"/>
        </w:rPr>
        <w:t>4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  <w:t>的。有的虫子有毒，你别用手去摸。不过，大多数虫子是可以摸的……”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那只虫子，就在地上慢慢地爬远了。女儿还对它扬扬小手，说：‘拜……’”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抱起女儿，半天一步都没有走动。衣服早已被粘粘的汗浸湿。”</w:t>
      </w:r>
    </w:p>
    <w:p>
      <w:pPr>
        <w:pStyle w:val="Normal"/>
        <w:tabs>
          <w:tab w:val="clear" w:pos="420"/>
          <w:tab w:val="left" w:pos="2460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女友说完，好久好久，厨房里寂静无声。我说：“原来你的药，就是你的女儿给你的啊。”</w:t>
      </w:r>
    </w:p>
    <w:p>
      <w:pPr>
        <w:pStyle w:val="Normal"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  <w:t>女友纠正道：“我的药，是我给我自己的，那就是对女儿的爱。”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文中说“比刚才看到虫子还愕然”我为什么“愕然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文章多处运用动作和心理描写，请任选一处描写人物动作或心理的文字，在文中用波浪线标出，并分析其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文章中我和女友两个人物，你认为谁是文章着力描写的主要人物？为什么？请简要说明你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如果女友怀中的女儿长大后听到这个故事会对母亲说些什么呢？请合理想象，将女儿要说的话写在下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十五岁那年的夏天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中文凭一到手，我便有一种猛然被人推到凄凉、空寂之地的感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的少年，无奈地走回乡村，走回了那片贫瘠的黄土地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，昏黄的油灯下，父亲把我用过的书本连同那一文不值的文凭统统塞进一只破木箱，并把它推支床底下。他用练习簿上撕下的纸，撮了点烟丝，卷了支喇叭筒递给我，然后，平静地说：“从明天起，你就得自己养活自己了。”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掂出父亲这话的分量。那支粗劣的烟呛得我满眼流泪，但我还是强忍着把它吸了下去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一早，我打起精神，随着队长的哨音和社员一起出工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早上的活儿是掰玉米叶儿。人站在两行玉米的中间，然后左边几片叶子，右边几片叶子，一路向前掰去。别人都是老手，掰得又快又干净，只有我，掰得极慢，动作也十分别扭。我心里着急，就胡乱用力，结果，玉米秆子扯断了不算，手指也被玉米叶划开了口子。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sz w:val="18"/>
        </w:rPr>
        <w:t>九年级语文第二单元第</w:t>
      </w:r>
      <w:r>
        <w:rPr>
          <w:sz w:val="18"/>
        </w:rPr>
        <w:t>5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工员记分是按每个人掰下的玉米叶重量折算的，每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公斤玉米叶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分。我从早上一直掰到中午，又累巴巴地将玉米叶从田里背到队里，弄得满头灰尘满身芒刺，结果，记分员才在小本上极为吝啬地为我记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工分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工分在当时只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钱，但它却是我自食其力的开始，我的劳动价值也便是以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工分作为最初体现的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显然，单凭体力，我是很难挣到高工分的。挣不到高工分，便很难做到自己养活自己。那时候兴造绿肥，县里、公社常派人下来检查，绿肥折合的工分也高，于是我便在造绿肥上打起了主意。我在自家茅房旁边挖了一个又圆又大又深的坑，然后，精心地开始了我的绿肥制造业。我制造绿肥有一套严格的程序：先撒一层草木灰，而后铺一层青草，再放一层沟塘边挖来的黑土，再浇上一层人粪尿，再撒一层草木灰……我一心想把那大坑早日填满，因此，一有空儿，便去沟边割草，去塘边挖泥。中午，烈日灼人，我却汗流浃背，依然劳作不息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坑终于填满了。沤制了个把月之后，队里派人来起肥。那肥又黑又臭，气味熏人。肥从坑里起出后，在地上堆成个梯形。记分员用尺子反复丈量，算好了土方，然后，在小本子上一下子为我记了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个工分。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个工分，这得强劳力苦干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天才能挣来。当时，我抚摸着手上的老茧和疤痕，激动得直想哭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晚上，父亲又卷了支喇叭筒给我，他没有说话，但他的目光中却透出几分赞许和欣慰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烟还是那么呛人，但我这次却没有流泪。一个夏天的经历，已使我习惯了承受这种生活的滋味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的夏天是过去了，可我真正的人生却从这里刚刚开始。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主要写了“我”在那个夏天退学后的两件事，分别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来概括是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我”挣工分的两种办法及其结果对你有什么启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“我”为什么会有“被人推到凄凉、空寂之地的感觉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与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段两次写到父亲让“我”吸烟，这两次“我”的表现为何不同？作者反复写吸烟这个细节有什么用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sz w:val="18"/>
        </w:rPr>
        <w:t>九年级语文第二单元第</w:t>
      </w:r>
      <w:r>
        <w:rPr>
          <w:sz w:val="18"/>
        </w:rPr>
        <w:t>6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父亲教子的方法好吗？请谈谈你的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</w:t>
      </w:r>
    </w:p>
    <w:p>
      <w:pPr>
        <w:pStyle w:val="Normal"/>
        <w:spacing w:lineRule="auto" w:line="312"/>
        <w:ind w:firstLine="570"/>
        <w:rPr/>
      </w:pPr>
      <w:r>
        <w:rPr/>
        <w:t>树苗盼望成长为参天大树，雏鹰向往成长为翱翔的雄鹰……如“那年夏天的十五岁少年”一样，成长是漫长的，成长是艰难的，成长又是幸福的。</w:t>
      </w:r>
    </w:p>
    <w:p>
      <w:pPr>
        <w:pStyle w:val="Normal"/>
        <w:spacing w:lineRule="auto" w:line="312"/>
        <w:ind w:firstLine="570"/>
        <w:rPr/>
      </w:pPr>
      <w:r>
        <w:rPr/>
        <w:t>请以“成长”为话题，写一篇作文，题目自拟，字数</w:t>
      </w:r>
      <w:r>
        <w:rPr/>
        <w:t>600</w:t>
      </w:r>
      <w:r>
        <w:rPr/>
        <w:t>字以上。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18"/>
        </w:rPr>
      </w:pPr>
      <w:r>
        <w:rPr>
          <w:sz w:val="1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18"/>
        </w:rPr>
      </w:pPr>
      <w:r>
        <w:rPr>
          <w:sz w:val="1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7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九年级语文第二单元第</w:t>
      </w:r>
      <w:r>
        <w:rPr>
          <w:sz w:val="18"/>
        </w:rPr>
        <w:t>7</w:t>
      </w:r>
      <w:r>
        <w:rPr>
          <w:sz w:val="18"/>
        </w:rPr>
        <w:t>页（共</w:t>
      </w:r>
      <w:r>
        <w:rPr>
          <w:sz w:val="18"/>
        </w:rPr>
        <w:t>8</w:t>
      </w:r>
      <w:r>
        <w:rPr>
          <w:sz w:val="18"/>
        </w:rPr>
        <w:t>页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jc w:val="center"/>
        <w:rPr/>
      </w:pPr>
      <w:r>
        <w:rPr/>
        <w:t>目标检测题（二）</w:t>
      </w:r>
    </w:p>
    <w:p>
      <w:pPr>
        <w:pStyle w:val="Normal"/>
        <w:spacing w:lineRule="auto" w:line="300"/>
        <w:rPr/>
      </w:pPr>
      <w:r>
        <w:rPr/>
        <w:t>一、</w:t>
      </w:r>
      <w:r>
        <w:rPr/>
        <w:t>1</w:t>
      </w:r>
      <w:r>
        <w:rPr/>
        <w:t>．略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略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．（</w:t>
      </w:r>
      <w:r>
        <w:rPr/>
        <w:t>1</w:t>
      </w:r>
      <w:r>
        <w:rPr/>
        <w:t>）动作描写（</w:t>
      </w:r>
      <w:r>
        <w:rPr/>
        <w:t>2</w:t>
      </w:r>
      <w:r>
        <w:rPr/>
        <w:t>）语言描写（</w:t>
      </w:r>
      <w:r>
        <w:rPr/>
        <w:t>3</w:t>
      </w:r>
      <w:r>
        <w:rPr/>
        <w:t>）心理描写（</w:t>
      </w:r>
      <w:r>
        <w:rPr/>
        <w:t>4</w:t>
      </w:r>
      <w:r>
        <w:rPr/>
        <w:t>）神态描写（</w:t>
      </w:r>
      <w:r>
        <w:rPr/>
        <w:t>5</w:t>
      </w:r>
      <w:r>
        <w:rPr/>
        <w:t>）外貌描写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．小也——《一厘米》</w:t>
      </w:r>
      <w:r>
        <w:rPr>
          <w:rFonts w:eastAsia="Times New Roman"/>
        </w:rPr>
        <w:t xml:space="preserve"> </w:t>
      </w:r>
      <w:r>
        <w:rPr/>
        <w:t>掌柜——《孔乙己》</w:t>
      </w:r>
      <w:r>
        <w:rPr>
          <w:rFonts w:eastAsia="Times New Roman"/>
        </w:rPr>
        <w:t xml:space="preserve"> </w:t>
      </w:r>
      <w:r>
        <w:rPr/>
        <w:t>级任老师——《清兵卫与葫芦》</w:t>
      </w:r>
      <w:r>
        <w:rPr>
          <w:rFonts w:eastAsia="Times New Roman"/>
        </w:rPr>
        <w:t xml:space="preserve"> </w:t>
      </w:r>
      <w:r>
        <w:rPr/>
        <w:t>小狗子——《差半车麦秸》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．（</w:t>
      </w:r>
      <w:r>
        <w:rPr/>
        <w:t>1</w:t>
      </w:r>
      <w:r>
        <w:rPr/>
        <w:t>）顶</w:t>
      </w:r>
      <w:r>
        <w:rPr>
          <w:rFonts w:eastAsia="Times New Roman"/>
        </w:rPr>
        <w:t xml:space="preserve">  </w:t>
      </w:r>
      <w:r>
        <w:rPr/>
        <w:t>顶天立地</w:t>
      </w:r>
      <w:r>
        <w:rPr>
          <w:rFonts w:eastAsia="Times New Roman"/>
        </w:rPr>
        <w:t xml:space="preserve">     </w:t>
      </w:r>
      <w:r>
        <w:rPr/>
        <w:t>项</w:t>
      </w:r>
      <w:r>
        <w:rPr>
          <w:rFonts w:eastAsia="Times New Roman"/>
        </w:rPr>
        <w:t xml:space="preserve"> </w:t>
      </w:r>
      <w:r>
        <w:rPr/>
        <w:t>项在舞剑，竟在沛公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/>
      </w:pPr>
      <w:r>
        <w:rPr/>
        <w:t>颊</w:t>
      </w:r>
      <w:r>
        <w:rPr>
          <w:rFonts w:eastAsia="Times New Roman"/>
        </w:rPr>
        <w:t xml:space="preserve"> </w:t>
      </w:r>
      <w:r>
        <w:rPr/>
        <w:t>颊上添毫（形容叙述描摹的生动）</w:t>
      </w:r>
      <w:r>
        <w:rPr>
          <w:rFonts w:eastAsia="Times New Roman"/>
        </w:rPr>
        <w:t xml:space="preserve">    </w:t>
      </w:r>
      <w:r>
        <w:rPr/>
        <w:t>须</w:t>
      </w:r>
      <w:r>
        <w:rPr>
          <w:rFonts w:eastAsia="Times New Roman"/>
        </w:rPr>
        <w:t xml:space="preserve">  </w:t>
      </w:r>
      <w:r>
        <w:rPr/>
        <w:t>额</w:t>
      </w:r>
      <w:r>
        <w:rPr>
          <w:rFonts w:eastAsia="Times New Roman"/>
        </w:rPr>
        <w:t xml:space="preserve">   </w:t>
      </w:r>
      <w:r>
        <w:rPr/>
        <w:t>颔</w:t>
      </w:r>
      <w:r>
        <w:rPr>
          <w:rFonts w:eastAsia="Times New Roman"/>
        </w:rPr>
        <w:t xml:space="preserve">  </w:t>
      </w:r>
      <w:r>
        <w:rPr/>
        <w:t>颌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D B A C </w:t>
      </w:r>
    </w:p>
    <w:p>
      <w:pPr>
        <w:pStyle w:val="Normal"/>
        <w:spacing w:lineRule="auto" w:line="300"/>
        <w:rPr/>
      </w:pPr>
      <w:r>
        <w:rPr/>
        <w:t>二、（一）</w:t>
      </w:r>
      <w:r>
        <w:rPr/>
        <w:t>1</w:t>
      </w:r>
      <w:r>
        <w:rPr/>
        <w:t>．勤劳、孝顺、宽容、细心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．①通过儿子业余的辛苦，体现出儿子的勤劳，也体现出“我”开始对儿子看法的不正确。②与第四段末句“只是悄悄地给了我一份证明”，相呼应。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．“眼下父母的标准”指孩子不贪玩，整天抱着书本学习；成绩优异，经常受到老师的表扬……</w:t>
      </w:r>
      <w:r>
        <w:rPr>
          <w:rFonts w:eastAsia="Times New Roman"/>
        </w:rPr>
        <w:t xml:space="preserve"> </w:t>
      </w:r>
      <w:r>
        <w:rPr/>
        <w:t>“小小的惊喜”指他们也收到了“儿子”用自己劳动报酬买的礼物。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441960</wp:posOffset>
                </wp:positionV>
                <wp:extent cx="1661795" cy="693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693360"/>
                          <a:chOff x="0" y="0"/>
                          <a:chExt cx="1661760" cy="693360"/>
                        </a:xfrm>
                      </wpg:grpSpPr>
                      <wps:wsp>
                        <wps:cNvSpPr txBox="1"/>
                        <wps:spPr>
                          <a:xfrm>
                            <a:off x="61560" y="0"/>
                            <a:ext cx="1600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一块德芙巧克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立足社会的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760"/>
                            <a:ext cx="114480" cy="3351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90080"/>
                              <a:gd name="textAreaBottom" fmla="*/ 18540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34.8pt;width:130.85pt;height:54.6pt" coordorigin="5339,696" coordsize="2617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6;top:696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一块德芙巧克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立足社会的能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339;top:804;width:179;height:52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“儿子”自责自己不能成为父母的骄傲，他“垂头不语”是不想顶撞母亲，也是自己在暗下决心。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．①表达母亲对儿子的疼爱。②发现了儿子其它优点，对自己过去对待儿子的态</w:t>
      </w:r>
    </w:p>
    <w:p>
      <w:pPr>
        <w:pStyle w:val="Normal"/>
        <w:spacing w:lineRule="auto" w:line="480"/>
        <w:rPr/>
      </w:pPr>
      <w:r>
        <w:rPr/>
        <w:t>度而自责（只看中成绩）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．①题目中的“礼物”指</w:t>
      </w:r>
      <w:r>
        <w:rPr>
          <w:rFonts w:eastAsia="Times New Roman"/>
        </w:rPr>
        <w:t xml:space="preserve">                     </w:t>
      </w:r>
      <w:r>
        <w:rPr/>
        <w:t>②“最好的</w:t>
      </w:r>
    </w:p>
    <w:p>
      <w:pPr>
        <w:pStyle w:val="Normal"/>
        <w:spacing w:lineRule="auto" w:line="300"/>
        <w:rPr/>
      </w:pPr>
      <w:r>
        <w:rPr/>
        <w:t>礼物”指“儿子立足社会的能力”③因为作为父母就是期望孩子能立足于社会，而“儿子”做到了，所以这是“最好的”。</w:t>
      </w:r>
    </w:p>
    <w:p>
      <w:pPr>
        <w:pStyle w:val="Normal"/>
        <w:spacing w:lineRule="auto" w:line="300"/>
        <w:rPr/>
      </w:pPr>
      <w:r>
        <w:rPr/>
        <w:t>（二）</w:t>
      </w:r>
      <w:r>
        <w:rPr/>
        <w:t>1</w:t>
      </w:r>
      <w:r>
        <w:rPr/>
        <w:t>．因为我被虫子吓坏了，而旁边的“见虫就晕”的好友却一反常态，没被吓到，使我很吃惊，所以“愕然”。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>
          <w:rFonts w:ascii="宋体;SimSun" w:hAnsi="宋体;SimSun"/>
        </w:rPr>
        <w:t>“我颤颤巍巍伸出手，长大之后第一次把一只活的虫子，捏在手心，翻过来掉过去地观赏着那虫子，还假装很开心地咧着嘴。  动作描写，体现出女友对虫子的极度害怕，但为了怀中的女儿还得强忍，从而体现母爱的伟大，母亲的伟大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．主要人物应是“女友”。因为女友从“见到虫子就晕厥”到“敢去抚摸观赏虫子”的巨大转变，是出于对孩子的爱，从而体现出母爱的神圣，母亲的伟大。 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“谢谢你，妈妈，为了我你竟要付出那么大的勇气，是你没有让这种恐惧，也注入到我的心里，谢谢您！”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（三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．掰玉米叶   制造绿肥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智慧加汗水才会有收获。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因为“我”将永远告别读书生活，回到乡村，面对贫瘠的黄土地，靠自己的双手来养活自己了！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．①因为开始吸烟时没有成熟，“我”感觉压力很大，不愿接受这个现实。第二次吸烟时“我”已经历了磨炼痛苦了享受了成功的喜悦，逐步走向了成熟。②通过吸烟这个细节来体现“我”的成长历程。 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开放题。如：①好。因为父亲放手让孩子自己去体验生活的艰辛，去经历磨炼与成功，从而走向成熟。②不好。因为父亲没有让孩子继续读书，掌握更多的知识，而是让孩子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岁就去劳动。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三、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19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51:00Z</dcterms:created>
  <dc:creator/>
  <dc:description/>
  <dc:language>en-US</dc:language>
  <cp:lastModifiedBy>JUJUMAO</cp:lastModifiedBy>
  <dcterms:modified xsi:type="dcterms:W3CDTF">2006-10-15T13:52:00Z</dcterms:modified>
  <cp:revision>0</cp:revision>
  <dc:subject/>
  <dc:title/>
</cp:coreProperties>
</file>