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8"/>
        </w:rPr>
      </w:pPr>
      <w:r>
        <w:rPr>
          <w:rFonts w:ascii="黑体;SimHei" w:hAnsi="黑体;SimHei" w:cs="黑体;SimHei" w:eastAsia="黑体;SimHei"/>
          <w:sz w:val="44"/>
          <w:szCs w:val="28"/>
        </w:rPr>
        <w:t>九年上学期古诗文理解性默写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望江南（梳洗罢）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color w:val="0000FF"/>
          <w:sz w:val="44"/>
        </w:rPr>
      </w:pPr>
      <w:r>
        <w:rPr>
          <w:rFonts w:ascii="黑体;SimHei" w:hAnsi="黑体;SimHei" w:cs="黑体;SimHei" w:eastAsia="黑体;SimHei"/>
          <w:sz w:val="44"/>
        </w:rPr>
        <w:t>词中写思妇晚妆初罢即登楼望江，等待征人归来的词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FF"/>
          <w:sz w:val="44"/>
          <w:szCs w:val="18"/>
          <w:u w:val="single"/>
        </w:rPr>
        <w:t>梳洗罢，独倚望江楼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词中通过眼中所见，烘托出一种空旷无聊，怅然若失之感的词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FFFF"/>
          <w:sz w:val="4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过尽千帆皆不是，斜晖脉脉水悠悠。 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词中表现思妇看到与丈夫昔日分手之处，愈觉神伤的词句是：</w:t>
      </w:r>
    </w:p>
    <w:p>
      <w:pPr>
        <w:pStyle w:val="Normal"/>
        <w:rPr>
          <w:rFonts w:ascii="黑体;SimHei" w:hAnsi="黑体;SimHei" w:eastAsia="黑体;SimHei" w:cs="黑体;SimHei"/>
          <w:sz w:val="44"/>
          <w:u w:val="single"/>
        </w:rPr>
      </w:pPr>
      <w:r>
        <w:rPr>
          <w:rFonts w:eastAsia="黑体;SimHei" w:cs="黑体;SimHei" w:ascii="黑体;SimHei" w:hAnsi="黑体;SimHei"/>
          <w:color w:val="FFFFFF"/>
          <w:sz w:val="44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肠断白蘋洲。                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词中与柳永的“想佳人，妆楼隅望，误几回，天际识归舟。”这句话意境相似的语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过尽千帆皆不是，斜晖脉脉水悠悠   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渔家傲  秋思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1</w:t>
      </w:r>
      <w:r>
        <w:rPr>
          <w:rFonts w:ascii="黑体;SimHei" w:hAnsi="黑体;SimHei" w:cs="黑体;SimHei" w:eastAsia="黑体;SimHei"/>
          <w:sz w:val="44"/>
        </w:rPr>
        <w:t>、词中点明地域、时令及作者对边地风物的异样感受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塞下秋来风景异，衡阳雁去无留意。                     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词中以南归大雁去而不留反衬边地荒凉的词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衡阳雁去无留意               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词中通过渲染战时的肃杀气氛暗示敌强我弱的不利形势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四面边声连角起，千嶂里，长烟落日孤城闭。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词中道出将士彻夜无眠的感伤之情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FF"/>
          <w:sz w:val="44"/>
          <w:szCs w:val="18"/>
        </w:rPr>
        <w:t>人不寐，将军白发征夫泪。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5</w:t>
      </w:r>
      <w:r>
        <w:rPr>
          <w:rFonts w:ascii="黑体;SimHei" w:hAnsi="黑体;SimHei" w:cs="黑体;SimHei" w:eastAsia="黑体;SimHei"/>
          <w:sz w:val="44"/>
        </w:rPr>
        <w:t>、王维以“大漠孤烟直，长河落日圆”突出了边塞的壮美，范仲淹在《渔家傲》中用相关的景物却描写了边塞的悲凉，这句话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长烟落日孤城闭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江城子  密州出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1</w:t>
      </w:r>
      <w:r>
        <w:rPr>
          <w:rFonts w:ascii="黑体;SimHei" w:hAnsi="黑体;SimHei" w:cs="黑体;SimHei" w:eastAsia="黑体;SimHei"/>
          <w:sz w:val="44"/>
        </w:rPr>
        <w:t>、词中生动描绘千百猎手满山遍野围猎的威武气势的词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FFFF"/>
          <w:sz w:val="44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千骑卷平冈                      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词中动用典故言志的词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FFFF"/>
          <w:sz w:val="44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亲射虎，看孙郎。或（持节云中，何日遣冯唐？）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词中表现作者决心报效祖国，立功边疆，实现报国壮志的词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FFFF"/>
          <w:sz w:val="44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西北望，射天狼。             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古诗词中，有许多运用典故表情达意的语句，请写出这样的两句，并注明作者和出处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闲来垂钓碧溪上，忽复乘舟梦日边。（李白《行路难》）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武陵春（风住尘香花已尽）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1</w:t>
      </w:r>
      <w:r>
        <w:rPr>
          <w:rFonts w:ascii="黑体;SimHei" w:hAnsi="黑体;SimHei" w:cs="黑体;SimHei" w:eastAsia="黑体;SimHei"/>
          <w:sz w:val="44"/>
        </w:rPr>
        <w:t>、词中触景伤情的词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风住尘香花已尽，日晚倦梳头。     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词中抒写人去楼空，万事皆休，还未开口，泪已先流的悲苦之情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、物是人非事事休，欲语泪先流。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词中写词人想泛舟解愁，却最终无奈作罢的复杂心情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闻说双溪春尚好，也拟泛轻舟。只恐双溪舴艋舟，载不动许多愁。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李煜的《虞美人》中有“问君能有几多愁，恰似一江春水向东流。”的词句。《武陵春》中把“愁”写得更有分量，想象新奇而生动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只恐双溪舴艋舟，载不动许多愁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破阵子（醉里挑灯看剑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词中表现词人愿为国家效力，梦中也不忘报国志愿的句子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醉里挑灯看剑，梦回吹角连营。    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词中表现戍边将士骑术精湛，射技高超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马作的卢飞快，弓如霹雳弦惊。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词中表现词人欲助君王实现统一大业，为自己树立千载功名的词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了却君王天下事，</w:t>
      </w:r>
      <w:r>
        <w:rPr>
          <w:rFonts w:ascii="黑体;SimHei" w:hAnsi="黑体;SimHei" w:cs="黑体;SimHei" w:eastAsia="黑体;SimHei"/>
          <w:color w:val="0000FF"/>
          <w:sz w:val="84"/>
          <w:u w:val="single"/>
        </w:rPr>
        <w:t>赢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得生前身后名。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李白《行路难》中有“长风破浪会有时，直挂云帆济沧海”的诗句，《破阵子》中同样表达诗人雄心壮志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了却君王天下事，赢得生前身后名。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5</w:t>
      </w:r>
      <w:r>
        <w:rPr>
          <w:rFonts w:ascii="黑体;SimHei" w:hAnsi="黑体;SimHei" w:cs="黑体;SimHei" w:eastAsia="黑体;SimHei"/>
          <w:sz w:val="44"/>
        </w:rPr>
        <w:t>、古诗词中，有许多描写戍边将士的诗句，请写出你印象最深的连续两句，并注明作者和出处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黄沙百战穿金甲，不破楼兰终不还。（王昌龄《从军行七首》）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观刈麦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1</w:t>
      </w:r>
      <w:r>
        <w:rPr>
          <w:rFonts w:ascii="黑体;SimHei" w:hAnsi="黑体;SimHei" w:cs="黑体;SimHei" w:eastAsia="黑体;SimHei"/>
          <w:sz w:val="44"/>
        </w:rPr>
        <w:t>、诗中表明繁重的赋税带给人们不尽苦难的诗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家田输税尽，拾此充饥肠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诗中表现诗人为自己过着不劳而获的生活深感愧疚的诗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念此私自愧，尽日不能忘。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诗中与“可怜身上衣正单，心忧炭贱愿天寒。”同样表现隐含的矛盾心理的诗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力尽不知热，但惜夏日长。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白居易《买花》中有“一丛深色花，十户中人赋”的诗句。在《观刈麦》中，同样道出人民苦难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家田输税尽，拾此充饥肠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5</w:t>
      </w:r>
      <w:r>
        <w:rPr>
          <w:rFonts w:ascii="黑体;SimHei" w:hAnsi="黑体;SimHei" w:cs="黑体;SimHei" w:eastAsia="黑体;SimHei"/>
          <w:sz w:val="44"/>
        </w:rPr>
        <w:t>、《观刈麦》写出农人虽辛勤劳作，却入不敷出，饥肠碌碌的生活状况。请再写出两句表现农人生活贫苦或劳作艰辛的古诗，并注明作者和出处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四海无闲田，农夫犹饿死（李绅《悯农》）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月夜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1</w:t>
      </w:r>
      <w:r>
        <w:rPr>
          <w:rFonts w:ascii="黑体;SimHei" w:hAnsi="黑体;SimHei" w:cs="黑体;SimHei" w:eastAsia="黑体;SimHei"/>
          <w:sz w:val="44"/>
        </w:rPr>
        <w:t>、诗中充满诗情画意的诗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更深月色半人家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,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北斗阑干南斗斜。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诗中通过明暗对比来衬托夜的静谧和天空的寂静的诗句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FFFF"/>
          <w:sz w:val="44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更深月色半人家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,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北斗阑干南斗斜。    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诗中从视觉角度表现夜深人静的句子是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更深月色半人家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,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北斗阑干南斗斜。     </w:t>
      </w:r>
      <w:r>
        <w:rPr>
          <w:rFonts w:ascii="黑体;SimHei" w:hAnsi="黑体;SimHei" w:cs="黑体;SimHei" w:eastAsia="黑体;SimHei"/>
          <w:color w:val="FFFFFF"/>
          <w:sz w:val="44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诗中从听觉角度和感受角度表现春之来临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今夜偏知春气暖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,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虫声新透绿窗纱。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5</w:t>
      </w:r>
      <w:r>
        <w:rPr>
          <w:rFonts w:ascii="黑体;SimHei" w:hAnsi="黑体;SimHei" w:cs="黑体;SimHei" w:eastAsia="黑体;SimHei"/>
          <w:sz w:val="44"/>
        </w:rPr>
        <w:t>、诗中一反前人写春的角度，另开辟蹊径，具有独创性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今夜偏知春气暖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,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虫声新透绿窗纱。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6</w:t>
      </w:r>
      <w:r>
        <w:rPr>
          <w:rFonts w:ascii="黑体;SimHei" w:hAnsi="黑体;SimHei" w:cs="黑体;SimHei" w:eastAsia="黑体;SimHei"/>
          <w:sz w:val="44"/>
        </w:rPr>
        <w:t>、诗中以喧闹的声响来展示生命活力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今夜偏知春气暖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,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虫声新透绿窗纱。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7</w:t>
      </w:r>
      <w:r>
        <w:rPr>
          <w:rFonts w:ascii="黑体;SimHei" w:hAnsi="黑体;SimHei" w:cs="黑体;SimHei" w:eastAsia="黑体;SimHei"/>
          <w:sz w:val="44"/>
        </w:rPr>
        <w:t>、诗中通过对昆虫的描写，使人感到春已经来临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今夜偏知春气暖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,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虫声新透绿窗纱。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商山早行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诗中点明“早行”的典型情景，引起旅行者感情共鸣的句子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晨起动征铎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客行悲故乡。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诗中把早行情景写得历历在目，称得上“意象俱足”的佳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鸡声茅店月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人迹板桥霜。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诗中描绘诗人刚上路所见的景物的诗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槲叶落山路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枳花照驿墙。                     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诗中“早行”之景与“早行”之情都得到完美体现的诗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因思杜陵梦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凫雁满回塘。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卜算子 咏梅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1</w:t>
      </w:r>
      <w:r>
        <w:rPr>
          <w:rFonts w:ascii="黑体;SimHei" w:hAnsi="黑体;SimHei" w:cs="黑体;SimHei" w:eastAsia="黑体;SimHei"/>
          <w:sz w:val="44"/>
        </w:rPr>
        <w:t>、词中描绘梅花生长的严酷环境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驿外断桥边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寂寞开无主。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词中写出梅花悲惨遭遇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已是黄昏独自愁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更著风和雨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.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词中词人借梅花盛开来写个人品格的高尚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无意苦争春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一任群芳妒   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词人借写梅花凋落的情景来表达自己至死不变的爱国之心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零落成泥碾作尘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只有香如故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.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5</w:t>
      </w:r>
      <w:r>
        <w:rPr>
          <w:rFonts w:ascii="黑体;SimHei" w:hAnsi="黑体;SimHei" w:cs="黑体;SimHei" w:eastAsia="黑体;SimHei"/>
          <w:sz w:val="44"/>
        </w:rPr>
        <w:t>、王安石的咏杏诗有“纵被东风吹伏雪，绝胜南陌碾成尘”的诗句。《卜算子 咏梅》中比其用意更为深沉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零落成泥碾作尘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>,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>只有香如故</w:t>
      </w: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.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6</w:t>
      </w:r>
      <w:r>
        <w:rPr>
          <w:rFonts w:ascii="黑体;SimHei" w:hAnsi="黑体;SimHei" w:cs="黑体;SimHei" w:eastAsia="黑体;SimHei"/>
          <w:sz w:val="44"/>
        </w:rPr>
        <w:t>、古诗词中有大量受人欢迎的有关“花”的名句，请写出你喜欢的连续两句，并注明作者和出处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感时花溅泪，恨别鸟惊心（杜甫《春望》）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破阵子（燕子来时新社）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1</w:t>
      </w:r>
      <w:r>
        <w:rPr>
          <w:rFonts w:ascii="黑体;SimHei" w:hAnsi="黑体;SimHei" w:cs="黑体;SimHei" w:eastAsia="黑体;SimHei"/>
          <w:sz w:val="44"/>
        </w:rPr>
        <w:t>、词中用特定的景物点明时令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燕子来时新社，梨花落后清明。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</w:t>
      </w:r>
      <w:r>
        <w:rPr>
          <w:rFonts w:ascii="黑体;SimHei" w:hAnsi="黑体;SimHei" w:cs="黑体;SimHei" w:eastAsia="黑体;SimHei"/>
          <w:sz w:val="44"/>
        </w:rPr>
        <w:t>、词中动静结合，有声有色地描绘春景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池上碧苔三四点，叶底黄鹂一两声，日长飞絮轻。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3</w:t>
      </w:r>
      <w:r>
        <w:rPr>
          <w:rFonts w:ascii="黑体;SimHei" w:hAnsi="黑体;SimHei" w:cs="黑体;SimHei" w:eastAsia="黑体;SimHei"/>
          <w:sz w:val="44"/>
        </w:rPr>
        <w:t>、词中表现采桑女心情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笑从双脸生。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4</w:t>
      </w:r>
      <w:r>
        <w:rPr>
          <w:rFonts w:ascii="黑体;SimHei" w:hAnsi="黑体;SimHei" w:cs="黑体;SimHei" w:eastAsia="黑体;SimHei"/>
          <w:sz w:val="44"/>
        </w:rPr>
        <w:t>、词中与《陌上桑》中的“罗敷喜蚕桑，采桑城南隅”意境相似的词句是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44"/>
          <w:u w:val="single"/>
        </w:rPr>
      </w:pPr>
      <w:r>
        <w:rPr>
          <w:rFonts w:eastAsia="黑体;SimHei" w:cs="黑体;SimHei" w:ascii="黑体;SimHei" w:hAnsi="黑体;SimHei"/>
          <w:color w:val="0000FF"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FF"/>
          <w:sz w:val="44"/>
          <w:u w:val="single"/>
        </w:rPr>
        <w:t xml:space="preserve">巧笑东邻女伴，采桑径里逢迎。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8:00Z</dcterms:created>
  <dc:creator/>
  <dc:description/>
  <dc:language>en-US</dc:language>
  <cp:lastModifiedBy>zmj</cp:lastModifiedBy>
  <dcterms:modified xsi:type="dcterms:W3CDTF">2011-11-01T0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