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九年级上语文诗文默写试卷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(100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分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班级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姓名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座号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评分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卷面分：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3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分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 w:val="18"/>
          <w:szCs w:val="18"/>
        </w:rPr>
        <w:t xml:space="preserve"> 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除特别说明，每空一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毛泽东《沁园春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雪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中表达诗人雄心壮志的句子是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，           ，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2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．白居易《观刈麦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田家少闲月，五月人倍忙。夜来南风起，小麦覆陇黄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hyperlink r:id="rId2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hyperlink r:id="rId3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相随饷田去</w:t>
      </w:r>
      <w:hyperlink r:id="rId4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丁壮在南冈</w:t>
      </w:r>
      <w:hyperlink r:id="rId5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</w:t>
      </w:r>
      <w:hyperlink r:id="rId6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</w:t>
      </w:r>
      <w:hyperlink r:id="rId7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力尽不知热</w:t>
      </w:r>
      <w:hyperlink r:id="rId8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但惜</w:t>
      </w:r>
      <w:hyperlink r:id="rId9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夏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日长</w:t>
      </w:r>
      <w:hyperlink r:id="rId10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复有贫妇人</w:t>
      </w:r>
      <w:hyperlink r:id="rId11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抱子在其旁</w:t>
      </w:r>
      <w:hyperlink r:id="rId12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</w:t>
      </w:r>
      <w:hyperlink r:id="rId13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hyperlink r:id="rId14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听其相顾言</w:t>
      </w:r>
      <w:hyperlink r:id="rId15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闻者为悲伤</w:t>
      </w:r>
      <w:hyperlink r:id="rId16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家田输</w:t>
      </w:r>
      <w:hyperlink r:id="rId17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税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尽</w:t>
      </w:r>
      <w:hyperlink r:id="rId18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拾此充饥肠</w:t>
      </w:r>
      <w:hyperlink r:id="rId19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今</w:t>
      </w:r>
      <w:hyperlink r:id="rId20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我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何功德</w:t>
      </w:r>
      <w:hyperlink r:id="rId21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曾不事农桑</w:t>
      </w:r>
      <w:hyperlink r:id="rId22">
        <w:r>
          <w:rPr>
            <w:rStyle w:val="InternetLink"/>
            <w:rFonts w:cs="宋体;SimSun"/>
            <w:color w:val="000000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hyperlink r:id="rId23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</w:t>
      </w:r>
      <w:hyperlink r:id="rId24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。</w:t>
        </w:r>
      </w:hyperlink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</w:t>
      </w:r>
      <w:hyperlink r:id="rId25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</w:t>
      </w:r>
      <w:hyperlink r:id="rId26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3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刘方平《月夜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更深月色半人家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，     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4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温庭筠《商山早行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晨起动征铎，客行悲故乡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       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 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因思杜陵梦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5.</w:t>
      </w:r>
      <w:bookmarkStart w:id="0" w:name="1"/>
      <w:bookmarkEnd w:id="0"/>
      <w:r>
        <w:rPr>
          <w:rFonts w:cs="宋体;SimSun" w:ascii="Book Antiqua;Palatino Linotype" w:hAnsi="Book Antiqua;Palatino Linotype"/>
          <w:color w:val="393939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陆游《卜算子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咏梅》</w:t>
      </w:r>
      <w:r>
        <w:rPr>
          <w:rFonts w:ascii="ˎ̥;Times New Roman" w:hAnsi="ˎ̥;Times New Roman" w:cs="宋体;SimSun"/>
          <w:color w:val="393939"/>
          <w:kern w:val="0"/>
          <w:sz w:val="18"/>
          <w:szCs w:val="18"/>
        </w:rPr>
        <w:t>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驿外断桥边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已是黄昏独自愁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无意苦争春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</w:t>
      </w: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ˎ̥;Times New Roman" w:hAnsi="ˎ̥;Times New Roman" w:cs="宋体;SimSun"/>
          <w:color w:val="393939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6.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晏殊《破阵子》</w:t>
      </w:r>
      <w:r>
        <w:rPr>
          <w:rFonts w:ascii="ˎ̥;Times New Roman" w:hAnsi="ˎ̥;Times New Roman" w:cs="宋体;SimSun"/>
          <w:color w:val="393939"/>
          <w:kern w:val="0"/>
          <w:sz w:val="18"/>
          <w:szCs w:val="18"/>
        </w:rPr>
        <w:t>：</w:t>
      </w:r>
      <w:r>
        <w:rPr>
          <w:rFonts w:ascii="Book Antiqua;Palatino Linotype" w:hAnsi="Book Antiqua;Palatino Linotype" w:cs="Book Antiqua;Palatino Linotype" w:eastAsia="Book Antiqua;Palatino Linotype"/>
          <w:color w:val="393939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燕子来时新社，梨花落后清明</w:t>
      </w:r>
      <w:r>
        <w:rPr>
          <w:rFonts w:ascii="ˎ̥;Times New Roman" w:hAnsi="ˎ̥;Times New Roman" w:cs="宋体;SimSun"/>
          <w:color w:val="393939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日长飞絮轻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采桑径里逢迎</w:t>
      </w:r>
      <w:r>
        <w:rPr>
          <w:rFonts w:ascii="ˎ̥;Times New Roman" w:hAnsi="ˎ̥;Times New Roman" w:cs="宋体;SimSun"/>
          <w:color w:val="393939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7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李清照《醉花阴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薄雾浓云愁永昼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 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佳节又重阳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东篱把酒黄昏后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  <w:u w:val="single"/>
        </w:rPr>
        <w:t xml:space="preserve"> 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 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8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辛弃疾《南乡子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登京京口北固亭有怀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何处望神州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?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满眼风光北固楼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eastAsia="楷体_GB2312" w:cs="宋体;SimSun" w:ascii="楷体_GB2312" w:hAnsi="楷体_GB2312"/>
          <w:kern w:val="0"/>
          <w:sz w:val="18"/>
          <w:szCs w:val="18"/>
          <w:u w:val="single"/>
        </w:rPr>
        <w:t xml:space="preserve">        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  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坐断东南战未休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？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，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9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张养浩《山坡羊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骊山怀古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骊山四顾，阿房一炬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？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只见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列国周齐秦汉楚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（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6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0. </w:t>
      </w:r>
      <w:r>
        <w:rPr>
          <w:rFonts w:ascii="Book Antiqua;Palatino Linotype" w:hAnsi="Book Antiqua;Palatino Linotype" w:cs="Book Antiqua;Palatino Linotype"/>
          <w:b/>
          <w:sz w:val="18"/>
          <w:szCs w:val="18"/>
        </w:rPr>
        <w:t>王磐《朝天子</w:t>
      </w:r>
      <w:r>
        <w:rPr>
          <w:rFonts w:cs="Book Antiqua;Palatino Linotype" w:ascii="Book Antiqua;Palatino Linotype" w:hAnsi="Book Antiqua;Palatino Linotype"/>
          <w:b/>
          <w:sz w:val="18"/>
          <w:szCs w:val="18"/>
        </w:rPr>
        <w:t>·</w:t>
      </w:r>
      <w:r>
        <w:rPr>
          <w:rFonts w:ascii="Book Antiqua;Palatino Linotype" w:hAnsi="Book Antiqua;Palatino Linotype" w:cs="Book Antiqua;Palatino Linotype"/>
          <w:b/>
          <w:sz w:val="18"/>
          <w:szCs w:val="18"/>
        </w:rPr>
        <w:t>咏喇叭》</w:t>
      </w:r>
      <w:r>
        <w:rPr>
          <w:rFonts w:ascii="Book Antiqua;Palatino Linotype" w:hAnsi="Book Antiqua;Palatino Linotype" w:cs="Book Antiqua;Palatino Linotype"/>
          <w:sz w:val="18"/>
          <w:szCs w:val="18"/>
        </w:rPr>
        <w:t>：喇叭，唢呐，曲儿小，腔儿大。官船往来乱如麻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Book Antiqua;Palatino Linotype"/>
          <w:sz w:val="18"/>
          <w:szCs w:val="18"/>
        </w:rPr>
        <w:t>。军听了军愁，民听了民怕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Book Antiqua;Palatino Linotype"/>
          <w:sz w:val="18"/>
          <w:szCs w:val="18"/>
        </w:rPr>
        <w:t>？眼见的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Book Antiqua;Palatino Linotype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Book Antiqua;Palatino Linotype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</w:t>
      </w:r>
      <w:r>
        <w:rPr>
          <w:rFonts w:ascii="Book Antiqua;Palatino Linotype" w:hAnsi="Book Antiqua;Palatino Linotype" w:cs="Book Antiqua;Palatino Linotype"/>
          <w:sz w:val="18"/>
          <w:szCs w:val="18"/>
        </w:rPr>
        <w:t>！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1.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温庭筠《望江南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梳洗罢，独倚望江楼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ind w:left="1" w:hanging="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2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《渔家傲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塞下秋来风景异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中，表现边地荒凉的句子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抒发征夫戍难归的无奈和对家乡的眷念之情（表达主旨）的诗句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24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3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苏轼的《江城子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密州出猎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抒写人到中年的主人公，壮心不已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，    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！抒写主人公愿意效法武将魏尚，戎边抗敌的渴望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，  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？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发主人公杀敌为国，守卫边疆的坦荡胸怀和豪情壮志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，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4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李清照《武陵春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中以泪代语述说不幸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   ，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出奇创意表现愁绪的句子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，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15.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辛弃疾的《破阵子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为陈同甫赋壮词以寄之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具体描述军营生活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描写战斗场面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发词人一生的事业与抱负，并发尽无尽感叹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。 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！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6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司马迁《史记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陈涉世家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李白曾豪迈的放歌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“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仰天大笑出门去，我辈岂是蓬蒿人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”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本文与之意思相近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！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这句表现了陈涉青年时代的远大抱负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7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.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诸葛亮的《出师表》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: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叙述诸葛亮追随先帝原因是：先帝不以臣卑鄙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，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     </w:t>
      </w: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由是感激，遂许先帝以驱驰。　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表明作者志趣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，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写出先汉兴隆和后汉倾颓原因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，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，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（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2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分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指出出师战略目标的句子是：当奖率三军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，         ，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，         ，              ，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上级任命郑兴为厂长，以拯救濒临倒闭的工厂，人们说郑兴是：“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      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”。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(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用《出师表》中的名句填写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)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明陈涉远大志向的一句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陈涉石破天惊的一句质问之声是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“问苍茫大地，谁主沉浮？”可用《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》中的一句话作答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知之者不如好之者，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只恐双溪舴艋舟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了却君王天下事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。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斜晖脉脉水悠悠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八百里分麾下炙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，沙场秋点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出师表》中表明侍卫之臣和忠志之士义无反顾为国效力原因的语句是：“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6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辛弃疾在《破阵子为陈同甫赋壮词以寄之》中，直接表达他的报国情怀和人生追求的句子是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7)</w:t>
      </w:r>
      <w:r>
        <w:rPr>
          <w:rFonts w:ascii="宋体;SimSun" w:hAnsi="宋体;SimSun" w:cs="宋体;SimSun"/>
          <w:kern w:val="0"/>
          <w:sz w:val="18"/>
          <w:szCs w:val="18"/>
        </w:rPr>
        <w:t>苏轼《江城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密州出猎》中表明作者渴望为国家建功立业的迫切心情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表明其年纪虽长，但壮心依旧的句子是：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，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8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范仲淹《渔家傲》中抒发戍边将士们壮志难酬的感慨和思乡忧国情怀的句子是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，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9)</w:t>
      </w:r>
      <w:r>
        <w:rPr>
          <w:rFonts w:ascii="宋体;SimSun" w:hAnsi="宋体;SimSun" w:cs="宋体;SimSun"/>
          <w:kern w:val="0"/>
          <w:sz w:val="18"/>
          <w:szCs w:val="18"/>
        </w:rPr>
        <w:t>《陈涉世家》中表明有志者的抱负并不为一般人所知的名句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最能体现陈胜反抗精神的一句话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10)</w:t>
      </w:r>
      <w:r>
        <w:rPr>
          <w:rFonts w:ascii="宋体;SimSun" w:hAnsi="宋体;SimSun" w:cs="宋体;SimSun"/>
          <w:kern w:val="0"/>
          <w:sz w:val="18"/>
          <w:szCs w:val="18"/>
        </w:rPr>
        <w:t>《出师表》中表明作者志趣品格的句子是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1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写出两句古诗中表达忧愁情怀的诗句： 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请写出分别含“雪”“雨”“星”“月”“风”的诗句各一句。</w:t>
      </w:r>
      <w:r>
        <w:rPr>
          <w:rFonts w:cs="宋体;SimSun" w:ascii="宋体;SimSun" w:hAnsi="宋体;SimSun"/>
          <w:kern w:val="0"/>
          <w:sz w:val="18"/>
          <w:szCs w:val="18"/>
        </w:rPr>
        <w:t>(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雪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雨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星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月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ascii="宋体;SimSun" w:hAnsi="宋体;SimSun" w:cs="宋体;SimSun"/>
          <w:kern w:val="0"/>
          <w:sz w:val="18"/>
          <w:szCs w:val="18"/>
        </w:rPr>
        <w:t>风：</w:t>
      </w:r>
    </w:p>
    <w:p>
      <w:pPr>
        <w:pStyle w:val="Normal"/>
        <w:widowControl/>
        <w:snapToGrid w:val="false"/>
        <w:spacing w:lineRule="atLeast" w:line="240"/>
        <w:ind w:firstLine="266"/>
        <w:jc w:val="center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九年级上语文诗文默写试卷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  <w:u w:val="double"/>
        </w:rPr>
        <w:t>答案卷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(100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分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卷面分：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4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除第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14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题，每空一分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Book Antiqua;Palatino Linotype" w:cs="宋体;SimSun" w:ascii="Book Antiqua;Palatino Linotype" w:hAnsi="Book Antiqua;Palatino Linotype"/>
          <w:kern w:val="0"/>
          <w:sz w:val="18"/>
          <w:szCs w:val="18"/>
        </w:rPr>
        <w:t>1</w:t>
      </w:r>
      <w:r>
        <w:rPr>
          <w:rFonts w:ascii="Book Antiqua;Palatino Linotype" w:hAnsi="Book Antiqua;Palatino Linotype" w:cs="宋体;SimSun" w:eastAsia="Book Antiqua;Palatino Linotype"/>
          <w:kern w:val="0"/>
          <w:sz w:val="18"/>
          <w:szCs w:val="18"/>
        </w:rPr>
        <w:t>．</w:t>
      </w:r>
      <w:r>
        <w:rPr>
          <w:rFonts w:eastAsia="Book Antiqua;Palatino Linotype"/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毛泽东《沁园春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雪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中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表达诗人雄心壮志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俱往矣，数风流人物，还看今朝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2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白居易《观刈麦》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田家少闲月，五月人倍忙。夜来南风起，小麦覆陇黄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妇姑荷箪食</w:t>
      </w:r>
      <w:hyperlink r:id="rId27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童稚携壶浆</w:t>
      </w:r>
      <w:hyperlink r:id="rId28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相随饷田去</w:t>
      </w:r>
      <w:hyperlink r:id="rId29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丁壮在南冈</w:t>
      </w:r>
      <w:hyperlink r:id="rId30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足蒸暑</w:t>
      </w:r>
      <w:hyperlink r:id="rId31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土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气</w:t>
      </w:r>
      <w:hyperlink r:id="rId32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背灼炎天光</w:t>
      </w:r>
      <w:hyperlink r:id="rId33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力尽不知热</w:t>
      </w:r>
      <w:hyperlink r:id="rId34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但惜</w:t>
      </w:r>
      <w:hyperlink r:id="rId35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夏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日长</w:t>
      </w:r>
      <w:hyperlink r:id="rId36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复有贫妇人</w:t>
      </w:r>
      <w:hyperlink r:id="rId37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抱子在其旁</w:t>
      </w:r>
      <w:hyperlink r:id="rId38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右手秉遗穗</w:t>
      </w:r>
      <w:hyperlink r:id="rId39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左臂悬敝筐</w:t>
      </w:r>
      <w:hyperlink r:id="rId40">
        <w:r>
          <w:rPr>
            <w:rStyle w:val="InternetLink"/>
            <w:rFonts w:ascii="楷体_GB2312" w:hAnsi="楷体_GB2312" w:cs="宋体;SimSun" w:eastAsia="楷体_GB2312"/>
            <w:kern w:val="0"/>
            <w:sz w:val="18"/>
            <w:szCs w:val="18"/>
            <w:u w:val="single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听其相顾言</w:t>
      </w:r>
      <w:hyperlink r:id="rId41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闻者为悲伤</w:t>
      </w:r>
      <w:hyperlink r:id="rId42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家田输</w:t>
      </w:r>
      <w:hyperlink r:id="rId43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税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尽</w:t>
      </w:r>
      <w:hyperlink r:id="rId44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拾此充饥肠</w:t>
      </w:r>
      <w:hyperlink r:id="rId45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今</w:t>
      </w:r>
      <w:hyperlink r:id="rId46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我</w:t>
        </w:r>
      </w:hyperlink>
      <w:r>
        <w:rPr>
          <w:rFonts w:ascii="Book Antiqua;Palatino Linotype" w:hAnsi="Book Antiqua;Palatino Linotype" w:cs="宋体;SimSun"/>
          <w:kern w:val="0"/>
          <w:sz w:val="18"/>
          <w:szCs w:val="18"/>
        </w:rPr>
        <w:t>何功德</w:t>
      </w:r>
      <w:hyperlink r:id="rId47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曾不事农桑</w:t>
      </w:r>
      <w:hyperlink r:id="rId48">
        <w:r>
          <w:rPr>
            <w:rStyle w:val="InternetLink"/>
            <w:rFonts w:ascii="Book Antiqua;Palatino Linotype" w:hAnsi="Book Antiqua;Palatino Linotype" w:cs="宋体;SimSun"/>
            <w:kern w:val="0"/>
            <w:sz w:val="18"/>
            <w:szCs w:val="18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吏禄三百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石</w:t>
      </w:r>
      <w:hyperlink r:id="rId49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岁晏有余粮</w:t>
      </w:r>
      <w:hyperlink r:id="rId50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。</w:t>
        </w:r>
      </w:hyperlink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念此私自愧</w:t>
      </w:r>
      <w:hyperlink r:id="rId51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，</w:t>
        </w:r>
      </w:hyperlink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尽日不能忘</w:t>
      </w:r>
      <w:hyperlink r:id="rId52">
        <w:r>
          <w:rPr>
            <w:rStyle w:val="InternetLink"/>
            <w:rFonts w:ascii="Book Antiqua;Palatino Linotype" w:hAnsi="Book Antiqua;Palatino Linotype" w:cs="宋体;SimSun" w:eastAsia="楷体_GB2312"/>
            <w:kern w:val="0"/>
            <w:sz w:val="18"/>
            <w:szCs w:val="18"/>
            <w:u w:val="single"/>
          </w:rPr>
          <w:t>。</w:t>
        </w:r>
      </w:hyperlink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刘方平《月夜》：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更深月色半人家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北斗阑干南斗斜。 今夜偏知春气暖，虫声新透绿窗纱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温庭筠《商山早行》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晨起动征铎，客行悲故乡。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鸡声茅店月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人迹板桥霜。槲叶落山路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枳花照驿墙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因思杜陵梦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  <w:u w:val="single"/>
        </w:rPr>
        <w:t xml:space="preserve"> 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凫雁满回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5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陆游《卜算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咏梅》</w:t>
      </w:r>
      <w:r>
        <w:rPr>
          <w:rFonts w:ascii="ˎ̥;Times New Roman" w:hAnsi="ˎ̥;Times New Roman" w:cs="宋体;SimSun"/>
          <w:color w:val="393939"/>
          <w:kern w:val="0"/>
          <w:sz w:val="18"/>
          <w:szCs w:val="18"/>
        </w:rPr>
        <w:t>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驿外断桥边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寂寞开无主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已是黄昏独自愁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更著风和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无意苦争春，一任群芳妒。零落成泥碾作尘，只有香如故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6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晏殊《破阵子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燕子来时新社，梨花落后清明。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池上碧苔三四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叶底黄鹂一两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日长飞絮轻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巧笑东邻女伴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采桑径里逢迎。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疑怪昨宵春梦好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元是今朝斗草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笑从双脸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李清照《醉花阴》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薄雾浓云愁永昼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瑞脑消金兽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 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佳节又重阳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玉枕纱厨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半夜凉初透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东篱把酒黄昏后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有暗香盈袖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莫道不消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帘卷西风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 w:eastAsia="楷体_GB2312"/>
          <w:kern w:val="0"/>
          <w:sz w:val="18"/>
          <w:szCs w:val="18"/>
          <w:u w:val="single"/>
        </w:rPr>
        <w:t>人比黄花瘦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8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辛弃疾《南乡子 登京京口北固亭有怀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何处望神州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?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满眼风光北固楼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千古兴亡多少事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悠悠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不尽长江滚滚流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年少万兜鍪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坐断东南战未休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天下英雄谁敌手？曹刘，生子当如孙仲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9.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张养浩《山坡羊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骊山怀古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骊山四顾，阿房一炬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当时奢侈今何处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？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只见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草萧疏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水萦纡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至今遗恨迷烟树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列国周齐秦汉楚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赢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都变做了土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输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都变做了土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10. 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王磐《朝天子</w:t>
      </w:r>
      <w:r>
        <w:rPr>
          <w:rFonts w:cs="宋体;SimSun" w:ascii="Book Antiqua;Palatino Linotype" w:hAnsi="Book Antiqua;Palatino Linotype"/>
          <w:b/>
          <w:kern w:val="0"/>
          <w:sz w:val="18"/>
          <w:szCs w:val="18"/>
        </w:rPr>
        <w:t>·</w:t>
      </w:r>
      <w:r>
        <w:rPr>
          <w:rFonts w:ascii="Book Antiqua;Palatino Linotype" w:hAnsi="Book Antiqua;Palatino Linotype" w:cs="宋体;SimSun"/>
          <w:b/>
          <w:kern w:val="0"/>
          <w:sz w:val="18"/>
          <w:szCs w:val="18"/>
        </w:rPr>
        <w:t>咏喇叭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喇叭，唢呐，曲儿小，腔儿大。官船往来乱如麻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全仗你抬身价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军听了军愁，民听了民怕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哪里去辨什么真共假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？眼见的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吹翻了这家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吹伤了那家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只吹的水尽鹅飞罢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！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温庭筠《望江南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梳洗罢，独倚望江楼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过尽千帆皆不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斜晖脉脉水悠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肠断白萍洲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2.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渔家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塞下秋来风景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中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表现边地荒凉的句子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塞下秋来风景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衡阳雁去无留意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发征夫戍难归的无奈和对家乡的眷念之情（表达主旨）的诗句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浊酒一杯家万里，燕然未勒归无计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3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苏轼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城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密州出猎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：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写人到中年的主人公，壮心不已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酒酣胸胆尚开张，鬓微霜，又何妨！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写主人公愿意效法武将魏尚，戎边抗敌的渴望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持节云中，何日遣冯唐？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Book Antiqua;Palatino Linotype" w:cs="Book Antiqua;Palatino Linotype" w:ascii="Book Antiqua;Palatino Linotype" w:hAnsi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发主人公杀敌为国，守卫边疆的坦荡胸怀和豪情壮志的诗句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会挽雕弓如满月，西北望，射天狼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4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李清照《武陵春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以泪代语述说不幸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物是人非事事休，欲语泪先流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出奇创意表现愁绪的句子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只恐双溪舴艋舟，载不动许多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辛弃疾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破阵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为陈同甫赋壮词以寄之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：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具体描述军营生活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八百里分麾下炙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五十弦翻塞外声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沙场秋点兵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描写战斗场面的是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马作的卢飞快</w:t>
      </w:r>
      <w:r>
        <w:rPr>
          <w:rFonts w:ascii="Tahoma" w:hAnsi="Tahoma" w:cs="Tahoma"/>
          <w:color w:val="333333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弓如霹雳弦惊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抒发词人一生中的事业与抱负，并发尽无尽感叹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了却君王天下事，赢得生前身后名。可怜白发生！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6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司马迁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史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涉世家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李白曾豪迈的放歌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“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仰天大笑出门去，我辈岂是蓬蒿人。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”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本文与之意思相近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燕雀安知鸿鹄之志哉！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这句表现了陈涉青年时代的远大抱负。（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2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Book Antiqua;Palatino Linotype" w:hAnsi="Book Antiqua;Palatino Linotype"/>
          <w:kern w:val="0"/>
          <w:sz w:val="18"/>
          <w:szCs w:val="18"/>
        </w:rPr>
        <w:t>17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诸葛亮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的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出师表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》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: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《出师表》中叙述诸葛亮追随先帝驱驰原因是：先帝不以臣卑鄙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猥自枉屈，三顾臣于草庐之中，谘臣以当世之事，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由是感激，遂许先帝以驱驰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宋体;SimSun"/>
          <w:kern w:val="0"/>
          <w:sz w:val="18"/>
          <w:szCs w:val="18"/>
          <w:u w:val="single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表明作者志趣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苟全性命于乱世，不求闻达于诸侯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　　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Book Antiqua;Palatino Linotype" w:hAnsi="Book Antiqua;Palatino Linotype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写出先汉兴隆和后汉倾颓的原因的句子是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亲贤臣，远小人；亲小人，远贤臣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指出出师战略目标的句子：当奖率三军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，北定中原，庶竭驽钝，攘除奸凶，兴复汉室，还于旧都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；</w:t>
      </w:r>
      <w:r>
        <w:rPr>
          <w:rFonts w:ascii="Book Antiqua;Palatino Linotype" w:hAnsi="Book Antiqua;Palatino Linotype" w:cs="Book Antiqua;Palatino Linotype" w:eastAsia="Book Antiqua;Palatino Linotyp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Book Antiqua;Palatino Linotype" w:hAnsi="Book Antiqua;Palatino Linotype" w:cs="宋体;SimSun"/>
          <w:kern w:val="0"/>
          <w:sz w:val="18"/>
          <w:szCs w:val="18"/>
        </w:rPr>
        <w:t>上级任命郑兴为厂长，以拯救濒临倒闭的工厂，人们说郑兴是：“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受任于败军之际，奉命于危难之间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”。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>(</w:t>
      </w:r>
      <w:r>
        <w:rPr>
          <w:rFonts w:ascii="Book Antiqua;Palatino Linotype" w:hAnsi="Book Antiqua;Palatino Linotype" w:cs="宋体;SimSun"/>
          <w:kern w:val="0"/>
          <w:sz w:val="18"/>
          <w:szCs w:val="18"/>
        </w:rPr>
        <w:t>用《出师表》中的名句填写</w:t>
      </w:r>
      <w:r>
        <w:rPr>
          <w:rFonts w:cs="宋体;SimSun" w:ascii="Book Antiqua;Palatino Linotype" w:hAnsi="Book Antiqua;Palatino Linotype"/>
          <w:kern w:val="0"/>
          <w:sz w:val="18"/>
          <w:szCs w:val="18"/>
        </w:rPr>
        <w:t xml:space="preserve">)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n318.com/" TargetMode="External"/><Relationship Id="rId3" Type="http://schemas.openxmlformats.org/officeDocument/2006/relationships/hyperlink" Target="http://post.n318.com/" TargetMode="External"/><Relationship Id="rId4" Type="http://schemas.openxmlformats.org/officeDocument/2006/relationships/hyperlink" Target="http://post.n318.com/" TargetMode="External"/><Relationship Id="rId5" Type="http://schemas.openxmlformats.org/officeDocument/2006/relationships/hyperlink" Target="http://post.n318.com/" TargetMode="External"/><Relationship Id="rId6" Type="http://schemas.openxmlformats.org/officeDocument/2006/relationships/hyperlink" Target="http://post.n318.com/" TargetMode="External"/><Relationship Id="rId7" Type="http://schemas.openxmlformats.org/officeDocument/2006/relationships/hyperlink" Target="http://post.n318.com/" TargetMode="External"/><Relationship Id="rId8" Type="http://schemas.openxmlformats.org/officeDocument/2006/relationships/hyperlink" Target="http://post.n318.com/" TargetMode="External"/><Relationship Id="rId9" Type="http://schemas.openxmlformats.org/officeDocument/2006/relationships/hyperlink" Target="http://post.n318.com/t.asp?/=&#22799;" TargetMode="External"/><Relationship Id="rId10" Type="http://schemas.openxmlformats.org/officeDocument/2006/relationships/hyperlink" Target="http://post.n318.com/" TargetMode="External"/><Relationship Id="rId11" Type="http://schemas.openxmlformats.org/officeDocument/2006/relationships/hyperlink" Target="http://post.n318.com/" TargetMode="External"/><Relationship Id="rId12" Type="http://schemas.openxmlformats.org/officeDocument/2006/relationships/hyperlink" Target="http://post.n318.com/" TargetMode="External"/><Relationship Id="rId13" Type="http://schemas.openxmlformats.org/officeDocument/2006/relationships/hyperlink" Target="http://post.n318.com/" TargetMode="External"/><Relationship Id="rId14" Type="http://schemas.openxmlformats.org/officeDocument/2006/relationships/hyperlink" Target="http://post.n318.com/" TargetMode="External"/><Relationship Id="rId15" Type="http://schemas.openxmlformats.org/officeDocument/2006/relationships/hyperlink" Target="http://post.n318.com/" TargetMode="External"/><Relationship Id="rId16" Type="http://schemas.openxmlformats.org/officeDocument/2006/relationships/hyperlink" Target="http://post.n318.com/" TargetMode="External"/><Relationship Id="rId17" Type="http://schemas.openxmlformats.org/officeDocument/2006/relationships/hyperlink" Target="http://post.n318.com/t.asp?/=&#31246;&#21153;" TargetMode="External"/><Relationship Id="rId18" Type="http://schemas.openxmlformats.org/officeDocument/2006/relationships/hyperlink" Target="http://post.n318.com/" TargetMode="External"/><Relationship Id="rId19" Type="http://schemas.openxmlformats.org/officeDocument/2006/relationships/hyperlink" Target="http://post.n318.com/" TargetMode="External"/><Relationship Id="rId20" Type="http://schemas.openxmlformats.org/officeDocument/2006/relationships/hyperlink" Target="http://post.n318.com/t.asp?/=&#25105;" TargetMode="External"/><Relationship Id="rId21" Type="http://schemas.openxmlformats.org/officeDocument/2006/relationships/hyperlink" Target="http://post.n318.com/" TargetMode="External"/><Relationship Id="rId22" Type="http://schemas.openxmlformats.org/officeDocument/2006/relationships/hyperlink" Target="http://post.n318.com/" TargetMode="External"/><Relationship Id="rId23" Type="http://schemas.openxmlformats.org/officeDocument/2006/relationships/hyperlink" Target="http://post.n318.com/" TargetMode="External"/><Relationship Id="rId24" Type="http://schemas.openxmlformats.org/officeDocument/2006/relationships/hyperlink" Target="http://post.n318.com/" TargetMode="External"/><Relationship Id="rId25" Type="http://schemas.openxmlformats.org/officeDocument/2006/relationships/hyperlink" Target="http://post.n318.com/" TargetMode="External"/><Relationship Id="rId26" Type="http://schemas.openxmlformats.org/officeDocument/2006/relationships/hyperlink" Target="http://post.n318.com/" TargetMode="External"/><Relationship Id="rId27" Type="http://schemas.openxmlformats.org/officeDocument/2006/relationships/hyperlink" Target="http://post.n318.com/" TargetMode="External"/><Relationship Id="rId28" Type="http://schemas.openxmlformats.org/officeDocument/2006/relationships/hyperlink" Target="http://post.n318.com/" TargetMode="External"/><Relationship Id="rId29" Type="http://schemas.openxmlformats.org/officeDocument/2006/relationships/hyperlink" Target="http://post.n318.com/" TargetMode="External"/><Relationship Id="rId30" Type="http://schemas.openxmlformats.org/officeDocument/2006/relationships/hyperlink" Target="http://post.n318.com/" TargetMode="External"/><Relationship Id="rId31" Type="http://schemas.openxmlformats.org/officeDocument/2006/relationships/hyperlink" Target="http://post.n318.com/t.asp?/=&#22303;" TargetMode="External"/><Relationship Id="rId32" Type="http://schemas.openxmlformats.org/officeDocument/2006/relationships/hyperlink" Target="http://post.n318.com/" TargetMode="External"/><Relationship Id="rId33" Type="http://schemas.openxmlformats.org/officeDocument/2006/relationships/hyperlink" Target="http://post.n318.com/" TargetMode="External"/><Relationship Id="rId34" Type="http://schemas.openxmlformats.org/officeDocument/2006/relationships/hyperlink" Target="http://post.n318.com/" TargetMode="External"/><Relationship Id="rId35" Type="http://schemas.openxmlformats.org/officeDocument/2006/relationships/hyperlink" Target="http://post.n318.com/t.asp?/=&#22799;" TargetMode="External"/><Relationship Id="rId36" Type="http://schemas.openxmlformats.org/officeDocument/2006/relationships/hyperlink" Target="http://post.n318.com/" TargetMode="External"/><Relationship Id="rId37" Type="http://schemas.openxmlformats.org/officeDocument/2006/relationships/hyperlink" Target="http://post.n318.com/" TargetMode="External"/><Relationship Id="rId38" Type="http://schemas.openxmlformats.org/officeDocument/2006/relationships/hyperlink" Target="http://post.n318.com/" TargetMode="External"/><Relationship Id="rId39" Type="http://schemas.openxmlformats.org/officeDocument/2006/relationships/hyperlink" Target="http://post.n318.com/" TargetMode="External"/><Relationship Id="rId40" Type="http://schemas.openxmlformats.org/officeDocument/2006/relationships/hyperlink" Target="http://post.n318.com/" TargetMode="External"/><Relationship Id="rId41" Type="http://schemas.openxmlformats.org/officeDocument/2006/relationships/hyperlink" Target="http://post.n318.com/" TargetMode="External"/><Relationship Id="rId42" Type="http://schemas.openxmlformats.org/officeDocument/2006/relationships/hyperlink" Target="http://post.n318.com/" TargetMode="External"/><Relationship Id="rId43" Type="http://schemas.openxmlformats.org/officeDocument/2006/relationships/hyperlink" Target="http://post.n318.com/t.asp?/=&#31246;&#21153;" TargetMode="External"/><Relationship Id="rId44" Type="http://schemas.openxmlformats.org/officeDocument/2006/relationships/hyperlink" Target="http://post.n318.com/" TargetMode="External"/><Relationship Id="rId45" Type="http://schemas.openxmlformats.org/officeDocument/2006/relationships/hyperlink" Target="http://post.n318.com/" TargetMode="External"/><Relationship Id="rId46" Type="http://schemas.openxmlformats.org/officeDocument/2006/relationships/hyperlink" Target="http://post.n318.com/t.asp?/=&#25105;" TargetMode="External"/><Relationship Id="rId47" Type="http://schemas.openxmlformats.org/officeDocument/2006/relationships/hyperlink" Target="http://post.n318.com/" TargetMode="External"/><Relationship Id="rId48" Type="http://schemas.openxmlformats.org/officeDocument/2006/relationships/hyperlink" Target="http://post.n318.com/" TargetMode="External"/><Relationship Id="rId49" Type="http://schemas.openxmlformats.org/officeDocument/2006/relationships/hyperlink" Target="http://post.n318.com/" TargetMode="External"/><Relationship Id="rId50" Type="http://schemas.openxmlformats.org/officeDocument/2006/relationships/hyperlink" Target="http://post.n318.com/" TargetMode="External"/><Relationship Id="rId51" Type="http://schemas.openxmlformats.org/officeDocument/2006/relationships/hyperlink" Target="http://post.n318.com/" TargetMode="External"/><Relationship Id="rId52" Type="http://schemas.openxmlformats.org/officeDocument/2006/relationships/hyperlink" Target="http://post.n318.com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18:00Z</dcterms:created>
  <dc:creator/>
  <dc:description/>
  <dc:language>en-US</dc:language>
  <cp:lastModifiedBy>pc</cp:lastModifiedBy>
  <dcterms:modified xsi:type="dcterms:W3CDTF">2011-10-02T03:12:00Z</dcterms:modified>
  <cp:revision>0</cp:revision>
  <dc:subject/>
  <dc:title/>
</cp:coreProperties>
</file>