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九年级语文上册</w:t>
      </w:r>
      <w:r>
        <w:rPr>
          <w:b/>
          <w:sz w:val="28"/>
          <w:szCs w:val="28"/>
        </w:rPr>
        <w:t>综合性学习专题复习题</w:t>
      </w:r>
    </w:p>
    <w:p>
      <w:pPr>
        <w:pStyle w:val="Normal"/>
        <w:spacing w:lineRule="exact" w:line="240"/>
        <w:ind w:firstLine="7286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>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一、从七年级开始，同学们在老师的指导下进行了多次语文实践活动，请选择其中一次活动，完成下面的表格。</w:t>
      </w:r>
    </w:p>
    <w:p>
      <w:pPr>
        <w:pStyle w:val="Normal"/>
        <w:spacing w:lineRule="exact" w:line="240"/>
        <w:rPr/>
      </w:pPr>
      <w:r>
        <w:rPr/>
        <w:t> 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670"/>
      </w:tblGrid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的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过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项）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的收获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、三年的初中生活就要结束了，回首这段美好的时光，你一定会有许多的感慨。请收集自己三年里写作中的一朵朵美丽的浪花，给自己编一本作文选，留下美好的人生回忆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确定入选的得意之作，试列举两、三篇的篇名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                                            </w:t>
      </w: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确定一个有创意、有个性的作文选名称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用简洁的文字写一段</w:t>
      </w:r>
      <w:r>
        <w:rPr>
          <w:b/>
          <w:szCs w:val="21"/>
        </w:rPr>
        <w:t>30</w:t>
      </w:r>
      <w:r>
        <w:rPr>
          <w:b/>
          <w:szCs w:val="21"/>
        </w:rPr>
        <w:t>字左右的“扉页留言”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5</w:t>
      </w:r>
      <w:r>
        <w:rPr>
          <w:b/>
          <w:szCs w:val="21"/>
        </w:rPr>
        <w:t>月的第二个星期天是母亲节。这一天，班级准备组织一次以“歌颂母爱”为主题的的班会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为班会做一个简短而有感染力的开场白。（</w:t>
      </w:r>
      <w:r>
        <w:rPr>
          <w:b/>
          <w:szCs w:val="21"/>
        </w:rPr>
        <w:t>50</w:t>
      </w:r>
      <w:r>
        <w:rPr>
          <w:b/>
          <w:szCs w:val="21"/>
        </w:rPr>
        <w:t>字左右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你带领的小组负责搜集反映母爱的材料，你计划怎样搜集？写出两种具体的方案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假如同学们搜集来了书面（包括诗歌、故事等）、声像、实物等类型的材料，请你针对不同类型的材料设计呈现方式，你怎样设计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班会的最后一个环节是“献给母亲的礼物”，你准备给母亲献上什么礼物？请说说你的构想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、班级组织“爱我家乡”主题语文实践活动，假如你是“方言研究会”的负责人，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你准备怎样搜集家乡方言素材？写出你的具体办法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                                   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仿照《现代汉语词典》词语注释的体例，编写三个常用的方言词条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在家乡，说方言还是很普遍的现象，你怎样看待这种现象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怎样推广普通话更有效？写出你建议（</w:t>
      </w:r>
      <w:r>
        <w:rPr>
          <w:b/>
          <w:szCs w:val="21"/>
        </w:rPr>
        <w:t>3</w:t>
      </w:r>
      <w:r>
        <w:rPr>
          <w:b/>
          <w:szCs w:val="21"/>
        </w:rPr>
        <w:t>条以上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五、九（</w:t>
      </w:r>
      <w:r>
        <w:rPr>
          <w:b/>
          <w:szCs w:val="21"/>
        </w:rPr>
        <w:t>1</w:t>
      </w:r>
      <w:r>
        <w:rPr>
          <w:b/>
          <w:szCs w:val="21"/>
        </w:rPr>
        <w:t>）班开展趣味成语活动，下面是他们设计的几项活动，相信你能一一参加并完成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成语接龙。根据示例在后面至少接出四个成语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示例：气象万千—千军万马—马到成功—功成名就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光明磊落——…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先将成语补充完整，再用所填的字做谜面猜一字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面玲珑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死一生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可思议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题万里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室九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带“然”字的成语，积累</w:t>
      </w:r>
      <w:r>
        <w:rPr>
          <w:b/>
          <w:szCs w:val="21"/>
        </w:rPr>
        <w:t>5</w:t>
      </w:r>
      <w:r>
        <w:rPr>
          <w:b/>
          <w:szCs w:val="21"/>
        </w:rPr>
        <w:t>个：浑然一体……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成语之最，积累</w:t>
      </w:r>
      <w:r>
        <w:rPr>
          <w:b/>
          <w:szCs w:val="21"/>
        </w:rPr>
        <w:t>2</w:t>
      </w:r>
      <w:r>
        <w:rPr>
          <w:b/>
          <w:szCs w:val="21"/>
        </w:rPr>
        <w:t>个：如：最长的腿—一步登天……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在成语中，有的意思上相同或相反，在结构上互相对偶，成为有趣的对联。如：心中有鬼——目中无人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左顾右盼——（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一言为定——（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雪中送炭——（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六、对联，是我国古老的文化形式。研究对联文化，是一项重要的语文综合实践活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作为本次活动中一个“搜集对联”小组的负责人，你们准备怎样开展活动？请拟定两种具体的调查方法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一同学搜集到了蒲松龄借项羽、勾践以自勉的一副对联，但他写掉了几个字，你能用一个成语填出来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有志者事竟成，破釜沉舟，百二秦关终属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苦心人天不负，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三千越甲可吞吴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一同学搜集到了两副与名人有关的对联，你能根据对联内容写出人名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志见出师表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好为梁甫吟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犹留正气参天地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永剩丹心照古今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活动总结：在这次活动中，你对对联有了什么新的认识？受到什么启发？请选择一个方面写一个简短的活动总结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七、你们班要举行“走进李白”的语文实践活动，假如让你负责搜集李白的诗歌，你能用李白的诗句填空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啊，李白，你是一个重朋友的人。“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      ”，这是你对汪伦真挚的情感流露；“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，这是你与孟浩然的欢快话别；“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，这是你为王昌龄远离的无限伤感。朋友是你排遣忧愁、倾诉心声的对象，你把他们看得很重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李白的人生际遇跌宕起伏，这也使他的情绪大起大落。得意时的自我张扬，“仰天大笑出门去，我辈岂是蓬蒿人”，与失势时的躁郁不平，“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恰成鲜明对比。他既有“                 ”的积郁，又有“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的洒脱。他既有“相看两不厌，只有敬亭山”的沉静，又有“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的豪迈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八、</w:t>
      </w:r>
      <w:r>
        <w:rPr>
          <w:b/>
          <w:szCs w:val="21"/>
        </w:rPr>
        <w:t>2007</w:t>
      </w:r>
      <w:r>
        <w:rPr>
          <w:b/>
          <w:szCs w:val="21"/>
        </w:rPr>
        <w:t>年是农历猪年。欣逢猪年，万象更新。请完成下面的任务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写出有关猪的诗句。（两句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请写出有关猪的成语（俗语、谚语、歇后语）。（两句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给朋友编一条欢庆猪年的短信，表达你的真情祝福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九、某班同学开展了一次“我所了解的孔子和孟子”的语文综合性学习活动，活动以趣味性的语文知识竞赛为主。下面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5</w:t>
      </w:r>
      <w:r>
        <w:rPr>
          <w:b/>
          <w:szCs w:val="21"/>
        </w:rPr>
        <w:t>道题，你一定能完成的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孔子和孟子分别被后人尊称为什么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  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喝孔府宴酒，做天下文章”这条广告语拟得好吗？请简要赏析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尊王言必称尧舜，忧世心同切孔颜”。这副名联称赞的是：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据说孔子周游列国来到宋国时，遇到强盗抢劫，身边只剩下子路、颜回两人。中午时，三人又饥又渴。而囊中只有一文钱。他们来到一食店门前，见店牌上写着“馒头一文钱一个”。但孔子却向主人要了九个馒头、三碗汤。吃完走时，被主人拦住。孔子指了指店牌，店主一看，便无话可说了。原来，孔子已将店牌上的一个字添了一笔。如果他再添一笔，店主会更加吃亏。请问，孔子改动的是哪一个字？他还可以怎样改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/>
      </w:pPr>
      <w:r>
        <w:rPr>
          <w:b/>
          <w:szCs w:val="21"/>
        </w:rPr>
        <w:t>                                               </w:t>
      </w: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200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，为纪念我国古代伟大的思想家、政治家、教育家，儒学文化的创始人孔子诞辰</w:t>
      </w:r>
      <w:r>
        <w:rPr>
          <w:b/>
          <w:szCs w:val="21"/>
        </w:rPr>
        <w:t>2557</w:t>
      </w:r>
      <w:r>
        <w:rPr>
          <w:b/>
          <w:szCs w:val="21"/>
        </w:rPr>
        <w:t>年，海峡两岸共同举行“同根一脉，两岸同祭——</w:t>
      </w:r>
      <w:r>
        <w:rPr>
          <w:b/>
          <w:szCs w:val="21"/>
        </w:rPr>
        <w:t>2006</w:t>
      </w:r>
      <w:r>
        <w:rPr>
          <w:b/>
          <w:szCs w:val="21"/>
        </w:rPr>
        <w:t>祭孔大典”活动。请根据你所积累的知识，完成下面的题目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，第一次以中国人的名字在联合国设立的奖项“孔子教育奖”在孔子故里曲阜首次颁发。来自联合国教科文组织、印度、摩洛哥的许多国际友人欢聚一堂，其乐融融。这正如《论语》中所言“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？”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写出与孔子言行论著链接的一个成语：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写出一个你所熟悉的与孔子相关的故事名称：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写出你对孔子某一名言的思考：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下面是旅居台湾的孔子第</w:t>
      </w:r>
      <w:r>
        <w:rPr>
          <w:b/>
          <w:szCs w:val="21"/>
        </w:rPr>
        <w:t>77</w:t>
      </w:r>
      <w:r>
        <w:rPr>
          <w:b/>
          <w:szCs w:val="21"/>
        </w:rPr>
        <w:t>代嫡传孙孔德成写给在大陆的二姐德对联中的上联，请为它选出下联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上联：风雨一杯酒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下联：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天涯共此时 </w:t>
      </w:r>
      <w:r>
        <w:rPr>
          <w:b/>
          <w:szCs w:val="21"/>
        </w:rPr>
        <w:t>B</w:t>
      </w:r>
      <w:r>
        <w:rPr>
          <w:b/>
          <w:szCs w:val="21"/>
        </w:rPr>
        <w:t>、羁危万里身 </w:t>
      </w:r>
      <w:r>
        <w:rPr>
          <w:b/>
          <w:szCs w:val="21"/>
        </w:rPr>
        <w:t>C</w:t>
      </w:r>
      <w:r>
        <w:rPr>
          <w:b/>
          <w:szCs w:val="21"/>
        </w:rPr>
        <w:t>、江山万里心 </w:t>
      </w:r>
      <w:r>
        <w:rPr>
          <w:b/>
          <w:szCs w:val="21"/>
        </w:rPr>
        <w:t>D</w:t>
      </w:r>
      <w:r>
        <w:rPr>
          <w:b/>
          <w:szCs w:val="21"/>
        </w:rPr>
        <w:t>、千里共婵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、一家青少年研究所进行一项调查活动，分别对日本、美国和中国大陆的中学生进行“受你尊敬的人物”的问卷调查，下面是调查结果的统计表。（空白处内容已删除）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00"/>
        <w:gridCol w:w="1300"/>
        <w:gridCol w:w="1300"/>
      </w:tblGrid>
      <w:tr>
        <w:trPr>
          <w:trHeight w:val="80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对象名次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本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中学学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130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中学学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105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中学学生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2201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用简洁的文字表述上面的调查统计结果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日本：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、美国：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中国：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从这份调查统计表中你发现了什么问题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针对调查中存在的问题，请你写出两条合理化建议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一、你班举行了一次“交流格言”的语文综合性学习活动，经过同学们的一致推选，你是这次活动的主持人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作为主持人的你应该先有一段精彩的开场白。那么，现在展示出来吧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活动中，同学们把课前收集的格言展示了出来，其中包括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强迫学习的东西是不会保存在心里的。（柏拉图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学习这件事不在于有没有人教你，最重要的在于你自己有没有觉悟和恒心。（法布尔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勤能补拙是良训，一分辛苦一分才。（华罗庚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黑发不知勤学早，白首方悔读书迟。（颜真卿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E.</w:t>
      </w:r>
      <w:r>
        <w:rPr>
          <w:b/>
          <w:szCs w:val="21"/>
        </w:rPr>
        <w:t>人不是因为美丽才可爱，而是因为可爱才美丽。（列夫</w:t>
      </w:r>
      <w:r>
        <w:rPr>
          <w:b/>
          <w:szCs w:val="21"/>
        </w:rPr>
        <w:t>·</w:t>
      </w:r>
      <w:r>
        <w:rPr>
          <w:b/>
          <w:szCs w:val="21"/>
        </w:rPr>
        <w:t>托尔斯泰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F.</w:t>
      </w:r>
      <w:r>
        <w:rPr>
          <w:b/>
          <w:szCs w:val="21"/>
        </w:rPr>
        <w:t>骄傲自满是我们的一座可怕的陷阱，而且这个陷阱是我们自己亲手挖掘的。（老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G.</w:t>
      </w:r>
      <w:r>
        <w:rPr>
          <w:b/>
          <w:szCs w:val="21"/>
        </w:rPr>
        <w:t>不以善小而不为，不以恶小而为之。（刘备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以上名言可以分成两类，一类是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面的，一类是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方面的。如果老师让你选一条布置教室的墙壁，你会选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因为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你在课外一定也读过很多格言，请就“求知”“珍惜时间”“友谊”“热爱读书”选择其中的两方面各写一条你喜欢的格言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                             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二、小张是一个爱学习、爱思考的八年级学生。在平时的阅读和上网的时候，他喜欢把读到、看到的有意义的或有趣的文章、事件等摘录下来。在中学的积累中，他已经记了两大本。请看下面几则材料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精美的广告词：老万锅炉，温暖新农村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这一广告词有什么妙处呢？请你做一下分析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时政消息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新浪科技讯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京时间</w:t>
      </w:r>
      <w:r>
        <w:rPr>
          <w:b/>
          <w:szCs w:val="21"/>
        </w:rPr>
        <w:t>200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12</w:t>
      </w:r>
      <w:r>
        <w:rPr>
          <w:b/>
          <w:szCs w:val="21"/>
        </w:rPr>
        <w:t>点</w:t>
      </w:r>
      <w:r>
        <w:rPr>
          <w:b/>
          <w:szCs w:val="21"/>
        </w:rPr>
        <w:t>08</w:t>
      </w:r>
      <w:r>
        <w:rPr>
          <w:b/>
          <w:szCs w:val="21"/>
        </w:rPr>
        <w:t>分</w:t>
      </w:r>
      <w:r>
        <w:rPr>
          <w:b/>
          <w:szCs w:val="21"/>
        </w:rPr>
        <w:t>40</w:t>
      </w:r>
      <w:r>
        <w:rPr>
          <w:b/>
          <w:szCs w:val="21"/>
        </w:rPr>
        <w:t>秒，俄罗斯“联盟”号飞船发射升空，美国女企业家安萨里搭载飞船前往国际空间站，她将成为世界上首位太空女游客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今年</w:t>
      </w:r>
      <w:r>
        <w:rPr>
          <w:b/>
          <w:szCs w:val="21"/>
        </w:rPr>
        <w:t>39</w:t>
      </w:r>
      <w:r>
        <w:rPr>
          <w:b/>
          <w:szCs w:val="21"/>
        </w:rPr>
        <w:t>岁的阿努谢赫</w:t>
      </w:r>
      <w:r>
        <w:rPr>
          <w:b/>
          <w:szCs w:val="21"/>
        </w:rPr>
        <w:t>·</w:t>
      </w:r>
      <w:r>
        <w:rPr>
          <w:b/>
          <w:szCs w:val="21"/>
        </w:rPr>
        <w:t>安萨里是伊朗裔的美国人，她是一家电信公司的创始人，也是个拥有数亿资产的女强人。安萨里的这趟行程价值</w:t>
      </w:r>
      <w:r>
        <w:rPr>
          <w:b/>
          <w:szCs w:val="21"/>
        </w:rPr>
        <w:t>2000</w:t>
      </w:r>
      <w:r>
        <w:rPr>
          <w:b/>
          <w:szCs w:val="21"/>
        </w:rPr>
        <w:t>万美元，她将飞赴国际空间站，并在那里度过</w:t>
      </w:r>
      <w:r>
        <w:rPr>
          <w:b/>
          <w:szCs w:val="21"/>
        </w:rPr>
        <w:t>10</w:t>
      </w:r>
      <w:r>
        <w:rPr>
          <w:b/>
          <w:szCs w:val="21"/>
        </w:rPr>
        <w:t>天的时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这则消息可加一个怎样的标题？请写在下面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名人故事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抗日战争胜利后，著名国画大师张大千要从上海返回四川老家。行前，他的学生设宴为他饯行，同时邀请了京剧名旦梅兰芳等社会名流出席。宴会伊始，张大千先生向梅兰芳敬酒时说：“梅先生，你是君子，我是小人，我先敬你一杯。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梅兰芳不解其意，忙含笑问：“此作何解？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千先生笑着答道：“你是君子－－动口；我是小人——动手。”在场的宾客都为张大千先生的幽默报以掌声和笑声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请回答：张大千先生借用“君子动口不动手，小人动手不动口”这句俗语，为什么能达到幽默的表达效果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三、某班举行了一次“拟写公益广告”的语文实践活动，主题是“用温馨的话语倡导良好风气”。下面是他们设计的几个题目，请你完成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拟定一条以“爱护花草”为内容的公益广告词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交通连接你我他！”请你拟一条以“注意交通安全”为内容的公益广告词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校园中，我们时常可以看到这样一些不文明现象：语言粗野，行为不雅，破坏桌凳，乱写乱画等现象，请你针对这些现象，拟两条广告词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某中学为帮助贫困学生读书，拟组织一次献爱心捐款活动，请你为该活动拟一条校园公益广告词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请你为“义务献血”拟几条公益广告词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四、九年级举行了一次“丰富多彩的月亮文化”的语文综合性学习活动，你一定会完成下面的几个题目的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你搜集与月亮有关的神话传说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请搜集中秋对联（</w:t>
      </w:r>
      <w:r>
        <w:rPr>
          <w:b/>
          <w:szCs w:val="21"/>
        </w:rPr>
        <w:t>3</w:t>
      </w:r>
      <w:r>
        <w:rPr>
          <w:b/>
          <w:szCs w:val="21"/>
        </w:rPr>
        <w:t>副以上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请写出带有“月”的诗句（</w:t>
      </w:r>
      <w:r>
        <w:rPr>
          <w:b/>
          <w:szCs w:val="21"/>
        </w:rPr>
        <w:t>3</w:t>
      </w:r>
      <w:r>
        <w:rPr>
          <w:b/>
          <w:szCs w:val="21"/>
        </w:rPr>
        <w:t>句以上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你一定知道月亮的一些美称与雅号：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李明同学搜集了几个“月谜”，你能猜出谜底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明天日全食（打一字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中秋菊盛开（打一成语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蟾宫曲（打一曲牌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冰轮乍涌（打一电影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长安一片月（打一《水浒》人物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月是故乡明（打一农业名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僧敲月下门（打一外国地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月有阴晴圆缺（打一经济学名词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五、学习了《看云识天气》后，八（</w:t>
      </w:r>
      <w:r>
        <w:rPr>
          <w:b/>
          <w:szCs w:val="21"/>
        </w:rPr>
        <w:t>2</w:t>
      </w:r>
      <w:r>
        <w:rPr>
          <w:b/>
          <w:szCs w:val="21"/>
        </w:rPr>
        <w:t>）班同学组织了一次“撷取群众语言的浪花——谚语”的研究性学习。下面是他们的学习过程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搜集谚语：你打算用哪些方法去搜集呢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赏析谚语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小林搜集了两条谚语，你能从思想内容、语言特色等方面做点赏析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花有再开日，人无再少时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一个朋友一条路，一个冤家一堵墙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  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很多谚语都用了各种修辞手法，你能指出下面的谚语用了什么修辞手法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受人滴水之恩，当以涌泉相报。（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车到山前必有路，船到桥头自然直。（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谚语归类，汇编成册：下面的几类谚语，你还能补充几条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气象类：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农事类：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学习类：                                                  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衣食住行类：                                            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创作谚语：你能创作一些有情趣的谚语吗？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综合性学习专题复习题 参考答案与提示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一、示例：活动主题：到民间采风去。活动的主要过程：（</w:t>
      </w:r>
      <w:r>
        <w:rPr>
          <w:b/>
          <w:szCs w:val="21"/>
        </w:rPr>
        <w:t>1</w:t>
      </w:r>
      <w:r>
        <w:rPr>
          <w:b/>
          <w:szCs w:val="21"/>
        </w:rPr>
        <w:t>）小组分工，（</w:t>
      </w:r>
      <w:r>
        <w:rPr>
          <w:b/>
          <w:szCs w:val="21"/>
        </w:rPr>
        <w:t>2</w:t>
      </w:r>
      <w:r>
        <w:rPr>
          <w:b/>
          <w:szCs w:val="21"/>
        </w:rPr>
        <w:t>）参观采访，（</w:t>
      </w:r>
      <w:r>
        <w:rPr>
          <w:b/>
          <w:szCs w:val="21"/>
        </w:rPr>
        <w:t>3</w:t>
      </w:r>
      <w:r>
        <w:rPr>
          <w:b/>
          <w:szCs w:val="21"/>
        </w:rPr>
        <w:t>）活动展示，（</w:t>
      </w:r>
      <w:r>
        <w:rPr>
          <w:b/>
          <w:szCs w:val="21"/>
        </w:rPr>
        <w:t>4</w:t>
      </w:r>
      <w:r>
        <w:rPr>
          <w:b/>
          <w:szCs w:val="21"/>
        </w:rPr>
        <w:t>）讨论交流，（</w:t>
      </w:r>
      <w:r>
        <w:rPr>
          <w:b/>
          <w:szCs w:val="21"/>
        </w:rPr>
        <w:t>5</w:t>
      </w:r>
      <w:r>
        <w:rPr>
          <w:b/>
          <w:szCs w:val="21"/>
        </w:rPr>
        <w:t>）总结。（任意选三项即可）我的收获：了解了具有本地特色的民风民俗、了解它的形成原因、提高了热爱家乡的意识、体验到了语文实践活动的乐趣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1</w:t>
      </w:r>
      <w:r>
        <w:rPr>
          <w:b/>
          <w:szCs w:val="21"/>
        </w:rPr>
        <w:t>、略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如：《三年》《青春无悔》《片玉集》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如三湖北省年，生活在爱的春风里；三年，懵懂中感悟人生的真谛；三年，留下多少美好的回忆；三年，永远留在梦里……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三、示例：</w:t>
      </w:r>
      <w:r>
        <w:rPr>
          <w:b/>
          <w:szCs w:val="21"/>
        </w:rPr>
        <w:t>1.</w:t>
      </w:r>
      <w:r>
        <w:rPr>
          <w:b/>
          <w:szCs w:val="21"/>
        </w:rPr>
        <w:t>妈妈，多少人学会的第一个词语；母亲，多么温馨的字眼。母亲，给我们以宝贵的生命，用她甘甜的乳汁哺育我们成长，教会我们做人处世。今天，让我们为天下所有的母亲庆祝这美好的节日，为她们唱一曲颂歌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访问一位母亲或一位同学，了解母亲的故事；上网查询关于母爱的内容；查阅书籍、报刊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故事会（朗诵会）、办墙报（手抄报）、实物展览配合讲解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替母亲做家务、给母亲洗脚、取得好成绩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1.</w:t>
      </w:r>
      <w:r>
        <w:rPr>
          <w:b/>
          <w:szCs w:val="21"/>
        </w:rPr>
        <w:t>和家乡人谈话，留意他用到的方言，记录下来；上网查询；查阅书籍、报刊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如：（英山方言）二花：金银花。毛狗：狐狸。窗子：窗户。等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可以赞成，也可以反对，言之有理即可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开展普通话比赛；在服务行业推广普通话；老师讲课用普通话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落花流水、水落石出、出人头地、地大物博、博览群书…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八九不离十；谜底：杂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恍然大悟、怡然自得、泰然自若、怅然若失、荡然无存、庞然大物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最有学问的人——博古通今；最昂贵的稿费——字千金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上窜下跳、三思而行、锦上添花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b/>
          <w:szCs w:val="21"/>
        </w:rPr>
        <w:t>1.</w:t>
      </w:r>
      <w:r>
        <w:rPr>
          <w:b/>
          <w:szCs w:val="21"/>
        </w:rPr>
        <w:t>到各家各户、商店门前去搜集；阅读有关对联的书籍；上网查询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卧薪尝胆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诸葛亮、文天祥</w:t>
      </w:r>
      <w:r>
        <w:rPr>
          <w:b/>
          <w:szCs w:val="21"/>
        </w:rPr>
        <w:t>4.</w:t>
      </w:r>
      <w:r>
        <w:rPr>
          <w:b/>
          <w:szCs w:val="21"/>
        </w:rPr>
        <w:t>能写出自己对对联的认识或受到的启发即可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七、</w:t>
      </w:r>
      <w:r>
        <w:rPr>
          <w:b/>
          <w:szCs w:val="21"/>
        </w:rPr>
        <w:t>1.</w:t>
      </w:r>
      <w:r>
        <w:rPr>
          <w:b/>
          <w:szCs w:val="21"/>
        </w:rPr>
        <w:t>桃花流水深千尺，不及汪伦送我情；孤帆远影碧空尽，唯见长江天际流；我寄愁心与明月，随君直到夜郎西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弃我去者，昨日之日不可留，乱我心者，今日之日多烦忧；抽刀断水水更流，举杯浇愁愁更愁；人生在世不称意，明朝散发弄扁舟；长风破浪会有时，直挂云帆济沧海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八、</w:t>
      </w:r>
      <w:r>
        <w:rPr>
          <w:b/>
          <w:szCs w:val="21"/>
        </w:rPr>
        <w:t>1.</w:t>
      </w:r>
      <w:r>
        <w:rPr>
          <w:b/>
          <w:szCs w:val="21"/>
        </w:rPr>
        <w:t>莫笑农家腊酒浑，丰年留客足鸡豚；小弟闻姊来，磨刀霍霍向猪羊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猪八戒照镜子——里外不是人；死猪不怕开水烫。</w:t>
      </w:r>
      <w:r>
        <w:rPr>
          <w:b/>
          <w:szCs w:val="21"/>
        </w:rPr>
        <w:t>3.</w:t>
      </w:r>
      <w:r>
        <w:rPr>
          <w:b/>
          <w:szCs w:val="21"/>
        </w:rPr>
        <w:t>语言简洁，能扣住猪年，有祝福之意即可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九、</w:t>
      </w:r>
      <w:r>
        <w:rPr>
          <w:b/>
          <w:szCs w:val="21"/>
        </w:rPr>
        <w:t>1.</w:t>
      </w:r>
      <w:r>
        <w:rPr>
          <w:b/>
          <w:szCs w:val="21"/>
        </w:rPr>
        <w:t>孔圣人（万世师表）；亚圣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该广告语形式上运用对偶辞格，节奏明快；从内容上看文学意蕴也很浓厚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孟子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把“一”添一笔改为“十”，还可再添一笔改为“千”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有朋自远方来，不亦乐乎？（</w:t>
      </w:r>
      <w:r>
        <w:rPr>
          <w:b/>
          <w:szCs w:val="21"/>
        </w:rPr>
        <w:t>2</w:t>
      </w:r>
      <w:r>
        <w:rPr>
          <w:b/>
          <w:szCs w:val="21"/>
        </w:rPr>
        <w:t>）温故知新、不耻下问等。（</w:t>
      </w:r>
      <w:r>
        <w:rPr>
          <w:b/>
          <w:szCs w:val="21"/>
        </w:rPr>
        <w:t>3</w:t>
      </w:r>
      <w:r>
        <w:rPr>
          <w:b/>
          <w:szCs w:val="21"/>
        </w:rPr>
        <w:t>）周游列国、杏坛讲学等。（</w:t>
      </w:r>
      <w:r>
        <w:rPr>
          <w:b/>
          <w:szCs w:val="21"/>
        </w:rPr>
        <w:t>4</w:t>
      </w:r>
      <w:r>
        <w:rPr>
          <w:b/>
          <w:szCs w:val="21"/>
        </w:rPr>
        <w:t>）符合要求，言之有理即可。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、</w:t>
      </w:r>
      <w:r>
        <w:rPr>
          <w:b/>
          <w:szCs w:val="21"/>
        </w:rPr>
        <w:t>1.A.</w:t>
      </w:r>
      <w:r>
        <w:rPr>
          <w:b/>
          <w:szCs w:val="21"/>
        </w:rPr>
        <w:t>日本中学生“受你尊敬的人物”中父亲第一，母亲第二。</w:t>
      </w:r>
      <w:r>
        <w:rPr>
          <w:b/>
          <w:szCs w:val="21"/>
        </w:rPr>
        <w:t>B.</w:t>
      </w:r>
      <w:r>
        <w:rPr>
          <w:b/>
          <w:szCs w:val="21"/>
        </w:rPr>
        <w:t>美国中学生“受你尊敬的人物”中父亲第一，母亲第三。</w:t>
      </w:r>
      <w:r>
        <w:rPr>
          <w:b/>
          <w:szCs w:val="21"/>
        </w:rPr>
        <w:t>C.</w:t>
      </w:r>
      <w:r>
        <w:rPr>
          <w:b/>
          <w:szCs w:val="21"/>
        </w:rPr>
        <w:t>中国大陆中学生“受你尊敬的人物”中母亲第十，父亲第十一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中国大陆学生对父母的尊敬程度远远不如日本和美国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A.</w:t>
      </w:r>
      <w:r>
        <w:rPr>
          <w:b/>
          <w:szCs w:val="21"/>
        </w:rPr>
        <w:t>加强教育。</w:t>
      </w:r>
      <w:r>
        <w:rPr>
          <w:b/>
          <w:szCs w:val="21"/>
        </w:rPr>
        <w:t>B.</w:t>
      </w:r>
      <w:r>
        <w:rPr>
          <w:b/>
          <w:szCs w:val="21"/>
        </w:rPr>
        <w:t>父母和子女之间多进行沟通和交流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一、</w:t>
      </w:r>
      <w:r>
        <w:rPr>
          <w:b/>
          <w:szCs w:val="21"/>
        </w:rPr>
        <w:t>1.</w:t>
      </w:r>
      <w:r>
        <w:rPr>
          <w:b/>
          <w:szCs w:val="21"/>
        </w:rPr>
        <w:t>提示：开场白要有称呼语、此次活动的内容、目的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学习；做人。选择及理由略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略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二、</w:t>
      </w:r>
      <w:r>
        <w:rPr>
          <w:b/>
          <w:szCs w:val="21"/>
        </w:rPr>
        <w:t>1.</w:t>
      </w:r>
      <w:r>
        <w:rPr>
          <w:b/>
          <w:szCs w:val="21"/>
        </w:rPr>
        <w:t>语言简洁朴实，又将党中央的新农村建设的举措融入广告词中，新颖别致，十分巧妙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世界上首位太空女游客升空前往国际空间站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故事中，张大千巧妙的借用“君子动口不动手”的俗语，符合特定的情境，语言幽默风趣。因为张大千说的“你是君子—一动口”是指梅兰芳专门从事戏曲（京剧）演唱的，“我是小人——动手”是指自己专门从事绘画的。张大千说话看对象（注意到双方的身份和职业特点），表达了艺术家之间的友情，所以能达到幽默的表达效果。（回答时意思对即可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三、示例：</w:t>
      </w:r>
      <w:r>
        <w:rPr>
          <w:b/>
          <w:szCs w:val="21"/>
        </w:rPr>
        <w:t>1.</w:t>
      </w:r>
      <w:r>
        <w:rPr>
          <w:b/>
          <w:szCs w:val="21"/>
        </w:rPr>
        <w:t>愿君莫伸折枝手，鲜花亦自有泪滴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带着平安上路，载着幸福回家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滴滴情深，请你拭去我的泪——请节约用水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节省一分零钱，献出一份爱心，温暖世间真情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因为你的一滴血，我的笑容不再苍白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四、</w:t>
      </w:r>
      <w:r>
        <w:rPr>
          <w:b/>
          <w:szCs w:val="21"/>
        </w:rPr>
        <w:t>1.</w:t>
      </w:r>
      <w:r>
        <w:rPr>
          <w:b/>
          <w:szCs w:val="21"/>
        </w:rPr>
        <w:t>嫦娥奔月。后羿射日。吴刚伐桂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中天一轮满，秋野万里香。 半夜二更半，中秋八月中。 一夜五更，半夜五更之半。三秋八月，中秋八月之中。 千江有水千江月，万里无云万里星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举杯邀明月，对影成三人。海上生明月，天涯共此时。床前明月光，疑是地上霜。举头望明月，低头思故乡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玉兔、婵娟、广寒宫、蟾蜍、玉盘、素娥等。</w:t>
      </w:r>
      <w:r>
        <w:rPr>
          <w:b/>
          <w:szCs w:val="21"/>
        </w:rPr>
        <w:t>5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月（</w:t>
      </w:r>
      <w:r>
        <w:rPr>
          <w:b/>
          <w:szCs w:val="21"/>
        </w:rPr>
        <w:t>2</w:t>
      </w:r>
      <w:r>
        <w:rPr>
          <w:b/>
          <w:szCs w:val="21"/>
        </w:rPr>
        <w:t>）花好月圆（</w:t>
      </w:r>
      <w:r>
        <w:rPr>
          <w:b/>
          <w:szCs w:val="21"/>
        </w:rPr>
        <w:t>3</w:t>
      </w:r>
      <w:r>
        <w:rPr>
          <w:b/>
          <w:szCs w:val="21"/>
        </w:rPr>
        <w:t>）《月儿弯》（</w:t>
      </w:r>
      <w:r>
        <w:rPr>
          <w:b/>
          <w:szCs w:val="21"/>
        </w:rPr>
        <w:t>4</w:t>
      </w:r>
      <w:r>
        <w:rPr>
          <w:b/>
          <w:szCs w:val="21"/>
        </w:rPr>
        <w:t>）《海上升明月》（</w:t>
      </w:r>
      <w:r>
        <w:rPr>
          <w:b/>
          <w:szCs w:val="21"/>
        </w:rPr>
        <w:t>5</w:t>
      </w:r>
      <w:r>
        <w:rPr>
          <w:b/>
          <w:szCs w:val="21"/>
        </w:rPr>
        <w:t>）秦明（</w:t>
      </w:r>
      <w:r>
        <w:rPr>
          <w:b/>
          <w:szCs w:val="21"/>
        </w:rPr>
        <w:t>6</w:t>
      </w:r>
      <w:r>
        <w:rPr>
          <w:b/>
          <w:szCs w:val="21"/>
        </w:rPr>
        <w:t>）光照（</w:t>
      </w:r>
      <w:r>
        <w:rPr>
          <w:b/>
          <w:szCs w:val="21"/>
        </w:rPr>
        <w:t>7</w:t>
      </w:r>
      <w:r>
        <w:rPr>
          <w:b/>
          <w:szCs w:val="21"/>
        </w:rPr>
        <w:t>）关岛（</w:t>
      </w:r>
      <w:r>
        <w:rPr>
          <w:b/>
          <w:szCs w:val="21"/>
        </w:rPr>
        <w:t>8</w:t>
      </w:r>
      <w:r>
        <w:rPr>
          <w:b/>
          <w:szCs w:val="21"/>
        </w:rPr>
        <w:t>）自负盈亏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十五、</w:t>
      </w:r>
      <w:r>
        <w:rPr>
          <w:b/>
          <w:szCs w:val="21"/>
        </w:rPr>
        <w:t>1.</w:t>
      </w:r>
      <w:r>
        <w:rPr>
          <w:b/>
          <w:szCs w:val="21"/>
        </w:rPr>
        <w:t>向各行各业的人求教；查阅有关资料；上网查找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A.</w:t>
      </w:r>
      <w:r>
        <w:rPr>
          <w:b/>
          <w:szCs w:val="21"/>
        </w:rPr>
        <w:t>花谢了，来年可以再开，虚度了少年时期不会返老还童。因此，我们要珍惜年轻时的大好时光。</w:t>
      </w:r>
      <w:r>
        <w:rPr>
          <w:b/>
          <w:szCs w:val="21"/>
        </w:rPr>
        <w:t>B.</w:t>
      </w:r>
      <w:r>
        <w:rPr>
          <w:b/>
          <w:szCs w:val="21"/>
        </w:rPr>
        <w:t>朋友多了路好走，冤家多了到处碰壁，我们要多交朋友，不结冤家。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A.</w:t>
      </w:r>
      <w:r>
        <w:rPr>
          <w:b/>
          <w:szCs w:val="21"/>
        </w:rPr>
        <w:t>夸张</w:t>
      </w:r>
      <w:r>
        <w:rPr>
          <w:b/>
          <w:szCs w:val="21"/>
        </w:rPr>
        <w:t>B.</w:t>
      </w:r>
      <w:r>
        <w:rPr>
          <w:b/>
          <w:szCs w:val="21"/>
        </w:rPr>
        <w:t>对偶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月亮长了毛，大水要淹桥。（</w:t>
      </w:r>
      <w:r>
        <w:rPr>
          <w:b/>
          <w:szCs w:val="21"/>
        </w:rPr>
        <w:t>2</w:t>
      </w:r>
      <w:r>
        <w:rPr>
          <w:b/>
          <w:szCs w:val="21"/>
        </w:rPr>
        <w:t>）瓜菜半年粮。（</w:t>
      </w:r>
      <w:r>
        <w:rPr>
          <w:b/>
          <w:szCs w:val="21"/>
        </w:rPr>
        <w:t>3</w:t>
      </w:r>
      <w:r>
        <w:rPr>
          <w:b/>
          <w:szCs w:val="21"/>
        </w:rPr>
        <w:t>）活到老，学到老，一生一世学不了。（</w:t>
      </w:r>
      <w:r>
        <w:rPr>
          <w:b/>
          <w:szCs w:val="21"/>
        </w:rPr>
        <w:t>4</w:t>
      </w:r>
      <w:r>
        <w:rPr>
          <w:b/>
          <w:szCs w:val="21"/>
        </w:rPr>
        <w:t>）晴带雨伞，饱带干粮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示例：平时不努力，考试干着急。不听老师言，吃亏在眼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3:13:00Z</dcterms:created>
  <dc:creator>中学语文在线－免费资源站</dc:creator>
  <dc:description/>
  <cp:keywords/>
  <dc:language>en-US</dc:language>
  <cp:lastModifiedBy>USER</cp:lastModifiedBy>
  <dcterms:modified xsi:type="dcterms:W3CDTF">2011-04-03T09:43:00Z</dcterms:modified>
  <cp:revision>4</cp:revision>
  <dc:subject/>
  <dc:title> </dc:title>
</cp:coreProperties>
</file>