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sz w:val="28"/>
          <w:szCs w:val="28"/>
        </w:rPr>
        <w:t>九年级语文上册古诗</w:t>
      </w:r>
      <w:r>
        <w:rPr>
          <w:rFonts w:ascii="ˎ̥;Times New Roman" w:hAnsi="ˎ̥;Times New Roman" w:cs="ˎ̥;Times New Roman"/>
          <w:sz w:val="28"/>
          <w:szCs w:val="28"/>
        </w:rPr>
        <w:t>文默写复习检测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《望江南》       年代：【唐】 作者：【温庭筠】 体裁：【词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梳洗罢，独倚望江楼。过尽千帆皆不是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《渔家傲•秋思》    年代：【宋】 作者：【范仲淹】 体裁：【词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塞下秋来风景异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。四面边声连角起，千嶂里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，燕然未勒归无计。羌管悠悠霜满地，人不寐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《江城子•密州出猎》     年代：【宋】 作者：【苏轼】 体裁：【词】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老夫聊发少年狂。左牵黄，右擎苍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。为报倾城随太守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szCs w:val="21"/>
        </w:rPr>
        <w:t>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酒酣胸胆尚开张。鬓微霜，又何妨。持节云中，何日遣冯唐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《武陵春》     年代：【宋】 作者：【李清照】 体裁：【词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风住尘香花已尽， 日晚倦梳头。 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</w:t>
      </w:r>
      <w:r>
        <w:rPr>
          <w:rFonts w:ascii="ˎ̥;Times New Roman" w:hAnsi="ˎ̥;Times New Roman" w:cs="ˎ̥;Times New Roman"/>
          <w:szCs w:val="21"/>
        </w:rPr>
        <w:t>，欲语泪先流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</w:t>
      </w:r>
      <w:r>
        <w:rPr>
          <w:rFonts w:ascii="ˎ̥;Times New Roman" w:hAnsi="ˎ̥;Times New Roman" w:cs="ˎ̥;Times New Roman"/>
          <w:szCs w:val="21"/>
        </w:rPr>
        <w:t>，也拟泛轻舟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</w:t>
      </w:r>
      <w:r>
        <w:rPr>
          <w:rFonts w:ascii="ˎ̥;Times New Roman" w:hAnsi="ˎ̥;Times New Roman" w:cs="ˎ̥;Times New Roman"/>
          <w:szCs w:val="21"/>
        </w:rPr>
        <w:t>，载不动许多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《破阵子•为陈同甫赋壮词以寄》   年代：【宋】 作者：【辛弃疾】 体裁：【词】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醉里挑灯看剑，梦回吹角连营。 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</w:t>
      </w:r>
      <w:r>
        <w:rPr>
          <w:rFonts w:ascii="ˎ̥;Times New Roman" w:hAnsi="ˎ̥;Times New Roman" w:cs="ˎ̥;Times New Roman"/>
          <w:szCs w:val="21"/>
        </w:rPr>
        <w:t>，五十弦翻塞外声。 沙场点秋兵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马作的卢飞快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szCs w:val="21"/>
        </w:rPr>
        <w:t>。 了却君王天下事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</w:t>
      </w:r>
      <w:r>
        <w:rPr>
          <w:rFonts w:ascii="ˎ̥;Times New Roman" w:hAnsi="ˎ̥;Times New Roman" w:cs="ˎ̥;Times New Roman"/>
          <w:szCs w:val="21"/>
        </w:rPr>
        <w:t>。 可怜白发生！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《观刈麦》      年代：【唐】 作者：【白居易】 体裁：【诗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田家少闲月，五月人倍忙。夜来南风起，小麦覆陇黄。 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szCs w:val="21"/>
        </w:rPr>
        <w:t>，童稚携壶浆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相随饷田去，丁壮在南冈。 足蒸暑土气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szCs w:val="21"/>
        </w:rPr>
        <w:t>。力尽不知热，但惜夏日长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复有贫妇人，抱子在其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szCs w:val="21"/>
        </w:rPr>
        <w:t>，左臂悬敝筐。 听其相顾言，闻者为悲伤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家田输税尽，拾此充饥肠。 今我何功德，曾不事农桑。吏禄三百石，岁晏有余粮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念此私自愧，尽日不能忘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《月夜》    年代：【唐】作者：【刘方平】 体裁：【诗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更深月色半人家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</w:t>
      </w:r>
      <w:r>
        <w:rPr>
          <w:rFonts w:ascii="ˎ̥;Times New Roman" w:hAnsi="ˎ̥;Times New Roman" w:cs="ˎ̥;Times New Roman"/>
          <w:szCs w:val="21"/>
        </w:rPr>
        <w:t>。 今夜偏知春气暖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商 山 早 行》   年代：【唐】 作者：【温庭筠】 体裁：【诗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晨起动征铎，客行悲故乡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szCs w:val="21"/>
        </w:rPr>
        <w:t>，人迹板桥霜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槲叶落山路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szCs w:val="21"/>
        </w:rPr>
        <w:t>。 因思杜陵梦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《卜算子•咏梅》     年代：【宋】 作者：【陆游】 体裁：【词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驿外断桥边，寂寞开无主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</w:t>
      </w:r>
      <w:r>
        <w:rPr>
          <w:rFonts w:ascii="ˎ̥;Times New Roman" w:hAnsi="ˎ̥;Times New Roman" w:cs="ˎ̥;Times New Roman"/>
          <w:szCs w:val="21"/>
        </w:rPr>
        <w:t>，更著风和雨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无意苦争春，一任群芳妒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</w:t>
      </w:r>
      <w:r>
        <w:rPr>
          <w:rFonts w:ascii="ˎ̥;Times New Roman" w:hAnsi="ˎ̥;Times New Roman" w:cs="ˎ̥;Times New Roman"/>
          <w:szCs w:val="21"/>
        </w:rPr>
        <w:t>，只有香如故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《破阵子》            年代：【宋】 作者：【晏 殊】 体裁：【词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梨花落后清明。池上碧苔三四点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/>
          <w:szCs w:val="21"/>
        </w:rPr>
        <w:t>。日长飞絮轻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采桑径里逢迎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元是今朝斗草赢。笑从双脸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《浣溪沙》           年代：【宋】 作者：【苏 轼】 体裁：【词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          </w:t>
      </w:r>
      <w:r>
        <w:rPr>
          <w:rFonts w:ascii="ˎ̥;Times New Roman" w:hAnsi="ˎ̥;Times New Roman" w:cs="ˎ̥;Times New Roman"/>
          <w:szCs w:val="21"/>
        </w:rPr>
        <w:t>，村南村北响缫车。牛衣古柳卖黄瓜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          </w:t>
      </w:r>
      <w:r>
        <w:rPr>
          <w:rFonts w:ascii="ˎ̥;Times New Roman" w:hAnsi="ˎ̥;Times New Roman" w:cs="ˎ̥;Times New Roman"/>
          <w:szCs w:val="21"/>
        </w:rPr>
        <w:t>，日高人渴漫思茶，敲门试问野人家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《醉花阴》         年代：【宋】 作者：【李清照】 体裁：【词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</w:t>
      </w:r>
      <w:r>
        <w:rPr>
          <w:rFonts w:ascii="ˎ̥;Times New Roman" w:hAnsi="ˎ̥;Times New Roman" w:cs="ˎ̥;Times New Roman"/>
          <w:szCs w:val="21"/>
        </w:rPr>
        <w:t>，瑞脑消金兽。佳节又重阳，玉枕纱厨，半夜凉初透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/>
          <w:szCs w:val="21"/>
        </w:rPr>
        <w:t>，有暗香盈袖。莫道不消魂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《南乡子•登京口北固亭有怀》        年代：【宋】 作者：【辛弃疾】 体裁：【词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何处望神州？满眼风光北固楼。千古兴亡多少事，悠悠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年少万兜鍪，坐断东南战未休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szCs w:val="21"/>
        </w:rPr>
        <w:t>？曹刘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《山坡羊•骊山怀古》         年代：【元】 作者：【张养浩】 体裁：【曲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骊山四顾，阿房一炬，当时奢侈今何处？只见草萧疏，水萦纡，至今遗恨迷烟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列国周齐秦汉楚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《朝天子•咏喇叭》        年代：【宋】 作者：【王磐】 体裁：【曲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喇叭，唢呐，曲儿小，腔儿大。官船往来乱如麻，全仗你抬身价。军听了军愁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民听了民怕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？眼见的吹翻了这家，吹伤了那家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！</w:t>
      </w:r>
    </w:p>
    <w:p>
      <w:pPr>
        <w:pStyle w:val="Normal"/>
        <w:spacing w:lineRule="exact" w:line="360"/>
        <w:rPr/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沁园春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雪》</w:t>
      </w:r>
      <w:r>
        <w:rPr>
          <w:rFonts w:ascii="ˎ̥;Times New Roman" w:hAnsi="ˎ̥;Times New Roman" w:cs="ˎ̥;Times New Roman"/>
          <w:szCs w:val="21"/>
        </w:rPr>
        <w:t>       作者</w:t>
      </w:r>
      <w:r>
        <w:rPr>
          <w:rFonts w:cs="ˎ̥;Times New Roman" w:ascii="ˎ̥;Times New Roman" w:hAnsi="ˎ̥;Times New Roman"/>
          <w:szCs w:val="21"/>
        </w:rPr>
        <w:t>: </w:t>
      </w:r>
      <w:r>
        <w:rPr>
          <w:rFonts w:ascii="ˎ̥;Times New Roman" w:hAnsi="ˎ̥;Times New Roman" w:cs="ˎ̥;Times New Roman"/>
          <w:szCs w:val="21"/>
        </w:rPr>
        <w:t>毛泽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北国风光，千里冰封，万里雪飘。望长城内外，惟馀莽莽；大河上下，顿失滔滔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szCs w:val="21"/>
        </w:rPr>
        <w:t>，欲与天公试比高。须晴日，看红妆素裹，分外妖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江山如此多娇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</w:t>
      </w:r>
      <w:r>
        <w:rPr>
          <w:rFonts w:ascii="ˎ̥;Times New Roman" w:hAnsi="ˎ̥;Times New Roman" w:cs="ˎ̥;Times New Roman"/>
          <w:szCs w:val="21"/>
        </w:rPr>
        <w:t>。惜秦皇汉武，略输文采；唐宗宋祖，稍逊风骚。一代天骄，成吉思汗，只识弯弓射大雕。俱往矣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</w:t>
      </w:r>
      <w:r>
        <w:rPr>
          <w:rFonts w:ascii="ˎ̥;Times New Roman" w:hAnsi="ˎ̥;Times New Roman" w:cs="ˎ̥;Times New Roman"/>
          <w:szCs w:val="21"/>
        </w:rPr>
        <w:t>，还看今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5:00Z</dcterms:created>
  <dc:creator/>
  <dc:description/>
  <dc:language>en-US</dc:language>
  <cp:lastModifiedBy>微软用户</cp:lastModifiedBy>
  <dcterms:modified xsi:type="dcterms:W3CDTF">2010-12-30T06:29:00Z</dcterms:modified>
  <cp:revision>0</cp:revision>
  <dc:subject/>
  <dc:title/>
</cp:coreProperties>
</file>