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九年级上册古诗文积累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课内古诗文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望江南》中表现女主人公盼望心上人由希望到失望，再到绝望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作者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派的重要作家之一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《渔家傲》表现塞下风景之异的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请再写出两句表现边塞景色的句子及作者，并说明景色的特点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</w:rPr>
        <w:t>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特点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特点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写出运用典故表现作者思乡但不能归家的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ascii="ˎ̥;Times New Roman" w:hAnsi="ˎ̥;Times New Roman" w:cs="宋体;SimSun"/>
          <w:kern w:val="0"/>
          <w:sz w:val="20"/>
          <w:szCs w:val="20"/>
        </w:rPr>
        <w:t>表现作者壮志难酬的诗句及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密州出猎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为国御敌雄心壮志的诗句及句中运用的修辞方法：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修辞手法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表现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出城打猎时表现豪放的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《武陵春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作者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朝代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派的豪放人物之一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表现作者面对依旧景物，而人事改变的诗句是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作者以新颖视角表现自己忧愁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ascii="ˎ̥;Times New Roman" w:hAnsi="ˎ̥;Times New Roman" w:cs="宋体;SimSun"/>
          <w:kern w:val="0"/>
          <w:sz w:val="20"/>
          <w:szCs w:val="20"/>
        </w:rPr>
        <w:t>再写出一句表现作者和上句心情相反的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《破阵子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《破阵子》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为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写的一首表现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词风的词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表现练兵场面的词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运用比喻描写战争场面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ascii="ˎ̥;Times New Roman" w:hAnsi="ˎ̥;Times New Roman" w:cs="宋体;SimSun"/>
          <w:kern w:val="0"/>
          <w:sz w:val="20"/>
          <w:szCs w:val="20"/>
        </w:rPr>
        <w:t>写作者爱国激情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了作者壮志未酬的愤慨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⑤</w:t>
      </w:r>
      <w:r>
        <w:rPr>
          <w:rFonts w:ascii="ˎ̥;Times New Roman" w:hAnsi="ˎ̥;Times New Roman" w:cs="宋体;SimSun"/>
          <w:kern w:val="0"/>
          <w:sz w:val="20"/>
          <w:szCs w:val="20"/>
        </w:rPr>
        <w:t>辛弃疾作为一个爱国诗人，写出了许多体现豪放风格的词，请再写出两句并写出表现的是什么</w:t>
      </w:r>
      <w:r>
        <w:rPr>
          <w:rFonts w:cs="宋体;SimSun" w:ascii="ˎ̥;Times New Roman" w:hAnsi="ˎ̥;Times New Roman"/>
          <w:kern w:val="0"/>
          <w:sz w:val="20"/>
          <w:szCs w:val="20"/>
        </w:rPr>
        <w:t>?</w:t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表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表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⑥</w:t>
      </w:r>
      <w:r>
        <w:rPr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酒”在古代诗词中很常见，如本单元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 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”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请你再找出两句与“酒”有关的诗句及作者，并写出诗人借酒抒发了怎样的心情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表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表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课后十首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观刈麦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炎炎赤日下，劳动人民辛苦劳作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面对劳动人民辛苦劳作内心十分惭愧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对劳动人民深切同情的诗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月夜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借物感知春天邻近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再写出两句运用同种手法描写春天的句子（借物、对偶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商山早行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思乡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请再写出两句思乡的句子及其作者、朝代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咏梅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“梅”高洁坚贞品质的词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借物抒情的古诗词（文）中的名句不少，请写出两句并写出借什么物，抒什么情，及作者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借物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抒发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同上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《破阵子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作者表现春天生机勃勃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　　　写青春无限美好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浣溪沙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酒困路长惟欲睡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醉花阴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重阳佳节，凉意透心，情思难寄的词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《登京口北固亭有怀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千古兴亡多少事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抒发豪情的词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骊山怀古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作者悟到世事无常的词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作者在《　　　　》中写出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宫阙万间都做了土，发出了“兴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亡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”的慨叹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王磐在《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》中，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为喻，采用拟人手法。讽刺腐败官吏产强取豪夺，给人民带来苦难的词句是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运用典故的句子写出三句及作者、出处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出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出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出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　课内文言文名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陈涉世家》中，表现陈胜远大志向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出师表》中，表现形势危急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向刘禅提出三条建议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表明诸葛亮志趣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表明诸葛亮一生写照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九年级上册古诗文积累答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课内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梳洗罢，独倚望江楼。过尽千帆皆不是，斜晖脉脉水悠悠，肠断白蘋洲。温庭筠花间派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衡阳雁去无留意。四面边声连角起，千嶂里，长烟落日孤城闭。（王维）诗句：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大漠孤烟直，长河落日圆。（王之涣）诗句：黄河远上白云间，一片孤城万仞山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浊酒一杯家万里，燕然未勒归无计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羌管悠悠霜满地，人不寐，将军白发征夫泪。（范仲淹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苏轼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会挽雕弓如满月，西北望，射天狼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借代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苏轼：老夫聊发少年狂，左牵黄，右擎苍，锦帽貂裘，千骑卷平冈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宋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李清照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婉约派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物是人非事事休，欲语泪先流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只恐双溪舴艋舟，载不动，许多愁。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兴尽晚回舟，误入藕花深处，争渡，争渡，惊起一滩鸥鹭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辛弃疾为</w:t>
      </w:r>
      <w:r>
        <w:rPr>
          <w:rFonts w:ascii="ˎ̥;Times New Roman" w:hAnsi="ˎ̥;Times New Roman" w:cs="ˎ̥;Times New Roman" w:eastAsia="ˎ̥;Times New Roman"/>
          <w:color w:val="DEB698"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陈同甫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豪放派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八百里分麾下炙，五十弦翻塞外声，沙场秋点兵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马作第卢飞快，弓如霹雳弦惊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了却君王天下事，赢得生前身后名。可怜白发生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想当年　金戈铁马，气吞万里如虎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千古兴亡多少事，悠悠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不尽长江滚滚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浊酒一杯家万里，燕然未勒归无计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范仲淹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劝君更尽一杯酒，西出阳关无故人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明月几时有，把酒问青天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课外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白居易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唐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足蒸暑土气，背灼炎天光，力尽不知热，但惜夏日长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今我何功德，曾不事农桑。利禄三百石，岁晏有余粮。念此私自愧，尽日不能忘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听其相顾言，闻者为悲伤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今夜偏知春气暖，虫声新透绿窗纱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更深月色半人家，北斗阑干南斗斜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温庭筠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因思杜陵梦，凫雁满回塘（间接）日暮乡关何处是，烟波江上使人愁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崔颢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唐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独在异乡为异客，每逢佳节倍思亲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王维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唐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零落成泥碾作尘，只有香如故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龚自珍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落红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落红不是无情物，化作春泥更护花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抒发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报效国家的愿望（奉献精神）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李白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明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我寄愁心与明月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随风直到夜郎西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晏殊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北宋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燕子来时新社，梨花落后清明。池上碧苔三四点，叶底黄鹂一两声，日长飞絮轻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疑怪昨宵春梦好，元是今朝斗草赢，笑从双脸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酒困路长惟欲睡，日高人渴漫思茶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李清照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莫道不消魂，帘卷西风，人比黄花瘦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悠悠，不尽长江滚滚来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辛弃疾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天下英雄谁敌手？曹刘。生子当如孙仲谋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元代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张养浩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列国周期秦汉楚，赢，都变做了土；输，都变做了土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伤心秦汉经行处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宫阙万间都做了土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/ </w:t>
      </w:r>
      <w:r>
        <w:rPr>
          <w:rFonts w:ascii="ˎ̥;Times New Roman" w:hAnsi="ˎ̥;Times New Roman" w:cs="宋体;SimSun"/>
          <w:kern w:val="0"/>
          <w:sz w:val="20"/>
          <w:szCs w:val="20"/>
        </w:rPr>
        <w:t>兴，百姓苦；亡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百姓苦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眼见的吹翻了这家，吹伤了那家，只吹的水尽鹅飞罢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为报倾城随太守，亲射虎，看孙郎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苏轼《江城子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密州出猎》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浊酒一杯家万里，燕然未勒归无计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范仲淹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《渔家傲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秋思》持节云中，何日遣冯唐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苏轼《江城子》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　课内文言文名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燕雀安知鸿鹄之志哉；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王侯将相宁有种乎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先帝创业未半而中道崩殂，今天下三分，益州疲弊，此诚危急存亡之秋也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诚宜开张圣听，以光先帝遗德，恢弘志士之气</w:t>
      </w:r>
      <w:r>
        <w:rPr>
          <w:rFonts w:cs="宋体;SimSun" w:ascii="ˎ̥;Times New Roman" w:hAnsi="ˎ̥;Times New Roman"/>
          <w:kern w:val="0"/>
          <w:sz w:val="20"/>
          <w:szCs w:val="20"/>
        </w:rPr>
        <w:t>/……</w:t>
      </w:r>
      <w:r>
        <w:rPr>
          <w:rFonts w:ascii="ˎ̥;Times New Roman" w:hAnsi="ˎ̥;Times New Roman" w:cs="宋体;SimSun"/>
          <w:kern w:val="0"/>
          <w:sz w:val="20"/>
          <w:szCs w:val="20"/>
        </w:rPr>
        <w:t>陟罚臧否，不宜异同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/ </w:t>
      </w:r>
      <w:r>
        <w:rPr>
          <w:rFonts w:ascii="ˎ̥;Times New Roman" w:hAnsi="ˎ̥;Times New Roman" w:cs="宋体;SimSun"/>
          <w:kern w:val="0"/>
          <w:sz w:val="20"/>
          <w:szCs w:val="20"/>
        </w:rPr>
        <w:t>亲贤臣，远小人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苟全性命于乱世，不求闻达于诸侯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受任于败军之际，奉命于危难之间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17:00Z</dcterms:created>
  <dc:creator>微软用户</dc:creator>
  <dc:description/>
  <cp:keywords/>
  <dc:language>en-US</dc:language>
  <cp:lastModifiedBy>USER</cp:lastModifiedBy>
  <dcterms:modified xsi:type="dcterms:W3CDTF">2011-02-26T14:04:00Z</dcterms:modified>
  <cp:revision>4</cp:revision>
  <dc:subject/>
  <dc:title/>
</cp:coreProperties>
</file>