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九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语文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科暑期作业检查试卷</w:t>
      </w:r>
      <w:r>
        <w:rPr>
          <w:rFonts w:eastAsia="Times New Roman"/>
          <w:b/>
        </w:rPr>
        <w:t xml:space="preserve">  </w:t>
      </w:r>
      <w:r>
        <w:rPr>
          <w:b/>
        </w:rPr>
        <w:t>2010/9/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00"/>
        <w:gridCol w:w="1080"/>
        <w:gridCol w:w="900"/>
        <w:gridCol w:w="1080"/>
        <w:gridCol w:w="1080"/>
        <w:gridCol w:w="1080"/>
        <w:gridCol w:w="1080"/>
      </w:tblGrid>
      <w:tr>
        <w:trPr>
          <w:trHeight w:val="4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10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古诗文部分（</w:t>
      </w:r>
      <w:r>
        <w:rPr/>
        <w:t>31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默写（</w:t>
      </w:r>
      <w:r>
        <w:rPr/>
        <w:t>10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1</w:t>
      </w:r>
      <w:r>
        <w:rPr/>
        <w:t>、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尽是人间第一流。</w:t>
      </w:r>
    </w:p>
    <w:p>
      <w:pPr>
        <w:pStyle w:val="Normal"/>
        <w:spacing w:lineRule="auto" w:line="324"/>
        <w:rPr/>
      </w:pPr>
      <w:r>
        <w:rPr/>
        <w:t>2</w:t>
      </w:r>
      <w:r>
        <w:rPr/>
        <w:t>、莫嫌荦确坡头路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3</w:t>
      </w:r>
      <w:r>
        <w:rPr/>
        <w:t>、过尽千帆皆不是，</w:t>
      </w:r>
      <w:r>
        <w:rPr>
          <w:rFonts w:eastAsia="Times New Roman"/>
          <w:u w:val="single"/>
        </w:rPr>
        <w:t xml:space="preserve">                       </w:t>
      </w:r>
      <w:r>
        <w:rPr/>
        <w:t>。肠断白蘋洲。</w:t>
      </w:r>
    </w:p>
    <w:p>
      <w:pPr>
        <w:pStyle w:val="Normal"/>
        <w:spacing w:lineRule="auto" w:line="324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，也应无计避征徭。</w:t>
      </w:r>
    </w:p>
    <w:p>
      <w:pPr>
        <w:pStyle w:val="Normal"/>
        <w:spacing w:lineRule="auto" w:line="324"/>
        <w:rPr/>
      </w:pPr>
      <w:r>
        <w:rPr/>
        <w:t>5</w:t>
      </w:r>
      <w:r>
        <w:rPr/>
        <w:t>、乱入池中看不见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课内文言文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黄生借书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黄生允修借书。随园主人授以书而告之曰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书非借不能读也。子不闻藏书者乎？七略四库，天子之书，然天子读书者有几？汗牛塞屋，富贵家之书，然富贵人读书者有几？其他祖父积、子孙弃者无论焉。非独书为然，天下物皆然。非夫人之物而强假焉，必虑人逼取，而惴惴焉摩玩之不已，日‘今日存，明日去，吾不得而见之矣。’若业为吾所有，必高束焉，庋藏焉，曰‘姑俟异日观’云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余幼好书，家贫难致。有张氏藏书甚富。往借，不与，归而形诸梦。</w:t>
      </w:r>
      <w:r>
        <w:rPr>
          <w:rFonts w:ascii="Arial" w:hAnsi="Arial" w:cs="Arial"/>
          <w:b/>
          <w:kern w:val="0"/>
          <w:szCs w:val="21"/>
        </w:rPr>
        <w:t>其切如是</w:t>
      </w:r>
      <w:r>
        <w:rPr>
          <w:rFonts w:ascii="Arial" w:hAnsi="Arial" w:cs="Arial"/>
          <w:kern w:val="0"/>
          <w:szCs w:val="21"/>
        </w:rPr>
        <w:t>。故有所览辄省记。通籍后，俸去书来，落落大满，素</w:t>
      </w:r>
      <w:r>
        <w:rPr>
          <w:rFonts w:ascii="Arial" w:hAnsi="Arial" w:cs="Arial"/>
          <w:kern w:val="0"/>
          <w:szCs w:val="21"/>
        </w:rPr>
        <w:t>蟫</w:t>
      </w:r>
      <w:r>
        <w:rPr>
          <w:rFonts w:ascii="Arial" w:hAnsi="Arial" w:cs="Arial"/>
          <w:kern w:val="0"/>
          <w:szCs w:val="21"/>
        </w:rPr>
        <w:t>灰丝时蒙卷轴。然后叹借者之用心专，而少时之岁月为可惜也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黄生贫类予，其借书亦类予；惟予之公书与张氏之吝书若不相类。然则予固不幸而遇张乎，生固幸而遇予乎？知幸与不幸，则其读书也必专，而其归书也必速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为一说，使与书俱。</w:t>
      </w:r>
    </w:p>
    <w:p>
      <w:pPr>
        <w:pStyle w:val="Normal"/>
        <w:spacing w:lineRule="auto" w:line="324"/>
        <w:rPr/>
      </w:pPr>
      <w:r>
        <w:rPr/>
        <w:t>6</w:t>
      </w:r>
      <w:r>
        <w:rPr/>
        <w:t>、《黄生借书说》选自《</w:t>
      </w:r>
      <w:r>
        <w:rPr>
          <w:rFonts w:eastAsia="Times New Roman"/>
          <w:u w:val="single"/>
        </w:rPr>
        <w:t xml:space="preserve">                  </w:t>
      </w:r>
      <w:r>
        <w:rPr/>
        <w:t>》，作者是</w:t>
      </w:r>
      <w:r>
        <w:rPr>
          <w:rFonts w:eastAsia="Times New Roman"/>
          <w:u w:val="single"/>
        </w:rPr>
        <w:t xml:space="preserve">       </w:t>
      </w:r>
      <w:r>
        <w:rPr/>
        <w:t>朝的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7</w:t>
      </w:r>
      <w:r>
        <w:rPr/>
        <w:t>、解释句中加点词语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1</w:t>
      </w:r>
      <w:r>
        <w:rPr/>
        <w:t>）家贫难</w:t>
      </w:r>
      <w:r>
        <w:rPr>
          <w:em w:val="underDot"/>
        </w:rPr>
        <w:t>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）而少时之岁月为</w:t>
      </w:r>
      <w:r>
        <w:rPr>
          <w:em w:val="underDot"/>
        </w:rPr>
        <w:t>可惜</w:t>
      </w:r>
      <w:r>
        <w:rPr/>
        <w:t>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rPr/>
      </w:pPr>
      <w:r>
        <w:rPr/>
        <w:t>8</w:t>
      </w:r>
      <w:r>
        <w:rPr/>
        <w:t>、用白话文解释下列句子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非独书为然，天下物皆然。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24"/>
        <w:rPr/>
      </w:pPr>
      <w:r>
        <w:rPr/>
        <w:t>9</w:t>
      </w:r>
      <w:r>
        <w:rPr/>
        <w:t>、选文第三段中“其切如是”中的“是”是个代词，它指代的是“</w:t>
      </w:r>
      <w:r>
        <w:rPr>
          <w:rFonts w:eastAsia="Times New Roman"/>
          <w:u w:val="single"/>
        </w:rPr>
        <w:t xml:space="preserve">                         </w:t>
      </w:r>
      <w:r>
        <w:rPr/>
        <w:t>”这种情况；从中可以看出作者</w:t>
      </w:r>
      <w:r>
        <w:rPr>
          <w:rFonts w:eastAsia="Times New Roman"/>
          <w:u w:val="single"/>
        </w:rPr>
        <w:t xml:space="preserve">                                 </w:t>
      </w:r>
      <w:r>
        <w:rPr/>
        <w:t>的思想感情。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10</w:t>
      </w:r>
      <w:r>
        <w:rPr/>
        <w:t>、与本文中“汗牛塞屋”意思相同的一个成语是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课外文言文（</w:t>
      </w:r>
      <w:r>
        <w:rPr/>
        <w:t>9</w:t>
      </w:r>
      <w:r>
        <w:rPr/>
        <w:t>分）</w:t>
      </w:r>
    </w:p>
    <w:p>
      <w:pPr>
        <w:pStyle w:val="Normal"/>
        <w:jc w:val="center"/>
        <w:rPr/>
      </w:pPr>
      <w:r>
        <w:rPr/>
        <w:t>昔有长者子</w:t>
      </w:r>
    </w:p>
    <w:p>
      <w:pPr>
        <w:pStyle w:val="Normal"/>
        <w:ind w:firstLine="420"/>
        <w:rPr/>
      </w:pPr>
      <w:r>
        <w:rPr/>
        <w:t>昔有长者子</w:t>
      </w:r>
      <w:r>
        <w:rPr>
          <w:vertAlign w:val="superscript"/>
        </w:rPr>
        <w:t>①</w:t>
      </w:r>
      <w:r>
        <w:rPr/>
        <w:t>，入海取沉水</w:t>
      </w:r>
      <w:r>
        <w:rPr>
          <w:vertAlign w:val="superscript"/>
        </w:rPr>
        <w:t>②</w:t>
      </w:r>
      <w:r>
        <w:rPr/>
        <w:t>。积有年载。方得一车，持来归家。诣市卖之，以其贵故，卒无买者。经历多日，不能得</w:t>
      </w:r>
      <w:r>
        <w:rPr>
          <w:vertAlign w:val="superscript"/>
        </w:rPr>
        <w:t>售</w:t>
      </w:r>
      <w:r>
        <w:rPr/>
        <w:t>。心生疲厌，以为苦恼。见人卖炭，时得速售。便生念言：不如烧之作炭，可得速售。即烧为炭，诣市卖之，不得半车炭之价直。世间愚人亦复如是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释：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长者子：年长有声望人的儿子。②沉水：即沉香木，因木质坚硬，能沉于水，故名。③售：卖出去。</w:t>
      </w:r>
    </w:p>
    <w:p>
      <w:pPr>
        <w:pStyle w:val="Normal"/>
        <w:rPr/>
      </w:pPr>
      <w:r>
        <w:rPr/>
        <w:t>11</w:t>
      </w:r>
      <w:r>
        <w:rPr/>
        <w:t>、解释句中加点词语（</w:t>
      </w:r>
      <w:r>
        <w:rPr/>
        <w:t>4</w:t>
      </w:r>
      <w:r>
        <w:rPr/>
        <w:t>分）</w:t>
      </w:r>
    </w:p>
    <w:p>
      <w:pPr>
        <w:pStyle w:val="Normal"/>
        <w:rPr>
          <w:em w:val="underDot"/>
        </w:rPr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诣</w:t>
      </w:r>
      <w:r>
        <w:rPr/>
        <w:t>市卖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em w:val="underDot"/>
        </w:rPr>
        <w:t xml:space="preserve">   </w:t>
      </w:r>
      <w:r>
        <w:rPr/>
        <w:t>（</w:t>
      </w:r>
      <w:r>
        <w:rPr/>
        <w:t>2</w:t>
      </w:r>
      <w:r>
        <w:rPr/>
        <w:t>）不得半车炭之价</w:t>
      </w:r>
      <w:r>
        <w:rPr>
          <w:em w:val="underDot"/>
        </w:rPr>
        <w:t>直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       </w:t>
      </w:r>
    </w:p>
    <w:p>
      <w:pPr>
        <w:pStyle w:val="Normal"/>
        <w:rPr/>
      </w:pPr>
      <w:r>
        <w:rPr/>
        <w:t>12</w:t>
      </w:r>
      <w:r>
        <w:rPr/>
        <w:t>、用白话文解释下列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世间愚人亦复如是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请谈谈你从文中得到的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名言警句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读书破万卷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</w:t>
      </w:r>
      <w:r>
        <w:rPr/>
        <w:t>，老来方悔读书迟。</w:t>
      </w:r>
    </w:p>
    <w:p>
      <w:pPr>
        <w:pStyle w:val="Normal"/>
        <w:rPr/>
      </w:pPr>
      <w:r>
        <w:rPr/>
        <w:t>16</w:t>
      </w:r>
      <w:r>
        <w:rPr/>
        <w:t>、少壮不努力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</w:t>
      </w:r>
      <w:r>
        <w:rPr/>
        <w:t>，学海无涯苦作舟。</w:t>
      </w:r>
    </w:p>
    <w:p>
      <w:pPr>
        <w:pStyle w:val="Normal"/>
        <w:numPr>
          <w:ilvl w:val="0"/>
          <w:numId w:val="3"/>
        </w:numPr>
        <w:rPr/>
      </w:pPr>
      <w:r>
        <w:rPr/>
        <w:t>现代文阅读（</w:t>
      </w:r>
      <w:r>
        <w:rPr/>
        <w:t>31</w:t>
      </w:r>
      <w:r>
        <w:rPr/>
        <w:t>分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捅马蜂窝（</w:t>
      </w:r>
      <w:r>
        <w:rPr/>
        <w:t>15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冯骥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  <w:kern w:val="0"/>
          <w:szCs w:val="21"/>
        </w:rPr>
        <w:t>爷爷的后院虽小，它除去堆放杂物，很少人去，里边的花木从不修剪，快长疯了；枝叶纠缠，荫影深浓，却是鸟儿、蝶儿、虫儿们生存和嬉戏的一片乐土，也是我儿时的乐园。我喜欢从那爬满青苔的湿漉漉的大树干上，取下又轻又薄的蝉衣，从土里挖出筷子粗肥大的蚯蚓，把团团飞舞的小蜢虫驱赶到蜘蛛网上去。那沉甸甸压弯枝条的海棠果，个个都比市场买来的大。这里，最壮观的要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属爷爷窗檐下的马蜂窝了，好像倒垂的一只大莲蓬，无数金黄色的马蜂爬进爬出，飞来飞去，不知忙些什么，大概总有百十只之多，以致爷爷不敢开窗子，怕它们中间哪个冒失鬼一头闯进屋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真该死，屋子连透透气儿也不能，哪天请人来把这马蜂窝捅下来</w:t>
      </w:r>
      <w:r>
        <w:rPr>
          <w:rFonts w:cs="Arial" w:ascii="Arial" w:hAnsi="Arial"/>
          <w:kern w:val="0"/>
          <w:szCs w:val="21"/>
        </w:rPr>
        <w:t>!”</w:t>
      </w:r>
      <w:r>
        <w:rPr>
          <w:rFonts w:ascii="Arial" w:hAnsi="Arial" w:cs="Arial"/>
          <w:kern w:val="0"/>
          <w:szCs w:val="21"/>
        </w:rPr>
        <w:t>奶奶总为这个马蜂窝生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不行，要蜇死人的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：’爷爷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怎么不行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头上蒙块布，拿竹竿一捅就下来。”奶奶反驳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捅不得，捅不得。”爷爷连连摇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我站在一旁，心里却涌出一种捅马蜂窝的强烈渴望。那多有趣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当我给这个淘气的欲望鼓动得难以抑制时，就找来妹妹，趁着爷爷午睡的当儿，悄悄溜到从走廊通往后院的小门口。我脱下褂子蒙住头顶，用扣上衣扣儿的前襟遮盖下半张脸，只露一双眼。又把两根竹竿接绑起来，做为捣毁马蜂窝的武器。我和妹妹约定好，她躲在门里，把住关口，待我捅下马蜂窝，赶紧开门放我进来，然后把门关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Arial" w:hAnsi="Arial" w:cs="Arial"/>
          <w:kern w:val="0"/>
          <w:szCs w:val="21"/>
        </w:rPr>
        <w:t>妹妹躲在门缝后边，眼瞧我这非凡而冒险的行动。我开始有些迟疑，最后还是好奇战胜了</w:t>
      </w:r>
      <w:r>
        <w:rPr>
          <w:rFonts w:ascii="Arial" w:hAnsi="Arial" w:cs="Arial"/>
          <w:b/>
          <w:kern w:val="0"/>
          <w:szCs w:val="21"/>
        </w:rPr>
        <w:t>胆怯</w:t>
      </w:r>
      <w:r>
        <w:rPr>
          <w:rFonts w:ascii="Arial" w:hAnsi="Arial" w:cs="Arial"/>
          <w:kern w:val="0"/>
          <w:szCs w:val="21"/>
        </w:rPr>
        <w:t>。当我的竿头触到蜂窝的一刹那，好像听到爷爷在屋内呼叫，但我已经顾不得别的，一些受惊的马蜂轰地飞起来，我赶紧用竿头顶住蜂窝使劲摇撼两下，只听“嗵”，一个沉甸甸的东西掉下来，跟着一团黄色的飞虫腾空而起，我扔掉竿子往小门那边跑，谁料到妹妹害怕，把门在里边插上，她跑了，将我关在门外。我一回头，只见一只马蜂径直而凶猛地朝我扑来，好像一架燃料耗尽、决心相撞的战斗机。这复仇者不顾一死而拼死的气势使我惊呆了。我抬乎想挡住脸，只觉眉心像被针扎似的剧烈地一疼，挨蜇了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我捂着脸大叫。不知道谁开门把我拖进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Arial" w:hAnsi="Arial" w:cs="Arial"/>
          <w:kern w:val="0"/>
          <w:szCs w:val="21"/>
        </w:rPr>
        <w:t>当夜，我发了高烧。眉心处肿起一个枣大的疙瘩，自己都能用眼瞧见。家里人轮番用了醋、酒、黄酱、万金油和凉手巾把儿，也没能使我那肿疱迅速消下去。转天请来医生，打针吃药，七八天后才渐渐复愈。这一下好不轻呢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我生病也没有过这么长时间，以致消肿后的几天里不敢到那通向后院的小走廊上去，生怕那些马蜂还守在小门口等着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Arial" w:hAnsi="Arial" w:cs="Arial"/>
          <w:kern w:val="0"/>
          <w:szCs w:val="21"/>
        </w:rPr>
        <w:t>过了些天，惊恐稍定，我去爷爷的屋子，他不在，隔窗看见他站在当院里，摆手招唤我去，我大着胆子去了，爷爷手指窗根处叫我看，原来是我捅掉的那个蜂窝，却一只马蜂也不见了，好像一只丢弃的干枯的大莲蓬头。爷爷又指了指我的脚下，一只马蜂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我惊吓得差点叫起来，慌忙跳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怕什么，它早死了</w:t>
      </w:r>
      <w:r>
        <w:rPr>
          <w:rFonts w:cs="Arial" w:ascii="Arial" w:hAnsi="Arial"/>
          <w:kern w:val="0"/>
          <w:szCs w:val="21"/>
        </w:rPr>
        <w:t>!”</w:t>
      </w:r>
      <w:r>
        <w:rPr>
          <w:rFonts w:ascii="Arial" w:hAnsi="Arial" w:cs="Arial"/>
          <w:kern w:val="0"/>
          <w:szCs w:val="21"/>
        </w:rPr>
        <w:t>爷爷说。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Arial" w:hAnsi="Arial" w:cs="Arial"/>
          <w:kern w:val="0"/>
          <w:szCs w:val="21"/>
        </w:rPr>
        <w:t>仔细瞧，噢，原来是死的。仰面朝天躺在地上，几只黑蚂蚁在它身上爬来爬去。爷爷说：“这就是蜇你那只马蜂。马蜂就是这样，你不惹它，它不蜇你。它要是蜇了你，自己也就死了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那它干嘛还要蜇我呢，它不就完了吗</w:t>
      </w:r>
      <w:r>
        <w:rPr>
          <w:rFonts w:cs="Arial" w:ascii="Arial" w:hAnsi="Arial"/>
          <w:kern w:val="0"/>
          <w:szCs w:val="21"/>
        </w:rPr>
        <w:t>?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你毁了它的家，它当然不肯饶你。它要拼命的厂爷爷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Arial" w:hAnsi="Arial" w:cs="Arial"/>
          <w:kern w:val="0"/>
          <w:szCs w:val="21"/>
        </w:rPr>
        <w:t>我听了心里暗暗吃惊。一只小虫竟有这样的激情和勇气。低头再瞧瞧这只马蜂，微风吹着它，轻轻颤动，好似活了一般。我不禁想起那天它朝我猛扑过来时那副视死如归的架式；与毁坏它们生活的人拼出一死，真像一个英雄……我面对这壮烈牺牲的小飞虫的尸体，似乎有种罪孽感沉重地压在我心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Arial" w:hAnsi="Arial" w:cs="Arial"/>
          <w:kern w:val="0"/>
          <w:szCs w:val="21"/>
        </w:rPr>
        <w:t>那一窝马蜂呢，无家可归的一群呢，它们还会不会回来重建家园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我甚至想用胶水把这只空空的蜂窝粘上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Arial" w:hAnsi="Arial" w:cs="Arial"/>
          <w:kern w:val="0"/>
          <w:szCs w:val="21"/>
        </w:rPr>
        <w:t>这一年，我经常站在爷爷的后院里，始终没有等来一只马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⒄</w:t>
      </w:r>
      <w:r>
        <w:rPr>
          <w:rFonts w:ascii="Arial" w:hAnsi="Arial" w:cs="Arial"/>
          <w:kern w:val="0"/>
          <w:szCs w:val="21"/>
        </w:rPr>
        <w:t>转年开春，有两只马蜂飞到爷爷的窗檐下，落到被晒暖了的木窗框上，然后还在去年的旧窝的残迹上爬了一阵子，跟着飞去而不再来。空空又是一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⒅</w:t>
      </w:r>
      <w:r>
        <w:rPr>
          <w:rFonts w:ascii="Arial" w:hAnsi="Arial" w:cs="Arial"/>
          <w:kern w:val="0"/>
          <w:szCs w:val="21"/>
        </w:rPr>
        <w:t>第三年，风和日丽之时，爷爷忽叫我抬头看，隔着窗玻璃看见窗檐下几只赤黄色的马蜂忙来忙去。在这中间，我忽然看到，一个小巧的、银灰色的、第一间蜂窝已经筑成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⒆</w:t>
      </w:r>
      <w:r>
        <w:rPr>
          <w:rFonts w:ascii="宋体;SimSun" w:hAnsi="宋体;SimSun" w:cs="宋体;SimSun"/>
          <w:kern w:val="0"/>
          <w:szCs w:val="21"/>
        </w:rPr>
        <w:t>于是，我和爷爷面对面开颜而笑，笑得十分舒心。我不由得暗暗告诉自己：再不做一件伤害旁人的事。</w:t>
      </w:r>
    </w:p>
    <w:p>
      <w:pPr>
        <w:pStyle w:val="Normal"/>
        <w:spacing w:lineRule="auto" w:line="324"/>
        <w:rPr>
          <w:rFonts w:ascii="Arial" w:hAnsi="Arial" w:cs="Arial"/>
          <w:kern w:val="0"/>
          <w:szCs w:val="21"/>
        </w:rPr>
      </w:pPr>
      <w:r>
        <w:rPr/>
        <w:t>18</w:t>
      </w:r>
      <w:r>
        <w:rPr/>
        <w:t>、给加点字注音。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kern w:val="0"/>
          <w:szCs w:val="21"/>
        </w:rPr>
        <w:t>胆</w:t>
      </w:r>
      <w:r>
        <w:rPr>
          <w:rFonts w:ascii="Arial" w:hAnsi="Arial" w:cs="Arial"/>
          <w:kern w:val="0"/>
          <w:szCs w:val="21"/>
          <w:em w:val="underDot"/>
        </w:rPr>
        <w:t>怯</w:t>
      </w:r>
      <w:r>
        <w:rPr>
          <w:rFonts w:ascii="Arial" w:hAnsi="Arial" w:cs="Arial" w:eastAsia="Arial"/>
          <w:kern w:val="0"/>
          <w:szCs w:val="21"/>
          <w:em w:val="underDot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  <w:em w:val="underDot"/>
        </w:rPr>
        <w:t xml:space="preserve">                </w:t>
      </w:r>
      <w:r>
        <w:rPr>
          <w:rFonts w:ascii="Arial" w:hAnsi="Arial" w:cs="Arial" w:eastAsia="Arial"/>
          <w:kern w:val="0"/>
          <w:szCs w:val="21"/>
          <w:em w:val="underDot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、选择题：选出不是比喻修辞手法的句子（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我一回头，只见一只马蜂径直而凶猛地朝我扑来，好像一架燃料耗尽、决心相撞的战斗机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只觉眉心像被针扎似的剧烈地一疼，挨蜇了</w:t>
      </w:r>
      <w:r>
        <w:rPr>
          <w:rFonts w:cs="Arial" w:ascii="Arial" w:hAnsi="Arial"/>
          <w:kern w:val="0"/>
          <w:szCs w:val="21"/>
        </w:rPr>
        <w:t>!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原来是我捅掉的那个蜂窝，却一只马蜂也不见了，好像一只丢弃的干枯的大莲蓬头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当我的竿头触到蜂窝的一刹那，好像听到爷爷在屋内呼叫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、蛰“我”的马蜂死去了，“我”受到震撼，并认为它像一个“英雄”，联系文章内容，说说“我”对英雄的评判标准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、文章最后一段写到：“</w:t>
      </w:r>
      <w:r>
        <w:rPr>
          <w:rFonts w:ascii="宋体;SimSun" w:hAnsi="宋体;SimSun" w:cs="宋体;SimSun"/>
          <w:kern w:val="0"/>
          <w:szCs w:val="21"/>
        </w:rPr>
        <w:t>于是，我和爷爷面对面开颜而笑，笑得十分舒心</w:t>
      </w:r>
      <w:r>
        <w:rPr>
          <w:rFonts w:ascii="Arial" w:hAnsi="Arial" w:cs="Arial"/>
          <w:kern w:val="0"/>
          <w:szCs w:val="21"/>
        </w:rPr>
        <w:t>”，联系上下文说说我为什么笑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24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、请联系生活实际，谈谈你对“</w:t>
      </w:r>
      <w:r>
        <w:rPr>
          <w:rFonts w:ascii="宋体;SimSun" w:hAnsi="宋体;SimSun" w:cs="宋体;SimSun"/>
          <w:kern w:val="0"/>
          <w:szCs w:val="21"/>
        </w:rPr>
        <w:t>再不做一件伤害旁人的事</w:t>
      </w:r>
      <w:r>
        <w:rPr>
          <w:rFonts w:ascii="Arial" w:hAnsi="Arial" w:cs="Arial"/>
          <w:kern w:val="0"/>
          <w:szCs w:val="21"/>
        </w:rPr>
        <w:t>”的理解。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字左右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24"/>
        <w:jc w:val="center"/>
        <w:rPr/>
      </w:pPr>
      <w:r>
        <w:rPr/>
        <w:t>长大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曾经多么迫切地盼望长大。不知不觉，你的肌体强壮了，你的思维敏捷了，你开始忙活着自己的事情。这时，你会感觉到年轻真好，青春时光真好。青春的时光如一块块砖石，垒起人的四堵墙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你的健康是一堵墙。这是青春给你的力量，是你生存于世间宝贵的风采。青春因此而充满活力，你可以努力去开创你钟爱的事业。这世界很大，你可以把目光投向远处，然后执著地踏上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á</w:t>
      </w:r>
      <w:r>
        <w:rPr/>
        <w:t>涉的征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你的勇气是一堵墙。这是青春给你的激情，是你生存于世间宝贵的动力。世界对你而言是一片空白，你可以用自己行动的画笔，重重地去描绘。你会遇到很多困难，但你有能力直面困难并战胜困难，同时要会总结经验，培养自己的自信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你的年龄是一堵墙。这是青春给你的优势，是你生存于世间宝贵的资本。只有在此刻，一个人才能够作出人生事业的多项选择。尤其是，此时你有能力承受失败和挫折，你有机会脱颖而出，你有时间从头再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你的单纯是一堵墙。这是青春给你的个性，是你生存于世间宝贵的品质。生活中的酸甜苦辣你都应品尝一下。你不需要所谓的成熟，你没必要在乎别人如何评价你。因为单纯，青春才会留下美好的回忆。珍惜单纯的心境，会使你的人生充满睿智的思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四堵墙，支撑住你青春的大厦。可是，请别忘记：青春短暂。如果有那么一天，你羡慕他人的成就超出自己，你感悟到自己原本可以做得更出色，那时，你就浪费了人生中一段宝贵的时光。</w:t>
      </w:r>
      <w:r>
        <w:rPr>
          <w:b/>
        </w:rPr>
        <w:t>青春岁月里，金钱我们可以不要，享受我们可以舍弃，唯有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不可丢弃。</w:t>
      </w:r>
      <w:r>
        <w:rPr/>
        <w:t>我们脚下原本是遍地荆棘，没有我们辛勤的开垦，就绝不会花团锦簇。当每一个日子忙忙碌碌又不露痕迹地逝去，你要想，我们青春的每一个刻度都弥足珍贵，自己生命中的这块砖，是否坚实地砌在了青春的大厦上。为了无愧于我们自己和我们所处的这个时代，让我们珍惜时光，珍惜青春这沉甸甸的日子，让我们的生命更充实更辉煌。</w:t>
      </w:r>
    </w:p>
    <w:p>
      <w:pPr>
        <w:pStyle w:val="Normal"/>
        <w:spacing w:lineRule="auto" w:line="324"/>
        <w:rPr/>
      </w:pPr>
      <w:r>
        <w:rPr/>
        <w:t>23</w:t>
      </w:r>
      <w:r>
        <w:rPr/>
        <w:t>、根据拼音填写汉字</w:t>
      </w:r>
      <w:r>
        <w:rPr>
          <w:rFonts w:eastAsia="Times New Roman"/>
        </w:rPr>
        <w:t xml:space="preserve">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 xml:space="preserve">á </w:t>
      </w:r>
      <w:r>
        <w:rPr/>
        <w:t>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24</w:t>
      </w:r>
      <w:r>
        <w:rPr/>
        <w:t>、选文第①段中“这时”在文中指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25</w:t>
      </w:r>
      <w:r>
        <w:rPr/>
        <w:t>、通读全文，将第⑥节句子内容填写完整。</w:t>
      </w:r>
    </w:p>
    <w:p>
      <w:pPr>
        <w:pStyle w:val="Normal"/>
        <w:rPr>
          <w:b/>
          <w:b/>
        </w:rPr>
      </w:pPr>
      <w:r>
        <w:rPr>
          <w:b/>
        </w:rPr>
        <w:t>青春岁月里，金钱我们可以不要，享受我们可以舍弃，唯有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不可丢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26</w:t>
      </w:r>
      <w:r>
        <w:rPr/>
        <w:t>、文中提到了青春的“四堵墙”，请选择其中感触最深的一点谈谈自己的看法。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、选文语言平实，但也不乏富有表现力的成语，请找出其中的三个成语，并用它们写一段中心明确的话。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成语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24"/>
        <w:rPr/>
      </w:pPr>
      <w:r>
        <w:rPr/>
        <w:t>写话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你认为“支撑住你青春的大厦”的，除了文中这“四堵墙”，还有什么？请选择一个方面简述你的理解。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写作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幸福是一种体验，是一种拥有，是一种追求，是一种对生活的审视和发现……每个人都拥有属于自己的幸福。很多时候，幸福就在我们手中，在我们身边，只是我们没有留意而已。请以“我很幸福”为题，写一篇</w:t>
      </w:r>
      <w:r>
        <w:rPr/>
        <w:t>600</w:t>
      </w:r>
      <w:r>
        <w:rPr/>
        <w:t>字左右的文章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九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语文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科暑期作业检查答题卷</w:t>
      </w:r>
    </w:p>
    <w:p>
      <w:pPr>
        <w:pStyle w:val="Normal"/>
        <w:spacing w:lineRule="auto" w:line="360"/>
        <w:rPr/>
      </w:pPr>
      <w:r>
        <w:rPr/>
        <w:t>一、古诗文部分（</w:t>
      </w:r>
      <w:r>
        <w:rPr/>
        <w:t>31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默写（</w:t>
      </w:r>
      <w:r>
        <w:rPr/>
        <w:t>10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1</w:t>
      </w:r>
      <w:r>
        <w:rPr/>
        <w:t>、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84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课内文言文（</w:t>
      </w:r>
      <w:r>
        <w:rPr/>
        <w:t>12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6</w:t>
      </w:r>
      <w:r>
        <w:rPr/>
        <w:t>、《</w:t>
      </w:r>
      <w:r>
        <w:rPr>
          <w:rFonts w:eastAsia="Times New Roman"/>
          <w:u w:val="single"/>
        </w:rPr>
        <w:t xml:space="preserve">                         </w:t>
      </w:r>
      <w:r>
        <w:rPr/>
        <w:t>》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的思想情感。（</w:t>
      </w:r>
      <w:r>
        <w:rPr/>
        <w:t>4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（三）课外文言文（</w:t>
      </w:r>
      <w:r>
        <w:rPr/>
        <w:t>9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二、名言警句（</w:t>
      </w:r>
      <w:r>
        <w:rPr/>
        <w:t>8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84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84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84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24"/>
        <w:rPr/>
      </w:pPr>
      <w:r>
        <w:rPr/>
        <w:t>三、现代文阅读（</w:t>
      </w:r>
      <w:r>
        <w:rPr/>
        <w:t>31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24"/>
        <w:jc w:val="center"/>
        <w:rPr/>
      </w:pPr>
      <w:r>
        <w:rPr/>
        <w:t>捅马蜂窝（</w:t>
      </w:r>
      <w:r>
        <w:rPr/>
        <w:t>15</w:t>
      </w:r>
      <w:r>
        <w:rPr/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/>
        <w:t>18</w:t>
      </w:r>
      <w:r>
        <w:rPr/>
        <w:t>、</w:t>
      </w:r>
      <w:r>
        <w:rPr>
          <w:rFonts w:eastAsia="Times New Roman"/>
          <w:u w:val="single"/>
          <w:em w:val="underDot"/>
        </w:rPr>
        <w:t xml:space="preserve">             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24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22</w:t>
      </w:r>
      <w:r>
        <w:rPr>
          <w:rFonts w:ascii="Arial" w:hAnsi="Arial" w:cs="Arial"/>
          <w:kern w:val="0"/>
          <w:sz w:val="24"/>
          <w:szCs w:val="21"/>
        </w:rPr>
        <w:t>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4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</w:tbl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24"/>
        <w:jc w:val="center"/>
        <w:rPr/>
      </w:pPr>
      <w:r>
        <w:rPr/>
        <w:t>长大（</w:t>
      </w:r>
      <w:r>
        <w:rPr/>
        <w:t>16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23</w:t>
      </w:r>
      <w:r>
        <w:rPr/>
        <w:t>、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 xml:space="preserve">á </w:t>
      </w:r>
      <w:r>
        <w:rPr/>
        <w:t>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08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08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08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08"/>
        <w:rPr/>
      </w:pPr>
      <w:r>
        <w:rPr/>
        <w:t>27</w:t>
      </w:r>
      <w:r>
        <w:rPr/>
        <w:t>、成语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408"/>
        <w:rPr/>
      </w:pPr>
      <w:r>
        <w:rPr/>
        <w:t>写话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2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8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08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29</w:t>
      </w:r>
      <w:r>
        <w:rPr/>
        <w:t>、写作（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6"/>
        <w:gridCol w:w="416"/>
        <w:gridCol w:w="416"/>
        <w:gridCol w:w="460"/>
        <w:gridCol w:w="460"/>
        <w:gridCol w:w="460"/>
        <w:gridCol w:w="460"/>
        <w:gridCol w:w="416"/>
        <w:gridCol w:w="416"/>
        <w:gridCol w:w="416"/>
        <w:gridCol w:w="416"/>
        <w:gridCol w:w="416"/>
        <w:gridCol w:w="416"/>
        <w:gridCol w:w="416"/>
        <w:gridCol w:w="427"/>
        <w:gridCol w:w="427"/>
      </w:tblGrid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84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九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语文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科暑期作业检查卷参考答案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教仙骥旁边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爱铿然曳杖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斜晖脉脉水悠悠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是深山更深处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闻歌始觉有人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仓山房文集，清朝，袁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致：得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可惜：值得珍惜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仅仅书是这样，天下的事物都是这样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归而</w:t>
      </w:r>
      <w:r>
        <w:rPr>
          <w:rFonts w:ascii="Arial" w:hAnsi="Arial" w:cs="Arial"/>
          <w:kern w:val="0"/>
          <w:sz w:val="28"/>
          <w:szCs w:val="28"/>
        </w:rPr>
        <w:t>形诸梦</w:t>
      </w:r>
      <w:r>
        <w:rPr>
          <w:sz w:val="28"/>
          <w:szCs w:val="28"/>
        </w:rPr>
        <w:t>”；可以看出作者幼时渴望读书、心情迫切的思想感情。（意对即可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汗牛充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诣：前往；直：同“值”，价值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世上的愚人也是这样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做事情不能急于求成，不能见异思迁，要有恒心和耐心。（意对即可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下笔如有神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少年不知勤学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老大徒伤悲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学海无涯苦作舟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qi</w:t>
      </w:r>
      <w:r>
        <w:rPr>
          <w:rFonts w:cs="宋体;SimSun" w:ascii="宋体;SimSun" w:hAnsi="宋体;SimSun"/>
          <w:b/>
          <w:sz w:val="28"/>
          <w:szCs w:val="28"/>
        </w:rPr>
        <w:t>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有激情与勇气，为保卫自己的生活可以与敌人以死相拼，并且视死如归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“我”做了一件伤害小生命的事，内疚一直是心头沉重的负担。当“我”看到心得蜂窝又出现在原地，仿佛新的生命又开始了，所以感到轻松和喜悦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略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跋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“肌体强壮了，思维敏捷了，开始忙活着自己的事情”的时候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宝贵的时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能自圆其说即可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成语：花团锦簇；脱颖而出；弥足珍贵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略。观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简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4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安排（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易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得分</w:t>
            </w:r>
          </w:p>
        </w:tc>
      </w:tr>
      <w:tr>
        <w:trPr>
          <w:trHeight w:val="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古诗文</w:t>
            </w: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默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课内古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外古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名言警句</w:t>
            </w: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现代文阅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写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约：</w:t>
            </w:r>
            <w:r>
              <w:rPr>
                <w:b/>
              </w:rPr>
              <w:t>75</w:t>
            </w:r>
            <w:r>
              <w:rPr>
                <w:b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九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语文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科暑期作业检查卷双向细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33:00Z</dcterms:created>
  <dc:creator/>
  <dc:description/>
  <dc:language>en-US</dc:language>
  <cp:lastModifiedBy>番茄花园</cp:lastModifiedBy>
  <dcterms:modified xsi:type="dcterms:W3CDTF">2010-10-17T16:18:00Z</dcterms:modified>
  <cp:revision>0</cp:revision>
  <dc:subject/>
  <dc:title/>
</cp:coreProperties>
</file>