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第一单元练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一、默写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瘦玉萧萧伊水头，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风宜清夜露宜秋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莫嫌荦确坡头路，</w:t>
      </w:r>
      <w:r>
        <w:rPr>
          <w:rFonts w:ascii="宋体;SimSun" w:hAnsi="宋体;SimSun" w:cs="宋体;SimSun"/>
          <w:sz w:val="24"/>
          <w:u w:val="single"/>
        </w:rPr>
        <w:t>自爱铿然曳杖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二、阅读下段文字，回答文后问题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嗟夫！予尝求古仁人之心，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或</w:t>
      </w:r>
      <w:r>
        <w:rPr>
          <w:rFonts w:ascii="宋体;SimSun" w:hAnsi="宋体;SimSun" w:cs="宋体;SimSun"/>
          <w:color w:val="1E1E1E"/>
          <w:kern w:val="0"/>
          <w:sz w:val="24"/>
        </w:rPr>
        <w:t>异二者之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为</w:t>
      </w:r>
      <w:r>
        <w:rPr>
          <w:rFonts w:ascii="宋体;SimSun" w:hAnsi="宋体;SimSun" w:cs="宋体;SimSun"/>
          <w:color w:val="1E1E1E"/>
          <w:kern w:val="0"/>
          <w:sz w:val="24"/>
        </w:rPr>
        <w:t>，何哉？不以物喜，不以己悲；居庙堂之高则忧其民；处江湖之远则忧其君。是进亦忧，退亦忧。然则何时而乐耶？其必曰“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先</w:t>
      </w:r>
      <w:r>
        <w:rPr>
          <w:rFonts w:ascii="宋体;SimSun" w:hAnsi="宋体;SimSun" w:cs="宋体;SimSun"/>
          <w:color w:val="1E1E1E"/>
          <w:kern w:val="0"/>
          <w:sz w:val="24"/>
        </w:rPr>
        <w:t>天下之忧而忧，后天下之乐而乐”乎。噫！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微</w:t>
      </w:r>
      <w:r>
        <w:rPr>
          <w:rFonts w:ascii="宋体;SimSun" w:hAnsi="宋体;SimSun" w:cs="宋体;SimSun"/>
          <w:color w:val="1E1E1E"/>
          <w:kern w:val="0"/>
          <w:sz w:val="24"/>
        </w:rPr>
        <w:t>斯人，吾谁与归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从文中找出四对反义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；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；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；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“古仁人之心”是怎样的？（用原文回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“予尝求古人之心，或异二者之为”中的“二者”指的是（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不以物喜，不以己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感极而悲者，喜洋洋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“是进亦忧，退亦忧”一句中有两个“忧”字，依次说明“忧”的是什么？</w:t>
      </w:r>
      <w:r>
        <w:rPr>
          <w:rFonts w:ascii="宋体;SimSun" w:hAnsi="宋体;SimSun" w:cs="宋体;SimSun"/>
          <w:kern w:val="0"/>
          <w:sz w:val="24"/>
        </w:rPr>
        <w:t>（根据前文来回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答：忧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</w:rPr>
        <w:t>，忧</w:t>
      </w:r>
      <w:r>
        <w:rPr>
          <w:rFonts w:cs="宋体;SimSun" w:ascii="宋体;SimSun" w:hAnsi="宋体;SimSun"/>
          <w:color w:val="1E1E1E"/>
          <w:kern w:val="0"/>
          <w:sz w:val="24"/>
        </w:rPr>
        <w:t>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抒发作者宽大情怀和政治抱负的语句是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本段文字节选自《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》，作者是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朝的文学家，课文选自《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、“是进亦忧，退亦忧”一句中的“进”，是照应上文的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一句；“退”照应上文的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一句。这句话表现了怎样的思想感情？（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>．做朝官或赴外任都忧国忧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当官为民都忧虑重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</w:rPr>
        <w:t>．顺境逆境都悲观失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时时处处都担惊受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========================================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（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）喜—悲　 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）进—退　 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）先—后　 （</w:t>
      </w: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）忧—乐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不以物喜，不以己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民、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先天下之忧而忧，后天下之乐而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《岳阳楼记》，范仲淹，北宋，《范文正公集》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、“进”照应“居庙堂之高……”，“退”照应“处江湖之远……”，</w:t>
      </w:r>
      <w:r>
        <w:rPr>
          <w:rFonts w:cs="宋体;SimSun" w:ascii="宋体;SimSun" w:hAnsi="宋体;SimSun"/>
          <w:color w:val="1E1E1E"/>
          <w:kern w:val="0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====================================================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从罗丹得到的启示选段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他的工作室，有着大窗户的简朴屋子，有完成的雕像，许许多多小塑样——一支胳膊，一支手，有的只是一支手指或者指节；他已动工而搁下的雕像，堆着草图的桌子，这里是他一生不断地追求与劳作的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罗丹罩上了粗布工作衫，因而好像变成了一个工人。他在一个台架前停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这是我的近作。”他说着，把湿布揭开，现出一座女正身像，以粘土美好地塑成的。“这已完工了。”我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他退后一步，仔细看着，这身材魁梧、阔肩、白髯的老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但是在审视片刻之后，他低语着，“就在这肩上线条还是太粗。对不起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他拿起刮刀、木刀片轻轻滑过软和的粘土，给肌肉一种更柔美的光泽。他健壮的手动起来了，他的眼睛闪耀着。“还有那里……还有那里……”他又修改了一下，他走回去。他把台架转过来，含糊地吐着奇异的喉音。时而，他的眼睛高兴得发亮；时而，他的双眉苦恼地蹙着。他捏好小块的粘土，粘在塑像身上，刮开一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这样过了半小时，一小时……他没有再向我说过一句话。他忘掉了一切，除了他要创造的更崇高的形体的意象。他专注于他的工作，犹如在创世的太初的上帝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段中的破折号的作用是</w:t>
      </w:r>
      <w:r>
        <w:rPr>
          <w:rFonts w:ascii="宋体;SimSun" w:hAnsi="宋体;SimSun" w:cs="宋体;SimSun"/>
          <w:sz w:val="24"/>
          <w:u w:val="single"/>
        </w:rPr>
        <w:t xml:space="preserve">             （解释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这里是他一生不断地追求与劳作的地方”这句话用了</w:t>
      </w:r>
      <w:r>
        <w:rPr>
          <w:rFonts w:ascii="宋体;SimSun" w:hAnsi="宋体;SimSun" w:cs="宋体;SimSun"/>
          <w:sz w:val="24"/>
          <w:u w:val="single"/>
        </w:rPr>
        <w:t xml:space="preserve">  议论       </w:t>
      </w:r>
      <w:r>
        <w:rPr>
          <w:rFonts w:ascii="宋体;SimSun" w:hAnsi="宋体;SimSun" w:cs="宋体;SimSun"/>
          <w:sz w:val="24"/>
        </w:rPr>
        <w:t>表达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这身材魁梧、阔肩、白髯的老人”属人物的</w:t>
      </w:r>
      <w:r>
        <w:rPr>
          <w:rFonts w:ascii="宋体;SimSun" w:hAnsi="宋体;SimSun" w:cs="宋体;SimSun"/>
          <w:sz w:val="24"/>
          <w:u w:val="single"/>
        </w:rPr>
        <w:t xml:space="preserve">   外貌      </w:t>
      </w:r>
      <w:r>
        <w:rPr>
          <w:rFonts w:ascii="宋体;SimSun" w:hAnsi="宋体;SimSun" w:cs="宋体;SimSun"/>
          <w:sz w:val="24"/>
        </w:rPr>
        <w:t>描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“时而，他的眼睛高兴得发亮；时而，他的双眉苦恼地蹙着”是对罗丹的神态描写，表现了 </w:t>
      </w:r>
      <w:r>
        <w:rPr>
          <w:rFonts w:ascii="宋体;SimSun" w:hAnsi="宋体;SimSun" w:cs="宋体;SimSun"/>
          <w:sz w:val="24"/>
          <w:u w:val="single"/>
        </w:rPr>
        <w:t xml:space="preserve"> 罗丹在雕刻作品过程中的思想情绪变化：为成功而兴奋，为还未达到理想境界而苦恼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他低语着，“就在这肩上线条还是太粗。对不起……”联系语段内容，请把省略号的内容补出来</w:t>
      </w:r>
      <w:r>
        <w:rPr>
          <w:rFonts w:ascii="宋体;SimSun" w:hAnsi="宋体;SimSun" w:cs="宋体;SimSun"/>
          <w:sz w:val="24"/>
          <w:u w:val="single"/>
        </w:rPr>
        <w:t xml:space="preserve">  我要修改一下作品了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《邂逅霍金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/>
          <w:sz w:val="24"/>
        </w:rPr>
        <w:t>自从《时间简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⑵</w:t>
      </w:r>
      <w:r>
        <w:rPr>
          <w:rFonts w:ascii="宋体;SimSun" w:hAnsi="宋体;SimSun" w:cs="宋体;SimSun"/>
          <w:sz w:val="24"/>
        </w:rPr>
        <w:t>我知道霍金是剑桥大学的，想不到在来剑桥的第二周就见到了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⑶</w:t>
      </w:r>
      <w:r>
        <w:rPr>
          <w:rFonts w:ascii="宋体;SimSun" w:hAnsi="宋体;SimSun" w:cs="宋体;SimSun"/>
          <w:sz w:val="24"/>
        </w:rPr>
        <w:t>那天下午，当我们经过剑桥河边的时候，忽然我见到前面缓缓驶来一辆轮椅车，上面坐的正是霍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和以前在照片上见到的完全一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⑷</w:t>
      </w:r>
      <w:r>
        <w:rPr>
          <w:rFonts w:ascii="宋体;SimSun" w:hAnsi="宋体;SimSun" w:cs="宋体;SimSun"/>
          <w:sz w:val="24"/>
        </w:rPr>
        <w:t>车驶近了，我却呆滞了。是敬仰，是震惊，是凝视，是沉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都是，或许都不是。在他经过我身边的那段时间，我什么也没有做，只是目送他静静地过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⑸</w:t>
      </w:r>
      <w:r>
        <w:rPr>
          <w:rFonts w:ascii="宋体;SimSun" w:hAnsi="宋体;SimSun" w:cs="宋体;SimSun"/>
          <w:sz w:val="24"/>
        </w:rPr>
        <w:t>这是一个弱小的身躯，稍向右侧倾斜地靠在或者说是被安放在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轮椅车背上。除了他的目光，似乎见不到他有其他动作。他的目光显得异乎寻常，显示着超常的魅力：我想走上前去．又下意识地摸暑照相机。但我既没有移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也没有拍照，连拍一下他的背影的念头也很快被自己否定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⑥</w:t>
      </w:r>
      <w:r>
        <w:rPr>
          <w:rFonts w:ascii="宋体;SimSun" w:hAnsi="宋体;SimSun" w:cs="宋体;SimSun"/>
          <w:sz w:val="24"/>
        </w:rPr>
        <w:t>或许是霍金独特的形象震撼了我。对于这样一位随时面对逼近的死神却依然像超人那样奋斗的人，对他的任何干扰都是一种罪恶，更不用说任何好奇的举动或过分热情的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⑺</w:t>
      </w:r>
      <w:r>
        <w:rPr>
          <w:rFonts w:ascii="宋体;SimSun" w:hAnsi="宋体;SimSun" w:cs="宋体;SimSun"/>
          <w:sz w:val="24"/>
        </w:rPr>
        <w:t>或许是周围的人感染了我。当霍金经过时，一切都是那么平静，认识他的和不认识他的人都毫无异样，就连照料他的老护士也不靠近他的轮椅，只是默默地跟着，人家都尊重他作为一个正常人的生存权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⑻</w:t>
      </w:r>
      <w:r>
        <w:rPr>
          <w:rFonts w:ascii="宋体;SimSun" w:hAnsi="宋体;SimSun" w:cs="宋体;SimSun"/>
          <w:sz w:val="24"/>
        </w:rPr>
        <w:t>霍金的轮椅渐渐消失了，就像路上无数过往的行人一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⑼</w:t>
      </w:r>
      <w:r>
        <w:rPr>
          <w:rFonts w:ascii="宋体;SimSun" w:hAnsi="宋体;SimSun" w:cs="宋体;SimSun"/>
          <w:sz w:val="24"/>
        </w:rPr>
        <w:t>霍金是不幸的，在风华正茂时遭遇了罕见的疾病。他要用很大的努力才能举起头来；他不能写 字；看书必须依赖一种翻书页的机器，读文献时必须让人将每一页摊平在一张大办公桌上，然后他驱动轮椅如蚕吃桑叶般地逐页阅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⑽</w:t>
      </w:r>
      <w:r>
        <w:rPr>
          <w:rFonts w:ascii="宋体;SimSun" w:hAnsi="宋体;SimSun" w:cs="宋体;SimSun"/>
          <w:sz w:val="24"/>
        </w:rPr>
        <w:t>然而，就是这样一位被疾病固定在轮椅上三十多年的人，却坚持说自己是个快乐的人。他的思 维穿越时间和空间，追寻着宇宙的尽头、黑洞的隐秘。他凭着敏锐的直觉和严密的推理，直接挑战自己被人广泛认同的传统量子力学、大爆炸理论甚至爱因斯坦的相对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⑾</w:t>
      </w:r>
      <w:r>
        <w:rPr>
          <w:rFonts w:ascii="宋体;SimSun" w:hAnsi="宋体;SimSun" w:cs="宋体;SimSun"/>
          <w:sz w:val="24"/>
        </w:rPr>
        <w:t>霍金是幸运的。他生活在一个人的价值得到充分尊重的时代，他也生活在一个科学技术高度发达的时代。要不，他如何能完成他的著作，如何能继续他的生命和工作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的轮椅上装满了大大小小的机械和电脑，他的身前就有显示屏和特殊的键盘，这是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公司专为他设计制造的，所以他才能自 如地操纵轮椅，才能传达自己的思维，才能延续他的生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⑿</w:t>
      </w:r>
      <w:r>
        <w:rPr>
          <w:rFonts w:ascii="宋体;SimSun" w:hAnsi="宋体;SimSun" w:cs="宋体;SimSun"/>
          <w:sz w:val="24"/>
        </w:rPr>
        <w:t>我更庆幸霍金生活在剑桥，他完全可以像常人一样生活，不必随时面对镜头、鲜花、握手和掌声，不用应付集会、宴请、报告和表彰，因为大家都懂得个人的价值和时间的宝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⒀</w:t>
      </w:r>
      <w:r>
        <w:rPr>
          <w:rFonts w:ascii="宋体;SimSun" w:hAnsi="宋体;SimSun" w:cs="宋体;SimSun"/>
          <w:sz w:val="24"/>
        </w:rPr>
        <w:t>愿霍金在平静中度过他不平凡的一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邂逅：偶然遇见。 翟金，英国理论物理学家。主要致力于黑洞量子力学的研究，被誉为“继爱因斯坦之后世界上最杰出的理论物理学家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全文回答，霍金“超常的魅力”除目光以外，还表现在哪些方面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少于三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、 第⑤段中，作者为什么“既没有移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也没有拍照，连拍一下他的背影的念头也很快被自己否定了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说“霍金是幸运的”，其理由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分条陈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⒀段中，作者为什么希望霍金能够在“平静”中度过他的一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阅读下面一则材料，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有一次，在学术报告结束之际，一位女记者问：“霍金先生，卢伽雷病已将你永远固定在轮椅上，你不认为命运让你失去太多了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霍金的脸庞充满恬静的微笑，他艰难地叩击键盘，于是，随着合成器发出的标准伦敦音，宽大的投影幕上缓慢而醒目地显示出如下一段文字：“我的手指还能活动，我的大脑还能思维；我有终生追求的理想，有我爱和爱我的亲人和朋友；对了，我还有一颗感恩的心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因为罕见的疾病而瘫痪的霍金始终坚持说“自己是一个快乐的人”，联系材料中他的精彩回答，你认为他具有怎样的人生态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从中得到什么启迪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====================================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取得非凡杰出的科学成就；②直接挑战传统权威理论；③以坚强毅力战胜罕见疾病；④以乐观的态度面对人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：答对三点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霍金独特的形象震撼了我，对这样一位的超常的人，任何干扰都是一种罪恶；②周围的感染了我，大家都尊重他作为一个正常人的生存权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①霍金生活在一个人的价值得到充分尊重的时代；②霍金生活在一个科学技术高度发达的时代；③霍金生活在剑桥大学，他完全可以像常人一样生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希望人们能够让霍金远离各种干扰，像常人一样平静地生活，这才是对他最大的尊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一问：拥有一颗感恩之心，坚韧乐观地面对不幸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问：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：不设统一答案，言之成理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8:00Z</dcterms:created>
  <dc:creator>walkinnet</dc:creator>
  <dc:description/>
  <cp:keywords/>
  <dc:language>en-US</dc:language>
  <cp:lastModifiedBy>fxzm</cp:lastModifiedBy>
  <dcterms:modified xsi:type="dcterms:W3CDTF">2009-10-03T00:49:00Z</dcterms:modified>
  <cp:revision>9</cp:revision>
  <dc:subject/>
  <dc:title>初三第一单元练习</dc:title>
</cp:coreProperties>
</file>