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山西省</w:t>
      </w:r>
      <w:r>
        <w:rPr>
          <w:b/>
          <w:sz w:val="32"/>
          <w:szCs w:val="32"/>
        </w:rPr>
        <w:t>太原市徐沟中学高三第一学期调研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</w:rPr>
        <w:instrText xml:space="preserve"> = 1 \* ROMAN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卷（选择题，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．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hyperlink r:id="rId2">
        <w:r>
          <w:rPr>
            <w:rStyle w:val="InternetLink"/>
            <w:color w:val="000000"/>
            <w:u w:val="none"/>
          </w:rPr>
          <w:t>．</w:t>
        </w:r>
      </w:hyperlink>
      <w:r>
        <w:rPr/>
        <w:t>下列词语中，字形和加点字的读音全都正确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落莫</w:t>
      </w:r>
      <w:r>
        <w:rPr>
          <w:rFonts w:eastAsia="Times New Roman"/>
        </w:rPr>
        <w:t xml:space="preserve">       </w:t>
      </w:r>
      <w:r>
        <w:rPr/>
        <w:t>朔风凛冽</w:t>
      </w:r>
      <w:r>
        <w:rPr>
          <w:rFonts w:eastAsia="Times New Roman"/>
        </w:rPr>
        <w:t xml:space="preserve">      </w:t>
      </w:r>
      <w:r>
        <w:rPr/>
        <w:t>偌（</w:t>
      </w:r>
      <w:r>
        <w:rPr/>
        <w:t>rùo</w:t>
      </w:r>
      <w:r>
        <w:rPr/>
        <w:t>）大</w:t>
      </w:r>
      <w:r>
        <w:rPr>
          <w:rFonts w:eastAsia="Times New Roman"/>
        </w:rPr>
        <w:t xml:space="preserve">      </w:t>
      </w:r>
      <w:r>
        <w:rPr/>
        <w:t>廿</w:t>
      </w:r>
      <w:r>
        <w:rPr/>
        <w:t xml:space="preserve">( èr  )  </w:t>
      </w:r>
      <w:r>
        <w:rPr/>
        <w:t>四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瑕疵</w:t>
      </w:r>
      <w:r>
        <w:rPr>
          <w:rFonts w:eastAsia="Times New Roman"/>
        </w:rPr>
        <w:t xml:space="preserve">       </w:t>
      </w:r>
      <w:r>
        <w:rPr/>
        <w:t>一遛空地</w:t>
      </w:r>
      <w:r>
        <w:rPr>
          <w:rFonts w:eastAsia="Times New Roman"/>
        </w:rPr>
        <w:t xml:space="preserve">      </w:t>
      </w:r>
      <w:r>
        <w:rPr/>
        <w:t>怪癖（</w:t>
      </w:r>
      <w:r>
        <w:rPr/>
        <w:t xml:space="preserve">pì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怏（</w:t>
      </w:r>
      <w:r>
        <w:rPr/>
        <w:t>yàng</w:t>
      </w:r>
      <w:r>
        <w:rPr/>
        <w:t>）怏不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黯然</w:t>
      </w:r>
      <w:r>
        <w:rPr>
          <w:rFonts w:eastAsia="Times New Roman"/>
        </w:rPr>
        <w:t xml:space="preserve">       </w:t>
      </w:r>
      <w:r>
        <w:rPr/>
        <w:t>忧患倍尝</w:t>
      </w:r>
      <w:r>
        <w:rPr>
          <w:rFonts w:eastAsia="Times New Roman"/>
        </w:rPr>
        <w:t xml:space="preserve">      </w:t>
      </w:r>
      <w:r>
        <w:rPr/>
        <w:t>攒</w:t>
      </w:r>
      <w:r>
        <w:rPr/>
        <w:t>( cuán</w:t>
      </w:r>
      <w:r>
        <w:rPr/>
        <w:t>）射</w:t>
      </w:r>
      <w:r>
        <w:rPr>
          <w:rFonts w:eastAsia="Times New Roman"/>
        </w:rPr>
        <w:t xml:space="preserve">      </w:t>
      </w:r>
      <w:r>
        <w:rPr/>
        <w:t>像模（</w:t>
      </w:r>
      <w:r>
        <w:rPr/>
        <w:t>mó</w:t>
      </w:r>
      <w:r>
        <w:rPr/>
        <w:t>）像样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国粹</w:t>
      </w:r>
      <w:r>
        <w:rPr>
          <w:rFonts w:eastAsia="Times New Roman"/>
        </w:rPr>
        <w:t xml:space="preserve">       </w:t>
      </w:r>
      <w:r>
        <w:rPr/>
        <w:t>冥顽不灵</w:t>
      </w:r>
      <w:r>
        <w:rPr>
          <w:rFonts w:eastAsia="Times New Roman"/>
        </w:rPr>
        <w:t xml:space="preserve">      </w:t>
      </w:r>
      <w:r>
        <w:rPr/>
        <w:t>编纂（</w:t>
      </w:r>
      <w:r>
        <w:rPr/>
        <w:t xml:space="preserve">zuǎ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勾（</w:t>
      </w:r>
      <w:r>
        <w:rPr/>
        <w:t>gòu</w:t>
      </w:r>
      <w:r>
        <w:rPr/>
        <w:t>）当（</w:t>
      </w:r>
      <w:r>
        <w:rPr/>
        <w:t>dà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鲁强一向很自信，这次接受任务后，他以为自己的计划很稳妥，其实是如履薄冰，稍不注意，就会出现错误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近年来，中东的局部战争接连不断，造成大量难民毁家纾难，流离失所，这一现象已引起国际社会的极大关注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不注意对环境的保护，过度开采仅存的林木资源，结果只能是纸浆价格上扬和用纸量增加，势必会造成洛阳纸贵的局面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张老师面对生活中的变故安之若素，仍然坚守三尺讲台，心系全体学生，谱写了一曲感人至深的生命之歌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各句中，没有语病．句意明确的一句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据介绍，“国宾导游”将肩负翻译．导游等多项角色于一身，专门负责接待政府部门外宾和内宾．会展团队和重点团队等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温家宝总理</w:t>
      </w:r>
      <w:r>
        <w:rPr/>
        <w:t>5</w:t>
      </w:r>
      <w:r>
        <w:rPr/>
        <w:t>月</w:t>
      </w:r>
      <w:r>
        <w:rPr/>
        <w:t>22</w:t>
      </w:r>
      <w:r>
        <w:rPr/>
        <w:t>日重访北川中学，在高三</w:t>
      </w:r>
      <w:r>
        <w:rPr/>
        <w:t>(</w:t>
      </w:r>
      <w:r>
        <w:rPr/>
        <w:t>一</w:t>
      </w:r>
      <w:r>
        <w:rPr/>
        <w:t>)</w:t>
      </w:r>
      <w:r>
        <w:rPr/>
        <w:t>班教室的黑板上，用粉笔写下“多难兴邦”，并对同学们说</w:t>
      </w:r>
      <w:r>
        <w:rPr/>
        <w:t>:“</w:t>
      </w:r>
      <w:r>
        <w:rPr/>
        <w:t>我们要记住这</w:t>
      </w:r>
      <w:r>
        <w:rPr/>
        <w:t>4</w:t>
      </w:r>
      <w:r>
        <w:rPr/>
        <w:t>个字，相信经历过灾难的同学会更加努力。”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这个地方的百姓太穷，存款几千元甚至上万元的很少；居民经济紧张，电影票价几元甚至十几元都承受不起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质量执法大队的小王，对某企业送检的一批肉制品，未按该分管局长的意见，加盖“合格”签章，以至受到停职检查的处分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从流坑那一条条铺着彩色鹅卵石的巷子走过，脚下发出的声响，像敲击编钟。微微闭上双眼，让人思接千载。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应着千年古韵一路跌宕流向梦一般的前方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那一排排泥瓦覆盖着的屋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不知是状元楼高，还是庶民的檐低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站在至高点俯瞰全村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恩江的悠悠波浪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酷似麒麟的脊背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④③②⑥⑤①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②④⑥⑤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⑤④⑥①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⑥①④②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5--7</w:t>
      </w:r>
      <w:r>
        <w:rPr/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诗经》中的时间意识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西方人对时间的覃思相比，</w:t>
      </w:r>
      <w:bookmarkStart w:id="0" w:name="baidusnap9"/>
      <w:bookmarkEnd w:id="0"/>
      <w:r>
        <w:rPr>
          <w:rFonts w:ascii="楷体_GB2312" w:hAnsi="楷体_GB2312" w:eastAsia="楷体_GB2312"/>
        </w:rPr>
        <w:t xml:space="preserve">中国哲人更早开始了对于时间的妙悟。孔夫子从黄河滚滚东去不舍昼夜领悟到时间的永恒，庄子以“白驹过隙”喻指人生的短暂。这种对时间的诗性感受方式，从一个侧面映照出中国哲学的诗意与情趣。追溯哲人的诗性思考，我们会发现《诗经》的导源作用。《诗经》以诗歌的形式传达了先民对于时间的感受与思考，从中可以谛听到个体意识由蒙昧朦胧向觉醒迈进过程中坚实的足音。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《诗经》中出现了大量的时间名词与时间副词，在诗人而言并非刻意为之，实在是基于先民对时间的深切感受。这种感受大致包括三个层面：时序感受．心理感受．生命感受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《诗经》是农业文明时期的产物，先民对时间的感受与农时．物候息息相关。大而言之，春秋代序为年，而“春”．“秋”．“年”的本义都与农业有关。在古人看来，季节首先意味着劳作收获，是他们的生命方式。小而言之，日出日落，月令交替，决定着先民的生活节奏。《豳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七月》最为集中地表现了先民在时间流程中对于大自然的律动的把握。全诗按月排比，平铺直叙，非常适宜于表现时间长河的平缓匀速流淌。先民随着自然的律动呼吸，平静地接受自然的恩赐，“当耕而耕，当蚕而蚕，当作而作，当息而息”（黄熏《毛诗集成》）。《七月》正是通过逐季逐月地展示与之相应的特定意象，完成了这幅年年岁岁循环不已的风俗画卷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与《七月》将喜愠消融于时序的写法不同，行役诗的抒情主人公感受时序则满腹牢骚。《小雅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采薇》前三章以植物的生长暗示时间的变化，“薇亦作止”．“薇亦柔止”．“薇亦刚止”，表明士卒滞留边地时间之长；“心亦忧止”．“忧心烈烈”．“忧心孔疚”是久役难归所产生的激烈情绪。末章“昔我往矣，杨柳依依。今我来思，雨雪霏霏”等诗句敏感于“往”与“来”中时序的变迁，生发出沧桑之感，以至“我心伤悲，莫知我哀”，将哀痛之情推向极致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前所述，时间或曰时间词本身并无情感因素，只有它与特定意象联系在一起才会触动人心，产生诗美。对于时间，不同心态会有不同的心理感受。相爱的青年男女对离别时间的心理感受自会与他人不同，盼归的少妇对于黄昏的心理感受也异于常人。胡塞尔的《内在时间意识现象学》，将时间分为“内在的时间”与“客观的时间”．“世界的时间”，所谓“内在的时间”即根据主体自身的体验去把握时间，亦可称之为主观时间。《王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采葛》．《郑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子衿》“一日不见，如三月兮”．“一日不见，如三秋兮”．“一日不见，如三岁兮”的诗句绝妙解说了客观时间与主观时间的区别。至于《王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君子于役》首次将“日之夕矣，牛羊下来”的黄昏景致与伤别念远联系起来，正是盼归少妇对于黄昏时节的独特心理感受所致，这种心理感受经过后世诗人不断的体味与复现，无疑具有了原型的意义。正如清人许瑶光所言，“已使唐人闺怨句，最难消遣是黄昏”。“黄昏意象”作为文人对于时间的独特心理感受长久地留在古典诗词中。又如黍离之痛亦具有原型意义，它的产生恰恰也基于时世变迁对诗人心理造成的影响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各项中，不能说明先民对时间的“心理感受”的一项是（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《小雅</w:t>
      </w:r>
      <w:r>
        <w:rPr/>
        <w:t>·</w:t>
      </w:r>
      <w:r>
        <w:rPr/>
        <w:t>采薇》前三章以植物的生长暗示时间的变化之后，用“心亦忧止”．“忧心烈烈”．“忧心孔疚”表达久役难归所产生的激烈情绪。</w:t>
      </w:r>
    </w:p>
    <w:p>
      <w:pPr>
        <w:pStyle w:val="Normal"/>
        <w:spacing w:lineRule="auto" w:line="360"/>
        <w:ind w:left="630" w:hanging="210"/>
        <w:rPr/>
      </w:pPr>
      <w:r>
        <w:rPr/>
        <w:t>B</w:t>
      </w:r>
      <w:r>
        <w:rPr/>
        <w:t>．在古人看来，季节首先意味着劳作收获，是他们的生命方式。小而言之，日出日落，月令交替，决定着先民的生活节奏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《小雅</w:t>
      </w:r>
      <w:r>
        <w:rPr/>
        <w:t>·</w:t>
      </w:r>
      <w:r>
        <w:rPr/>
        <w:t>采薇》末章“昔我往矣，杨柳依依。今我来思，雨雪霏霏”等诗句敏感于“往”与“来”中时序的变迁，生发出沧桑之感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《王风</w:t>
      </w:r>
      <w:r>
        <w:rPr/>
        <w:t>·</w:t>
      </w:r>
      <w:r>
        <w:rPr/>
        <w:t>君子于役》首次将“日之夕矣，牛羊下来”的黄昏景致与伤别念远联系起来，正是盼归少妇对于黄昏时节的独特心理感受所致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理解和分析，不符合文意的一项是（  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中国哲人对时间的诗性感受方式，从一个侧面映照出中国哲学的诗意与情趣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《豳风</w:t>
      </w:r>
      <w:r>
        <w:rPr/>
        <w:t>·</w:t>
      </w:r>
      <w:r>
        <w:rPr/>
        <w:t>七月》按月排比，平铺直叙，非常适宜于表现时间长河的平缓匀速流淌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与将喜愠消融于时序的写法不同，行役诗的抒情主人公感受时序则满腹牢骚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不同心态对时间有不同的心理感受。相爱的青年男女对时间的心理感受自会与他人不同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根据原文的内容，下列推断正确的一项是（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先民对时间的深切感受时序感受．心理感受．生命感受。可见，除此之外再没有别的感受。</w:t>
      </w:r>
    </w:p>
    <w:p>
      <w:pPr>
        <w:pStyle w:val="Normal"/>
        <w:spacing w:lineRule="auto" w:line="360"/>
        <w:ind w:left="840" w:hanging="420"/>
        <w:rPr/>
      </w:pPr>
      <w:r>
        <w:rPr/>
        <w:t>B</w:t>
      </w:r>
      <w:r>
        <w:rPr/>
        <w:t>．先民随着自然的律动呼吸，平静地接受自然的恩赐。这从某种程度上反映出人与自然的和谐。</w:t>
      </w:r>
    </w:p>
    <w:p>
      <w:pPr>
        <w:pStyle w:val="Normal"/>
        <w:spacing w:lineRule="auto" w:line="360"/>
        <w:ind w:left="840" w:hanging="420"/>
        <w:rPr/>
      </w:pPr>
      <w:r>
        <w:rPr/>
        <w:t>C</w:t>
      </w:r>
      <w:r>
        <w:rPr/>
        <w:t>．时间或曰时间词本身并无情感因素，只要它与特定意象联系在一起就会触动人心，产生诗美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“黄昏意象”作为文人对于时间的独特心理感受长久地留在古典诗词中，故古典诗词定有“黄昏意象”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甫，字子美，京兆人。审言生闲，闲生甫。少贫不自振，客吴越．齐赵间。李邕奇其材，先往见之。举进士不中第，困长安。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ascii="楷体_GB2312" w:hAnsi="楷体_GB2312" w:eastAsia="楷体_GB2312"/>
        </w:rPr>
        <w:t>天宝十载，玄宗朝献太清宫．飨庙及郊，甫奏赋三篇，帝奇之，使待诏集贤院，命宰相试文章。擢河西尉，不拜，改右卫率府胄曹参军。数上赋颂，高自称道，且言：“先臣恕．预以来，承儒守官十一世，迨审言以文章显。臣赖绪业，自七岁属辞，且四十年，然衣不盖体，常寄食于人。窃恐转死沟壑，伏惟天子哀怜之。若令执先臣故事，拔泥涂久辱，则臣之述作，虽不足鼓吹六经，先鸣数子，至沉郁顿挫，随时敏给，扬雄．枚皋，可企及也。有臣如此，陛下其忍弃之！”</w:t>
      </w:r>
      <w:r>
        <w:rPr>
          <w:rFonts w:eastAsia="楷体_GB2312" w:ascii="楷体_GB2312" w:hAnsi="楷体_GB2312"/>
        </w:rPr>
        <w:br/>
        <w:t xml:space="preserve">   </w:t>
      </w:r>
      <w:r>
        <w:rPr>
          <w:rFonts w:ascii="楷体_GB2312" w:hAnsi="楷体_GB2312" w:eastAsia="楷体_GB2312"/>
        </w:rPr>
        <w:t>会禄山乱，天子入蜀，甫避走三川。肃宗立，自</w:t>
      </w:r>
      <w:r>
        <w:rPr>
          <w:rFonts w:ascii="楷体_GB2312" w:hAnsi="楷体_GB2312"/>
        </w:rPr>
        <w:t>鄜</w:t>
      </w:r>
      <w:r>
        <w:rPr>
          <w:rFonts w:ascii="楷体_GB2312" w:hAnsi="楷体_GB2312" w:eastAsia="楷体_GB2312"/>
        </w:rPr>
        <w:t>州羸服欲奔行在，为贼所得。至德二年，亡走凤翔，上谒，拜左拾遗。与房</w:t>
      </w:r>
      <w:r>
        <w:rPr>
          <w:rFonts w:ascii="楷体_GB2312" w:hAnsi="楷体_GB2312"/>
        </w:rPr>
        <w:t>琯</w:t>
      </w:r>
      <w:r>
        <w:rPr>
          <w:rFonts w:ascii="楷体_GB2312" w:hAnsi="楷体_GB2312" w:eastAsia="楷体_GB2312"/>
        </w:rPr>
        <w:t>为布衣交，</w:t>
      </w:r>
      <w:r>
        <w:rPr>
          <w:rFonts w:ascii="楷体_GB2312" w:hAnsi="楷体_GB2312"/>
        </w:rPr>
        <w:t>琯</w:t>
      </w:r>
      <w:r>
        <w:rPr>
          <w:rFonts w:ascii="楷体_GB2312" w:hAnsi="楷体_GB2312" w:eastAsia="楷体_GB2312"/>
        </w:rPr>
        <w:t>时败兵，又以琴客董廷兰之故罢相，甫上疏言：“罪细，不宜免大臣。”帝怒，诏三司杂问。宰相张镐曰：“甫若抵罪，绝言者路。”帝解，不复问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时所在寇夺，甫家寓</w:t>
      </w:r>
      <w:r>
        <w:rPr>
          <w:rFonts w:ascii="楷体_GB2312" w:hAnsi="楷体_GB2312"/>
        </w:rPr>
        <w:t>鄜</w:t>
      </w:r>
      <w:r>
        <w:rPr>
          <w:rFonts w:ascii="楷体_GB2312" w:hAnsi="楷体_GB2312" w:eastAsia="楷体_GB2312"/>
        </w:rPr>
        <w:t>，弥年艰窭，孺弱至饿死，因许甫自往省视。从还京师，出为华州司功参军。关辅饥，辄弃官去。客秦州，负薪拾橡栗自给。流落剑南，营草堂成都西郭浣花溪。召补京兆功曹参军，不至。会严武节度剑南西川，往依焉。武再帅剑南，表为参谋，检校工部员外郎。武以世旧，待甫甚善，亲诣其家。甫见之，或时不巾，而性褊躁傲诞，常醉登武床，瞪视曰：“严挺之乃有此儿！”武中衔之。一日，欲杀甫，集吏于门，武将出，冠钩于帘者三，左右走报其母，力救得止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甫放旷不自检，好论天下大事，高而不切也。与李白齐名，时号“李杜”。 </w:t>
      </w:r>
      <w:r>
        <w:rPr>
          <w:rFonts w:eastAsia="楷体_GB2312" w:ascii="楷体_GB2312" w:hAnsi="楷体_GB2312"/>
        </w:rPr>
        <w:br/>
        <w:t xml:space="preserve">                                                          </w:t>
      </w:r>
      <w:r>
        <w:rPr>
          <w:rFonts w:ascii="楷体_GB2312" w:hAnsi="楷体_GB2312" w:eastAsia="楷体_GB2312"/>
        </w:rPr>
        <w:t>（唐才子传）</w:t>
      </w:r>
      <w:r>
        <w:rPr>
          <w:rFonts w:eastAsia="楷体_GB2312" w:ascii="楷体_GB2312" w:hAnsi="楷体_GB2312"/>
        </w:rPr>
        <w:br/>
      </w:r>
      <w:r>
        <w:rPr/>
        <w:t>8</w:t>
      </w:r>
      <w:r>
        <w:rPr/>
        <w:t>．下列加点词语的解释有误的一项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少贫不自振</w:t>
      </w:r>
      <w:r>
        <w:rPr>
          <w:rFonts w:eastAsia="Times New Roman"/>
        </w:rPr>
        <w:t xml:space="preserve"> </w:t>
      </w:r>
      <w:r>
        <w:rPr/>
        <w:t>振：通赈，救济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迨审言以文章显</w:t>
      </w:r>
      <w:r>
        <w:rPr>
          <w:rFonts w:eastAsia="Times New Roman"/>
        </w:rPr>
        <w:t xml:space="preserve"> </w:t>
      </w:r>
      <w:r>
        <w:rPr/>
        <w:t>迨：等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窃恐转死沟壑</w:t>
      </w:r>
      <w:r>
        <w:rPr>
          <w:rFonts w:eastAsia="Times New Roman"/>
        </w:rPr>
        <w:t xml:space="preserve"> </w:t>
      </w:r>
      <w:r>
        <w:rPr/>
        <w:t>窃：暗地里，暗自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亲诣其家</w:t>
      </w:r>
      <w:r>
        <w:rPr>
          <w:rFonts w:eastAsia="Times New Roman"/>
        </w:rPr>
        <w:t xml:space="preserve"> </w:t>
      </w:r>
      <w:r>
        <w:rPr/>
        <w:t>诣：看望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句子都能够表现杜甫“放旷不自检”性格特点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沉郁顿挫，随时敏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客秦州，负薪拾橡栗自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关辅饥，辄弃官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甫见之，或时不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常醉登武床，瞪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武中衔之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⑤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④⑥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spacing w:lineRule="auto" w:line="360"/>
        <w:rPr/>
      </w:pPr>
      <w:r>
        <w:rPr/>
        <w:t>10</w:t>
      </w:r>
      <w:hyperlink r:id="rId3">
        <w:r>
          <w:rPr>
            <w:rStyle w:val="InternetLink"/>
            <w:color w:val="000000"/>
            <w:u w:val="none"/>
          </w:rPr>
          <w:t>．</w:t>
        </w:r>
      </w:hyperlink>
      <w:r>
        <w:rPr/>
        <w:t>下列对原文有关内容的概括和分析</w:t>
      </w:r>
      <w:r>
        <w:rPr/>
        <w:t>,</w:t>
      </w:r>
      <w:r>
        <w:rPr/>
        <w:t>不正确的一项是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唐玄宗看了杜甫的赋颂后，觉得他很有才能，命宰相考考他的文章，先提拔他为河西县尉，后又改派他任右卫率府胄曹参军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杜甫担任左拾遗官职时，为平民时的朋友房获罪琯获罪相说情，唐肃宗大怒，下旨让三司治杜甫的罪，宰相张镐也赞同以杜甫抵罪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安禄山叛乱时，杜甫避乱，寄住鄜州的家长年生活艰难，年幼的孩子甚至要饿死；旅居秦州，靠背柴禾．拾橡栗为生；流落剑南，建草堂居住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杜甫在成都受世交节度使严武的优待，但他性格急躁，对严武傲慢放肆，使严武心中怀恨，甚至想杀掉杜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，共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把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臣赖绪业，自七岁属辞，且四十年。然衣不盖体，常寄食于人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武以世旧，待甫甚善，亲诣其家。甫见之，或时不巾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赋得自君之出矣   张九龄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自君之出矣，不复理残机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思君如满月，夜夜减清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首诗塑造了一个怎样的人物形象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诗歌的后两句，诗人采用了哪种修辞手法，这样写有什么好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补写出下列名句名篇中的空缺部分。（任选一题，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然力足以至焉，于人为可讥，而在己为有悔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？此余之所得也。</w:t>
      </w:r>
      <w:r>
        <w:rPr>
          <w:rFonts w:eastAsia="Times New Roman"/>
        </w:rPr>
        <w:t xml:space="preserve"> </w:t>
      </w:r>
      <w:r>
        <w:rPr/>
        <w:t>（《游褒禅山记》）</w:t>
      </w:r>
    </w:p>
    <w:p>
      <w:pPr>
        <w:pStyle w:val="Normal"/>
        <w:spacing w:lineRule="auto" w:line="360"/>
        <w:rPr/>
      </w:pPr>
      <w:r>
        <w:rPr/>
        <w:t>山围故国周遭在，潮打空城寂寞回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（《石头城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惨象，</w:t>
      </w:r>
      <w:r>
        <w:rPr>
          <w:rFonts w:eastAsia="Times New Roman"/>
          <w:u w:val="single"/>
        </w:rPr>
        <w:t xml:space="preserve">                 </w:t>
      </w:r>
      <w:r>
        <w:rPr/>
        <w:t>；流言，</w:t>
      </w:r>
      <w:r>
        <w:rPr>
          <w:rFonts w:eastAsia="Times New Roman"/>
          <w:u w:val="single"/>
        </w:rPr>
        <w:t xml:space="preserve">                 </w:t>
      </w:r>
      <w:r>
        <w:rPr/>
        <w:t>。我还有什么话可说呢？我懂得衰亡民族之所以默无声息的缘由了。（《记念刘和珍君》）</w:t>
      </w:r>
    </w:p>
    <w:p>
      <w:pPr>
        <w:pStyle w:val="Normal"/>
        <w:spacing w:lineRule="auto" w:line="360"/>
        <w:rPr/>
      </w:pPr>
      <w:r>
        <w:rPr/>
        <w:t>杜甫在《</w:t>
      </w:r>
      <w:r>
        <w:rPr>
          <w:rFonts w:eastAsia="Times New Roman"/>
        </w:rPr>
        <w:t xml:space="preserve">             </w:t>
      </w:r>
      <w:r>
        <w:rPr/>
        <w:t>》中高度概括．评价诸葛亮一生伟大功业的句子是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．（</w:t>
      </w:r>
      <w:r>
        <w:rPr>
          <w:b/>
        </w:rPr>
        <w:t>2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14—17</w:t>
      </w:r>
      <w:r>
        <w:rPr/>
        <w:t>题。</w:t>
      </w:r>
      <w:r>
        <w:rPr>
          <w:rFonts w:eastAsia="Times New Roman"/>
        </w:rPr>
        <w:t xml:space="preserve"> </w:t>
      </w:r>
      <w:bookmarkStart w:id="1" w:name="baidusnap0"/>
      <w:bookmarkEnd w:id="1"/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庄子的草帽 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庄子的濠上观鱼，正是初夏，阳光强烈，他戴着一顶宽边的草帽。那顶草帽有多种用途，既可以戴在 头上遮太阳，又可以拿在手里扇风，也可以垫在屁股下面坐在路边的土坎上。他那顶草帽与众不同的地方，还在于不是两堆平原上农人们惯戴的那种金黄色的麦秸草帽，而是青色的，由蒲草编成的，显得格外的招眼和时髦。他的朋友惠子也戴着草帽，是很平常的那种。他们俩相互看了一眼，都笑了笑，相互也都明白对方的含义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 xml:space="preserve">庄子想说他的朋友像个稻草人，惠子觉得庄子像只刚从中钻出来的绿冠草鸡。接着他们就看拿濠中的鱼，看的很投入，惠子情不自禁的说：哎呀，鱼真的快乐啊！庄子说：你又不是鱼，怎么知道鱼快乐呢？惠子看了庄子一眼，说道：你又不是我，你怎么知道我不知道鱼快乐呢？庄子有些神秘的笑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了笑，带着几分滑稽。 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是几句很普通的话，但这些话让后来的人们觉得奇怪和新鲜。奇怪和新鲜的东西总能引动人们的好奇心，然后就顺理成章的成为哲理或者艺术。庄子和他的朋友都是极为散淡的人，他们压根儿没想到，就是拿几句简单的对话，竟然在几千年后，还被人们背诵，作为构筑他们思想框架的主要材料。要是他们知道了，肯定会大笑不止。历史往往就是这样，重要的，核心的，真正的有益于后代的东西，总被淘汰，遗忘或是销毁，而将一些鸡毛蒜皮留下，并且充作神圣的经典。譬如就庄子这个人而言，应该留下来的倒不是只言片语的对话和杂感，而是那顶青青的蒲草编的草帽。因为他真正的思想那上面，在每一根蒲草的纤维上面。 </w:t>
      </w:r>
      <w:r>
        <w:rPr>
          <w:rFonts w:eastAsia="楷体_GB2312" w:ascii="楷体_GB2312" w:hAnsi="楷体_GB2312"/>
        </w:rPr>
        <w:br/>
        <w:t xml:space="preserve">     </w:t>
      </w:r>
      <w:r>
        <w:rPr>
          <w:rFonts w:ascii="楷体_GB2312" w:hAnsi="楷体_GB2312" w:eastAsia="楷体_GB2312"/>
        </w:rPr>
        <w:t>庄子喜欢躺在草地上睡觉，尤其是在容易惹人困倦的夏天。他放松自己，仰面向天地躺着，将草帽罩在脸上，舒坦而惬意。他听得见泥土的声音，草的声音，炊烟的声音，狗和女人的声音，以及他自己的肉体和灵魂发出的微弱声音。他闻得见天的气味，云的气味，泥土和草丛中看不见的虫子的气味和南风从淮河带来的水的气味。这些声音和气味缓缓的带着他进入梦乡。他的梦很茂盛，像那些茂盛的野草。庄周梦蝶就是这时候的产物，野草一样的产物。一个象征的童话，一片错乱的思想的树林，一只真正的比车轮还大的蝴蝶，让人们吃惊，也让庄子弄糊涂了。但他这个人的特点就是沉得住气，糊涂就糊涂吧，糊涂总比不糊涂好。正是那个糊涂得梦让他名声大震，成为贯穿历史得思想界的明星。而历史和人们并不知道，那个梦正是随着他的鼾声，留在那顶蒲草帽上的。睡醒之后，庄子什么都不记得，回到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家里，才发现有个梦粘在草帽上，他便将那梦收拾，刻写在竹简上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这当然是几千年前的事，现在庄子还在那地方，就是他曾经观鱼，做梦的后来叫做蒙城的地方，庄子祠与其说是他的香火祭祠，不如说是他精神和思想的庄园。鱼和蝴蝶好像还在各自的状态之中，但此鱼非彼鱼，此蝶非彼蝶，都是些后来的变种！庄子还是那样，悠闲散淡，梦幻而多思。他当然是以雕塑的方式出现的，一张稍微苍白而修长的脸，手臂和腿较长，服装似乎有点儿不伦不类。但他确实是庄子，是那个用绿色的蒲草帽遮着脸，躺在草地上睡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 xml:space="preserve">觉和做梦的人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庄子端坐着，膝盖齐齐地并拢，双手搁在上面，旁边好像还有一柄葵扇。我发现少了件东西，是草帽。草帽是乡野的东西，民间的东西，也就是说是庄子那时候作为散淡文人地东西。后来他成为圣哲，人们便顺理成章地认为应该与那顶粗糙地蒲草帽无缘了。人们总爱犯这类的错误，总不过是以想当然代替本质。其实，就在淮河两岸，以及更多的地方，那种蒲草帽已经很多了，庄子因此有些高兴，因为蒲草帽罩着的那些头脑里，多多少少都有些活着的鱼和蝴蝶。时间改变了许多东西，而草帽的功能没有改变，有些人戴在头上遮太阳，有些人拿在手里扇风，有些人垫栽屁股下面坐在土坎上……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蒲草帽依然是青色的，像大平原青青碧碧的草，也像一只只孵化原始思想的青色鸟窝。 </w:t>
      </w:r>
      <w:r>
        <w:rPr/>
        <w:br/>
        <w:t>14</w:t>
      </w:r>
      <w:r>
        <w:rPr/>
        <w:t>．本文开篇以目击现场的方式，再现了濠上观鱼的情景，说说这种写法的好处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本文多次提到庄子悠闲散淡的人生方式，阅读全文，说说文中有哪些具体表现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“人们往往爱犯这类的错误，往往以想当然代替本质。”结合上下说说句中的“想当然”和“本质”两个词语在文中的含义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现在的人们在忙碌之余，投身自然，亲近自然，放松心情。你认为他们与庄子的悠闲散淡是否相同？结合作者对庄子的理解，谈谈你的看法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．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网络语言是汉语语言在网络环境下的一种语言变体，是人们对语言的创新使用，它能在一定程度上丰富．活跃我们的文化生活。请仿照示例为下列网络语言做注解，选择任意</w:t>
      </w:r>
      <w:r>
        <w:rPr/>
        <w:t>3</w:t>
      </w:r>
      <w:r>
        <w:rPr/>
        <w:t>个词作答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示例：</w:t>
      </w:r>
      <w:r>
        <w:rPr/>
        <w:t>JS</w:t>
      </w:r>
      <w:r>
        <w:rPr/>
        <w:t>：奸商，原指一些不法商人，现在只要是卖东西都称</w:t>
      </w:r>
      <w:r>
        <w:rPr/>
        <w:t>JS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楼上楼下：贴子中的上下部分。</w:t>
      </w:r>
    </w:p>
    <w:p>
      <w:pPr>
        <w:pStyle w:val="Normal"/>
        <w:spacing w:lineRule="auto" w:line="360"/>
        <w:rPr/>
      </w:pPr>
      <w:r>
        <w:rPr/>
        <w:t>065</w:t>
      </w:r>
      <w:r>
        <w:rPr/>
        <w:t>：原谅我。</w:t>
      </w:r>
      <w:r>
        <w:rPr>
          <w:rFonts w:eastAsia="Times New Roman"/>
        </w:rPr>
        <w:t xml:space="preserve"> </w:t>
      </w:r>
      <w:r>
        <w:rPr/>
        <w:br/>
      </w:r>
      <w:r>
        <w:rPr/>
        <w:t>斑竹</w:t>
      </w:r>
      <w:r>
        <w:rPr>
          <w:rFonts w:eastAsia="Times New Roman"/>
        </w:rPr>
        <w:t xml:space="preserve">   </w:t>
      </w:r>
      <w:r>
        <w:rPr/>
        <w:t>灌水</w:t>
      </w:r>
      <w:r>
        <w:rPr>
          <w:rFonts w:eastAsia="Times New Roman"/>
        </w:rPr>
        <w:t xml:space="preserve">   </w:t>
      </w:r>
      <w:r>
        <w:rPr/>
        <w:t>菜鸟</w:t>
      </w:r>
      <w:r>
        <w:rPr>
          <w:rFonts w:eastAsia="Times New Roman"/>
        </w:rPr>
        <w:t xml:space="preserve">    </w:t>
      </w:r>
      <w:r>
        <w:rPr/>
        <w:t>果酱</w:t>
      </w:r>
      <w:r>
        <w:rPr>
          <w:rFonts w:eastAsia="Times New Roman"/>
        </w:rPr>
        <w:t xml:space="preserve">   </w:t>
      </w:r>
      <w:r>
        <w:rPr/>
        <w:t xml:space="preserve">918   596   </w:t>
      </w:r>
      <w:r>
        <w:rPr/>
        <w:t>潜水员</w:t>
      </w:r>
      <w:r>
        <w:rPr>
          <w:rFonts w:eastAsia="Times New Roman"/>
        </w:rPr>
        <w:t xml:space="preserve">  </w:t>
      </w:r>
      <w:r>
        <w:rPr/>
        <w:t>稀饭</w:t>
      </w:r>
      <w:r>
        <w:rPr>
          <w:rFonts w:eastAsia="Times New Roman"/>
        </w:rPr>
        <w:t xml:space="preserve">  </w:t>
      </w:r>
      <w:r>
        <w:rPr/>
        <w:t>拍砖</w:t>
      </w:r>
      <w:r>
        <w:rPr>
          <w:rFonts w:eastAsia="Times New Roman"/>
        </w:rPr>
        <w:t xml:space="preserve">   </w:t>
      </w:r>
      <w:r>
        <w:rPr/>
        <w:t>大虾</w:t>
      </w:r>
      <w:r>
        <w:rPr>
          <w:rFonts w:eastAsia="Times New Roman"/>
        </w:rPr>
        <w:t xml:space="preserve">   </w:t>
      </w:r>
      <w:r>
        <w:rPr/>
        <w:t>工分</w:t>
      </w:r>
      <w:r>
        <w:rPr>
          <w:rFonts w:eastAsia="Times New Roman"/>
        </w:rPr>
        <w:t xml:space="preserve"> </w:t>
      </w:r>
      <w:r>
        <w:rPr/>
        <w:br/>
      </w:r>
      <w:r>
        <w:rPr/>
        <w:t>答：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阅读下面一则手机短信，用精炼而深刻的语句总结其寓意。（不超过</w:t>
      </w:r>
      <w:r>
        <w:rPr/>
        <w:t>20</w:t>
      </w:r>
      <w:r>
        <w:rPr/>
        <w:t>个字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大熊猫过生日，吹灭生日蜡烛后，朋友们问它许了什么愿。大熊猫回答说：“我这辈子有两个愿望：一个是希望能把我的黑眼圈治好，还有一个就是希望我也能照张彩色照片。”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auto" w:line="360"/>
        <w:rPr/>
      </w:pPr>
      <w:r>
        <w:rPr/>
        <w:t>20</w:t>
      </w:r>
      <w:hyperlink r:id="rId4">
        <w:r>
          <w:rPr>
            <w:rStyle w:val="InternetLink"/>
            <w:color w:val="000000"/>
            <w:u w:val="none"/>
          </w:rPr>
          <w:t>．</w:t>
        </w:r>
      </w:hyperlink>
      <w:r>
        <w:rPr/>
        <w:t>请用简洁的文字概括下面一段文字的要点，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随着青藏铁路的全线开通，神奇的“天路”正成为海内外媒体没有硝烟的新闻大战的战场。“每天要求采访的电话络绎不绝，人手少的时候接都接不过来。”驻扎在拉萨西藏宾馆的铁道部工作人员说。新华社地青海格尔木和西藏分别设立了采编平台，抽调近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名记者编辑和技术人员在一线进行文字．图片．音视频报道。据了解，除了铁路部门确认的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名媒体记者外，云集在青藏铁路沿线的国内外其它媒体记者也超过了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人。一场争夺观众．读者．网民眼球的新闻大战已经开始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．作文</w:t>
      </w:r>
      <w:r>
        <w:rPr>
          <w:rFonts w:eastAsia="Times New Roman"/>
          <w:b/>
        </w:rPr>
        <w:t xml:space="preserve">   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鹰和蜗牛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人曾说世界上只有两种动物能到达金字塔顶，一种是老鹰，一种是蜗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全面理解材料，但可以选择一个侧面．一个角度构思作文。自主确定立意，确定文体，确定标题；不要脱离材料的含意作文，不要套作，不得抄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D</w:t>
      </w:r>
      <w:r>
        <w:rPr/>
        <w:t>（Ａ项中“如履薄冰”指小心谨慎，可改为“漏洞百出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毁家纾难，贡献出全部家产，缓解国家危难。</w:t>
      </w:r>
      <w:r>
        <w:rPr/>
        <w:t xml:space="preserve">C </w:t>
      </w:r>
      <w:r>
        <w:rPr/>
        <w:t>比喻著作风行一时。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B</w:t>
      </w:r>
      <w:r>
        <w:rPr/>
        <w:t>．（</w:t>
      </w:r>
      <w:r>
        <w:rPr/>
        <w:t>A</w:t>
      </w:r>
      <w:r>
        <w:rPr/>
        <w:t>．项改为“集……于一身”或“肩负……任务”。</w:t>
      </w:r>
      <w:r>
        <w:rPr>
          <w:rFonts w:eastAsia="Times New Roman"/>
        </w:rPr>
        <w:t xml:space="preserve"> </w:t>
      </w:r>
      <w:r>
        <w:rPr/>
        <w:t>C “</w:t>
      </w:r>
      <w:r>
        <w:rPr/>
        <w:t>几千元”与“上万元”．“几元”与“十几元”应分别颠倒顺序。</w:t>
      </w:r>
      <w:r>
        <w:rPr/>
        <w:t>D</w:t>
      </w:r>
      <w:r>
        <w:rPr/>
        <w:t>表意不明。小王到底有没有加盖“合格”签章，分管局长的意见到底是什么，句子的意思不明确。）</w:t>
      </w:r>
      <w:r>
        <w:rPr/>
        <w:br/>
        <w:t>4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二．</w:t>
      </w:r>
      <w:r>
        <w:rPr/>
        <w:t>5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．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D</w:t>
        <w:br/>
        <w:t>9</w:t>
      </w:r>
      <w:r>
        <w:rPr/>
        <w:t>．</w:t>
      </w:r>
      <w:r>
        <w:rPr/>
        <w:t>D</w:t>
        <w:br/>
        <w:t>10</w:t>
      </w:r>
      <w:r>
        <w:rPr/>
        <w:t>．</w:t>
      </w:r>
      <w:r>
        <w:rPr/>
        <w:t>B</w:t>
      </w:r>
      <w:r>
        <w:rPr/>
        <w:t>（“宰相张镐也赞同以杜甫抵罪”理解有误，张镐实为杜甫开脱罪责。）</w:t>
      </w:r>
    </w:p>
    <w:p>
      <w:pPr>
        <w:pStyle w:val="Normal"/>
        <w:spacing w:lineRule="auto" w:line="360"/>
        <w:rPr/>
      </w:pPr>
      <w:r>
        <w:rPr/>
        <w:t>四．（</w:t>
      </w:r>
      <w:r>
        <w:rPr/>
        <w:t>23</w:t>
      </w:r>
      <w:r>
        <w:rPr/>
        <w:t>分，完成</w:t>
      </w:r>
      <w:r>
        <w:rPr/>
        <w:t>11-13</w:t>
      </w:r>
      <w:r>
        <w:rPr/>
        <w:t>题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1</w:t>
      </w:r>
      <w:r>
        <w:rPr/>
        <w:t>）我依靠祖宗所传的事业，从七岁起开始作诗，近四十年了。然而衣服不能遮盖身体，常依靠别人才有饭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严武因为自家与杜甫家是世代交谊，就对待杜甫十分友好，亲自来到杜甫家中，而杜甫去见严武，有时连帽子都不戴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塑造了一位因为丈夫远出久而未归，内心空虚，无心劳作，日益憔悴的思妇形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诗歌的后两句采用比喻的手法。写出了思妇因为日夜的思念，容颜憔悴，宛如那圆圆的明月，在逐渐的减弱其清辉，逐渐变成了缺月。写得极含蓄委婉，又真挚动人，给人以鲜明的美的感受。（手法</w:t>
      </w:r>
      <w:r>
        <w:rPr/>
        <w:t>1</w:t>
      </w:r>
      <w:r>
        <w:rPr/>
        <w:t>分，内容理解</w:t>
      </w:r>
      <w:r>
        <w:rPr/>
        <w:t>2</w:t>
      </w:r>
      <w:r>
        <w:rPr/>
        <w:t>分，艺术效果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五．</w:t>
      </w:r>
      <w:r>
        <w:rPr/>
        <w:br/>
        <w:t>1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这种方式将读者引入到庄子与惠子的对话现场，给人以身临其境之感。</w:t>
      </w:r>
      <w:r>
        <w:rPr>
          <w:rFonts w:ascii="宋体;SimSun" w:hAnsi="宋体;SimSun" w:cs="宋体;SimSun"/>
        </w:rPr>
        <w:t>②</w:t>
      </w:r>
      <w:r>
        <w:rPr/>
        <w:t>引出下文对草帽</w:t>
      </w:r>
      <w:bookmarkStart w:id="2" w:name="baidusnap3"/>
      <w:bookmarkEnd w:id="2"/>
      <w:r>
        <w:rPr/>
        <w:t>内涵的理解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．庄子带着青色的．蒲草编织的草帽，庄子与惠子在濠上观鱼，庄子在草地上自由地睡觉．自由地做梦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6</w:t>
      </w:r>
      <w:r>
        <w:rPr/>
        <w:t>．“想当然”指人们将庄子奉为圣哲，顺理成章地认为与那顶粗糙的蒲草帽无缘了。“本质”是指蒲草帽象征了庄子自由精神的内核，而这一点庄子永远不会丢弃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外在的表现方式有相似之处，但实质是不同的。现在人们亲近自然是为了休闲，是把它作为一种放松身心的手段。庄子的悠闲散淡体现了他对乡野和民间特质的自由思想和追求，是一种生命状态，一种生活态度，一种人格写照，是庄子自由灵魂的外化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斑竹：版主，论坛板块的管理人员。灌水：发无关紧要的帖子。</w:t>
      </w:r>
      <w:r>
        <w:rPr>
          <w:rFonts w:eastAsia="Times New Roman"/>
        </w:rPr>
        <w:t xml:space="preserve"> </w:t>
      </w:r>
      <w:r>
        <w:rPr/>
        <w:br/>
      </w:r>
      <w:r>
        <w:rPr/>
        <w:t>菜鸟：新手。</w:t>
      </w:r>
      <w:r>
        <w:rPr>
          <w:rFonts w:eastAsia="Times New Roman"/>
        </w:rPr>
        <w:t xml:space="preserve"> </w:t>
      </w:r>
      <w:r>
        <w:rPr/>
        <w:t>果酱：过奖。</w:t>
      </w:r>
      <w:r>
        <w:rPr>
          <w:rFonts w:eastAsia="Times New Roman"/>
        </w:rPr>
        <w:t xml:space="preserve"> </w:t>
      </w:r>
      <w:r>
        <w:rPr/>
        <w:t>918</w:t>
      </w:r>
      <w:r>
        <w:rPr/>
        <w:t>：加油吧。</w:t>
      </w:r>
      <w:r>
        <w:rPr>
          <w:rFonts w:eastAsia="Times New Roman"/>
        </w:rPr>
        <w:t xml:space="preserve"> </w:t>
      </w:r>
      <w:r>
        <w:rPr/>
        <w:t>596</w:t>
      </w:r>
      <w:r>
        <w:rPr/>
        <w:t>：我走了。</w:t>
      </w:r>
      <w:r>
        <w:rPr>
          <w:rFonts w:eastAsia="Times New Roman"/>
        </w:rPr>
        <w:t xml:space="preserve"> </w:t>
      </w:r>
      <w:r>
        <w:rPr/>
        <w:br/>
      </w:r>
      <w:r>
        <w:rPr/>
        <w:t>潜水员：那些喜欢看别人灌水而自己不灌水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稀饭：喜欢。</w:t>
      </w:r>
      <w:r>
        <w:rPr>
          <w:rFonts w:eastAsia="Times New Roman"/>
        </w:rPr>
        <w:t xml:space="preserve"> </w:t>
      </w:r>
      <w:r>
        <w:rPr/>
        <w:t>拍砖：批评．点评等。</w:t>
      </w:r>
      <w:r>
        <w:rPr>
          <w:rFonts w:eastAsia="Times New Roman"/>
        </w:rPr>
        <w:t xml:space="preserve"> </w:t>
      </w:r>
      <w:r>
        <w:rPr/>
        <w:t>大虾：高手。</w:t>
      </w:r>
      <w:r>
        <w:rPr>
          <w:rFonts w:eastAsia="Times New Roman"/>
        </w:rPr>
        <w:t xml:space="preserve"> </w:t>
      </w:r>
      <w:r>
        <w:rPr/>
        <w:t>工分：总发贴数。</w:t>
      </w:r>
      <w:r>
        <w:rPr>
          <w:rFonts w:eastAsia="Times New Roman"/>
        </w:rPr>
        <w:t xml:space="preserve"> </w:t>
      </w:r>
      <w:r>
        <w:rPr/>
        <w:br/>
      </w:r>
      <w:r>
        <w:rPr/>
        <w:t>答对一处得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示例：（</w:t>
      </w:r>
      <w:r>
        <w:rPr/>
        <w:t>1</w:t>
      </w:r>
      <w:r>
        <w:rPr/>
        <w:t>）愿望不切合自身实际。（或“愿望不切实际”）（</w:t>
      </w:r>
      <w:r>
        <w:rPr/>
        <w:t>2</w:t>
      </w:r>
      <w:r>
        <w:rPr/>
        <w:t>）未能正确认识自我优势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青藏铁路开通</w:t>
      </w:r>
      <w:r>
        <w:rPr>
          <w:rFonts w:eastAsia="Times New Roman"/>
        </w:rPr>
        <w:t xml:space="preserve"> </w:t>
      </w:r>
      <w:r>
        <w:rPr/>
        <w:t>采访记者云集</w:t>
      </w:r>
      <w:r>
        <w:rPr/>
        <w:t>/</w:t>
      </w:r>
      <w:r>
        <w:rPr/>
        <w:t>青藏铁路开通</w:t>
      </w:r>
      <w:r>
        <w:rPr>
          <w:rFonts w:eastAsia="Times New Roman"/>
        </w:rPr>
        <w:t xml:space="preserve"> </w:t>
      </w:r>
      <w:r>
        <w:rPr/>
        <w:t>引发新闻大战。（</w:t>
      </w:r>
      <w:r>
        <w:rPr/>
        <w:t>5</w:t>
      </w:r>
      <w:r>
        <w:rPr/>
        <w:t>分，答案必须包含：青藏铁路（开通）．新闻大战（记者云集），（每个要点</w:t>
      </w:r>
      <w:r>
        <w:rPr/>
        <w:t>2</w:t>
      </w:r>
      <w:r>
        <w:rPr/>
        <w:t>分，表达通顺，</w:t>
      </w:r>
      <w:r>
        <w:rPr/>
        <w:t>1</w:t>
      </w:r>
      <w:r>
        <w:rPr/>
        <w:t>分）</w:t>
      </w:r>
      <w:r>
        <w:rPr/>
        <w:br/>
      </w:r>
      <w:r>
        <w:rPr/>
        <w:t>七．作文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参考译文：</w:t>
      </w:r>
    </w:p>
    <w:p>
      <w:pPr>
        <w:pStyle w:val="Normal"/>
        <w:spacing w:lineRule="auto" w:line="360"/>
        <w:rPr>
          <w:vanish/>
          <w:color w:val="FFFFFF"/>
        </w:rPr>
      </w:pPr>
      <w:r>
        <w:rPr>
          <w:rFonts w:ascii="楷体_GB2312" w:hAnsi="楷体_GB2312" w:eastAsia="楷体_GB2312"/>
        </w:rPr>
        <w:t>杜甫，字子美，京兆府人。杜审言生杜闲，杜闲生杜甫。杜甫年轻时家贫不能维持生活，就漂泊在吴．越．齐．赵等地。李邕看重杜甫的文才，杜甫就先去谒见他。杜甫考进士考落榜，困处长安城中。天宝十三载，玄宗到太清宫朝献，祭祀宗庙，并到郊外祭天，杜甫献上赋颂三篇，皇上觉得他很有才能，就让他在集贤院待诏，命宰相考考他的文章。提拔杜甫为河西县尉，尚未到职，又改授右卫率府胄曹参军。杜甫多次献上赋颂，称扬自己，并且说：“从先臣杜恕．杜预以来，我家传承儒业保持官职已有十一代了。到杜审言时，以文章称显于世。我依靠祖宗所传的事业，从七岁起开始作诗，近四十年了。然而衣服不能遮盖身体，常依靠别人才有饭吃。暗想恐怕早晚弃尸山谷，伏拜恳请天子哀怜我。如果能让我操祖先的旧业，把我从长久屈辱的困境中解脱出来，那么我的文章，即使不足以宣扬六经，超过诸子，至于深沉蕴积．抑扬有致，顺应时势．思维敏捷，达到扬雄．枚皋的水平是没有问题的。有这样的臣子，陛下能忍心放弃吗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恰逢安禄山叛乱，玄宗入蜀，杜甫逃到三川避难。肃宗即位后，杜甫身穿破旧衣衫，从部州想要投肃宗所在之地，被叛军俘获。至德二年，杜甫逃到凤翔，呈上名贴，被任命为左拾遗。杜甫和宰相房瑁是平民时的朋友，房官当时打了败仗，又因窝藏琴师董廷兰之故被撤了宰相职，杜甫呈上奏章说：“罪行轻微，不应该免去大臣的职务。”肃宗太怒，下旨让三司共同治杜甫的罪。宰相张镐说：“杜甫要是拿来顶罪，就不会有人再提意见了。”肃宗才平息了怒气，不再追究。当时叛军到处抢掠，杜甫的家寄居在</w:t>
      </w:r>
      <w:r>
        <w:rPr>
          <w:rFonts w:ascii="楷体_GB2312" w:hAnsi="楷体_GB2312"/>
        </w:rPr>
        <w:t>鄜</w:t>
      </w:r>
      <w:r>
        <w:rPr>
          <w:rFonts w:ascii="楷体_GB2312" w:hAnsi="楷体_GB2312" w:eastAsia="楷体_GB2312"/>
        </w:rPr>
        <w:t>州，长年生活贫寒困苦，幼年的孩子甚至要饿死了，于是朝廷允许杜甫自行回家看望家人。后来杜甫随朝廷迁回京城，叉出京任华州司功参军。关中和长安随处闹饥荒，杜甫就弃官离去。他旅居秦州，靠背柴禾．拾橡粟为生。后来流落到剑南，在成都城西郊浣花溪营建草堂居住。朝廷召杜甫任京兆府功曹参军，他没有到职。恰逢严武任剑南西川节度使，杜甫前去投奔他，严武第二次任剑南节度使时，上表推荐杜甫为参谋，加检校工部员外郎衔。严武因为自家与杜甫是世代交谊，就对杜甫十分优待，亲自来到杜甫家中。杜甫去见严武，有时连头巾也不戴。杜甫的性格急躁，气量狭小，又傲慢放肆，常常喝醉酒以后站到严武的床上，瞪圆了眼睛看着严武说：“严挺之竟然有这么个儿子。”严武为此心中怀恨。有一天，他想杀掉杜甫，就在门口召集官吏，严武正要出门，他的帽子被门帘钩住了三次，旁边的人跑去报告严武的母亲，他母亲尽力阻止此事才算罢休。崔旰等人内乱时，杜甫往来于梓州．夔州之间。大历年间，杜甫出了瞿塘峡，又从长江溯流而上到沅江．湘江，以便去登南岳衡山。于是暂住耒阳，游览南岳庙，突然发大水，十多天找不到东西吃，耒阳县令备船来迎接，才得回来。县令为他摆设了烤牛肉和白酒，杜甫喝得大醉，晚上就去世了，享年五十九岁。杜甫旷达不拘礼俗，又不自我约束检点，喜欢谈论天下大事，调子虽高却不切实际。他与李白齐名，当时称为“李杜”。杜甫多次身经叛乱，坚守节操，没有污点。他所作的诗歌，感伤时局又懦弱无为，感情上忘不掉皇上，人们都很同情他。杜甫的墓在岳阳。他有集六十卷，都流传到今天。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3">
    <w:name w:val=" Char Char3"/>
    <w:basedOn w:val="Style8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Tpccontent1">
    <w:name w:val="tpc_content1"/>
    <w:basedOn w:val="Style8"/>
    <w:qFormat/>
    <w:rPr>
      <w:sz w:val="21"/>
      <w:szCs w:val="21"/>
    </w:rPr>
  </w:style>
  <w:style w:type="character" w:styleId="Tpccontent">
    <w:name w:val="tpc_conten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1p1">
    <w:name w:val="11p1"/>
    <w:basedOn w:val="Style8"/>
    <w:qFormat/>
    <w:rPr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Time2">
    <w:name w:val="time2"/>
    <w:basedOn w:val="Style8"/>
    <w:qFormat/>
    <w:rPr>
      <w:rFonts w:ascii="Arial" w:hAnsi="Arial" w:cs="Arial"/>
      <w:color w:val="595959"/>
      <w:sz w:val="15"/>
      <w:szCs w:val="15"/>
    </w:rPr>
  </w:style>
  <w:style w:type="character" w:styleId="Pix121">
    <w:name w:val="pix121"/>
    <w:basedOn w:val="Style8"/>
    <w:qFormat/>
    <w:rPr>
      <w:strike w:val="false"/>
      <w:dstrike w:val="false"/>
      <w:color w:val="000000"/>
      <w:sz w:val="18"/>
      <w:szCs w:val="18"/>
      <w:u w:val="none"/>
    </w:rPr>
  </w:style>
  <w:style w:type="character" w:styleId="Modtit">
    <w:name w:val="modtit"/>
    <w:basedOn w:val="Style8"/>
    <w:qFormat/>
    <w:rPr/>
  </w:style>
  <w:style w:type="character" w:styleId="Yqlink">
    <w:name w:val="yqlink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10">
    <w:name w:val="普通文字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on.com/&#22826;&#21407;&#24066;&#24464;&#27807;&#20013;&#23398;&#39640;&#19977;&#31532;&#19968;&#23398;&#26399;&#35843;&#30740;&#32771;&#35797;&#35821;&#25991;&#35797;&#39064;" TargetMode="External"/><Relationship Id="rId3" Type="http://schemas.openxmlformats.org/officeDocument/2006/relationships/hyperlink" Target="http://www.tesoon.com/&#22826;&#21407;&#24066;&#24464;&#27807;&#20013;&#23398;&#39640;&#19977;&#31532;&#19968;&#23398;&#26399;&#35843;&#30740;&#32771;&#35797;&#35821;&#25991;&#35797;&#39064;" TargetMode="External"/><Relationship Id="rId4" Type="http://schemas.openxmlformats.org/officeDocument/2006/relationships/hyperlink" Target="http://www.tesoon.com/&#22826;&#21407;&#24066;&#24464;&#27807;&#20013;&#23398;&#39640;&#19977;&#31532;&#19968;&#23398;&#26399;&#35843;&#30740;&#32771;&#35797;&#35821;&#25991;&#35797;&#39064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1:00Z</dcterms:created>
  <dc:creator>微软用户</dc:creator>
  <dc:description/>
  <dc:language>en-US</dc:language>
  <cp:lastModifiedBy>fkl</cp:lastModifiedBy>
  <dcterms:modified xsi:type="dcterms:W3CDTF">2009-01-17T01:34:00Z</dcterms:modified>
  <cp:revision>4</cp:revision>
  <dc:subject>Tesoon</dc:subject>
  <dc:title>Tesoon</dc:title>
</cp:coreProperties>
</file>