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石安中学</w:t>
      </w:r>
      <w:r>
        <w:rPr>
          <w:b/>
          <w:sz w:val="24"/>
        </w:rPr>
        <w:t>2009</w:t>
      </w:r>
      <w:r>
        <w:rPr>
          <w:b/>
          <w:sz w:val="24"/>
        </w:rPr>
        <w:t>级九年级上期第三学月学情调查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题卷）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命题、制卷人：谢敏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试卷分为试题卷和答题卷，其中试题卷由第Ⅰ卷（选择题）和第Ⅱ卷（非选择题）两部分组成，共</w:t>
      </w:r>
      <w:r>
        <w:rPr>
          <w:sz w:val="24"/>
        </w:rPr>
        <w:t>4</w:t>
      </w:r>
      <w:r>
        <w:rPr>
          <w:sz w:val="24"/>
        </w:rPr>
        <w:t>页；答题卷共</w:t>
      </w:r>
      <w:r>
        <w:rPr>
          <w:sz w:val="24"/>
        </w:rPr>
        <w:t>2</w:t>
      </w:r>
      <w:r>
        <w:rPr>
          <w:sz w:val="24"/>
        </w:rPr>
        <w:t>页，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.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5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1</w:t>
      </w:r>
      <w:r>
        <w:rPr>
          <w:sz w:val="24"/>
        </w:rPr>
        <w:t>、下列各句中，加点字的读音完全正确的一项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A</w:t>
      </w:r>
      <w:r>
        <w:rPr>
          <w:sz w:val="24"/>
        </w:rPr>
        <w:t>、这些顾客，多是短衣帮，大抵没有这样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uò</w:t>
      </w:r>
      <w:r>
        <w:rPr>
          <w:sz w:val="24"/>
        </w:rPr>
        <w:t>）。只有穿长衫的人，才</w:t>
      </w:r>
      <w:r>
        <w:rPr>
          <w:sz w:val="24"/>
          <w:em w:val="underDot"/>
        </w:rPr>
        <w:t>踱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进店面隔壁的房子里，要酒要菜，慢慢地坐喝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B</w:t>
      </w:r>
      <w:r>
        <w:rPr>
          <w:sz w:val="24"/>
        </w:rPr>
        <w:t>、我以</w:t>
      </w:r>
      <w:r>
        <w:rPr>
          <w:sz w:val="24"/>
          <w:em w:val="underDot"/>
        </w:rPr>
        <w:t>揠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苗助长的心情，巴不得它长得快，长得好。同时我又热</w:t>
      </w:r>
      <w:r>
        <w:rPr>
          <w:sz w:val="24"/>
          <w:em w:val="underDot"/>
        </w:rPr>
        <w:t>衷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于做这件事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C</w:t>
      </w:r>
      <w:r>
        <w:rPr>
          <w:sz w:val="24"/>
        </w:rPr>
        <w:t>、一切都如花似</w:t>
      </w:r>
      <w:r>
        <w:rPr>
          <w:sz w:val="24"/>
          <w:em w:val="underDot"/>
        </w:rPr>
        <w:t>锦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  <w:em w:val="underDot"/>
        </w:rPr>
        <w:t>韶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华灿烂。大凡已成为们的</w:t>
      </w:r>
      <w:r>
        <w:rPr>
          <w:sz w:val="24"/>
          <w:em w:val="underDot"/>
        </w:rPr>
        <w:t>禀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）赋的东西都经得起各种变化和时间的考验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黄昏夕照，勾</w:t>
      </w:r>
      <w:r>
        <w:rPr>
          <w:sz w:val="24"/>
          <w:em w:val="underDot"/>
        </w:rPr>
        <w:t>勒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</w:t>
      </w:r>
      <w:r>
        <w:rPr>
          <w:sz w:val="24"/>
        </w:rPr>
        <w:t>）出圆明园残损的门柱和颓</w:t>
      </w:r>
      <w:r>
        <w:rPr>
          <w:sz w:val="24"/>
          <w:em w:val="underDot"/>
        </w:rPr>
        <w:t>垣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</w:rPr>
        <w:t>）断壁，衰草连天。毛泽东</w:t>
      </w:r>
      <w:r>
        <w:rPr>
          <w:sz w:val="24"/>
          <w:em w:val="underDot"/>
        </w:rPr>
        <w:t>伫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立在园门前，像在思索着什么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句中，加点的词语书写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A</w:t>
      </w:r>
      <w:r>
        <w:rPr>
          <w:sz w:val="24"/>
        </w:rPr>
        <w:t>、我疲累于灰暗的都市的天空和黄漠的平原，我怀念着绿色，如同</w:t>
      </w:r>
      <w:r>
        <w:rPr>
          <w:sz w:val="24"/>
          <w:em w:val="underDot"/>
        </w:rPr>
        <w:t>涸辙</w:t>
      </w:r>
      <w:r>
        <w:rPr>
          <w:sz w:val="24"/>
        </w:rPr>
        <w:t>之鱼盼等着雨水！我</w:t>
      </w:r>
      <w:r>
        <w:rPr>
          <w:sz w:val="24"/>
          <w:em w:val="underDot"/>
        </w:rPr>
        <w:t>急不暇择</w:t>
      </w:r>
      <w:r>
        <w:rPr>
          <w:sz w:val="24"/>
        </w:rPr>
        <w:t>的心情即使一枝之绿也视同至宝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盼弟善为</w:t>
      </w:r>
      <w:r>
        <w:rPr>
          <w:sz w:val="24"/>
          <w:em w:val="underDot"/>
        </w:rPr>
        <w:t>决择</w:t>
      </w:r>
      <w:r>
        <w:rPr>
          <w:sz w:val="24"/>
        </w:rPr>
        <w:t>，</w:t>
      </w:r>
      <w:r>
        <w:rPr>
          <w:sz w:val="24"/>
          <w:em w:val="underDot"/>
        </w:rPr>
        <w:t>未雨绸缪</w:t>
      </w:r>
      <w:r>
        <w:rPr>
          <w:sz w:val="24"/>
        </w:rPr>
        <w:t>。“廖廓海天，不归何待。”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他的这一举止真叫人</w:t>
      </w:r>
      <w:r>
        <w:rPr>
          <w:sz w:val="24"/>
          <w:em w:val="underDot"/>
        </w:rPr>
        <w:t>不可思意</w:t>
      </w:r>
      <w:r>
        <w:rPr>
          <w:sz w:val="24"/>
        </w:rPr>
        <w:t>，老师早就要求不得</w:t>
      </w:r>
      <w:r>
        <w:rPr>
          <w:sz w:val="24"/>
          <w:em w:val="underDot"/>
        </w:rPr>
        <w:t>擅自改变</w:t>
      </w:r>
      <w:r>
        <w:rPr>
          <w:sz w:val="24"/>
        </w:rPr>
        <w:t>安全操作规程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黄与绿主宰着，</w:t>
      </w:r>
      <w:r>
        <w:rPr>
          <w:sz w:val="24"/>
          <w:em w:val="underDot"/>
        </w:rPr>
        <w:t>无边无垠</w:t>
      </w:r>
      <w:r>
        <w:rPr>
          <w:sz w:val="24"/>
        </w:rPr>
        <w:t>，</w:t>
      </w:r>
      <w:r>
        <w:rPr>
          <w:sz w:val="24"/>
          <w:em w:val="underDot"/>
        </w:rPr>
        <w:t>坦荡如砥</w:t>
      </w:r>
      <w:r>
        <w:rPr>
          <w:sz w:val="24"/>
        </w:rPr>
        <w:t>，这时如果不是宛若并肩的远山连峰提醒了你，你会忘记了汽车是在高原上行驶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3</w:t>
      </w:r>
      <w:r>
        <w:rPr>
          <w:sz w:val="24"/>
        </w:rPr>
        <w:t>、下列各句中，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生产发展、生活宽裕、乡风文明、村容整洁、管理民主”，是社会主义新农村的具体体现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深入开展“讲文明、树新风”活动，是能否推进精神文明建设，提高公民素质的有效载体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灯月交映、水波粼粼，绵阳滨江广场的夜景令人心旷神怡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通过对《愚公移山》的学习，我们明白了做事要不怕困难、持之以恒的道理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4</w:t>
      </w:r>
      <w:r>
        <w:rPr>
          <w:sz w:val="24"/>
        </w:rPr>
        <w:t>、下列句子中成语使用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A</w:t>
      </w:r>
      <w:r>
        <w:rPr>
          <w:sz w:val="24"/>
        </w:rPr>
        <w:t>、李大妈终于找到了失散多年的女儿，一家人</w:t>
      </w:r>
      <w:r>
        <w:rPr>
          <w:sz w:val="24"/>
          <w:em w:val="underDot"/>
        </w:rPr>
        <w:t>破镜重圆</w:t>
      </w:r>
      <w:r>
        <w:rPr>
          <w:sz w:val="24"/>
        </w:rPr>
        <w:t>了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B</w:t>
      </w:r>
      <w:r>
        <w:rPr>
          <w:sz w:val="24"/>
        </w:rPr>
        <w:t>、近半个世纪的时间里，袁隆平在杂交水稻攻关的每一个关键时刻，都</w:t>
      </w:r>
      <w:r>
        <w:rPr>
          <w:sz w:val="24"/>
          <w:em w:val="underDot"/>
        </w:rPr>
        <w:t>锲而不舍</w:t>
      </w:r>
      <w:r>
        <w:rPr>
          <w:sz w:val="24"/>
        </w:rPr>
        <w:t>地进行了科学探索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C</w:t>
      </w:r>
      <w:r>
        <w:rPr>
          <w:sz w:val="24"/>
        </w:rPr>
        <w:t>、妈妈今天生病了，只能由爸爸去买菜，这一天，妈妈只有在家过着</w:t>
      </w:r>
      <w:r>
        <w:rPr>
          <w:sz w:val="24"/>
          <w:em w:val="underDot"/>
        </w:rPr>
        <w:t>深居简出</w:t>
      </w:r>
      <w:r>
        <w:rPr>
          <w:sz w:val="24"/>
        </w:rPr>
        <w:t>的生活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他一脸滑稽的模样，让正在气头上的老师也</w:t>
      </w:r>
      <w:r>
        <w:rPr>
          <w:sz w:val="24"/>
          <w:em w:val="underDot"/>
        </w:rPr>
        <w:t>忍俊不禁</w:t>
      </w:r>
      <w:r>
        <w:rPr>
          <w:sz w:val="24"/>
        </w:rPr>
        <w:t>地笑了起来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5</w:t>
      </w:r>
      <w:r>
        <w:rPr>
          <w:sz w:val="24"/>
        </w:rPr>
        <w:t>、下列有关说法，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A</w:t>
      </w:r>
      <w:r>
        <w:rPr>
          <w:sz w:val="24"/>
        </w:rPr>
        <w:t>、被誉为“人民艺术家”的老舍，著名长篇小说有《骆驼祥子》《茶馆》《龙须沟》</w:t>
      </w:r>
      <w:r>
        <w:rPr>
          <w:sz w:val="24"/>
        </w:rPr>
        <w:t>B</w:t>
      </w:r>
      <w:r>
        <w:rPr>
          <w:sz w:val="24"/>
        </w:rPr>
        <w:t>、“柏油路晒化了，甚至于铺户门前的铜牌好像也要晒化。”采用比喻，突出了太阳的毒热与烈日的威势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廖承志在《致蒋经国先生的信》中，从民族利益、历史责任等角度力劝其为实现祖国和平统一贡献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盘古开天辟地》《女娲造人》《夸父逐日》《鲧禹治水》都是创世的神话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阅读下面的文言文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题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秋水》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秋水时至，百川灌河；泾流之大，两涘渚崖之间不辩牛马。于是焉河伯欣然自喜，以天下之美为尽在己。顺流而东行，至于北海，东面而视，不见水端。于是焉河伯始旋其面目，望洋向若而叹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野语有之曰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闻道百，以为莫己若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者，我之谓也。</w:t>
      </w:r>
      <w:r>
        <w:rPr>
          <w:rFonts w:ascii="宋体;SimSun" w:hAnsi="宋体;SimSun" w:cs="宋体;SimSun"/>
          <w:kern w:val="0"/>
          <w:sz w:val="24"/>
          <w:lang w:val="zh-CN"/>
        </w:rPr>
        <w:t>且夫我尝闻少仲尼之闻而轻伯夷之义者，始吾弗信；今我睹子之难穷也，吾非至于子之门，则殆矣，吾长见笑于大方之家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下列句中加点词语的解释，不正确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两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涘</w:t>
      </w:r>
      <w:r>
        <w:rPr>
          <w:rFonts w:ascii="宋体;SimSun" w:hAnsi="宋体;SimSun" w:cs="宋体;SimSun"/>
          <w:kern w:val="0"/>
          <w:sz w:val="24"/>
          <w:lang w:val="zh-CN"/>
        </w:rPr>
        <w:t>渚崖之间           涘：水边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河伯始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旋</w:t>
      </w:r>
      <w:r>
        <w:rPr>
          <w:rFonts w:ascii="宋体;SimSun" w:hAnsi="宋体;SimSun" w:cs="宋体;SimSun"/>
          <w:kern w:val="0"/>
          <w:sz w:val="24"/>
          <w:lang w:val="zh-CN"/>
        </w:rPr>
        <w:t>其面目         旋：掉转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吾非至于子之门则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殆</w:t>
      </w:r>
      <w:r>
        <w:rPr>
          <w:rFonts w:ascii="宋体;SimSun" w:hAnsi="宋体;SimSun" w:cs="宋体;SimSun"/>
          <w:kern w:val="0"/>
          <w:sz w:val="24"/>
          <w:lang w:val="zh-CN"/>
        </w:rPr>
        <w:t>矣    殆：危险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吾长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见</w:t>
      </w:r>
      <w:r>
        <w:rPr>
          <w:rFonts w:ascii="宋体;SimSun" w:hAnsi="宋体;SimSun" w:cs="宋体;SimSun"/>
          <w:kern w:val="0"/>
          <w:sz w:val="24"/>
          <w:lang w:val="zh-CN"/>
        </w:rPr>
        <w:t>笑于大方之家      见：看见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下列各组加点词意思相同的一组的是：（  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我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谓也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天下之美为尽在已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何陋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有               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lang w:val="zh-CN"/>
        </w:rPr>
        <w:t>君之力，曾不能损魁父之丘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道百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望洋向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若</w:t>
      </w:r>
      <w:r>
        <w:rPr>
          <w:rFonts w:ascii="宋体;SimSun" w:hAnsi="宋体;SimSun" w:cs="宋体;SimSun"/>
          <w:kern w:val="0"/>
          <w:sz w:val="24"/>
          <w:lang w:val="zh-CN"/>
        </w:rPr>
        <w:t>而叹曰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不能称前时之</w:t>
      </w:r>
      <w:r>
        <w:rPr>
          <w:sz w:val="24"/>
          <w:em w:val="underDot"/>
        </w:rPr>
        <w:t>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岂</w:t>
      </w:r>
      <w:r>
        <w:rPr>
          <w:sz w:val="24"/>
          <w:em w:val="underDot"/>
        </w:rPr>
        <w:t>若</w:t>
      </w:r>
      <w:r>
        <w:rPr>
          <w:sz w:val="24"/>
        </w:rPr>
        <w:t>吾乡邻之旦旦有是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8</w:t>
      </w:r>
      <w:r>
        <w:rPr>
          <w:sz w:val="24"/>
        </w:rPr>
        <w:t>、下列对原文有关内容的分析和概括，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文是一篇寓言故事，通篇设喻说明哲理。在写河神认识的前后变化时，运用了对比的手法。如将黄河的壮阔与北海的广阔作比较，还将河伯前后的认识作了对比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望洋兴叹”和“贻笑大方”两个成语都出自本文，前者本义是指因力量或条件达不到而感叹无可奈何，后者的本义是被道德修养高的人笑话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</w:t>
      </w:r>
      <w:r>
        <w:rPr>
          <w:rFonts w:ascii="宋体;SimSun" w:hAnsi="宋体;SimSun" w:cs="宋体;SimSun"/>
          <w:kern w:val="0"/>
          <w:sz w:val="24"/>
          <w:lang w:val="zh-CN"/>
        </w:rPr>
        <w:t>焉河伯欣然自喜，以天下之美为尽在己</w:t>
      </w:r>
      <w:r>
        <w:rPr>
          <w:sz w:val="24"/>
        </w:rPr>
        <w:t>”写河伯的骄傲自满，一个“天下”，一个“尽”，把河伯踌躇满志，飘飘然的神态写得淋漓尽致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文以河神见海神为喻，说明个人的见识是有限的，大小都是相对的，经过比较，就会显示出自己的不足。如果骄傲自满，就难免贻笑大方。</w:t>
      </w:r>
    </w:p>
    <w:p>
      <w:pPr>
        <w:pStyle w:val="Normal"/>
        <w:spacing w:lineRule="atLeast" w:line="240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</w:p>
    <w:p>
      <w:pPr>
        <w:pStyle w:val="Normal"/>
        <w:spacing w:lineRule="atLeast" w:line="240"/>
        <w:rPr/>
      </w:pPr>
      <w:r>
        <w:rPr>
          <w:sz w:val="24"/>
        </w:rPr>
        <w:t>三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9</w:t>
      </w:r>
      <w:r>
        <w:rPr>
          <w:sz w:val="24"/>
        </w:rPr>
        <w:t>、请把第Ⅰ卷文言文阅读材料中加点的词和画横线的句子翻译成现代汉语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且夫我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尝</w:t>
      </w:r>
      <w:r>
        <w:rPr>
          <w:rFonts w:ascii="宋体;SimSun" w:hAnsi="宋体;SimSun" w:cs="宋体;SimSun"/>
          <w:kern w:val="0"/>
          <w:sz w:val="24"/>
          <w:lang w:val="zh-CN"/>
        </w:rPr>
        <w:t>（      ）闻少仲尼之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闻</w:t>
      </w:r>
      <w:r>
        <w:rPr>
          <w:rFonts w:ascii="宋体;SimSun" w:hAnsi="宋体;SimSun" w:cs="宋体;SimSun"/>
          <w:kern w:val="0"/>
          <w:sz w:val="24"/>
          <w:lang w:val="zh-CN"/>
        </w:rPr>
        <w:t>（     ）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轻</w:t>
      </w:r>
      <w:r>
        <w:rPr>
          <w:rFonts w:ascii="宋体;SimSun" w:hAnsi="宋体;SimSun" w:cs="宋体;SimSun"/>
          <w:kern w:val="0"/>
          <w:sz w:val="24"/>
          <w:lang w:val="zh-CN"/>
        </w:rPr>
        <w:t>（        ）伯夷之义者，始吾弗信；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闻道百，以为莫己若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者，我之谓也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  <w:lang w:val="zh-CN"/>
        </w:rPr>
        <w:t>译文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：                                                                            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10</w:t>
      </w:r>
      <w:r>
        <w:rPr>
          <w:sz w:val="24"/>
        </w:rPr>
        <w:t>、读《菩萨蛮</w:t>
      </w:r>
      <w:r>
        <w:rPr>
          <w:sz w:val="24"/>
        </w:rPr>
        <w:t>·</w:t>
      </w:r>
      <w:r>
        <w:rPr>
          <w:sz w:val="24"/>
        </w:rPr>
        <w:t>书江西造口壁》，完成后面题目：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菩萨蛮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书江西造口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弃疾</w:t>
      </w:r>
    </w:p>
    <w:p>
      <w:pPr>
        <w:pStyle w:val="Normal"/>
        <w:spacing w:lineRule="atLeast" w:line="240"/>
        <w:ind w:firstLine="1920"/>
        <w:rPr>
          <w:sz w:val="24"/>
        </w:rPr>
      </w:pPr>
      <w:r>
        <w:rPr>
          <w:sz w:val="24"/>
        </w:rPr>
        <w:t>郁孤台下清江水，中间多少行人泪。西北望长安，可怜无数山。</w:t>
      </w:r>
    </w:p>
    <w:p>
      <w:pPr>
        <w:pStyle w:val="Normal"/>
        <w:spacing w:lineRule="atLeast" w:line="240"/>
        <w:ind w:firstLine="1920"/>
        <w:rPr>
          <w:sz w:val="24"/>
        </w:rPr>
      </w:pPr>
      <w:r>
        <w:rPr>
          <w:sz w:val="24"/>
        </w:rPr>
        <w:t>青山遮不住，毕竟东流去。江晚正愁余，山深闻鹧鸪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“郁孤台下清江水，中间多少行人泪”一句理解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郁孤台下清江的水，缓缓流淌，这中间混合着多少百姓的血和泪水啊！形象的描绘了江水和血水、泪水混在一起的情景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江西赣州赣江水长年流淌着，这中间有着多少百姓的血和泪水啊。极力表现清水中含着血和泪的事实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郁孤台下的江水清清的，长年流淌着，中间却充满了历史的血泪。江水是清的，充满了血泪是极力写侵略战争给人民带来的深重灾难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郁孤台下清长水长流，中间多少百姓的血和泪水啊！重在表现郁台下清江水中是百姓蒙难的地方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首诗表达了作者怎样的思想感情？请结合具体的诗句加以赏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读下面的资料，按要求答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感动中国</w:t>
      </w:r>
      <w:r>
        <w:rPr>
          <w:sz w:val="24"/>
        </w:rPr>
        <w:t>2004</w:t>
      </w:r>
      <w:r>
        <w:rPr>
          <w:sz w:val="24"/>
        </w:rPr>
        <w:t>年颁奖词（节选）</w:t>
      </w:r>
    </w:p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任长霞——她是中原大地上的一个女英雄。扫恶打黑，除暴安良，她铁面无私；嘘寒问暖，扶危济困，她柔肠百转。十里长街，白花胜雪，挽幛如云，那是流动在百姓心中的丰碑！一个弱女子能赢得百姓的爱戴，是因为，在她的心里有对百姓最虔诚的尊重。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从读过的文学名著中推荐一位令自己感动的英雄人物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人物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一段简短的话，向同学介绍这位令你感动的英雄人物。要求像“颁奖词”一样简洁流畅，能概括他</w:t>
      </w:r>
      <w:r>
        <w:rPr>
          <w:sz w:val="24"/>
          <w:u w:val="single"/>
        </w:rPr>
        <w:t>主要事迹</w:t>
      </w:r>
      <w:r>
        <w:rPr>
          <w:sz w:val="24"/>
        </w:rPr>
        <w:t>，又能反映</w:t>
      </w:r>
      <w:r>
        <w:rPr>
          <w:sz w:val="24"/>
          <w:u w:val="single"/>
        </w:rPr>
        <w:t>人物的性格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firstLine="36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tLeast" w:line="240"/>
        <w:ind w:left="-101" w:firstLine="98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left="-101" w:firstLine="98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绵阳是唐朝诗人李白的故里，绵阳市教育局要求各校组织一次“地方旅游资源”调查活动，太白中学文学社利用假期开展了一次“寻访李白故里”的考察活动，下面是他们所写的考察报告中的几段文字。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你知道李白的家乡在哪里吗？在四川省绵阳市所属的江油市青莲镇。古书上说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涪江中泻而左旋，盘江迂迥而右抱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说的就是青莲。　　</w:t>
      </w:r>
    </w:p>
    <w:p>
      <w:pPr>
        <w:pStyle w:val="Normal"/>
        <w:autoSpaceDE w:val="false"/>
        <w:spacing w:lineRule="atLeast" w:line="240"/>
        <w:ind w:firstLine="5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唐代，这里不叫青莲，而是称清廉乡，因盘江古名廉水，涪江称清溪，清廉乡就因这清、廉二水而得名。李白自称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青莲居士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是有意与故乡之名谐音，以表达思乡之情。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宋代，人们为纪念李白，干脆将清廉乡改为青莲乡，在這风水宝地上，如今还遗存著李白故居陇西院、祭祀李白的太白祠、李白洗笔的洗墨池，还有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铁杵磨成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那个故事所在的磨针溪等众多遗迹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今天的青莲镇，虽然古老的建筑已针溪经不多了，但是它东临天宝山，北依太华山。依然山环水绕，绿畴沃野，茂林修竹……</w:t>
      </w:r>
    </w:p>
    <w:p>
      <w:pPr>
        <w:pStyle w:val="Normal"/>
        <w:autoSpaceDE w:val="false"/>
        <w:spacing w:lineRule="atLeast" w:line="240"/>
        <w:ind w:firstLine="39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一片树林的背后，藏着一座古色古针溪香的庭院。典雅的门楼、平展的青石板地面、繁茂的花木、雕花的窗棂等，将庭院衬托得庄严、肃穆和大气。这里，就是李白的故居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陇西院。</w:t>
      </w:r>
    </w:p>
    <w:p>
      <w:pPr>
        <w:pStyle w:val="Normal"/>
        <w:autoSpaceDE w:val="false"/>
        <w:spacing w:lineRule="atLeast" w:line="240"/>
        <w:ind w:firstLine="39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李白故居景区里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紧邻陇西院的是太白碑林，在巨扇的外圈广场上，耸立着</w:t>
      </w: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根华表式圆柱碑，高低不一，刻诗</w:t>
      </w:r>
      <w:r>
        <w:rPr>
          <w:rFonts w:cs="宋体;SimSun" w:ascii="宋体;SimSun" w:hAnsi="宋体;SimSun"/>
          <w:kern w:val="0"/>
          <w:sz w:val="24"/>
          <w:lang w:val="zh-CN"/>
        </w:rPr>
        <w:t>33</w:t>
      </w:r>
      <w:r>
        <w:rPr>
          <w:rFonts w:ascii="宋体;SimSun" w:hAnsi="宋体;SimSun" w:cs="宋体;SimSun"/>
          <w:kern w:val="0"/>
          <w:sz w:val="24"/>
          <w:lang w:val="zh-CN"/>
        </w:rPr>
        <w:t>首。有毛泽东、周恩来、鲁迅、启功、舒同、沙孟海等人书法墨宝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并谈谈它给我请把磨针溪这个遗迹所包含的一个俗语写出来，们的启示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俗语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启示：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考察活动中有同学即兴写出一上联，请依据其内容与形式对出它的下联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联：涪江水盘江水绿水绕青莲胜地，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下联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通过调查，同学们发现江油的自然景观受到了破坏，请写一条广告语，呼吁人们保护我们生存的环境，珍惜我们拥有的资源。（不超过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字）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left="-1" w:hanging="98"/>
        <w:rPr/>
      </w:pPr>
      <w:r>
        <w:rPr>
          <w:sz w:val="24"/>
        </w:rPr>
        <w:t>13</w:t>
      </w:r>
      <w:r>
        <w:rPr>
          <w:sz w:val="24"/>
        </w:rPr>
        <w:t>、根据原文填空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归雁入胡天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此事古难全。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却看妻子愁何在，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野渡无人舟自横。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知否？知否？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女不知亡国恨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老师忘我的工作，真正做到了“捧着一颗心来，不带半根草去”，这让我们不由得想起了李商隐的名句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”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在《浣溪沙》中被誉为“天然奇偶”传诵千古的佳句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孔子认为可以作为终身遵守的准则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《约客》中点题并表现久等客人不至时心境的诗句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四、语段段阅读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一）家园如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夜很深，也很静。浅浅的月光流进了我的村子，挤进了那扇用牛皮纸蒙住的三扇窗。风轻轻地梳理着窗外还略显单薄的树枝，嗓音很低，却让我听得清楚那来自远方的呼唤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②</w:t>
      </w:r>
      <w:r>
        <w:rPr>
          <w:rFonts w:ascii="楷体_GB2312" w:hAnsi="楷体_GB2312" w:eastAsia="楷体_GB2312"/>
          <w:szCs w:val="21"/>
        </w:rPr>
        <w:t>庭院里的那口古井，清楚地倒映着我曾经在井旁的柳树上猴跃的童年。辘轳上那长满黑斑的麻绠，依然牢牢地吊着我的心事，绷得像调紧的弦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“</w:t>
      </w:r>
      <w:r>
        <w:rPr>
          <w:rFonts w:ascii="楷体_GB2312" w:hAnsi="楷体_GB2312" w:eastAsia="楷体_GB2312"/>
          <w:szCs w:val="21"/>
        </w:rPr>
        <w:t>月光光，亮堂堂，背书包，进课堂……”井边学会的童谣鲜活如初，只是教我童谣的母亲却已独卧寒山。母亲的声音已成记忆，然而母亲的血必将灌溉我的一生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流浪的脚步离开家园，只把乡愁饲养在井中，任何一丝不经意的涟漪，都有可能荡得我遍体伤痕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屋后的荒坡上，零零散散地落户了一些三月莓树，它们在贫瘠中送走一个个春夏秋冬，又迎来一个个春夏秋冬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母亲为我摘莓子时被刺破的手指，滴着血，凝成一团不褪的火红，永远燃烧在我记忆的深处。那些吃三月莓当饭的甜甜的日子，是母亲用手一分一分地扳来的。今年的三月，我想母亲还会在另外的世界里为我采摘三月莓。只是母亲已移居黄泉，即使我将膝盖埋进坟土，也无法缩短母子间的距离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⑦</w:t>
      </w:r>
      <w:r>
        <w:rPr>
          <w:rFonts w:ascii="楷体_GB2312" w:hAnsi="楷体_GB2312" w:eastAsia="楷体_GB2312"/>
          <w:szCs w:val="21"/>
        </w:rPr>
        <w:t>等到三月莓红透的时候，我该回趟老家，去荒坡上采摘一包三月莓，捧撒在母亲坟头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eastAsia="楷体_GB2312"/>
          <w:szCs w:val="21"/>
        </w:rPr>
        <w:t>母亲曾经为我寻找三月莓的目光，擦亮一串串累累的爱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eastAsia="楷体_GB2312"/>
          <w:szCs w:val="21"/>
        </w:rPr>
        <w:t>屋右的古枫树——鸟的天堂。孩提时，父亲总是架着长长的梯子，猫着腰一回又一回地爬上树去为我取鸟蛋，样子很吃力，可父亲的脸上却从不滚落丝毫吃力的神情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eastAsia="楷体_GB2312"/>
          <w:szCs w:val="21"/>
        </w:rPr>
        <w:t>如今，鸟渐渐地少了，只剩下乱七八糟的鸟巢搁在树丫间，可年迈的父亲却像童年的我一样，在鸟归季节里一遍遍地数着鸟巢。又是鸟儿孵殖的季节，隐约中，我感觉父亲佝偻着身子站在古枫前学舌一般重复着“一、二、三、四……”，那深深陷进了眼窝的眸子，专一地注视着通往山外的羊肠路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楷体_GB2312" w:hAnsi="楷体_GB2312" w:eastAsia="楷体_GB2312"/>
          <w:szCs w:val="21"/>
        </w:rPr>
        <w:t>屋外蜿蜒蛇行的山路依旧在为我走出大山的举动作注脚，那浅浅的一行不知打上了我多少若隐若现的脚印！从山村走进城市，实际上是走进一种诱惑，甚至是一种伤害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山路的源头是生活，山路的尽处还是生活。生活就是生生死死。造化平衡世界，谁能适应这个世界，谁就是赢家。做个赢家吧，赢家有能力随遏而安。无论生活把自己推到哪个位置，都要用一颗平常心去面对，轻松靠自己给予，快乐只属于创造快乐的人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怀念家园，更怀念家园里的某些人。我茹苦一生而今永隔幽冥的母亲，愿您有您的天堂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我艰难活命又思儿念女的父亲，愿您有您的寄托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在家门前那堵不倒的竹篱笆上，</w:t>
      </w:r>
      <w:r>
        <w:rPr>
          <w:rFonts w:ascii="楷体_GB2312" w:hAnsi="楷体_GB2312" w:eastAsia="楷体_GB2312"/>
          <w:szCs w:val="21"/>
          <w:u w:val="single"/>
        </w:rPr>
        <w:t>我将把自己攀缘成一株不老的牵牛，紫色的喇叭始终朝着敞开着的家门，芬芳屋里的每一道墙壁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家园如一件厚厚的袄，等待着每一个伶仃的流浪者去穿；家园如一双不破的鞋，永远套在流浪者缺暖的脚上；家园如一柄永新的伞，一直搭在流浪者风雨兼程的肩膀上；家园如一块啃不完的饼，让流浪者一次又一次去补充能量；家园如一根拉不断的线，末端总系看一个流浪者的大风筝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</w:t>
      </w:r>
      <w:r>
        <w:rPr>
          <w:szCs w:val="21"/>
        </w:rPr>
        <w:t>选自《学习报》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篇文章的线索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作者所说的“家园”既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也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选取了哪些事件表达“我”对家园的怀念之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概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概括出三件，每件事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字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我将把自己攀缘成一株不老的牵牛，紫色的喇叭始终朝向敞开着的家门，芬芳屋里的每一道墙缝。”请根据文章本身提供的内容，用自己的话说明这一句子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语言生动，抒情真切，议论精当，富于哲理。请从⑥⑩两段中选出你喜欢的一段，从表达方式、思想内容两方面作简要品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9" w:firstLine="391"/>
        <w:jc w:val="center"/>
        <w:rPr>
          <w:szCs w:val="21"/>
        </w:rPr>
      </w:pPr>
      <w:r>
        <w:rPr>
          <w:szCs w:val="21"/>
        </w:rPr>
        <w:t>（二）倒行不逆施</w:t>
      </w:r>
    </w:p>
    <w:p>
      <w:pPr>
        <w:pStyle w:val="Normal"/>
        <w:tabs>
          <w:tab w:val="clear" w:pos="420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199" w:firstLine="525"/>
        <w:rPr>
          <w:szCs w:val="21"/>
        </w:rPr>
      </w:pPr>
      <w:r>
        <w:rPr>
          <w:szCs w:val="21"/>
        </w:rPr>
        <w:t>众所周知，植物的根是向地下生长的，而茎则是背地向上生长的。之所以会这样，是因为根和茎有着不同的任务：根沿着地球引力的方向向土壤深处生长，是为了吸收到充足的水分和无机盐，同时完成固定植物体的任务；茎在地面逆地球引力方向向上生长，是为了占据地球表面的空间，使绿叶得到充足的阳光以满足光合作用的需要。如此看来，如果根朝上、茎朝下“倒行逆施”，那么这样的树是不会存在的，有些植物的根、茎、叶等营养器官，在完成自己主要任务的同时，也会灵活机动，成为一专多能的“多面手”。我还没有见过茎朝地下深处生长的植物，但根背地向上生长的植物，在</w:t>
      </w:r>
      <w:r>
        <w:rPr>
          <w:szCs w:val="21"/>
        </w:rPr>
        <w:t>20</w:t>
      </w:r>
      <w:r>
        <w:rPr>
          <w:szCs w:val="21"/>
        </w:rPr>
        <w:t>年前我就亲眼见到了。</w:t>
      </w:r>
    </w:p>
    <w:p>
      <w:pPr>
        <w:pStyle w:val="Normal"/>
        <w:tabs>
          <w:tab w:val="clear" w:pos="420"/>
          <w:tab w:val="left" w:pos="0" w:leader="none"/>
          <w:tab w:val="left" w:pos="10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298" w:firstLine="398"/>
        <w:rPr>
          <w:szCs w:val="21"/>
        </w:rPr>
      </w:pPr>
      <w:r>
        <w:rPr>
          <w:szCs w:val="21"/>
        </w:rPr>
        <w:t>那是在广州华南植物园中。当时，我正走到一处长有裸子植物的水域旁，我惊异地发现，在靠近岸边的浅水中，以及近水的地面上，矗立着许多高几十厘米、奇形怪状的“树桩”：有的像端坐着的观音，有的像人的上举的膝关节，还有的像蹲在地上前爪合抱的松鼠……再看它们身旁，是一棵棵挺立在水中或水畔的树，有我国著名的“活化石”水松，有原产于北美东南部沼泽地区的落羽杉。这些怪模怪样的“树桩”与近旁的树木有何关系呢？我一时看不明白。后来，经植物园工作人员点化，我才知道，这些“树桩”，其实就是大名鼎鼎的“呼吸根”。</w:t>
      </w:r>
    </w:p>
    <w:p>
      <w:pPr>
        <w:pStyle w:val="Normal"/>
        <w:tabs>
          <w:tab w:val="clear" w:pos="420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199" w:firstLine="544"/>
        <w:rPr>
          <w:szCs w:val="21"/>
        </w:rPr>
      </w:pPr>
      <w:r>
        <w:rPr>
          <w:szCs w:val="21"/>
        </w:rPr>
        <w:t>呼吸作用是生物所共有的生理活动，植物也不例外。绿色植物不仅需要在有光照的条件下，通过兴合作用将二氧化碳和水合成碳水化合物，释放出氧气，同时也需要一刻不停地吸进氧气，放出二氧化碳，以满足体内一切活细胞呼吸作用的需要。因此，即使是长期生长在地下的根，也需要一定的氧气供应。当树木生长在潮起潮落的海滨间带，或常被水淹没的内陆沼泽地上时，扎在缺氧的淤泥中的根就会感到“憋气“，甚至可能因为长时间得不到足够的氧气供应而窒息死亡。因此，为了得到足够的氧，一些树木的根系中就会生出反潮流的”倒行者“，它们像茎一样逆地球引力方向生长，将身体伸出水面或地面，暴露在空气中，尽情享用大气中的氧，然后通过通气组织将氧气送往仍埋头于地下工作的整个根系，使树木可以安身立命于缺氧的淤泥环境。这种倒长的呼吸根，在热带沿海的红树林中和温暧潮湿的内陆沼泽林中十分常见，是植物根系”倒行不逆施“的典范。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9" w:firstLine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本文说明的对象是什么？它有什么特征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9" w:firstLine="391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9" w:firstLine="39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9" w:firstLine="1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本文第①自然段中，“多面手”一词有何含义？这样表达有什么好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ind w:left="779" w:firstLine="391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ind w:left="779" w:firstLine="391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ind w:left="779" w:firstLine="391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3120" w:leader="none"/>
          <w:tab w:val="left" w:pos="5556" w:leader="none"/>
        </w:tabs>
        <w:spacing w:lineRule="atLeast" w:line="240"/>
        <w:ind w:firstLine="1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、本文第②自然段主要使用了什么说明方法？试举例说明其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399" w:first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399" w:firstLine="38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7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7" w:hanging="0"/>
        <w:rPr/>
      </w:pPr>
      <w:r>
        <w:rPr>
          <w:szCs w:val="21"/>
        </w:rPr>
        <w:t>21</w:t>
      </w:r>
      <w:r>
        <w:rPr>
          <w:szCs w:val="21"/>
        </w:rPr>
        <w:t>、下列说法中，符合原文意思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7" w:firstLine="393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多数植物的根都向下生长，吸收水分、氧气；茎朝上生长，完成光合作用。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7" w:firstLine="393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绿色植物为满足体内一切活细胞的呼吸作用，必须要吸进二氧化碳，放出氧气。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7" w:firstLine="393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植物需要一定的氧气供应，如果根长期处于缺氧状态就可导致植物死亡。</w:t>
      </w:r>
    </w:p>
    <w:p>
      <w:pPr>
        <w:pStyle w:val="Normal"/>
        <w:tabs>
          <w:tab w:val="clear" w:pos="420"/>
          <w:tab w:val="left" w:pos="117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pacing w:lineRule="atLeast" w:line="240"/>
        <w:ind w:left="777" w:firstLine="393"/>
        <w:rPr/>
      </w:pPr>
      <w:r>
        <w:rPr>
          <w:szCs w:val="21"/>
        </w:rPr>
        <w:t>D.</w:t>
      </w:r>
      <w:r>
        <w:rPr>
          <w:szCs w:val="21"/>
        </w:rPr>
        <w:t>具有倒行逆施本领的植物，都生长在热带的红树林和温暧潮湿的内陆沼泽林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作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从下面两个作文事任选择一个写作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生活是七色板，其中蕴涵着追梦的艰辛、成功的喜悦、挫折的苦痛、孤独的寂寞……此时，你需要看看周围甜蜜的微笑，听听身旁温馨的话语，请以“生活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”为题目，写一篇记叙文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很多时候，我们因为生活中的人和事而振奋而欢呼。请以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欢呼”为题目，自选择角度，写一篇记叙文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先将作文标题补充完整再作文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安中学第三学月学情调查定时作业（答题卷）</w:t>
      </w:r>
    </w:p>
    <w:p>
      <w:pPr>
        <w:pStyle w:val="Normal"/>
        <w:rPr/>
      </w:pPr>
      <w:r>
        <w:rPr>
          <w:b/>
          <w:sz w:val="24"/>
        </w:rPr>
        <w:t>一、二大题：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/>
        <w:t>分）</w:t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6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三、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俗语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启示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四、</w:t>
      </w: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839" w:hanging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690" w:hanging="600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839" w:hanging="6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839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840" w:hanging="840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840" w:hanging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840" w:hanging="8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840" w:hanging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840" w:hanging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179" w:hanging="120"/>
        <w:rPr/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22</w:t>
      </w:r>
      <w:r>
        <w:rPr>
          <w:sz w:val="24"/>
        </w:rPr>
        <w:t>、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石安中学第三学月学情调查定时作业（答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二大题：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6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三、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曾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识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认为……轻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听到了上百条道理，便认为天下再没有谁能比得上自己的，说的就是我这样的人。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C                   </w:t>
      </w:r>
      <w:r>
        <w:rPr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思想感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，举例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，分析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如：作者抚今追昔，想象金人当年的残酷，表达了自己忠于南宋抗金的决心，如“青山……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作者以江水喻军民抗敌收复失地之心，是不可阻挡的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如：孙悟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《西游记》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孙悟空——他的故事在中国家喻户晓。取经路上，他是师傅的好帮手；“三打白骨精”，他穷追猛打，决不手软；“三借芭蕉扇”，他有勇有谋，化险为夷……他爱憎分明，嫉恶如仇，本领高强。他是艺高人胆大的神仙传奇，更是血肉丰满的英雄好汉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事件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，至少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件事，人物性格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和句式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老年公寓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俗语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只要功夫深，铁杵磨成针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启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天才来自勤奋（意思近即可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天宝山太华山青山环绕诗仙故居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如：前人种下一棵树，后人得一片荫；行动起来，保护我们共同的家园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略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left="839" w:hanging="6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四、</w:t>
      </w: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家园  故乡的老家  精神家园</w:t>
      </w:r>
    </w:p>
    <w:p>
      <w:pPr>
        <w:pStyle w:val="Normal"/>
        <w:spacing w:lineRule="exact" w:line="400"/>
        <w:ind w:left="839" w:hanging="600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井旁树上猴跃的童年。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母亲为“我”摘草莓刺破手指。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父亲爬上枫树为“我”取鸟蛋。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屋外山路送“我”走向生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对任意三点即可得满分，注意字数限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400"/>
        <w:ind w:left="840" w:hanging="84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这是形象的说法。以“喇叭朝向家门”寄托“我”心灵的牵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以“芬芳屋里的每一道墙缝”抒发“我”对家园浓浓的眷恋之情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这句话，生动表达了“我”对家园的牵挂、思念之情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说明家园是“我”的精神家园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意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第⑥段：本段运用议论的表达方式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写出了“我”从山村走进城市后的生活感悟，论述了适应能力在生活中的重要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它告诉我们：故乡给“我”的一切是“我”生活的源头，而走出山村的生活是“我”生活的延续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只有适应这个世界，随遇而安，用一颗平常的心去面对一切，才有可能成为赢家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⑥段：本段运用了抒情的表达方式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连用五个“家园如……”构成一组排比句，抒发了“我”对家园的感激和牵挂之情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它告诉我们“家园”在我们生活中的作用：家园给人温暖，给人力量，让人牵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点明了文章的主题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意对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left="98" w:hanging="98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Arial" w:hAnsi="Arial" w:cs="Arial"/>
          <w:szCs w:val="14"/>
        </w:rPr>
        <w:t>植物的“呼吸根”</w:t>
      </w:r>
      <w:r>
        <w:rPr>
          <w:rFonts w:ascii="Arial" w:hAnsi="Arial" w:cs="Arial" w:eastAsia="Arial"/>
          <w:szCs w:val="14"/>
        </w:rPr>
        <w:t xml:space="preserve">    </w:t>
      </w:r>
      <w:r>
        <w:rPr>
          <w:rFonts w:ascii="Arial" w:hAnsi="Arial" w:cs="Arial"/>
          <w:szCs w:val="14"/>
        </w:rPr>
        <w:t>它们像茎一样逆地球引力方向生长，将身体伸出水面或地面，尽情享用大气中的氧，通过通气组织将氧气送往地下的整个根系，使树木不缺氧。</w:t>
      </w:r>
      <w:r>
        <w:rPr>
          <w:rFonts w:cs="Arial" w:ascii="Arial" w:hAnsi="Arial"/>
          <w:szCs w:val="14"/>
        </w:rPr>
        <w:t>19</w:t>
      </w:r>
      <w:r>
        <w:rPr>
          <w:rFonts w:ascii="Arial" w:hAnsi="Arial" w:cs="Arial"/>
          <w:szCs w:val="14"/>
        </w:rPr>
        <w:t>、除完成吸收充足的水分和无机盐，固定植物体的任务外，还完成吸收并供应氧气的任务。这里用了拟人的手法，使说明语言更生动轻松幽默，更有吸引力。可以更科学准确地说明被说明事物的特征。</w:t>
      </w:r>
      <w:r>
        <w:rPr>
          <w:rFonts w:cs="Arial" w:ascii="Arial" w:hAnsi="Arial"/>
          <w:szCs w:val="14"/>
        </w:rPr>
        <w:t>20</w:t>
      </w:r>
      <w:r>
        <w:rPr>
          <w:rFonts w:ascii="Arial" w:hAnsi="Arial" w:cs="Arial"/>
          <w:szCs w:val="14"/>
        </w:rPr>
        <w:t>、打比方</w:t>
      </w:r>
      <w:r>
        <w:rPr>
          <w:rFonts w:ascii="Arial" w:hAnsi="Arial" w:cs="Arial" w:eastAsia="Arial"/>
          <w:szCs w:val="14"/>
        </w:rPr>
        <w:t xml:space="preserve">   </w:t>
      </w:r>
      <w:r>
        <w:rPr>
          <w:rFonts w:ascii="Arial" w:hAnsi="Arial" w:cs="Arial"/>
          <w:szCs w:val="14"/>
        </w:rPr>
        <w:t>比如“有的像端坐着的观音，有的像人的上举的膝关节，还有的像蹲在地上前爪合抱的松鼠”，这些句子可以让读者获得呼吸根生动具体的印象，从而对被说明的对象有更科学准确的了解。</w:t>
      </w:r>
    </w:p>
    <w:p>
      <w:pPr>
        <w:pStyle w:val="Normal"/>
        <w:spacing w:lineRule="exact" w:line="400"/>
        <w:ind w:left="86" w:hanging="86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21</w:t>
      </w:r>
      <w:r>
        <w:rPr>
          <w:rFonts w:ascii="Arial" w:hAnsi="Arial" w:cs="Arial"/>
          <w:szCs w:val="14"/>
        </w:rPr>
        <w:t>、</w:t>
      </w:r>
      <w:r>
        <w:rPr>
          <w:rFonts w:cs="Arial" w:ascii="Arial" w:hAnsi="Arial"/>
          <w:szCs w:val="14"/>
        </w:rPr>
        <w:t>C</w:t>
      </w:r>
    </w:p>
    <w:p>
      <w:pPr>
        <w:pStyle w:val="Normal"/>
        <w:spacing w:lineRule="exact" w:line="400"/>
        <w:ind w:left="86" w:hanging="86"/>
        <w:rPr/>
      </w:pPr>
      <w:r>
        <w:rPr>
          <w:rFonts w:cs="Arial" w:ascii="Arial" w:hAnsi="Arial"/>
          <w:szCs w:val="14"/>
        </w:rPr>
        <w:t>22</w:t>
      </w:r>
      <w:r>
        <w:rPr>
          <w:rFonts w:ascii="Arial" w:hAnsi="Arial" w:cs="Arial"/>
          <w:szCs w:val="14"/>
        </w:rPr>
        <w:t>作文（略）</w:t>
      </w:r>
      <w:r>
        <w:rPr>
          <w:rFonts w:cs="Arial" w:ascii="Arial" w:hAnsi="Arial"/>
          <w:szCs w:val="14"/>
        </w:rPr>
        <w:t>60</w:t>
      </w:r>
      <w:r>
        <w:rPr>
          <w:rFonts w:ascii="Arial" w:hAnsi="Arial" w:cs="Arial"/>
          <w:szCs w:val="14"/>
        </w:rPr>
        <w:t>分</w:t>
      </w:r>
    </w:p>
    <w:sectPr>
      <w:footerReference w:type="default" r:id="rId2"/>
      <w:type w:val="nextPage"/>
      <w:pgSz w:orient="landscape" w:w="20412" w:h="14173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7:00Z</dcterms:created>
  <dc:creator/>
  <dc:description/>
  <dc:language>en-US</dc:language>
  <cp:lastModifiedBy>zmj</cp:lastModifiedBy>
  <cp:lastPrinted>2008-12-03T09:00:00Z</cp:lastPrinted>
  <dcterms:modified xsi:type="dcterms:W3CDTF">2008-12-05T03:29:00Z</dcterms:modified>
  <cp:revision>0</cp:revision>
  <dc:subject/>
  <dc:title/>
</cp:coreProperties>
</file>