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年级上册语文对抗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20"/>
        <w:ind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积累运用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20"/>
        <w:ind w:hanging="7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九年级对你来说是初中学习生活的最后驿站，盘点过去，有成功的喜悦，有失败的酸涩，展望未来，还要一路走好，请你用自己最漂亮的字体，最美的文字，给自己写几句话自勉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注音、字形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言简意赅（</w:t>
      </w:r>
      <w:r>
        <w:rPr>
          <w:rFonts w:cs="宋体;SimSun" w:ascii="宋体;SimSun" w:hAnsi="宋体;SimSun"/>
          <w:color w:val="000000"/>
          <w:kern w:val="0"/>
          <w:szCs w:val="21"/>
        </w:rPr>
        <w:t>gāi</w:t>
      </w:r>
      <w:r>
        <w:rPr>
          <w:rFonts w:ascii="宋体;SimSun" w:hAnsi="宋体;SimSun" w:cs="宋体;SimSun"/>
          <w:color w:val="000000"/>
          <w:kern w:val="0"/>
          <w:szCs w:val="21"/>
        </w:rPr>
        <w:t>）形见绌（</w:t>
      </w:r>
      <w:r>
        <w:rPr>
          <w:rFonts w:cs="宋体;SimSun" w:ascii="宋体;SimSun" w:hAnsi="宋体;SimSun"/>
          <w:color w:val="000000"/>
          <w:kern w:val="0"/>
          <w:szCs w:val="21"/>
        </w:rPr>
        <w:t>zhuō</w:t>
      </w:r>
      <w:r>
        <w:rPr>
          <w:rFonts w:ascii="宋体;SimSun" w:hAnsi="宋体;SimSun" w:cs="宋体;SimSun"/>
          <w:color w:val="000000"/>
          <w:kern w:val="0"/>
          <w:szCs w:val="21"/>
        </w:rPr>
        <w:t>）百战不殆 鞭笞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迥</w:t>
      </w:r>
      <w:r>
        <w:rPr>
          <w:rFonts w:cs="宋体;SimSun" w:ascii="宋体;SimSun" w:hAnsi="宋体;SimSun"/>
          <w:color w:val="000000"/>
          <w:kern w:val="0"/>
          <w:szCs w:val="21"/>
        </w:rPr>
        <w:t>(jiǒng)</w:t>
      </w:r>
      <w:r>
        <w:rPr>
          <w:rFonts w:ascii="宋体;SimSun" w:hAnsi="宋体;SimSun" w:cs="宋体;SimSun"/>
          <w:color w:val="000000"/>
          <w:kern w:val="0"/>
          <w:szCs w:val="21"/>
        </w:rPr>
        <w:t>异  拗（</w:t>
      </w:r>
      <w:r>
        <w:rPr>
          <w:rFonts w:cs="宋体;SimSun" w:ascii="宋体;SimSun" w:hAnsi="宋体;SimSun"/>
          <w:color w:val="000000"/>
          <w:kern w:val="0"/>
          <w:szCs w:val="21"/>
        </w:rPr>
        <w:t>niù</w:t>
      </w:r>
      <w:r>
        <w:rPr>
          <w:rFonts w:ascii="宋体;SimSun" w:hAnsi="宋体;SimSun" w:cs="宋体;SimSun"/>
          <w:color w:val="000000"/>
          <w:kern w:val="0"/>
          <w:szCs w:val="21"/>
        </w:rPr>
        <w:t>）芊芊细草 引我遐想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寸积铢（</w:t>
      </w:r>
      <w:r>
        <w:rPr>
          <w:rFonts w:cs="宋体;SimSun" w:ascii="宋体;SimSun" w:hAnsi="宋体;SimSun"/>
          <w:color w:val="000000"/>
          <w:kern w:val="0"/>
          <w:szCs w:val="21"/>
        </w:rPr>
        <w:t>zhū</w:t>
      </w:r>
      <w:r>
        <w:rPr>
          <w:rFonts w:ascii="宋体;SimSun" w:hAnsi="宋体;SimSun" w:cs="宋体;SimSun"/>
          <w:color w:val="000000"/>
          <w:kern w:val="0"/>
          <w:szCs w:val="21"/>
        </w:rPr>
        <w:t>）累 洗濯（</w:t>
      </w:r>
      <w:r>
        <w:rPr>
          <w:rFonts w:cs="宋体;SimSun" w:ascii="宋体;SimSun" w:hAnsi="宋体;SimSun"/>
          <w:color w:val="000000"/>
          <w:kern w:val="0"/>
          <w:szCs w:val="21"/>
        </w:rPr>
        <w:t>dí</w:t>
      </w:r>
      <w:r>
        <w:rPr>
          <w:rFonts w:ascii="宋体;SimSun" w:hAnsi="宋体;SimSun" w:cs="宋体;SimSun"/>
          <w:color w:val="000000"/>
          <w:kern w:val="0"/>
          <w:szCs w:val="21"/>
        </w:rPr>
        <w:t>）融会贯通  晦涩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焙（</w:t>
      </w:r>
      <w:r>
        <w:rPr>
          <w:rFonts w:cs="宋体;SimSun" w:ascii="宋体;SimSun" w:hAnsi="宋体;SimSun"/>
          <w:color w:val="000000"/>
          <w:kern w:val="0"/>
          <w:szCs w:val="21"/>
        </w:rPr>
        <w:t>bèi</w:t>
      </w:r>
      <w:r>
        <w:rPr>
          <w:rFonts w:ascii="宋体;SimSun" w:hAnsi="宋体;SimSun" w:cs="宋体;SimSun"/>
          <w:color w:val="000000"/>
          <w:kern w:val="0"/>
          <w:szCs w:val="21"/>
        </w:rPr>
        <w:t>）烧 矻矻（</w:t>
      </w:r>
      <w:r>
        <w:rPr>
          <w:rFonts w:cs="宋体;SimSun" w:ascii="宋体;SimSun" w:hAnsi="宋体;SimSun"/>
          <w:color w:val="000000"/>
          <w:kern w:val="0"/>
          <w:szCs w:val="21"/>
        </w:rPr>
        <w:t>kū</w:t>
      </w:r>
      <w:r>
        <w:rPr>
          <w:rFonts w:ascii="宋体;SimSun" w:hAnsi="宋体;SimSun" w:cs="宋体;SimSun"/>
          <w:color w:val="000000"/>
          <w:kern w:val="0"/>
          <w:szCs w:val="21"/>
        </w:rPr>
        <w:t>）穷年 消声匿迹 根深蒂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列格言，写出你对机遇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命运之神在关闭一扇门的同时也打开了另一扇门。——佚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机遇只垂青那些懂得怎样追求她的人；人之抛弃机会，绝对多于机会抛弃人。——佚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如果你因失去了太阳而流泪，那么你也将失去群星了。——泰戈尔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古诗文默写填空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陈胜在动员群众起义的演说中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句表现了他敢于挑战封建正统观念，蔑视权贵的大无畏精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沙尘肆虐之下，人们对蓝天碧水、茂林修竹的珍爱愈加强烈。你心中的自然环境是怎样的？请借用《岳阳楼记》中的名句来表达，写出连续的两句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翁亭记》中描写朝暮之景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晏殊的《浣溪沙 一曲新词酒一杯》中被誉为“天然对偶”的两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轻选择你喜爱的古诗词中的名句来表达自己对崇高人生理想的追求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如果从一个新的角度思考，往往可以引出新的观点。请从下列成语中任选一个，变换角度提炼出言之成理的观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铁杵磨成针”或“名师出高徒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照下面的例句形式，在横线上再续写一个句子，书写要规范、端正、整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例句：月亮，夜愈黑，你愈亮；烟火熏不黑你，灰土污染不了你。你不就是浩浩天地间的一面高悬的明镜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《格列佛游记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它讲述的是英国船医格列佛因海难等原因流落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等地的经历。《格列佛游记》中描写小人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党派之争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划分阵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宣传标语在社会上几乎随处可见。很多标语确实为构建和谐社会起到了良好的宣传作用，但也出现了不少奇怪的标语，如“今天，你税了吗？”“放火烧山，牢底坐穿。”“光纤没铜，偷也没用。”请选择其中一条标语，从内容或语言的角度做简要评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kern w:val="0"/>
          <w:szCs w:val="21"/>
        </w:rPr>
        <w:t>1—9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甲文：《成功》（节选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季羡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羡慕这些人“自我感觉过分良好”外，不敢赞一词。对于自己的天资，我看，还是客观一点好、实事求是一点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（）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谈到机遇，往往为人所忽略。它其实是存在的，而且有时候影响极大。就以我自己为例，如果清华不派我到德国去留学，则我的一生完全不会像现在这个样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乙文：《世界名人成功之道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中国现代知识分子季羡林》（节选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季羡林被称为“中国知识分子的代表”，这是名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（）其实的称号。不过，我想说，他还是中国知识分子的一面旗帜和榜样。他埋头苦干，拼命硬干，为民请命，舍身求法，为发扬和推动中华文化的发展，做出了巨大的贡献。他不愧是“中国的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梁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季羡林留德十年，时间是够长的，但是这十年中，他除了哥廷根和柏林外，没有去过其他城市，更不用说是欧洲其他国家了。没有去外地旅游，除了没钱，更重要的是没有时间，或者说，还有比旅游更让他感兴趣的事。在他看来，独自一人畅游在书海之中，所得到的享受，远甚于去高山滨海旅游。而且，像研究印度古代语言、宗教、碑铭等，对一般人来说，是极其枯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（）乏味的事情，而他却情有独钟，乐此不疲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大事者，皆有癖。大概指的就是这种情况吧。如果季羡林没有这种好读书的“癖”，如果他像一些留学生那样，终日忙于旅游，购物，跳舞，搓麻，谈情说爱，那么，他又怎么能在学业上获得如此辉煌的成就呢？又怎么会有今日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ascii="宋体;SimSun" w:hAnsi="宋体;SimSun" w:cs="宋体;SimSun"/>
          <w:color w:val="000000"/>
          <w:kern w:val="0"/>
          <w:szCs w:val="21"/>
        </w:rPr>
        <w:t>（）声中外的学界泰斗季羡林呢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这些年里，季羡林一直沉迷于书山书海中，不但忘记了自己的年龄和健康，也忘记了燕园的风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拼音写汉字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630" w:hanging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枯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其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</w:t>
      </w:r>
      <w:r>
        <w:rPr>
          <w:rFonts w:ascii="宋体;SimSun" w:hAnsi="宋体;SimSun" w:cs="宋体;SimSun"/>
          <w:color w:val="000000"/>
          <w:kern w:val="0"/>
          <w:szCs w:val="21"/>
        </w:rPr>
        <w:t>（）声中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甲文中成功前的三个条件中，作者强调的是哪个条件，为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甲文中“天资”和“天才”各解释为什么？作者为什么用“天资”，而不用“天才”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甲文中的“韩文公”是指谁？文中引用他的名言“业精于勤，荒于嬉；行成于思，毁于随”是为了论证什么论点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请写出两条关于“成功”的名言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而他却情有独钟，乐此不疲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的“此”在文中指代什么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联系生活实际，试分析中国知识分子的共同特征是什么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乙文中，季羡林是怎样用自己的实际行动来证明他在甲文中关于“成功的条件”的观点的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结合自己的学习生活实际，你认为获得成功最重要的条件是什么？试举一例，谈谈你自己成功的体验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读文段，完成</w:t>
      </w:r>
      <w:r>
        <w:rPr>
          <w:rFonts w:cs="宋体;SimSun" w:ascii="宋体;SimSun" w:hAnsi="宋体;SimSun"/>
          <w:color w:val="000000"/>
          <w:kern w:val="0"/>
          <w:szCs w:val="21"/>
        </w:rPr>
        <w:t>1—6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20"/>
        <w:ind w:firstLine="21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播种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那年，你是踏着泥泞小路来到这穷乡僻壤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那月，你是穿着灰色土布制服走进这村野荒院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那天，这亘古阒</w:t>
      </w:r>
      <w:r>
        <w:rPr>
          <w:rFonts w:cs="宋体;SimSun" w:ascii="宋体;SimSun" w:hAnsi="宋体;SimSun"/>
          <w:color w:val="000000"/>
          <w:kern w:val="0"/>
          <w:szCs w:val="21"/>
        </w:rPr>
        <w:t>(qù</w:t>
      </w:r>
      <w:r>
        <w:rPr>
          <w:rFonts w:ascii="宋体;SimSun" w:hAnsi="宋体;SimSun" w:cs="宋体;SimSun"/>
          <w:color w:val="000000"/>
          <w:kern w:val="0"/>
          <w:szCs w:val="21"/>
        </w:rPr>
        <w:t>寂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寂的乡村便漾起了怯涩涩的读书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十年，你筚路蓝缕，用一颗笃诚的爱心默默耕耘着人生，送走了无数风急雨骤波谲云诡的岁月，也迎来了一个又一个日出。古老的梦从这里流走，新鲜的传说在此萌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如今，这里已是春色满园，盛开的迎春花编织着金色的憧憬，你也该是祖父的辈份了，而那稚嫩的声音，依然是声声悦耳地呼唤着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这是至纯、至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至美的亲情的呈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乡村小学的校院和无限的田野是紧相毗连的。因此你喜欢在晨光熹微中，走出校门徜徉在湿漉漉的田埂上，或蹀蹀于新翻松蒸腾着热气的泥土地，忘情地凝视那忙碌播种的农家夫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庄稼人撩起长鞭，马蹄扬花，沉甸甸的种籽在叮咚的耧声中落入泥土，隐隐约约似乎看到活蹦乱跳的谷粒，顶破土地伸展嫩芽紧紧拥抱春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朦胧间，仿佛此刻你正庄严地走上讲台，手执教鞭指点黑板，领读课文，随着琅琅的读书声，希望的种籽也神秘地埋进小小的心灵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你把书声和耧铃声糅合为一体，幻化为绿色的音韵，汩汩地流淌着，变成了带露的诗和动情的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阳光洒在田野上，洒在种子上，洒在校园里，也洒在纯洁的心灵上。阳光消融了千年冰冻，消融了千年贫瘠，也消融了千年愚昧和怅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你厮守着这方圣洁的天地，辛苦地耕耘着，连自己的生命都撒播在了大地上。四十年春种秋收，虽然有灾难的痛苦，而更多的是收获的喜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你情不自禁的笑了，笑声惊动那些勤劳的农人，一齐向你投来崇敬的目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你也是一种播种者呵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</w:rPr>
        <w:t>文中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古老的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新鲜的传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具体是指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古老的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新鲜的传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</w:rPr>
        <w:t>文中描写农家夫妇播种的情景有什么作用？试加以分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ascii="宋体;SimSun" w:hAnsi="宋体;SimSun" w:cs="宋体;SimSun"/>
          <w:color w:val="000000"/>
          <w:kern w:val="0"/>
          <w:szCs w:val="21"/>
        </w:rPr>
        <w:t>指出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阳光消融了千年愚昧和怅惘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厮守着这方圣洁的天地，辛苦地耕耘着，连自己的生命都播撒在了大地上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两句话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⒋</w:t>
      </w:r>
      <w:r>
        <w:rPr>
          <w:rFonts w:ascii="宋体;SimSun" w:hAnsi="宋体;SimSun" w:cs="宋体;SimSun"/>
          <w:color w:val="000000"/>
          <w:kern w:val="0"/>
          <w:szCs w:val="21"/>
        </w:rPr>
        <w:t>文章开篇三句采用了排比句式，写了一件事，试用简洁的语言概括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⒌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解释第三段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亘古阒寂的乡庄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句话的意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⒍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说说本文采用第二人称写法的好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古诗文阅读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【甲】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节选自陶渊明《桃花源记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悉如外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论魏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无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临溪而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渔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村中闻有此人，咸来问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负者歌于途，行者休于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选段内容，在下面的空格处填入适当的成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欲脱尘网，陶渊明志寄</w:t>
      </w:r>
      <w:r>
        <w:rPr>
          <w:rFonts w:ascii="宋体;SimSun" w:hAnsi="宋体;SimSun" w:cs="宋体;SimSun"/>
          <w:color w:val="000000"/>
          <w:kern w:val="0"/>
          <w:szCs w:val="21"/>
        </w:rPr>
        <w:t>□□□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□□□□</w:t>
      </w:r>
      <w:r>
        <w:rPr>
          <w:rFonts w:ascii="宋体;SimSun" w:hAnsi="宋体;SimSun" w:cs="宋体;SimSun"/>
          <w:color w:val="000000"/>
          <w:kern w:val="0"/>
          <w:szCs w:val="21"/>
        </w:rPr>
        <w:t>，欧阳修情醉滁西琅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【甲】【乙】两段文字都描写了人们的日常生活，请说说它们所表现的生活有哪些共同之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作文。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之乐”为题作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、爱，是非常珍贵而又奇妙的东西。在我们的生活中充满着爱，它伴随着我们的成长，丰富了我们的人生。同时我们也都在献出自己的爱，使世界变得更加美好。或者，我们正在感受到老师、父母、长辈甚至陌生人的爱；或者我们正在期盼着无私、真诚、深沉甚至用得的爱……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爱”为话题作文。</w:t>
      </w:r>
    </w:p>
    <w:p>
      <w:pPr>
        <w:pStyle w:val="Normal"/>
        <w:widowControl/>
        <w:spacing w:lineRule="atLeast" w:line="3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示例：</w:t>
      </w:r>
    </w:p>
    <w:p>
      <w:pPr>
        <w:pStyle w:val="Normal"/>
        <w:widowControl/>
        <w:spacing w:lineRule="atLeast" w:line="32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略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3</w:t>
      </w:r>
      <w:r>
        <w:rPr>
          <w:rFonts w:ascii="宋体;SimSun" w:hAnsi="宋体;SimSun" w:cs="宋体;SimSun"/>
          <w:color w:val="000000"/>
          <w:kern w:val="0"/>
          <w:szCs w:val="21"/>
        </w:rPr>
        <w:t>、机遇</w:t>
      </w:r>
      <w:r>
        <w:rPr>
          <w:rFonts w:ascii="宋体;SimSun" w:hAnsi="宋体;SimSun" w:cs="宋体;SimSun"/>
          <w:kern w:val="0"/>
          <w:szCs w:val="21"/>
        </w:rPr>
        <w:t>于任何人都是平等的，它只属于有准备的人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１）王侯将相宁有种乎</w:t>
      </w:r>
      <w:r>
        <w:rPr>
          <w:rFonts w:cs="宋体;SimSun" w:ascii="宋体;SimSun" w:hAnsi="宋体;SimSun"/>
          <w:kern w:val="0"/>
          <w:szCs w:val="21"/>
        </w:rPr>
        <w:t>?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日出而林霏开，云归而岩穴暝</w:t>
      </w:r>
      <w:r>
        <w:rPr>
          <w:rFonts w:cs="宋体;SimSun" w:ascii="宋体;SimSun" w:hAnsi="宋体;SimSun"/>
          <w:kern w:val="0"/>
          <w:szCs w:val="21"/>
        </w:rPr>
        <w:t xml:space="preserve">.(4) </w:t>
      </w:r>
      <w:r>
        <w:rPr>
          <w:rFonts w:ascii="宋体;SimSun" w:hAnsi="宋体;SimSun" w:cs="宋体;SimSun"/>
          <w:kern w:val="0"/>
          <w:szCs w:val="21"/>
        </w:rPr>
        <w:t>无可奈何花落去，似曾相识燕归来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铁杵何须磨针 办事应讲究效率   名师未必出高徒  高徒未必都出自名师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符合题意即给分。例：妈妈，我长大，你变老；岁月改变不了你，困难压不倒你。你不就我心中最美丽的童话吗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地球，人愈多，你愈小；烟熏黑了你，灰土污染了你，你不就是浩浩天地间的一位受害者吗？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斯威夫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小人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大人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飞岛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马（慧駰）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利里浦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鞋跟高低。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今天，你税了吗？”这句话随意省略，造成语意不明。“放火烧山，牢底坐穿。”这句话不仅有威胁、恐吓的语气，不符合以人为本的思想，而且与法律制度相违背。“光纤没铜，偷也没用。”偷窃是违法行为，难道有铜的光纤就能偷吗？不仅起不到应有的警示作用，而且可能产生误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饶、燥、副、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作者强调的是“勤奋”，因为“天资”和“机遇”，人们无能为力，而“勤奋”完全由人们自己决定。（意思对即可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天资”意为人与生俱来的资质，“天才”意为有突出的聪明智慧的人。作者对自命的天才的现象不敢赞同，认为用“天资”比较客观。（意思对即可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唐朝的韩愈，唐宋古文八大家之一。引用的目的是为了论证“只有勤奋一项完全是我们自己决定的，我们必须在这一项上狠下功夫”这一论点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此题是开放题，答案不求统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研究印度古代语言、宗教、碑铭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埋头苦干，拼命硬干，为民请命，舍身求法，为发扬和推动中华文化的发展，做出了巨大的贡献，都是中国的脊梁。联系实际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留德十年，除了哥廷根和柏林外，没有去过其他城市，独自一人畅游在书海之中”，“在这些年里，季羡林一直沉迷于书山书海中，不但忘记了自己的年龄和健康，也忘记了燕园的风光”，季老以自己的实际行动证明了成功的三个条件中“只有勤奋一项完全是我们自己决定的，我们必须在这一项上狠下功夫”的观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此题是开放题，答案不求统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⒈①指农民们千百年来希望祖宗保佑、交上好运等梦想；②指各种文化科学知识。⒉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个老师作衬托，农民耕耘土地，播下种子，教师耕耘心灵，播下知识和希望，一虚一实，突出了教师也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播种者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主题。⒊①揭示了教师的作用；②赞扬了教师的奉献精神。⒋写一个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播种者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来到闭塞的山村，办起了学校。⒌这是个没有人读书、没有文化、没有教育的闭塞的山村。⒍显得自然亲切，仿佛作者在面对人物诉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要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更不必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钓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村中的人听说有这样一个人，都来打听消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背着东西的人在路上唱歌，走路的人在树下休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世外桃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与民同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共同之处：①人民生活安逸。②民风淳朴。③人与人和乐相处。（意思对即可）</w:t>
      </w:r>
    </w:p>
    <w:p>
      <w:pPr>
        <w:pStyle w:val="Normal"/>
        <w:widowControl/>
        <w:spacing w:lineRule="atLeast" w:line="3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2T14:13:00Z</dcterms:modified>
  <cp:revision>6</cp:revision>
  <dc:subject/>
  <dc:title>台    阶</dc:title>
</cp:coreProperties>
</file>