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102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淋川中学</w:t>
      </w:r>
      <w:r>
        <w:rPr>
          <w:rFonts w:eastAsia="楷体_GB2312" w:ascii="楷体_GB2312" w:hAnsi="楷体_GB2312"/>
          <w:b/>
          <w:sz w:val="32"/>
          <w:szCs w:val="32"/>
        </w:rPr>
        <w:t>2007</w:t>
      </w:r>
      <w:r>
        <w:rPr>
          <w:rFonts w:ascii="楷体_GB2312" w:hAnsi="楷体_GB2312" w:eastAsia="楷体_GB2312"/>
          <w:b/>
          <w:sz w:val="32"/>
          <w:szCs w:val="32"/>
        </w:rPr>
        <w:t>年九年级第三次质量调研语文试卷</w:t>
      </w:r>
    </w:p>
    <w:p>
      <w:pPr>
        <w:pStyle w:val="Normal"/>
        <w:snapToGrid w:val="false"/>
        <w:spacing w:lineRule="exact" w:line="300"/>
        <w:ind w:left="102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温馨提示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自信沉着，仔细审题，努力展示学习成果；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试卷满分：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；其中卷面分为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。考试时间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一、语言的积累与运用</w:t>
      </w:r>
      <w:r>
        <w:rPr>
          <w:rFonts w:cs="宋体;SimSun" w:ascii="宋体;SimSun" w:hAnsi="宋体;SimSun"/>
        </w:rPr>
        <w:t>(2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下面这段文字，根据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虽然只是一条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静的小径，却是我最爱的地方。因为在这儿，我可以抛开一切成长的烦恼，把思想放（</w:t>
      </w:r>
      <w:r>
        <w:rPr>
          <w:rFonts w:cs="宋体;SimSun" w:ascii="宋体;SimSun" w:hAnsi="宋体;SimSun"/>
        </w:rPr>
        <w:t>zò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成一匹野马，让它在绿色的原野上驰</w:t>
      </w:r>
      <w:r>
        <w:rPr>
          <w:rFonts w:cs="宋体;SimSun" w:ascii="宋体;SimSun" w:hAnsi="宋体;SimSun"/>
        </w:rPr>
        <w:t>(chěng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，融入这一片</w:t>
      </w:r>
      <w:r>
        <w:rPr>
          <w:rFonts w:cs="宋体;SimSun" w:ascii="宋体;SimSun" w:hAnsi="宋体;SimSun"/>
        </w:rPr>
        <w:t>(chún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净和美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语段中画线句子有语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修改</w:t>
      </w:r>
      <w:r>
        <w:rPr>
          <w:rFonts w:cs="宋体;SimSun" w:ascii="宋体;SimSun" w:hAnsi="宋体;SimSun"/>
          <w:szCs w:val="21"/>
        </w:rPr>
        <w:t>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在学习和生活中，人们难免会遇到各种各样的挫折，当然，对待错误的态度不同，得到的结果也就不同。有人会因为挫折而激起旺盛的斗志，最终成就一翻理想，也有人会因为一次挫折而灰心丧气，一蹶不振，</w:t>
      </w:r>
      <w:r>
        <w:rPr>
          <w:rFonts w:ascii="宋体;SimSun" w:hAnsi="宋体;SimSun" w:cs="宋体;SimSun"/>
          <w:szCs w:val="21"/>
          <w:u w:val="single"/>
        </w:rPr>
        <w:t>①沦为一个毫无作为一事无成的佣人</w:t>
      </w:r>
      <w:r>
        <w:rPr>
          <w:rFonts w:ascii="宋体;SimSun" w:hAnsi="宋体;SimSun" w:cs="宋体;SimSun"/>
          <w:szCs w:val="21"/>
        </w:rPr>
        <w:t>。勇敢的人往往能直面挫折，把它当作前进的垫脚石；而那些长期在安逸生活中养成了懦弱性格的人，则总是害怕挫折，无法承受任何挫折的打击，把挫折看成是可怕的陷阱。但是，</w:t>
      </w:r>
      <w:r>
        <w:rPr>
          <w:rFonts w:ascii="宋体;SimSun" w:hAnsi="宋体;SimSun" w:cs="宋体;SimSun"/>
          <w:szCs w:val="21"/>
          <w:u w:val="single"/>
        </w:rPr>
        <w:t>②只要他们能学会在挫折中汲取力量和勇气，并磨练出坚忍不拔，就一定能够战胜挫折，</w:t>
      </w:r>
      <w:r>
        <w:rPr>
          <w:rFonts w:ascii="宋体;SimSun" w:hAnsi="宋体;SimSun" w:cs="宋体;SimSun"/>
          <w:szCs w:val="21"/>
        </w:rPr>
        <w:t>创造一个美好的人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句中有重复的毛病，请你改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句中成分残缺，请改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已诵读了不少优秀古诗文，请把下面的诗文名句补写完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意选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 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过尽千帆皆不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。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温庭筠《望江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，叶底黄鹂一两声，日长飞絮轻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晏殊《破阵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只有香如故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陆游《卜算子•咏梅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今夜偏知春气暖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。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方平《月夜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，白露为霜。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•秦风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西北望，射天狼。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江城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柳暗花明又一村。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陆游《游山西村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范仲淹在《渔家傲••秋思 》一词中，揭示征人思念家乡，但因没有达到建立军功之目的而无法回家的矛盾心理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按下面的要求，默写你所知道的古代诗歌句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课内外均可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初中校园生活即将结束，朝夕相处的同学将要分别，请你写出两句表达离别之情的古代诗歌名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国古代诗歌中，有不少诗篇抒发了积极进取、奋发向上的豪迈情怀，请写出其中的两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你从下列书目中任选一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从作品特点和读后感悟两方面谈谈你阅读名著后的收获</w:t>
      </w:r>
      <w:r>
        <w:rPr>
          <w:rFonts w:cs="宋体;SimSun" w:ascii="宋体;SimSun" w:hAnsi="宋体;SimSun"/>
          <w:szCs w:val="21"/>
        </w:rPr>
        <w:t>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备选书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朝花夕拾》  《钢铁是怎样炼成的》 《骆驼祥子》 《格列佛游记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特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作手法、人物形象、语言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任选一方面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读后感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用心感悟。某旅游景点有一则广告，你知道这则广告语告诉旅客的主要意思吗？它写得好不好？谈谈你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            “</w:t>
      </w:r>
      <w:r>
        <w:rPr>
          <w:rFonts w:ascii="宋体;SimSun" w:hAnsi="宋体;SimSun" w:cs="宋体;SimSun"/>
          <w:szCs w:val="21"/>
        </w:rPr>
        <w:t>除了你的脚印，什么都别留下！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你的记忆，什么都别带走！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告诉旅客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表看法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按照前半句形式，发挥想象仿写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绿色是生命，生机盎然；红色是激情，热情奔放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二、现代文阅读</w:t>
      </w:r>
      <w:r>
        <w:rPr>
          <w:rFonts w:cs="宋体;SimSun" w:ascii="宋体;SimSun" w:hAnsi="宋体;SimSun"/>
          <w:szCs w:val="21"/>
        </w:rPr>
        <w:t>(3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文字，分别回答问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  金色花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偶尔看见人家阳台上花草缤纷，煞是艳美，激起我养花的兴致。我从朋友家里陆续弄了一些花草来，海棠，月季，文竹……开始还能记着浇水、松土，但到底很难始终不渝。我才意识到，养花并非什么闲情逸致，完全是勤快人的事。只有仙人掌活下来了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不论阴晴雨雪，也不论那一小盆泥土如何枯涸龟裂，它总是绿而挺拔，每一根毛刺都伸出渴求的喙，贪婪地啄食着阳光和空气。可这并未给我带来欢欣。它既不美，也不雅。我只是不无遗憾地想，为什么美的总是那么娇弱，而不美的却总是那么顽强呢？要是海棠、月季、文竹也是这样易于生活该有多好啊。对于它的存在，我却不再关心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许久后的黄昏，我倚着阳台望远，无意瞥见了这盆仙人掌。它竟横竖添了许多新节，刀戟般凛凛叉开，待细看时，我忍不住大笑起来。不是么，且不说它的大小掌节是怎样歪歪斜斜，怪模怪样，只看那绿色的掌面吧，竟皱皱巴巴，细纹密布，像一张老人的脸。我越看越觉得它丑……我真不知道，它会怎样疯长下去。也许叫它死去比叫它活着困难一百倍。这可怕的东西！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我的养花历史就此告一段落，自然是没有养出一朵花来。谁想夏天以后，竟发生了奇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 xml:space="preserve">久雨后的清晨，推开阳台门，蛋青色的光亮和泉水般的空气扑面而来。我感到那盆仙人掌上有一大团很耀眼的东西。是霞光吗？是雨水折射的太阳吗？我定晴一看，什么，是花？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 xml:space="preserve">是的，是一朵花，并且是一朵异常漂亮的花，金黄色，十二片绸缎般富有光泽的花瓣，敏感地轻颤着流苏般柔软的花穗，细密地遍布着雪乳般滋润的花粉。它凝然静立，却闪烁着宫殿般辉煌灿烂的光芒……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 xml:space="preserve">这是我看过的最美的花！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 xml:space="preserve">此刻，仙人掌骄傲地高擎着它。仙人掌上的皱纹是愈加深刻了。是啊，它赖以立身的不过是一捧泥土。要开出这样神奇的金色花，它不能不倾注全部心血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 xml:space="preserve">我面对这皱纹满面的仙人掌和它的美丽辉煌的金色花，竟酸楚地流下了眼泪。我想起过去曾无所顾忌地痛笑过它的丑陋，深为自己的浅薄庸俗而感到惭愧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 xml:space="preserve">可以想象，这仙人掌，它曾经有过柔软的叶，窈窕的枝。但为了抗拒沙漠的压榨，它才变得冷峻而坚强，在沙漠吞噬掉无数娇美的花卉之后，我们还能欣赏仙人掌美丽的金色花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 xml:space="preserve">它并非只是一朵宁静亮丽的花，它的不甘泯灭的美令弱者也令强者肃然起敬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 xml:space="preserve">美，一旦与顽强结合，就能产生震撼人心的力量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你说说作者对“金色花”的态度有何变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　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           　　　　　　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我开始“不喜欢”“不关心”仙人掌的原因是什么？（２分）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</w:rPr>
        <w:t>　 　　　　　　　　　　　　　　　　　         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从文中找出两个四字短语，分别概括金色花的外在美与内在美。（２分）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                          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体味下列语句的表达效果。（二选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　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不是么，且不说它的大小掌节是怎样歪歪斜斜，怪模怪样，只看那绿色的掌面吧，竟皱皱巴巴，细纹密布，像一张老人的脸。我越看越觉得它丑…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十二片绸缎般富有光泽的花瓣，敏感地轻颤着流苏般柔软的花穗，细密地遍布着雪乳般滋润的花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本文对比巧妙鲜明，结合你的理解，说说文章从哪些方面进行了对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　　　　　　　　　　　　　　　　　　　　　　　　　　　　　　　　　　　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再读文章，结合下列材料，谈谈你对美的认识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　　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（１）　曲曲折折的荷塘上面，弥望的是田田的叶子。叶子出水很高，像亭亭的舞女的裙。层层的叶子中间，零星地点缀着些白花，有袅娜地开着的，有羞涩地打着朵儿的；正如一粒粒的明珠，又如碧天里的星星，又如刚出浴的美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（２）　荷花是圣洁美丽的象征，古代就有诗文赞其“出淤泥而不染，濯清连而不妖……莲，花之君子者也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                                                               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读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养气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说读书是为了升学，为了获取知识，为了改变命运，为了做官，为了就业，为了成名成家，为了报效祖国等等，各人有各人的见解。但我觉得，最根本的一条是，读书可以养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古人云：“腹有诗书气自华。”读书对于人来说，就像吃饭喝水一样不可缺少，我们可以从书中汲取无尽的精神力量——一种激荡在我们的血管，充盈于我们的周身，又从我们的每一个毛孔里散发出来的气。同时，读书也要像吃饭那样，吃各种蔬果和五谷杂粮，摄取多种营养——阅读各式各样的书，汲取各种各样的气，以补充先天不足，避免后天失调。不过，血气方刚的少男少女，不仅要杂学旁收，大量读书，还要有目标、有选择地读书。读不同的书，可以养不同的气。豪气，灵气，平和之气，浩然之气，可以养；邪气，戾气，迂腐之气，狭隘之气，也可以养。因此，在读书时，要吸取精华，剔除糟粕，读天下好书，养人间正气。就像孟夫子所说的那样：吾善养吾浩然之气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说读书是养气，是输入，那么写作则是释放，是输出。作者把气注入文章，读者通过读书，感受到文章的气，吸收了文章的气。人们平时常说的“回肠荡气”，不正是说一种读书的体验，不就是说文气在我们的胸腹之间流转激荡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什么样的人，读了什么样的书，便会写出什么样的文章来。气不同，文章的味道就不同，形成的风格也就大不相同。所谓韩愈文风如潮，柳宗元文凤如泉，欧阳修文风如澜，苏轼文风如海，就是指韩柳欧苏四大文豪的禀赋、气质、学养，渗透于文章中的具体表现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曹丕说“文以气为主”。韩愈也强调“气盛宜言”——就是说，写文章的人，只要气足了，想怎么写就怎么写。读书少的人，自身气弱，器小力薄，容易被书拿住，成为死读书的“两脚书橱”，作文时就会捉襟见肘、力不从心。读书多的人，自身气足，学养丰富，不仅读书养气，而且善于融会，善于吐纳，作文时自然就会运用自如、得心应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人虽有先天的禀赋、气质上的差异，然而读书可以养气，则是共同的，也是共通的。庄子在《逍遥游》中说过，水之积也不厚，则其负大舟也无力；风之积也不厚，则其负大翼也无力。读书不足，养气不够，写出文章来只有出的气，没有入的气，就像游泳的人不会换气，用不了多久，便三魂荡荡，七魄悠悠，蹬小腿儿翻白眼儿了。真正的文章好手，必然读书多，养气厚，厚积而薄发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作者在文中提出的观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文中第②段的结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从全文看，作者从哪几个方面阐述了文章观点。（用原文中的话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章最后一段，作者引用庄子《逍遥游》中关于水与木舟、风与大翼关系的论述，其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请结合本文和自己的实际，谈谈你对读书的功用或目的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三、古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溪 居 即 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道融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篱外谁家不系船， 春风吹入钓鱼湾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童疑是有村客， 急向柴门去却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这首诗勾画了一幅恬静、平和的水乡春景图：临水的村庄，疏疏落落的篱笆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奔跑的儿童……和谐而富有诗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三、四句中“疑”、“急”二字，描绘出一个怎样的农村儿童形象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文言文阅读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出师表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   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愿陛下托臣以讨贼兴复之效，不效则治臣之罪，以告先帝之灵。若无兴德之言，则责攸之、讳、允等之慢，以彰其咎；陛下亦宜自谋，以咨诹善道，察纳雅言，深追先帝遗诏。臣不胜受恩感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今当远离，临表涕零，不知所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释文中加点的词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猥</w:t>
      </w:r>
      <w:r>
        <w:rPr>
          <w:rFonts w:ascii="宋体;SimSun" w:hAnsi="宋体;SimSun" w:cs="宋体;SimSun"/>
          <w:szCs w:val="21"/>
        </w:rPr>
        <w:t>自枉屈  猥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咨</w:t>
      </w:r>
      <w:r>
        <w:rPr>
          <w:rFonts w:ascii="宋体;SimSun" w:hAnsi="宋体;SimSun" w:cs="宋体;SimSun"/>
          <w:szCs w:val="21"/>
          <w:em w:val="underDot"/>
        </w:rPr>
        <w:t>诹</w:t>
      </w:r>
      <w:r>
        <w:rPr>
          <w:rFonts w:ascii="宋体;SimSun" w:hAnsi="宋体;SimSun" w:cs="宋体;SimSun"/>
          <w:szCs w:val="21"/>
        </w:rPr>
        <w:t>善道    诹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其咎  彰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此臣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报先帝  所以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列各句中加点的词，意义和用法与现代汉语相同的一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遂许先帝以</w:t>
      </w:r>
      <w:r>
        <w:rPr>
          <w:rFonts w:ascii="宋体;SimSun" w:hAnsi="宋体;SimSun" w:cs="宋体;SimSun"/>
          <w:szCs w:val="21"/>
          <w:em w:val="underDot"/>
        </w:rPr>
        <w:t xml:space="preserve">驱驰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夙夜</w:t>
      </w:r>
      <w:r>
        <w:rPr>
          <w:rFonts w:ascii="宋体;SimSun" w:hAnsi="宋体;SimSun" w:cs="宋体;SimSun"/>
          <w:szCs w:val="21"/>
          <w:em w:val="underDot"/>
        </w:rPr>
        <w:t>忧叹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临表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请将文中“受任于败军之际，奉命于危难之间”一句翻译成现代汉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选文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  “临崩寄臣以大事”  中的“大事”具体指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作者回忆的顾茅庐、临危受命、临崩寄大事三件往事中，我们可以体会其怎样的情感</w:t>
      </w:r>
      <w:r>
        <w:rPr>
          <w:rFonts w:cs="宋体;SimSun" w:ascii="宋体;SimSun" w:hAnsi="宋体;SimSun"/>
          <w:szCs w:val="21"/>
        </w:rPr>
        <w:t>?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无垢谪横浦，寓城西宝界寺。 其寝室有短窗，每日昧爽执书立窗下，就明而读。如是者十四年。至归北，窗下石上，双趺</w:t>
      </w:r>
      <w:r>
        <w:rPr>
          <w:rFonts w:cs="宋体;SimSun" w:ascii="宋体;SimSun" w:hAnsi="宋体;SimSun"/>
          <w:szCs w:val="21"/>
        </w:rPr>
        <w:t>(fū)</w:t>
      </w:r>
      <w:r>
        <w:rPr>
          <w:rFonts w:ascii="宋体;SimSun" w:hAnsi="宋体;SimSun" w:cs="宋体;SimSun"/>
          <w:szCs w:val="21"/>
        </w:rPr>
        <w:t>之迹隐然，至今犹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①横浦：地名。②寓：居住。③昧爽：天将亮。④趺，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张无垢</w:t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ascii="宋体;SimSun" w:hAnsi="宋体;SimSun" w:cs="宋体;SimSun"/>
          <w:szCs w:val="21"/>
        </w:rPr>
        <w:t>横浦   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②每日昧爽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执书立窗下   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  <w:em w:val="underDot"/>
        </w:rPr>
        <w:t>明</w:t>
      </w:r>
      <w:r>
        <w:rPr>
          <w:rFonts w:ascii="宋体;SimSun" w:hAnsi="宋体;SimSun" w:cs="宋体;SimSun"/>
          <w:szCs w:val="21"/>
        </w:rPr>
        <w:t>而读光    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④如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者十四年   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翻译划线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文：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双趺</w:t>
      </w:r>
      <w:r>
        <w:rPr>
          <w:rFonts w:cs="宋体;SimSun" w:ascii="宋体;SimSun" w:hAnsi="宋体;SimSun"/>
          <w:szCs w:val="21"/>
        </w:rPr>
        <w:t>(fū)</w:t>
      </w:r>
      <w:r>
        <w:rPr>
          <w:rFonts w:ascii="宋体;SimSun" w:hAnsi="宋体;SimSun" w:cs="宋体;SimSun"/>
          <w:szCs w:val="21"/>
        </w:rPr>
        <w:t>之迹隐然，至今犹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选出下列句中加点词的用法和意思相同的一项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马也，虽有千里之能           如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者十四年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如土石何           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寝室有短窗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双趺</w:t>
      </w:r>
      <w:r>
        <w:rPr>
          <w:rFonts w:cs="宋体;SimSun" w:ascii="宋体;SimSun" w:hAnsi="宋体;SimSun"/>
          <w:szCs w:val="21"/>
        </w:rPr>
        <w:t>fū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迹隐然，至今犹存       学而时习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至今</w:t>
      </w:r>
      <w:r>
        <w:rPr>
          <w:rFonts w:ascii="宋体;SimSun" w:hAnsi="宋体;SimSun" w:cs="宋体;SimSun"/>
          <w:szCs w:val="21"/>
          <w:em w:val="underDot"/>
        </w:rPr>
        <w:t>犹</w:t>
      </w:r>
      <w:r>
        <w:rPr>
          <w:rFonts w:ascii="宋体;SimSun" w:hAnsi="宋体;SimSun" w:cs="宋体;SimSun"/>
          <w:szCs w:val="21"/>
        </w:rPr>
        <w:t>存                       孤之有孔明，</w:t>
      </w:r>
      <w:r>
        <w:rPr>
          <w:rFonts w:ascii="宋体;SimSun" w:hAnsi="宋体;SimSun" w:cs="宋体;SimSun"/>
          <w:szCs w:val="21"/>
          <w:em w:val="underDot"/>
        </w:rPr>
        <w:t>犹</w:t>
      </w:r>
      <w:r>
        <w:rPr>
          <w:rFonts w:ascii="宋体;SimSun" w:hAnsi="宋体;SimSun" w:cs="宋体;SimSun"/>
          <w:szCs w:val="21"/>
        </w:rPr>
        <w:t>鱼之有水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这个故事叙述张九成勤奋学习的事迹。“天才出自勤奋”这是古今学者经过实践总结出来的真理，请举出几个古今中外的有关这个方面的例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四、作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总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从下面两道作文题中选择一题，按要求作文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半命题作文：以“ 我把握住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那次机会；自己的选择，前进的方向，我自己……）”为题写一篇作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生会有许多烦恼。你有过烦恼吗？你的烦恼是什么？你是怎样对待烦恼的？结果怎样？在这方面，你的朋友，你的亲人，他们的情形又怎样？人，究竟应该怎样对待人生无法逃避的烦恼呢？请以“面对烦恼”为话题，写一篇文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和要求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写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作文的，请将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的作文题目补充完整，然后写作；选写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作文的，请自定题目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诗歌外，文体自选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书写工整、规范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中不要出现真实的地名、校名、人名，否则扣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僻</w:t>
      </w:r>
      <w:r>
        <w:rPr>
          <w:rFonts w:eastAsia="Times New Roman"/>
        </w:rPr>
        <w:t xml:space="preserve"> </w:t>
      </w:r>
      <w:r>
        <w:rPr/>
        <w:t>、纵、骋、纯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毫无作为”</w:t>
      </w:r>
      <w:r>
        <w:rPr>
          <w:rFonts w:eastAsia="Times New Roman"/>
        </w:rPr>
        <w:t xml:space="preserve"> </w:t>
      </w:r>
      <w:r>
        <w:rPr/>
        <w:t>“一事无成”中删除一个</w:t>
      </w:r>
      <w:r>
        <w:rPr/>
        <w:t xml:space="preserve">.  (2) </w:t>
      </w:r>
      <w:r>
        <w:rPr>
          <w:rFonts w:cs="宋体;SimSun" w:ascii="宋体;SimSun" w:hAnsi="宋体;SimSun"/>
        </w:rPr>
        <w:t>“</w:t>
      </w:r>
      <w:r>
        <w:rPr/>
        <w:t>磨练出坚忍不拔”后加上“的意志”</w:t>
      </w:r>
    </w:p>
    <w:p>
      <w:pPr>
        <w:pStyle w:val="Normal"/>
        <w:rPr/>
      </w:pPr>
      <w:r>
        <w:rPr/>
        <w:t>3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略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1)</w:t>
      </w:r>
      <w:r>
        <w:rPr/>
        <w:t>告诉旅客不要乱涂乱画，不要乱丢瓜皮果壳，包装纸等垃圾，不能摘花折树，不能带走任何东西。</w:t>
      </w:r>
    </w:p>
    <w:p>
      <w:pPr>
        <w:pStyle w:val="Normal"/>
        <w:ind w:firstLine="315"/>
        <w:rPr/>
      </w:pPr>
      <w:r>
        <w:rPr/>
        <w:t>(2)(</w:t>
      </w:r>
      <w:r>
        <w:rPr/>
        <w:t>提醒旅客文明旅游，语言委婉得体，句式整齐容易记忆，给读者留下深刻影响。</w:t>
      </w:r>
      <w:r>
        <w:rPr/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7</w:t>
      </w:r>
      <w:r>
        <w:rPr/>
        <w:t>、白色是天真，纯洁无暇；蓝色是宁静，深沉幽雅；黑色是沉重，冷漠无声；紫色是神秘，深邃悠远；</w:t>
      </w:r>
      <w:r>
        <w:rPr>
          <w:rFonts w:ascii="宋体;SimSun" w:hAnsi="宋体;SimSun" w:cs="宋体;SimSun"/>
          <w:sz w:val="24"/>
        </w:rPr>
        <w:t>金色是丰收，硕果累累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”对仙人掌由不关心到肃然起敬；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它既不美，也不雅　（意思对即可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美丽辉煌、震撼人心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运用比喻的手法形象的写出了仙人掌丑陋的外表，表现出“我”对仙人掌的不喜欢。（</w:t>
      </w:r>
      <w:r>
        <w:rPr>
          <w:szCs w:val="21"/>
        </w:rPr>
        <w:t>2</w:t>
      </w:r>
      <w:r>
        <w:rPr>
          <w:szCs w:val="21"/>
        </w:rPr>
        <w:t>）运用了比喻的修辞手法，从花瓣、花穗、花粉三方面形象而细致地刻画出金色花的美丽，表现出作者看到金色花时的震撼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szCs w:val="21"/>
        </w:rPr>
        <w:t>海棠、月季、文竹等花草的娇弱与仙人掌的倔强；泥土的枯涸龟裂与仙人掌的绿色挺拔；仙人掌面的皱皱巴巴与金色花的美丽辉煌；“我”面对丑陋的仙人掌“忍不住大笑”与“我”为自己的浅薄庸俗感到惭愧。（答出两处即可　）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3 </w:t>
      </w:r>
      <w:r>
        <w:rPr>
          <w:szCs w:val="21"/>
        </w:rPr>
        <w:t>要点：外在美与内在美统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观点：</w:t>
      </w:r>
      <w:r>
        <w:rPr>
          <w:szCs w:val="21"/>
        </w:rPr>
        <w:t>读书可以养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结构：总分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①读不同的书，可以养不同的气；②读书是养气，是输入，那么写作则是释放，是输出；③写文章的人，只要气足了，想怎么写就怎么写；④人虽有先天的禀赋、气质上的差异，然而读书可以养气，则是共同的，也是共通的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szCs w:val="21"/>
        </w:rPr>
        <w:t>读书多，养气厚，厚积而薄发，手（笔）到文成的道理。</w:t>
      </w:r>
    </w:p>
    <w:p>
      <w:pPr>
        <w:pStyle w:val="Normal"/>
        <w:ind w:left="315" w:hanging="315"/>
        <w:rPr/>
      </w:pPr>
      <w:r>
        <w:rPr>
          <w:szCs w:val="21"/>
        </w:rPr>
        <w:t>17</w:t>
      </w:r>
      <w:r>
        <w:rPr>
          <w:szCs w:val="21"/>
        </w:rPr>
        <w:t>、此题为开放性试题。答案提示：①读书可以增长知识；</w:t>
      </w:r>
      <w:r>
        <w:rPr>
          <w:rFonts w:ascii="宋体;SimSun" w:hAnsi="宋体;SimSun" w:cs="宋体;SimSun"/>
          <w:szCs w:val="21"/>
        </w:rPr>
        <w:t xml:space="preserve"> ②读书可以使人变得聪明；③读书可以使人精神愉快；④读书可以陶冶情操，使人高尚等等。（言之有理即可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悠悠飘荡的小船、波光粼粼的溪水、掩着的柴门（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即可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热情淳朴、天真可爱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降职远调  、 就  、 光亮   、这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双脚踏出的痕迹隐约可见，至今还保留着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示例：匡衡“凿壁偷光”；苏秦“悬梁刺股”等等。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85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22:00Z</dcterms:created>
  <dc:creator>lenovo</dc:creator>
  <dc:description/>
  <cp:keywords/>
  <dc:language>en-US</dc:language>
  <cp:lastModifiedBy>lenovo</cp:lastModifiedBy>
  <dcterms:modified xsi:type="dcterms:W3CDTF">2007-12-21T07:22:00Z</dcterms:modified>
  <cp:revision>2</cp:revision>
  <dc:subject/>
  <dc:title>淋川中学2007年九年级第三次质量调研语文试卷</dc:title>
</cp:coreProperties>
</file>